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745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для Муниципального автономного дошкольного образовательного учреждения  детского сада № 364 (далее - МАДОУ) в соответствии с действующим Законом РФ «Об образовании в Российской федерации» (ст.26), Уставом МА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- коллегиальный орган управления Учреждения, создаваемый с целью учета мнения родителей (законных представителей) воспитанников по вопросам управления Учреждением и при принятии локальных нормативных актов, затрагивающих права и законные интересы воспитанников и их родителей (законных представителей). Деятельность Совета родителей регулируется федеральным законодательством и законодательством Свердловской области, настоящим уставом, Положением о Совет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родителей регулируется федеральным законодательством и законодательством Свердловской области, настоящим уставом, Положением о Совет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 избирается из числа представителей родителей каждой группы. Членство в Совете родителей является добровольным. Из числа членов Совета родителей избирается председатель и секретарь. С правом решающего голоса в состав совета родителей входит представитель руководства Учреждения.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 в Совете родителей является добровольны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ее Положение вносятся Советом и принимаются на его заседании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</w:t>
      </w:r>
      <w:r>
        <w:rPr>
          <w:rFonts w:eastAsia="Times New Roman"/>
          <w:sz w:val="24"/>
          <w:szCs w:val="24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числа членов Совета родителей избирается председатель и секретарь. С правом решающего голоса в состав совета родителей входит представитель руководства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 правомочен принимать решения, если в его работе участвуют более половины его членов. Решение принимается открытым голосованием, простым большинством голосов присутствующих (более 50%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ся сроком на один год на общем родительском собрании.</w:t>
      </w:r>
    </w:p>
    <w:p>
      <w:pPr>
        <w:pStyle w:val="24"/>
        <w:shd w:fill="auto" w:val="clear"/>
        <w:tabs>
          <w:tab w:val="clear" w:pos="708"/>
          <w:tab w:val="left" w:pos="118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овет родителей не имеет полномочий выступать от имени МАДОУ.</w:t>
      </w:r>
    </w:p>
    <w:p>
      <w:pPr>
        <w:pStyle w:val="24"/>
        <w:shd w:fill="auto" w:val="clear"/>
        <w:tabs>
          <w:tab w:val="clear" w:pos="708"/>
          <w:tab w:val="left" w:pos="1188" w:leader="none"/>
        </w:tabs>
        <w:spacing w:lineRule="auto" w:line="24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Основными задач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Совета родителей являются: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rStyle w:val="71"/>
          <w:rFonts w:cs="Times New Roman" w:ascii="Times New Roman" w:hAnsi="Times New Roman"/>
          <w:b w:val="false"/>
        </w:rPr>
        <w:t xml:space="preserve">совместная </w:t>
      </w:r>
      <w:r>
        <w:rPr>
          <w:rFonts w:cs="Times New Roman" w:ascii="Times New Roman" w:hAnsi="Times New Roman"/>
        </w:rPr>
        <w:t>работа с МАДОУ по вопросам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обсуждение основных направлений развития МАДОУ.</w:t>
      </w:r>
    </w:p>
    <w:p>
      <w:pPr>
        <w:pStyle w:val="24"/>
        <w:shd w:fill="auto" w:val="clear"/>
        <w:tabs>
          <w:tab w:val="clear" w:pos="708"/>
          <w:tab w:val="left" w:pos="958" w:leader="none"/>
        </w:tabs>
        <w:spacing w:lineRule="auto" w:line="24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/>
        <w:ind w:firstLine="7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6Corbel"/>
          <w:rFonts w:cs="Times New Roman" w:ascii="Times New Roman" w:hAnsi="Times New Roman"/>
          <w:b/>
          <w:bCs w:val="false"/>
          <w:i w:val="false"/>
        </w:rPr>
        <w:t>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компетенции </w:t>
      </w:r>
      <w:r>
        <w:rPr>
          <w:rFonts w:cs="Times New Roman" w:ascii="Times New Roman" w:hAnsi="Times New Roman"/>
          <w:b w:val="false"/>
        </w:rPr>
        <w:t>Совета родителей относится:</w:t>
      </w:r>
    </w:p>
    <w:p>
      <w:pPr>
        <w:pStyle w:val="61"/>
        <w:shd w:fill="auto" w:val="clear"/>
        <w:spacing w:lineRule="auto" w:line="240"/>
        <w:ind w:firstLine="7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имает участие в решении вопросов по организации и совершенствованию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омощь Учреждению в привлечении родителей к непосредственному участию в воспитательной работе с воспитанни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ует совершенствованию условий для образовательной деятельности и свободного развития творческой личности воспитанников, вносит на рассмотрение заведующего и педагогического совета предложения по совершенствованию образовательной деятельности и организации дос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помощь Учреждению 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бсуждении локальных нормативных актов Учреждения, касающихся прав и обязанностей воспитанников.</w:t>
      </w:r>
    </w:p>
    <w:p>
      <w:pPr>
        <w:pStyle w:val="24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ет родителей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носить предложения администрации Учреждения, коллегиальным органам управления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ыносить благодарность родителям (законным представителям) воспитанников за активную работу в Совете родителей, оказание помощи в проведении мероприятий.</w:t>
      </w:r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одителей не имеет полномочий выступать от имени Учреждения.</w:t>
      </w:r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136" w:leader="none"/>
        </w:tabs>
        <w:spacing w:lineRule="auto" w:line="240"/>
        <w:ind w:left="640" w:hanging="0"/>
        <w:jc w:val="center"/>
        <w:rPr/>
      </w:pPr>
      <w:bookmarkStart w:id="0" w:name="bookmark1"/>
      <w:r>
        <w:rPr>
          <w:rFonts w:cs="Times New Roman" w:ascii="Times New Roman" w:hAnsi="Times New Roman"/>
        </w:rPr>
        <w:t xml:space="preserve">5. Организация деятельности </w:t>
      </w:r>
      <w:r>
        <w:rPr>
          <w:rStyle w:val="22"/>
          <w:rFonts w:eastAsia="Corbel" w:cs="Times New Roman" w:ascii="Times New Roman" w:hAnsi="Times New Roman"/>
          <w:b/>
          <w:bCs w:val="false"/>
        </w:rPr>
        <w:t xml:space="preserve">Совета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b w:val="false"/>
        </w:rPr>
        <w:t xml:space="preserve"> </w:t>
      </w:r>
      <w:bookmarkEnd w:id="0"/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ind w:left="426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1. В необходимых случаях на заседания Совета родителей приглашаются заведующий, педагогические, медицинские и другие работники МАДОУ, представители общественных организаций, учреждений, родители. Необходимость их приглашения определяется председателем Совета. Приглашенные на заседание Совета пользуются правом совещательного голоса.</w:t>
      </w:r>
    </w:p>
    <w:p>
      <w:pPr>
        <w:pStyle w:val="24"/>
        <w:shd w:fill="auto" w:val="clear"/>
        <w:tabs>
          <w:tab w:val="clear" w:pos="708"/>
          <w:tab w:val="left" w:pos="116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5.2. Совет выбирает из своего состава председателя и секретаря сроком на I учебный год.</w:t>
      </w:r>
    </w:p>
    <w:p>
      <w:pPr>
        <w:pStyle w:val="24"/>
        <w:shd w:fill="auto" w:val="clear"/>
        <w:tabs>
          <w:tab w:val="clear" w:pos="708"/>
          <w:tab w:val="left" w:pos="125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5.3. Председатель Совет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ятельность Со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3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Совета о предстоящем заседании не менее чем за 3 дня до его провед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2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рганизует подготовку </w:t>
      </w:r>
      <w:r>
        <w:rPr>
          <w:rStyle w:val="23"/>
          <w:rFonts w:cs="Times New Roman" w:ascii="Times New Roman" w:hAnsi="Times New Roman"/>
          <w:b w:val="false"/>
        </w:rPr>
        <w:t xml:space="preserve">и </w:t>
      </w:r>
      <w:r>
        <w:rPr>
          <w:rFonts w:cs="Times New Roman" w:ascii="Times New Roman" w:hAnsi="Times New Roman"/>
        </w:rPr>
        <w:t>проведение заседаний Со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2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 Со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2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решений Совета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2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аимодействует с заведующим МАДОУ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5.4. Заседания Совета родителей созываются не реже 2-х раз в год.</w:t>
      </w:r>
    </w:p>
    <w:p>
      <w:pPr>
        <w:pStyle w:val="24"/>
        <w:shd w:fill="auto" w:val="clear"/>
        <w:tabs>
          <w:tab w:val="clear" w:pos="708"/>
          <w:tab w:val="left" w:pos="118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5.5. Заседание Совета родителей правомочно, если на нем присутствуют не менее 2/3 его членов. Решение Совета родителей считаются принятыми, если за него проголосовало более половины присутствующих.</w:t>
      </w:r>
    </w:p>
    <w:p>
      <w:pPr>
        <w:sectPr>
          <w:type w:val="nextPage"/>
          <w:pgSz w:w="11906" w:h="16838"/>
          <w:pgMar w:left="1276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5.6. Решение Совета родителей считаются принятыми, если за него проголосовало более половины присутствующих. При равном количестве голосов решающим является голос председателя Совета.</w:t>
      </w:r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рганизацию выполнения решении Совета осуществляет его председатель совместно с заведующим ДОУ</w:t>
      </w:r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5.8. Непосредственным выполнением решений занимаются ответственные лица, указанные в протоколе заседания Совета. Результаты выполнения решений докладываются Совету на следующем заседании.</w:t>
      </w:r>
    </w:p>
    <w:p>
      <w:pPr>
        <w:pStyle w:val="24"/>
        <w:shd w:fill="auto" w:val="clear"/>
        <w:tabs>
          <w:tab w:val="clear" w:pos="708"/>
          <w:tab w:val="left" w:pos="1200" w:leader="none"/>
        </w:tabs>
        <w:spacing w:lineRule="auto" w:line="24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hanging="709"/>
        <w:jc w:val="center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6. Взаимосвязи Совета родителе</w:t>
      </w:r>
      <w:bookmarkEnd w:id="1"/>
      <w:r>
        <w:rPr>
          <w:rFonts w:cs="Times New Roman" w:ascii="Times New Roman" w:hAnsi="Times New Roman"/>
        </w:rPr>
        <w:t>й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одителей (законных представителей) МАДОУ организует взаимодействие с другими органами самоуправления МАДОУ — Общим собранием трудового коллектива. Советом педагогов. Советом МАДОУ: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участие представителей Совета родителей (законных представителей) МАДОУ в заседаниях Общего собрания трудового коллектива. Совета педагогов. Совета МАДОУ: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па ознакомление Общему собранию трудовою коллектива и Совету педагогов, Совету МАДОУ материалов, готовящихся к об</w:t>
        <w:softHyphen/>
        <w:t>суждению п принятию на заседании Совета родителей (законных представителей) МАДОУ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редложений и дополнений по вопросам, рассматриваемым на заседаниях Общего собрания трудового коллектива и Совета педагогов. Совета МАДОУ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ind w:hanging="709"/>
        <w:jc w:val="center"/>
        <w:rPr/>
      </w:pPr>
      <w:bookmarkStart w:id="2" w:name="bookmark3"/>
      <w:r>
        <w:rPr>
          <w:rFonts w:cs="Times New Roman" w:ascii="Times New Roman" w:hAnsi="Times New Roman"/>
        </w:rPr>
        <w:t xml:space="preserve">7.  Ответственность Совета родителей </w:t>
      </w:r>
      <w:bookmarkEnd w:id="2"/>
    </w:p>
    <w:p>
      <w:pPr>
        <w:pStyle w:val="24"/>
        <w:shd w:fill="auto" w:val="clear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есет ответственность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, выполнение не в полном объеме или невыполнение закрепленных за ним задач и компетен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соответствие принимаемых решений законодательству РФ.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850" w:leader="none"/>
        </w:tabs>
        <w:spacing w:lineRule="auto" w:line="24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490" w:leader="none"/>
        </w:tabs>
        <w:spacing w:lineRule="auto" w:line="240"/>
        <w:ind w:left="660" w:hanging="709"/>
        <w:jc w:val="center"/>
        <w:rPr/>
      </w:pPr>
      <w:bookmarkStart w:id="3" w:name="bookmark4"/>
      <w:r>
        <w:rPr>
          <w:rFonts w:cs="Times New Roman" w:ascii="Times New Roman" w:hAnsi="Times New Roman"/>
        </w:rPr>
        <w:t>8.  Делопроизводство</w:t>
      </w:r>
      <w:r>
        <w:rPr>
          <w:rFonts w:cs="Times New Roman" w:ascii="Times New Roman" w:hAnsi="Times New Roman"/>
          <w:b w:val="false"/>
        </w:rPr>
        <w:t xml:space="preserve"> </w:t>
      </w:r>
      <w:bookmarkEnd w:id="3"/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Заседания Совета оформляются протоколом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8.2. В журнале протоколов фиксируе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засед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сутствующих (отсутствующих) членов Сов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 (ФИО. должность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обсуждения вопросов, выносимых на Сов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рекомендации и замечания членов Совета и приглашенных лиц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.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8.3. Протоколы подписываются председателем и секретарем Совета.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8.4. Нумерация протоколов ведется от начала учебного года.8.5.Журнал протоколов Совета нумеруется постранично, прошнуровывается, скрепляется подписью заведующего и печатью МАДОУ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Журнал протоколов Совета хранится в архиве МАДОУ 50 лет и передается по акту (при смене руководителя, при передаче в архив)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0.12.2018 Совета родителей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Corbel">
    <w:name w:val="Основной текст (6) + Corbel"/>
    <w:qFormat/>
    <w:rPr>
      <w:rFonts w:ascii="Corbel" w:hAnsi="Corbel" w:eastAsia="Corbel" w:cs="Corbe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№2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0" w:before="0" w:after="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30" w:before="0" w:after="0"/>
      <w:ind w:firstLine="70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30" w:before="0" w:after="0"/>
      <w:ind w:firstLine="640"/>
      <w:jc w:val="both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0:00Z</dcterms:created>
  <dc:creator>User</dc:creator>
  <dc:description/>
  <cp:keywords/>
  <dc:language>en-US</dc:language>
  <cp:lastModifiedBy>364</cp:lastModifiedBy>
  <cp:lastPrinted>2019-04-26T12:59:00Z</cp:lastPrinted>
  <dcterms:modified xsi:type="dcterms:W3CDTF">2019-04-26T08:00:00Z</dcterms:modified>
  <cp:revision>2</cp:revision>
  <dc:subject/>
  <dc:title/>
</cp:coreProperties>
</file>