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820" w:leader="none"/>
        </w:tabs>
        <w:textAlignment w:val="top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разработано на основании следующих нормативно-правовых документов, определяющих порядок привлечения и расходования внебюджетных средств: Гражданским и Налоговым кодексами РФ; </w:t>
      </w:r>
      <w:r>
        <w:rPr>
          <w:bCs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, Федеральным законом от 11.08.1995 № 135-ФЗ «О благотворительной деятельности и благотворительных организаций в РФ (письмо Центрального Банка России от 14.10.1993 № 18);  </w:t>
      </w:r>
      <w:r>
        <w:rPr>
          <w:bCs/>
          <w:sz w:val="28"/>
          <w:szCs w:val="28"/>
        </w:rPr>
        <w:t xml:space="preserve">Законом Российской Федерации «О защите прав потребителей» от 07.02.1992 № 23001, Постановлением Правительства Российской Федерации от 15.08.2013 № 706 «Об утверждении Правил оказания платных образовательных услуг»,  Федеральным законом от 18.07.2011 № 223 «О закупках товаров, работ, отдельными видами юридических лиц», </w:t>
      </w:r>
      <w:r>
        <w:rPr>
          <w:sz w:val="28"/>
          <w:szCs w:val="28"/>
        </w:rPr>
        <w:t>Закона  РФ  «О  защите  прав потребителей», Закона РФ «О благотворительной деятельности и благотворительных организациях», Поручения Департамента образования Администрации г. Екатеринбурга от 27.09.2017 № 4561/37/36.01-08, Письма Минобразования РФ от 15.12.1998 № 57 «О внебюджетных средствах образовательных учреждений», Устава МАДОУ детский сад № 364 и иных нормативных ак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9354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Настоящее  положение  определяет  порядок  и  условия  расходования внебюджетных средств  в  МАДОУ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Настоящее  положение  является  обязательным  для  исполнения всеми    работниками  МАДО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Настоящее  положение  является  локальным  актом  МАДОУ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Внебюджетные средства -  средства сторонних организаций или частных лиц, в том числе и родителей (законных представителей), предоставленные  МАДОУ на условиях добровольного волеизъя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ТОЧНИКИ ВНЕБЮДЖЕТНЫХ СРЕДСТ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Источником внебюджетных средств являются благотворительные пожертвования и средства от дополнительных платн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Благотворительной считается добровольная деятельность граждан и  юридических лиц по бескорыстной передаче  МАДОУ  имущества,   в   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РАСХОДОВАНИЯ ВНЕБЮДЖЕТ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редства, полученные от платных дополнительных образовательных услуг, расходую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3.1.1. Расходы на заработную плату распре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административн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вспомогательного персонала;</w:t>
      </w:r>
    </w:p>
    <w:p>
      <w:pPr>
        <w:pStyle w:val="Normal"/>
        <w:rPr/>
      </w:pPr>
      <w:r>
        <w:rPr>
          <w:sz w:val="28"/>
          <w:szCs w:val="28"/>
        </w:rPr>
        <w:t>- премия педагогических работников, административного персонала, в т.ч. заведующего МА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е на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нсация за отпуск;</w:t>
      </w:r>
    </w:p>
    <w:p>
      <w:pPr>
        <w:pStyle w:val="Normal"/>
        <w:rPr/>
      </w:pPr>
      <w:r>
        <w:rPr>
          <w:sz w:val="28"/>
          <w:szCs w:val="28"/>
        </w:rPr>
        <w:t>- больничный лист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льский коэффици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сления на заработную плату;</w:t>
      </w:r>
    </w:p>
    <w:p>
      <w:pPr>
        <w:pStyle w:val="Normal"/>
        <w:rPr/>
      </w:pPr>
      <w:r>
        <w:rPr>
          <w:sz w:val="28"/>
          <w:szCs w:val="28"/>
        </w:rPr>
        <w:t>- оплата по договору услуг филиала МКУ «ЦБ и МТО МОУ Октябрьского района г.Екатеринбурга»</w:t>
      </w:r>
    </w:p>
    <w:p>
      <w:pPr>
        <w:pStyle w:val="Normal"/>
        <w:rPr/>
      </w:pPr>
      <w:r>
        <w:rPr>
          <w:sz w:val="28"/>
          <w:szCs w:val="28"/>
        </w:rPr>
        <w:t>3.1.2. Расходы на содержание зданий и соору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возмещение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возмещение расходов по ох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возмещение расходов п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мортизация основных средств (оборудования);</w:t>
      </w:r>
    </w:p>
    <w:p>
      <w:pPr>
        <w:pStyle w:val="Normal"/>
        <w:rPr/>
      </w:pPr>
      <w:r>
        <w:rPr>
          <w:sz w:val="28"/>
          <w:szCs w:val="28"/>
        </w:rPr>
        <w:t>- создание интерьеров, эстетического оформления МА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дез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</w:t>
      </w:r>
    </w:p>
    <w:p>
      <w:pPr>
        <w:pStyle w:val="Normal"/>
        <w:rPr/>
      </w:pPr>
      <w:r>
        <w:rPr>
          <w:sz w:val="28"/>
          <w:szCs w:val="28"/>
        </w:rPr>
        <w:t>3.1.3.Расходы на организацию П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учебно-наглядны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й канцелярских товаров и расход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договоров возмездного оказания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командировоч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курсов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3.1.4. Расходы на развитие материально-технической базы (после уплаты соответствующих налогов, в том числе налога на прибы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кущий и капитальный ремо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и, штрафы и другие сан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Благотворительные пожертвования расходуются на устав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Если цели благотворительных пожертвований не обозначены, то МАДОУ вправе направлять их на улучшение имущественной обеспеч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Благотворительные пожертвования расход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ную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раммы и мероприятия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материальной базы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тацию техническими средствам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лучшение условий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) Целевую благотворительную помощь (цель указывается жертвователем в договоре пожертвования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Из средств, полученных от платных образовательных услуг, могут производится выплаты всем сотрудникам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619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7.Руководитель Учреждения может быть премирован за организацию платных образовательных услуг в учреждении, организацию работы по привлечению денежных средств физических и (или) юридических лиц по договорам об оказании платных образовательных услуг. Размер и форма доплаты руководителю Учреждения за организацию и контроль по осуществлению организации платных образовательных услуг определяется нормативными документами, сметой расходов, данные расходы включаются в состав затрат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  <w:lang w:bidi="ru-RU"/>
        </w:rPr>
        <w:t>Расходование добровольных пожертвований родителей (законных представителей) воспитанников производится в течение всего учебного года администрацией ДОУ по согласованию с советом родителей, с наблюдательным советом МАД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Благотворительные пожертвования в денежной форме поступают  зачислением средств на лицевой счет МАДОУ наличным и безналичным путем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Имущество, полученное от физических и юридических лиц в виде благотворительного пожертвования, поступает в оперативное управление МАДОУ и учитывается в балансе МАДОУ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МАДОУ при исполнении сметы доходов и расходов, плана финансово-хозяйственной деятельности самостоятельно в расходовании средств, полученных  за счет   внебюджетных источ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ТРОЛЬ НАД РАСХОДОВАНИЕМ ВНЕБЮДЖЕТНЫХ СРЕДСТВ В 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МАДОУ  ведет учет  и  контроль  по  расходованию внебюджетных  средств,  ведет  необходимую  документацию по  договору с филиалом МКУ «Центр бухгалтерского и материально-технического обеспечения МОУ Октябрьского района г.Екатеринбурга»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чет  по  использованию  внебюджетных  средств  проводится  один  раз  в  год  перед общим родительским собранием и  всеми  участниками  образовательного  процесса через  информационное   пространство  МАДОУ.</w:t>
      </w:r>
    </w:p>
    <w:p>
      <w:pPr>
        <w:pStyle w:val="21"/>
        <w:shd w:fill="auto" w:val="clear"/>
        <w:tabs>
          <w:tab w:val="clear" w:pos="708"/>
          <w:tab w:val="left" w:pos="483" w:leader="none"/>
        </w:tabs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Ответственность  за  правильное  использование  внебюджетных средств несет  заведующий МАДОУ  перед Наблюдательным советом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Заведующий МАДОУ обязан (не менее одного раза  в  год) представить Наблюдательному совету отчет о доходах и расходах средств, полученных МАДОУ из внебюджетных источ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Заведующий МАДОУ  несет  ответственность за  соблюдение  действующих  нормативных  актов  в  сфере привлечения и расходования благотворите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Общего собра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 4    от «30»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2   от «30»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7:00Z</dcterms:created>
  <dc:creator>aaa</dc:creator>
  <dc:description/>
  <cp:keywords/>
  <dc:language>en-US</dc:language>
  <cp:lastModifiedBy>user</cp:lastModifiedBy>
  <cp:lastPrinted>2012-11-09T10:25:00Z</cp:lastPrinted>
  <dcterms:modified xsi:type="dcterms:W3CDTF">2019-01-24T07:39:00Z</dcterms:modified>
  <cp:revision>3</cp:revision>
  <dc:subject/>
  <dc:title>СОГЛАСОВАНО:                                                   УТВЕРЖДАЮ:</dc:title>
</cp:coreProperties>
</file>