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участников пилотного проекта «Детская академия изобретательства» на 2019/2020 учебный год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творческих способностей и изобретательства детей дошкольного и младшего школьного возраста в образовательном комплексе муниципального образования «город Екатеринбург» и реализации совместного образовательного проекта Уральского государственного педагогического университета (институт педагогики и психологии детства) и муниципальных образовательных организаций города Екатеринбурга «Комплексная программа развития творческих способностей детей «Детская академия изобретательства»» (далее так же или проект «Детская академия изобретательств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писок муниципальных образовательных организаций - участников проекта «Детская академия изобретательства» (прилагается) на 2019/2020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Научным руководителем проекта «Детская академия изобретательства» назначить директора института педагогики и психологии детства Уральского государственного педагогического университета, профессора, доктора педагогических наук, С.А. Новосёлова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проекта «Детская академия изобретательства» назначить декана факультета института педагогики и психологии детства Уральского государственного педагогического университета, кандидата педагогических наук, М.В. Бывшеву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атором проекта «Детская академия изобретательства» назначить начальника отдела Департамента образования, Н.Н. Ведер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и куратору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поэтапную реализацию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годно представлять итоги реализации проекта «Детская академия изобретательства» на общегородском меропри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образовательных организаций - участникам проекта «Детская академия изобретательства» обеспечить реализацию проекта «Детская академия изобретательства» в муниципальных образовательных организациях на основе концептуальных основ и плана реализации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аб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330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33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4:00Z</dcterms:created>
  <dc:creator>larionova</dc:creator>
  <dc:description/>
  <cp:keywords/>
  <dc:language>en-US</dc:language>
  <cp:lastModifiedBy>Пользователь</cp:lastModifiedBy>
  <cp:lastPrinted>2010-07-27T13:41:00Z</cp:lastPrinted>
  <dcterms:modified xsi:type="dcterms:W3CDTF">2019-10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