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МДОО – участника проекта «Детская академия изобретатель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091"/>
        <w:gridCol w:w="499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(творческой, проектной и т.д.) группы МДОО по реализации проект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на 2019/2020 учебный год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воспитанников о реализации проекта с использованием сайта МДОО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деятельности МДОО в рамках про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руководителя о создании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окол заседания педагогического совета о принятии плана работы по проекту «ДАИ» на 2019/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руководителя об утверждении плана работы по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отдельного контента (вкладки, рубрики, странички) на сайте МДОО, посвященного реализации проекта и публикация не менее 1 новости в меся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бликация не менее 1 репортажа в год (по графику) на сайте Детской академии изобрет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режим дня и образовательную программу МДОО – введён «новый» режимный момент – «час изобрета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ента для всех МДОО, реализующих проект – Детская академия изобрет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работы необходимо предусмотреть мероприятия для всех участников образовательного процесса (дети, их родители и работники МДО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ткрытие года Детской академии изобретательства – Большая творческая игр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руководителя об участии в открытии и назначение ответ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торепортаж с размещением на сайте ДОУ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Большой творческой игры адаптирована для условий сети-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Детской академии изобретательства в МДО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руководителя об открытии года в Детской академии изобретательства в М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ённый сценарий от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репортаж на сайте ДО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Большой творческой игры адаптирована для условий 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в МД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проведение семинаров по согласованному график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А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содержания семинара в М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еспечить включение педагогов творческой группы в обсуждение семинаров ДАИ и диссеминацию содержания семинаров в деятельность М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реализации проекта для издания сборника по сетевому взаимодействию при реализации проек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школа изобретателей для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на площадке Д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программа зимней школы изобре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жд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з 5-7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вигатора технологий творческого развития детей дошкольного возраста, которые используются в МДО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 Навигатор по технологиям творческого развития (далее – ТТР) детей с опис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н план действий по созданию РППС (развивающая предметно-пространственная среда) для внедрения ТТР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работы в разделе для педагогических работников необходимо предусмотреть мероприятия по изучению, отработке применяемых в МДОО технологий творческо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ночь для малышей «Острова творчест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мастерских (Островов творчества) для детей и родителей на площадке Технопарка «Университет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 проведение творческих мастерских (игровых площад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Коллажа Приветств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изобрет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20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чального этапа Фестиваля на уровне М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О в городском Фестивале в двух новых номинация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изобретени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– изобретат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на Всероссийской выста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рта 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проектная школа для руководителей (заместителей) МДО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программа летней проект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7:00Z</dcterms:created>
  <dc:creator>User</dc:creator>
  <dc:description/>
  <cp:keywords/>
  <dc:language>en-US</dc:language>
  <cp:lastModifiedBy>Пользователь</cp:lastModifiedBy>
  <cp:lastPrinted>2019-09-12T14:45:00Z</cp:lastPrinted>
  <dcterms:modified xsi:type="dcterms:W3CDTF">2019-10-09T05:57:00Z</dcterms:modified>
  <cp:revision>2</cp:revision>
  <dc:subject/>
  <dc:title/>
</cp:coreProperties>
</file>