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создании и утверждении составо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Аттестацион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истерства образования и молодежной политики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ых катего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66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, Законом Свердловской области от 15 июля 2013 года № 78-ОЗ «Об образовании в Свердловской области», постановлением Правительства Свердлов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1.02.2019 № 91-ПП </w:t>
              <w:br/>
              <w:t>«О Министерстве образования и молодежной политики Свердлов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казом Министерства общего и профессионального образования Свердловской области от 25.01.2018 № 31-Д «О наделении правом рассмотрения и подписи документов заместителей Министра образования и молодежной политики Свердловской области», приказами Министерства образования и молодежной политики Свердловской области от 03.06.2019 № 8-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инистерством образования </w:t>
              <w:br/>
              <w:t>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 территории Свердлов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9.2019 № 238-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б утверждении регламента работы Аттестационной комиссии Министерства образования и молодежной политики Свердловской области и условий привлечения специалистов для осуществления всестороннего анализа профессиональной деятельности педагогических работников, аттестующихся в целях установления квалификационных категор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ля обеспечения проведения аттеста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ЫВА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Аттестационную комиссию Министерства образования </w:t>
              <w:br/>
              <w:t>и молодежной политики Свердл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состав Аттестационной комиссии Министерства образования и молодежной политики Свердловской области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агает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ется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у высшего образования и развития педагогических кадров департамента профессионального образования Министерства образования </w:t>
              <w:br/>
              <w:t>и молодежной политики Свердловской области организовать работу Аттестационной комиссии Министерства образования и молодежной политики Свердловской области, рабочих групп Аттестационной комиссии Министерства образования и молодежной политики Свердловской области в управленческих округах Свердловской области и муниципальных образованиях, расположенных на территории Свердл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О.В. Грединой обеспечить координационное, информационно-технологическое, методическое сопровождение рабочих групп Аттестационной комиссии Министерства образования и молодежной политики Свердловской области в управленческих округах Свердловской области </w:t>
              <w:br/>
              <w:t>и муниципальных образованиях, расположенных на территории Свердловской области, по формированию и ведению комплексной автоматизированной информационной системы «Аттестация»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ть утратившим силу приказ Министерства общего </w:t>
              <w:br/>
              <w:t xml:space="preserve">и профессионального образования Свердловской области от 28.12.2018 № 680-Д «О создании и утверждении составо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ттестационной коми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а образования и молодежной политики Свердловской области и 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» с изменениями, внесенными приказами Министерства общего и профессионального образования Свердловской области от 25.02.2019 № 103-Д и от 17.04.2019 № 180-Д, приказом Министерства образования и молодежной политики Свердловской области от 03.09.2019 </w:t>
              <w:br/>
              <w:t>№ 221-Д.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настоящего приказа возложить на Заместителя Министра образования и молодежной политики Свердловской области </w:t>
              <w:br/>
              <w:t>Ю.Н. Зелено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55"/>
        <w:gridCol w:w="3309"/>
      </w:tblGrid>
      <w:tr>
        <w:trPr>
          <w:trHeight w:val="346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uppressAutoHyphens w:val="tru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еркова</w:t>
            </w:r>
          </w:p>
        </w:tc>
      </w:tr>
      <w:tr>
        <w:trPr>
          <w:trHeight w:val="346" w:hRule="atLeast"/>
        </w:trPr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2F2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color w:val="F2F2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ния и молодежной политик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ердловской област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________________ № ___________</w:t>
      </w:r>
    </w:p>
    <w:p>
      <w:pPr>
        <w:pStyle w:val="Normal"/>
        <w:spacing w:lineRule="auto" w:line="240" w:before="0" w:after="0"/>
        <w:ind w:left="5103" w:firstLine="567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и утверждении состав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ттестационной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Свердловской обла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ой комиссии Министерства образования и молодежной политик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2"/>
        <w:gridCol w:w="336"/>
        <w:gridCol w:w="710"/>
        <w:gridCol w:w="5387"/>
        <w:gridCol w:w="27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образования и молодежной политики Свердловской област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 Наи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профессионального образования Министерства образования и молодежной политики Свердловской област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Геннад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ысшего образования и развития педагогических кадров департамента профессионального образования Министерства образования и молодежной политики Свердловской област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ём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го образования </w:t>
              <w:br/>
              <w:t>и развития педагогических кадров департамента профессионального образования Министерства образования и молодежной политики Свердловской области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осударственного автономного профессионального образовательного учреждения Свердловской области «Колледж управления и сервиса «Сти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основно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 Андр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Департамента образования Администрации города Екатеринбурга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исполкома Свердловского отделения Всероссийского педагогиче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Пет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– правовой инспектор Свердлов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ди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ана Владими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е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провождения аттестационных</w:t>
              <w:br/>
              <w:t>и аккредитационных процессов Управления образования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Ива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автономного профессионального образовательного учреждения Свердловской области «Новоуральский технол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Серге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образовательного учреждения «Информационно-методический центр» Муниципального образования город Алапа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ли Алекс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бюджетного образовательного учреждения дополнительного профессионального образования «Учебно-методический центр развития образования» Новоураль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дау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Пет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государственного бюджетного образовательного учреждения среднего профессионального образования Свердловской области «Свердловское музыкальное училище </w:t>
              <w:br/>
              <w:t>им. П.И. Чайковского (колледж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бюджетного профессионального образовательного учреждения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осударственного бюджетного профессионального образовательного учреждения Свердловской области «Камышловский гуманитарно-технологический техникум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ладле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информационно-аналитического отдела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ме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Васил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ргана местного самоуправления «Управление образования города Каменска-Ураль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осударственного бюджетного профессионального образовательного учреждения Свердловской области «Ревд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виль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государственного казенного общеобразовательного учреждения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управления образования ГО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лены рабочей групп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аттест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Серге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образовательного учреждения «Информационно-методический центр» Муниципального образования город Алапаевск, 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 Андр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Департамента образования Администрации города Екатерин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Степан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муниципального бюджетного учреждения Информационно-методический центр «Екатеринбургский дом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анов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Ива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автономного профессионального образовательного учреждения Свердловской области «Новоуральский технол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г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Леонид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государственного автономного образовательного учреждения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го образования Свердловской области «Институт развития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частным дошкольным образовательным учреждением «Детский сад № 131 ОАО «РЖД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ли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бюджетного образовательного учреждения дополнительного профессионального образования «Учебно-методический центр развития образования» Новоураль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дау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государственного бюджетного профессионального образовательного учреждения Свердловской области «Свердловское музыкальное училище им. П.И. Чайковского (колледж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5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ладле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информационно-аналитического отдела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Викто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научно-методическим отделом государственного бюджетного профессионального образовательного Свердловской области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по развитию дошкольного образования Управления образования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с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осударственного бюджетного профессионального образовательного учреждения Свердловской области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ьберт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осударственного бюджетного профессионального образовательного учреждения Свердловской области «Свердловский областной музыкально-эстетический педагогический колледж»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в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с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Чкалов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и и сопровождения аттестации работников системы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виль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государственного казенного общеобразовательного учреждения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итал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Администрации ГО «Город Лесной»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управления образования ГО Ре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государственного автономного профессионального образовательного учреждения Свердловской области «Екатеринбургский колледж транспорт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лены рабочей группы 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юридической экспертиз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Станислав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правового обеспечения системы образования Министерства образования и молодежной политики Свердловской области, 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исполкома Свердловского отделения Всероссийского педагогическ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Пет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– правовой инспектор Свердловской областной организации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е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образования Администрации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Нижнетагильского филиала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кандидат псих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д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государственного бюджетного профессионального образовательного учреждения Свердловской области «Камышловский гуманитарно-технологический техник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ме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Васил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ргана местного самоуправления «Управление образования города Каменска-Уральского»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автономном образовательном учреждени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ого профессионального образования Свердловской област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ститут развития образования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36"/>
        <w:gridCol w:w="620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д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– ГАОУ ДПО СО «ИРО»), кандидат педагогических наук, руководитель РГ А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гул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Леонид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ГАОУ ДПО СО «ИРО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ж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Нижнетагильского филиала ГАОУ ДПО СО «ИРО» (далее – НТФ ГАОУ ДПО СО «ИРО»), кандидат психологических наук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Александ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отдела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провождения аттестации работников системы образования ГАОУ ДПО СО «ИРО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евышев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дгар Геннадье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информационно-аналитического отдела НТФ ГАОУ ДПО СО «ИРО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ника Александ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тдела организации и сопровождения аттестации работников системы образования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ладле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информационно-аналитического отдела НТФ ГАОУ ДПО СО «И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Александ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рганизации и сопровождения аттестации работников системы образования ГАОУ ДПО СО «ИР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бюджетном профессиональном образовательном учреждении Свердловской области «Ревдински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6"/>
        <w:gridCol w:w="618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мот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Владими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осударственного бюджетного профессионального образовательного учреждения Свердловской области «Ревдинский педагогический колледж» (далее – ГБПОУ СО «Ревдинский педагогический колледж»)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ГБПОУ СО «Ревдинский педагогический колледж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ind w:right="-204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Евгенье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ГБПОУ СО «Ревдинский педагогический колледж», секретарь РГ АК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хама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 Садык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Ревд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Михайл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Ревд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бюджетном профессиональном образовательном учреждении Свердловской области «Камышловски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5"/>
        <w:gridCol w:w="336"/>
        <w:gridCol w:w="134"/>
        <w:gridCol w:w="533"/>
        <w:gridCol w:w="5544"/>
        <w:gridCol w:w="85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чн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лена Никола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бюджетного профессионального образовательного учреждения Свердловской области «Камышловский педагогический колледж» 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СО «Камышловский педагогический колледж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педагогически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сина </w:t>
            </w:r>
          </w:p>
          <w:p>
            <w:pPr>
              <w:pStyle w:val="Normal"/>
              <w:spacing w:lineRule="auto" w:line="240" w:before="0" w:after="0"/>
              <w:ind w:right="-119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ГБПОУ СО «Камышловский педагогический колледж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пелов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Андр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ГБПОУ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мышловский педагогический колледж», секретар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ч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дыг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тьяна Александ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Камышловский гуманитарно-технолог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х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антин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Камышловский педагогический колледж», председатель профсоюзной организаци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бюджетном профессиональном образовательном учреждении Свердлов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рбитский гуманитарный колледж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8"/>
        <w:gridCol w:w="336"/>
        <w:gridCol w:w="715"/>
        <w:gridCol w:w="5519"/>
        <w:gridCol w:w="14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нц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Андре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бюджетного профессионального образовательного учреждения Свердловской области «Ирбитский гуманитарный колледж» (далее – ГБПОУ СО «Ирбитский гуманитарный колледж»), руководитель РГ 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в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ит Юрь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Ирбитский гуманитарный колледж», 1КК, заместитель руководителя РГ 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ра Дмитри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ГБПОУ СО «Ирбитский гуманитарный колледж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кретарь Р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на Иван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реподаватель ГБПОУ СО «Ирбитский гуманит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информационно-методического отдела, преподаватель ГБПОУ СО «Ирбитский гуманит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Владимировн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реподаватель ГБПОУ СО «Ирбитский гуманитарный колледж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модя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Пет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муниципального казенного учреждения Артемовского ГО «Центр обеспечения деятельности системы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бюджетном профессиональном образовательном учреждении Свердловской области «Красноуфимски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98"/>
        <w:gridCol w:w="336"/>
        <w:gridCol w:w="660"/>
        <w:gridCol w:w="5405"/>
        <w:gridCol w:w="54"/>
        <w:gridCol w:w="86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осударственного бюджетного профессионального образовательного учреждения Свердловской области ГБПОУ СО «Красноуфимский педагогический колледж» (далее – ГБПОУ СО «Красноуфимский педагогический колледж»)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енни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Геннад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реподаватель ГБПОУ СО «Красноуфимский педагогический колледж»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Леонид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ГБПОУ СО «Красноуфимский педагогический колледж», секретарь РГ АК 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имов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Красноуфимский педагогический колледж»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Иосиф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БПОУ СО «Красноуфимский педагогический колледж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бюджетном профессиональном образовательном учреждении Свердловской области «Северный педагогический колледж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59"/>
        <w:gridCol w:w="414"/>
        <w:gridCol w:w="78"/>
        <w:gridCol w:w="495"/>
        <w:gridCol w:w="5692"/>
        <w:gridCol w:w="48"/>
        <w:gridCol w:w="33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Юрьевн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осударственного бюджетного профессионального образовательного учреждения Свердловской области ГБПОУ СО «Северный педагогический колледж» (далее – ГБПОУ СО «Северный педагогический колледж»)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Викторовн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сихолого-педагогических дисциплин ГБПОУ СО «Северный педагогический колледж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т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Борисовн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детского сада «Солнышко» структурного подразделения ГБПОУ СО «Северный педагогический колледж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лександ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государственного казенного общеобразовательного учреждения Свердловской области «Серовская школа № 2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ариса Анатоль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муниципального автономного дошкольного образовательного учреждения № 25 «Дельфинчик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начальных классов муниципального автоном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. В.Ф. Фуфач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ронч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 муниципаль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. В.Ф. Фуфач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тво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мила Юр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автономного дошкольного образовательного учреждения № 11 «Золотой ключи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Никола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автоном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глубленным изучением отдельных предметов «Полифорум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рина Геннадь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 общепрофессиональных дисциплин ГБПОУ СО «Северны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ча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ент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, учитель математики муниципального бюджетного общеобразовательного учреждения Основная общеобразовательная школа № 9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ена Никола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муниципального автоном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 «Полифорум»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Николае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образования детей «Центр детского творчества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на Пет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3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Вадим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направлению развития детей № 21 «Сказ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ьза Зину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, 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лы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Леонид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узы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ц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й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информатики муниципального автоном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5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м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я Владими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сихолого-педагогических дисциплин, метод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ПОУ СО «Северны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го творчества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лександ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, 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2 им. Героя Советского Союза В.С. Марк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при государственном автономном нетиповом образовательном учреждении Свердловской области «Дворец молодёжи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6"/>
        <w:gridCol w:w="433"/>
        <w:gridCol w:w="499"/>
        <w:gridCol w:w="5587"/>
        <w:gridCol w:w="42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оронин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ия Александро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нформационно-методического центра государственного автономного нетипового образовательного учреждения Свердловской области «Дворец молодёжи» (далее – ГАНОУ СО «Дворец молодёжи»), руководител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Регионального модельного центра ГАНОУ СО «Дворец молодёжи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Викторо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Регионального модельного центра ГАНОУ СО «Дворец молодёжи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Эдуардо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Регионального модельного центра ГАНОУ СО «Дворец молодёж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юдмила Ивано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 по работе с одаренными детьми ГАНОУ СО «Дворец молодё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ы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ежда Анатоль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сихолого-педагогического отдела ГАНОУ СО «Дворец молодё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муниципальном образовании город Алапаевс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8"/>
        <w:gridCol w:w="153"/>
        <w:gridCol w:w="272"/>
        <w:gridCol w:w="535"/>
        <w:gridCol w:w="5607"/>
        <w:gridCol w:w="9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отов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Витальевич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ргана местного самоуправления, уполномоченного в сфере образования – Управления образования МО город Алапаевск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н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Сергее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казенного учреждения «Информационно-методический центр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ил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Владимир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казенного учреждения «Информационно-методический центр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х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 учреждения «Информационно-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г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Гаври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ргана местного самоуправления, уполномоченного в сфере образования – Управления образования МО город Алапаев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йг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ргана местного самоуправления, уполномоченного в сфере образования – Управления образования МО город Алапаевс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, 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» МО город Алапаевс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ип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бюджетным дошкольным образовательным учреждением «Детский сад № 4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род Алапа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Александ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лапаевской городской организации Профсоюза работников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муниципальном образовании город Ирби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5"/>
        <w:gridCol w:w="386"/>
        <w:gridCol w:w="272"/>
        <w:gridCol w:w="5965"/>
        <w:gridCol w:w="9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и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я Николаев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ем Муниципального образования город Ирбит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кевич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Анатоль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Муниципального казенного учреждения Муниципального образования город Ирбит «Комплексный центр системы образования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Ивано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ем Муниципального образования город Ирбит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автономного образовательного учреждения дополнительного образования – Загородный оздоровительный лагерь Муниципального образования город Ирбит «Оздоровительно-образовательный центр «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общеобразовательного учреждения Муниципального образования город Ирбит «Средняя общеобразовательная школа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а работников образования, методист Муниципального казенного учреждения Муниципального образования город Ирбит «Комплексный центр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ара Николае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автономного общеобразовательного учреждения Муниципального образования город Ирбит «Средняя общеобразовательная школа № 10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муниципальном образовании «город Каменск-Уральский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8"/>
        <w:gridCol w:w="290"/>
        <w:gridCol w:w="426"/>
        <w:gridCol w:w="5799"/>
        <w:gridCol w:w="9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нулли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ла Минерафиковн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ргана местного самоуправления «Управление образования города Каменска-Уральского»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н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Владими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общеобразовательного учреждения «Средняя общеобразовательная школа № 25 с углубленным изучением отдельных предметов», заместитель руководителя РГ А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менских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Василь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ргана местного самоуправления «Управление образования города Каменска-Уральского», секретар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муниципального бюджетного общеобразовательного учреждения «Средняя общеобразовательная школа № 3 имени героя Советского Союза летчика-космонавта </w:t>
              <w:br/>
              <w:t>П.И. Беляева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«Детский сад № 8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общеобразовательного учреждения «Вечерняя (сменная) общеобразовательная школа № 1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з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ого бюджетного дошкольного образовательного учреждения «Детский сад № 90 комбинированного вида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аменск-Уральской городск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общеобразовательного учреждения «Средняя общеобразовательная школа № 21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общеобразовательного учреждения «Средняя общеобразовательная школа № 30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83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м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70 общеразвивающего вида с приоритетным осуществлением деятельности по художественно-эстетическому направлению развития детей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Серге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1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10 комбинированного вида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ргана местного самоуправления «Управление образования города Каменска-Ураль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88 комбинированного вида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Иван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муниципального бюджетного учреждения общеобразовательной школы-интерната «Общеобразовательная школа-интернат </w:t>
              <w:br/>
              <w:t>№ 27 основного общего образования» города Каменск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оск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натоль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«Детский сад № 103» города Каменска-Уральского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городском округе Карпинс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8"/>
        <w:gridCol w:w="150"/>
        <w:gridCol w:w="291"/>
        <w:gridCol w:w="426"/>
        <w:gridCol w:w="551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к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 Викторович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бразования администрации </w:t>
              <w:br/>
              <w:t xml:space="preserve">ГО Карпинск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х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ртуро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казенного учреждения «Центр мониторинга» ГО Карпинск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ит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Александр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муниципального казенного учреждения «Центр мониторинга» ГО Карпинск, секретар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Георг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 школы № 5 ГО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натоль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й школы № 24 ГО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нев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ля Христоф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2 </w:t>
              <w:br/>
              <w:t>ГО Карпин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Владимир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16 </w:t>
              <w:br/>
              <w:t>ГО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ё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6 </w:t>
              <w:br/>
              <w:t>ГО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тл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К профсоюза работников образования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2 ГО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ы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Михайл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, инструктор-методист муниципального автономного учреждения дополнительного образования «Станция туризма </w:t>
              <w:br/>
              <w:t>и экскурсий «Конжак» ГО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, музыкальный руководитель муниципального бюджетного дошкольного образовательного учреждения № 25 ГО Карп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Качканар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150"/>
        <w:gridCol w:w="291"/>
        <w:gridCol w:w="426"/>
        <w:gridCol w:w="5512"/>
        <w:gridCol w:w="102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Андреев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ем Качканарского ГО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ьвира Яхи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Управления образованием Качканарского ГО, заместитель руководителя РГ АК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«Детский сад «Ласточка» Качканарского ГО, ВК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ал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Геннадь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педагог дополнительного образования муниципа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«Дом детского творчества» Качканар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х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ицей № 6» Качканар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муниципальным дошкольным образовательным учреждением «Детский сад «Ладушки» Качканар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учреждения дополнительного образования Специальная детско-юношеская спортивная школа по горнолыжному спорту «РОУКС» Качканар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м. К.Н. Новикова» Качкана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ородского профсоюзного комитета работников системы образования, учитель технолог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им. К.Н. Новикова» Качкана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городском округе Красноуфимс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1"/>
        <w:gridCol w:w="148"/>
        <w:gridCol w:w="290"/>
        <w:gridCol w:w="425"/>
        <w:gridCol w:w="5516"/>
        <w:gridCol w:w="99"/>
      </w:tblGrid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ицко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на Серге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униципального органа Управление образованием ГО Красноуфимск, кандидат педагогических наук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хруш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натолье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Муниципального органа Управление образованием ГО Красноуфимск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Иван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Муниципального органа Управление образованием ГО Красноуфимск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-логопе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школа </w:t>
              <w:br/>
              <w:t>№ 1 им. И.И. Марьина»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льшат Абулманих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автономного дошкольного образовательного учреждения «Центр развития ребенка – детский сад»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расноуфимской городск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в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школа № 2 с углубленным изучением отдельных предметов» 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автономного учреждения дополнительного образования «Дворец творчества» </w:t>
              <w:br/>
              <w:t>ГО Красноуфимс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городском округе «Город Лесной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148"/>
        <w:gridCol w:w="290"/>
        <w:gridCol w:w="425"/>
        <w:gridCol w:w="5516"/>
        <w:gridCol w:w="99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Павлович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униципального казенного учреждения «Управление образования администрации ГО «Город Лесной»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мля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Гелиантинов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муниципального казенного учреждения «Управление образования администрации ГО «Город Лесной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хар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а Серге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муниципального казенного учреждения «Финансово-хозяйственное управление», отдел кадрового обеспечения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Альбер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образовательного учреждения дополнительного образования детей «Центр детского творчества» </w:t>
              <w:br/>
              <w:t xml:space="preserve">ГО «Город Ле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 № 74» ГО «Город 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муниципального казенного учреждения «Информационно-методический центр» ГО «Город Лес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Информационно-методический центр» ГО «Город 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ого бюджетного дошкольного образовательного учреждения «Детский сад № 21 «Чебурашка» ГО «Город 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 Григо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казенного учреждения «Финансово-хозяйственное управление» ГО «Город 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ъединенной профсоюзной организации управления образования ГО «Город 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Виталь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униципального казенного учреждения «Управление образования администрации ГО «Город 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Невья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148"/>
        <w:gridCol w:w="290"/>
        <w:gridCol w:w="425"/>
        <w:gridCol w:w="5516"/>
        <w:gridCol w:w="99"/>
      </w:tblGrid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ё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Викторов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я Невьянского ГО, руководитель РГ АК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дан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Геннадь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образования Невьянского ГО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Владимир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управления образования Невьянского ГО, секретар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вак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центра развития образования и инженерно-технического обеспечения управления образования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центра развития образования и инженерно-технического обеспечения управления образования Невья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ц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автономного общеобразовательного учреждения средняя общеобразовательная школа посёлка Цементный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ородской организации Профсоюза работников народного образования и науки Российской Федерации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Борис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ого бюджетного дошкольного образовательного учреждения детский сад комбинированного вида № 12 «Белочка» </w:t>
              <w:br/>
              <w:t xml:space="preserve">с корпусом № 2 «Соболек»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то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автономным дошкольным образовательным учреждением детским садом № 13 «Журавушка» Невья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го общеобразовательного учреждения средняя общеобразовательная школа села Быньги Невья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Владимир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го общеобразовательного учреждения средняя общеобразовательная школа № 1 Невья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т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Никола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управления образования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Юрь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ого автономного дошкольного образовательного учреждения детский сад № 39 «Родничок»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Иван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автономного учреждения дополнительного образования «Центр творчества» Невья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Валентинович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яя общеобразовательная школа № 5 Невьянского ГО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Нижнетури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0"/>
        <w:gridCol w:w="149"/>
        <w:gridCol w:w="290"/>
        <w:gridCol w:w="421"/>
        <w:gridCol w:w="5519"/>
        <w:gridCol w:w="100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Кудусовна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я администрации Нижнетуринского ГО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к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Николаевн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администрации Нижнетуринского ГО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РГ АК, секретар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дошкольного образовательного учреждения детский сад «Голубок» Нижнетур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а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муниципального бюджетного учреждения «Информационно-методический центр» Нижнетурин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анна Вильгельмовн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автономного образовательного учреждения «Нижнетуринская гимназ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, председатель первичной профсоюзной организации муниципального бюджетного учреждения дополнительного образования «Исовский Дом детского творчества» Нижнетуринского ГО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муниципальном образовании «город Нижний Тагил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2"/>
        <w:gridCol w:w="148"/>
        <w:gridCol w:w="290"/>
        <w:gridCol w:w="425"/>
        <w:gridCol w:w="5516"/>
        <w:gridCol w:w="99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нц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Аркадьев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я Администрации города Нижний Тагил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образования Администрации города Нижний Тагил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Александр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управления образования Администрации города Нижний Тагил, секретарь </w:t>
              <w:br/>
              <w:t>РГ А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ана Вячеслав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муниципального автономного учреждения дополнительного образования Дзержинский дворец детского и юношеского творчества города Нижний Таг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Ивановна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дошкольного образовательного учреждения детского с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лнышк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мо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бюджет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чальная школа-детский сад № 105 для детей с ограниченными возможностями здоровья», 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</w:t>
              <w:br/>
              <w:t>№ 32 с углубленным изучением отдельных предметов, 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метод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образования «Городская станция юных натуралистов», 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ур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75/42 города Нижний Таг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детского сада «Звездочка»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азии № 18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итехническая гимн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таль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общеобразователь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9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ижний Таг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з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детского сада «Звездочка»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ц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автономного дошкольного образовательного учреждения детского сада «Детство»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натолье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«Солнышко»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андр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32 с углубленным изучением отдельных предметов, 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л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а Виктор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учреждения дополнительного образования «Городская станция юных туристов» 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лия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общеобразовательной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Центр образования </w:t>
              <w:br/>
              <w:t xml:space="preserve">№ 1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н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Михайловна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музы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</w:t>
              <w:br/>
              <w:t>№ 95 города Нижний Таги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в Новоуральском городском округе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18"/>
        <w:gridCol w:w="150"/>
        <w:gridCol w:w="291"/>
        <w:gridCol w:w="426"/>
        <w:gridCol w:w="5512"/>
        <w:gridCol w:w="102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о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а Петр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я Администрации Новоуральского ГО, руководител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д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Леонид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образования Администрации Новоуральского ГО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а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лли Алексе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профессионального образования «Учебно-методический центр развития образования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Григорь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45» Новоураль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н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натоль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, педагог дополнительного образования муниципального автоном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«Станция юных техников» Новоуральского 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Леонидовн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автономного дошкольного образовательного учреждения – детский сад общеразвивающего вида «Росток» Новоураль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нтина Леонид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структурным подразделением консультативно-методический центр «Спеленок» муниципального автономного дошкольного образовательного учреждения – детский сад комбинированного вида «Росинка» Новоураль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гос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алентин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муниципального автономного учреждения дополнительного образования «Станция юных техников» Новоуральского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Андре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профессионального образования «Учебно-методический центр развития образования» Новоураль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нтина Анатоль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автономного дошкольного образовательного учреждения – детский сад комбинированного вида «Страна чудес» Новоураль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Анатолье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ъединения первичных профсоюзных организаций общего и дополнительного образования Управления образования Администрации Новоураль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еб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Владиславов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 детский сад № 49 муниципального автономного дошкольного образовательного учреждения – детский сад комбинированного вида «Гармония» Новоуральского 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городском округе Первоуральс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6"/>
        <w:gridCol w:w="287"/>
        <w:gridCol w:w="115"/>
        <w:gridCol w:w="426"/>
        <w:gridCol w:w="5528"/>
        <w:gridCol w:w="10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им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еев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опровождения аттестационных </w:t>
              <w:br/>
              <w:t>и аккредитационных процессов Управления образования городского округа Первоура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ководитель РГ АК 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развитию дошкольного образования Управления образования городского округа Первоура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ь руководителя РГ АК 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зни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Александровн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провождения аттестационных и аккредитационных процессов Управления образования городского округа Первоура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екретарь РГ АК </w:t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Борис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образования «Центр дополнительного образ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 Первоура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ьвира Иван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автономного дошкольного образовательного учреждения «Детский сад № 3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 Первоура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ш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стина Сергее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руководителя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редняя общеобразовательная школа № 15» </w:t>
              <w:br/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дия Александр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редняя общеобразовательная школа № 6»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Борис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автономного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тский сад № 26» ГО Первоура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ь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вь Александр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руководителя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Лицей № 21»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Павл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ородского комитета профсоюзов работников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терина Леонид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автоном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 школа № 5 с углубленным изучением отдельных предметов»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ор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Владимиро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филиалом муниципального автономного дошкольного образовательного учреждения «Детский сад № 9» – «Детский сад № 13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Николаевна 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автономного дошкольного образовательного учреждения «Детский сад № 5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в Полевском городском округе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5"/>
        <w:gridCol w:w="288"/>
        <w:gridCol w:w="149"/>
        <w:gridCol w:w="566"/>
        <w:gridCol w:w="5394"/>
        <w:gridCol w:w="9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фимце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льга Михайло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ргана местного самоуправления Управление образованием Полевского ГО, руководител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но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Виталье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ргана местного самоуправления Управление образованием Полевского ГО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пляк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на Александро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ст 1 категории информационно-методического отдела органа местного самоуправления Управление образованием Полевского ГО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я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Анатольевна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общеобразовательного учреждения Полевского ГО «Основная общеобразовательная школа пос. Станционный-Пол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натолье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1 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о-методического 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а местного самоуправления Управление образованием Поле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вр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Федоро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левской городской организации Профсоюза работников народно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льсина Мансуро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общеобразовательного учреждения Полевского ГО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с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андро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автономным дошкольным образовательным учреждением «Детский сад № 63 комбинированно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Евгеньевна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Полевского ГО «Детский сад № 43 общеразвивающе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нтина Николае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общеобразовательного учреждения Полевского ГО «Средняя общеобразовательная школа №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Николае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общеобразовательного учреждения Полевского ГО «Средняя общеобразовательная школа п. Зюз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Николае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Полевского ГО «Детский сад № 43 общеразвивающе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а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ьяна Николаевна 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муниципального бюджетного учреждения дополнительного образования Полевского ГО «Центр развития творчества имени Н.Е. Бобровой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городском округе Сухой Ло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425"/>
        <w:gridCol w:w="719"/>
        <w:gridCol w:w="5217"/>
        <w:gridCol w:w="10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сене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я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ГО Сухой Лог, руководител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хрин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КУ Управление образования ГО Сухой Лог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с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униципального казенного учреждения «Управление образования городского округа Сухой Ло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ицей № 17»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ухоложской городской организации Профсоюза работников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ы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муниципального бюджетного дошкольного образовательного учреждения № 42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муниципального автономного дошкольного образовательного учреждения № 2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МКУ Управление образования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ме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2»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автономным дошкольным образовательным учреждением № 36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ма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бюджетным дошкольным образовательным учреждением № 3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ы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0»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але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4»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автономным дошкольным образовательным учреждением № 37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7»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т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автономным дошкольным образовательным учреждением № 8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Генн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5» 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азия № 1 </w:t>
              <w:br/>
              <w:t>ГО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Михайл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автономным дошкольным образовательным учреждением № 44 ГО Сухой Лог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Тавди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352"/>
        <w:gridCol w:w="719"/>
        <w:gridCol w:w="5217"/>
        <w:gridCol w:w="106"/>
      </w:tblGrid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ин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Геннад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униципального органа управления образованием – Управление образованием Тавдинского ГО, руководител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щева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Александ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муниципального органа управления образованием – Управление образованием Тавдинского ГО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уфье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Валентин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нформационно-аналитического центра муниципального казенного учреждения Тавдинского ГО «Управление по обеспечению деятельности образовательных учреждений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2» Тавдинского 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Владими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8» Тавд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ын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я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педагог дополните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полните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 творческого развития </w:t>
              <w:br/>
              <w:t>и гуманитар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армония» Тавд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казенного дошкольного образовательного учреждения детский сад № 25 Тавд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Михайл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казенного общеобразовательного учреждения «Основная общеобразовательная школа № 8» Тавд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з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1» Тавд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ук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ана Вале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дополнительного образования «Детский оздоровительный лагерь «Родни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вдин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Михайл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казенным дошкольным образовательным учреждением детским садом № 12 Тавдинского Г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Шалинском городском округ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352"/>
        <w:gridCol w:w="719"/>
        <w:gridCol w:w="5308"/>
        <w:gridCol w:w="10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хова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Анатол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ем Шалинского ГО, руководител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могор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Владими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Управления образованием Шалинского ГО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цова </w:t>
            </w:r>
          </w:p>
          <w:p>
            <w:pPr>
              <w:pStyle w:val="Normal"/>
              <w:tabs>
                <w:tab w:val="clear" w:pos="709"/>
                <w:tab w:val="left" w:pos="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мил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ниципального казенного учреждения Шалинского ГО «Центр обеспечения деятельности системы образования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а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рия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ниципального бюджетного учреждения Шалинского ГО «Шалинская средняя общеобразовательная школа № 4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Валери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дошкольного образовательного учреждения Шалинского ГО «Детский сад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Фед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учреждения Шалинского ГО «Шалинская средняя общеобразовательная школа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Павл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лиала муниципального бюджетного учреждения Шалинского ГО «Шалинская средняя общеобразовательная школа № 45» – «Сылв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к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ркад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филиала № 1 муниципального бюджетного дошкольного образовательного учреждения Шалинского ГО «Детский сад № 3» – «Детский сад п.г.т. Ш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рстоб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Павл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ь муниципального бюджетного учреждения Шалинского ГО «Шамарская средняя общеобразовательная школа № 26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Г АК в муниципальном образовании «город Екатеринбург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0"/>
        <w:gridCol w:w="425"/>
        <w:gridCol w:w="717"/>
        <w:gridCol w:w="5243"/>
        <w:gridCol w:w="99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партамента образования Администрации города Екатеринбурга, руководител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Департамента образования Администрации города Екатеринбурга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на Андр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Департамента образования Администрации города Екатеринбурга, секретарь </w:t>
              <w:br/>
              <w:t>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Степ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 муниципального бюджетного учреждения Информационно-методический центр «Екатеринбургский дом учителя», секретарь РГ 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яя общеобразовательная школа </w:t>
              <w:br/>
              <w:t>№ 170 с углубленным изучением отдельн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8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я Вита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униципального бюджетного дошкольного оборазовательного учреждения – детский сад комбинированного вида «Надежда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№ 31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азия № 8 «Лицей им. С.П. Дягилева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церк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Геннад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№ 69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4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яр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– детский сад компенсирующего вида № 101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технолог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ит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116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9"/>
                <w:tab w:val="left" w:pos="8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никова </w:t>
            </w:r>
          </w:p>
          <w:p>
            <w:pPr>
              <w:pStyle w:val="Normal"/>
              <w:tabs>
                <w:tab w:val="clear" w:pos="709"/>
                <w:tab w:val="left" w:pos="84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ю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английского я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азии № 116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бюджет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компенсирующего вида № 46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358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азии № 70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48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муниципального бюджетного дошкольного образовательного учреждения детский сад комбинированного вида № 13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не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фира Габдрафи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, учитель немецкого я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присмотра и оздоровления № 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№ 40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компенсирующего вида № 450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английского я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д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73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Дерб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кса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заместитель директора, 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№ 7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№ 196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заместитель директора,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учитель истории </w:t>
              <w:br/>
              <w:t xml:space="preserve">и общество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№ 50 с углубленным изучением отдельных предметов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едагог дополнительного образования муниципального бюджетного учреждения дополнительного образования – Детский экологический центр «Рифей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о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 184 «Новая школа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ры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ис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щество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мназии № 174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с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комбинированного вида № 464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м садом № 223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509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м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22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ник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бюджет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156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, учитель биолог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8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ктябрьской районной организации Профсоюза работников народного образ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и Российской Федерации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67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ен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459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Вячесл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Орджоникидзев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муниципального бюджетного дошкольного образовательного учреждения – детский сад № 10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Верх-Исет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9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у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м садом № 16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управления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 Департамента образования Администрации города Екатерин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Иос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комбинированного вида № 493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униципальн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 средней общеобразовательной школы № 17 с углубленным</w:t>
            </w:r>
          </w:p>
          <w:p>
            <w:pPr>
              <w:pStyle w:val="Normal"/>
              <w:spacing w:lineRule="auto" w:line="240" w:before="0" w:after="0"/>
              <w:ind w:left="-6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м отдельных предметов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Калимул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№ 438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Борис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педагог-психолог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  <w:br/>
              <w:t>№ 30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физ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фон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№ 32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– детский сад № 53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я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Пет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м садом № 50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п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детским садом компенсирующего вида «Детство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муниципальным бюджетным дошкольным образовательным учреждением – детским садом № 386 «Знайка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х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русского я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ей № 128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Мурат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муниципального бюджетного дошкольного образовательного учреждения – детский сад компенсирующего вида № 319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риса Леони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, учитель русского языка </w:t>
              <w:br/>
              <w:t xml:space="preserve">и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бюджетного вечернего (сменного) общеобразовательного учреждения вечерней (сменной) общеобразовательной школы </w:t>
              <w:br/>
              <w:t>№ 1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п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ого дошкольного образовательного учреждения детского сада № 14, 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«город Екатеринбур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муниципального общеобразовательного автономного общеобразовательного учреждения Гимназии № 205 «Театр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з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Георги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136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географ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етским садом № 2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с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Чкалов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ырова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ьг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нтром развития ребенка – детским садом № 152 «Аистен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таровская </w:t>
              <w:br/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нтром развития ребенка – детским садом № 556 «Тропинки детств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с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м садом № 125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ю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муниципального бюджетного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комбинированного вида № 2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Филиала муниципального бюджетного дошкольного образовательного учреждения детского сада «Детство» – детский сад </w:t>
              <w:br/>
              <w:t>№ 40/228 «Капитошка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ф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стасия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ским садом № 20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, воспита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тский сад общеразвивающего вида с приоритетным осуществлением деятельности по познавательно-речевому развитию воспитанников № 479 «Берег Детства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муниципальн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го учреждения средней общеобразовательной школы № 136, муниципальное образование «город Екатеринбур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Владис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ранцузского я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ей № 159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к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Железнодорожн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оуц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ей № 110 </w:t>
              <w:br/>
              <w:t>им. Л.К. Гришиной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, учитель рус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литера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208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Пет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географ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ьг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бюджет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детским садом общеразвивающего вида с приоритетным осуществлением деятельности по познавательно-речевому развитию воспитанников № 28 «Терем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пова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втина Григо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английского язы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2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глубленным изучением отдельных предметов»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автоном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яя общеобразовательная школа № 28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Киров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м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ана Вячес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м автономным дошкольным образовательным 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м садом № 192, 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ё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Ленинского района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Валенти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педагог дополнительного образования, педагог-организатор, методист муниципального автономного учреждения дополнительного образования Дом детского творчества Октябрь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ц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редняя общеобразовательная школа № 86», муниципальное образование «город Екатеринбург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Г АК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м бюджетном профессиональном 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вердловский областной медицинский колледж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0"/>
        <w:gridCol w:w="3011"/>
        <w:gridCol w:w="453"/>
        <w:gridCol w:w="705"/>
        <w:gridCol w:w="5249"/>
        <w:gridCol w:w="99"/>
      </w:tblGrid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Анатолье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ind w:left="120" w:hanging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еподаватель государственного бюджетного профессионального образовательного 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рдловский областной медицинский колледж» (дале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«СОМК»), руководитель </w:t>
              <w:br/>
              <w:t>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Викторо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научно-методическим кабинетом, преподаватель ГБПОУ «СОМК», заместитель руководителя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Борисо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ГБПОУ «СОМК», секретарь РГ 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РГ АК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ку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талья Ивано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ст,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дя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ьга Василье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,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русского языка, психологии, Ревдинский центр медицинского образования 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физической культуры 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ция Сулеймано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математики, информатики 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лана Юрье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, преподаватель физической культуры, 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Сергеевна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лексе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реподаватель ГБПОУ «СО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– городской 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ЖД» – открытое акционерное общество «Российские железные доро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 АК – рабочая группа Аттестационной комиссии Министерства образования и молодежной политики Свердл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ния и молодежной политики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ердловской области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_______________ № 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и утверждении составо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ттестационной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ой обла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 целях установления первой, высшей квалификационных категор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СТАВ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ов, привлекаемых для осуществления всестороннего анализа профессиональной деятельности педагогических работников, аттестующихся в целях установления первой, высшей квалификационных категор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профессионального образования Свердловской област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развития образования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ейникова Светлана Владимировна, заведующий центром обработк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</w:t>
        <w:br/>
        <w:t xml:space="preserve">(далее – </w:t>
      </w:r>
      <w:r>
        <w:rPr>
          <w:rFonts w:eastAsia="Times New Roman" w:cs="Times New Roman" w:ascii="Times New Roman" w:hAnsi="Times New Roman"/>
          <w:sz w:val="24"/>
          <w:szCs w:val="24"/>
        </w:rPr>
        <w:t>ГАОУ ДПО СО «ИРО»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нова Ирина Викторовна, специалист информационно-аналитического отдела Нижнетагильского филиала ГАОУ ДПО СО «ИРО» (далее – НТФ ИРО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тьева Оксана Юрьевна, проректор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ычева Светлана Арнольдовна, заведующий отделом сопровождения конкурсов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ая Ирина Рашидовна, доцент кафедры педагогики и методики преподавания НТФ ИРО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Ольга Александровна, старший преподаватель кафедры управления</w:t>
        <w:br/>
        <w:t>в образовании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лудцев Олег Анатольевич, доцент кафедры физико-математических дисциплин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уганова Светлана Леонидовна, заведующий библиотечно-информационным центром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Светлана Александровна, специалист информационно-аналитического отдела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ышева Евгения Александровна, заведующий учебным отделом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Галина Алексеевна, заведующий центром дистанционных образовательных технологий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Юлия Анатольевна, старший преподаватель кафед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 профессионального образования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Лидия Владимировна, методист кафедры воспитания</w:t>
        <w:br/>
        <w:t>и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ОУ ДПО СО 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Марина Анатольевна, заведующий кафедр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 профессиональн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а Ольга Леонидовна, старший преподаватель кафедры педагогики</w:t>
        <w:br/>
        <w:t>и методики преподавания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ышев Эдгар Геннадьевич, специалист информационно-аналитического отдела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юнова Наталья Янаковна, старший преподаватель кафедры педагогики</w:t>
        <w:br/>
        <w:t>и методики преподавания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Елена Васильевна, старший преподаватель кафедры управления</w:t>
        <w:br/>
        <w:t>в образовании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дина Оксана Владимировна, ректор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Анна Владимировна, специалист отдела исследований состояния системы образования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ина Елена Леонидовна, доцент кафедры педагогики и методики преподавания НТФ ИРО, кандидат физико-математических наук, доцент ВА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гина Светлана Владимировна, заведующий информационно-аналитическим отделом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ер Леонид Исаевич, профессор кафедры информационных технологий ГАОУ ДПО СО «ИРО», доктор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Тамара Альбертовна, заведующий кафедрой филологического образования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Наталья Владимировна, профессор кафедры педагогики и психологии ГАОУ ДПО СО «ИРО», кандидат педагогических и 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а Татьяна Александровна, старший преподаватель кафедры методологии и методики образования детей с ОВЗ и детей, оставшихся без попечения родителей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ина Марина Леонидовна, проректор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ина Инна Владимировна, директор НТФ ИРО, кандидат 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йцева Евгения Анатольевна, доцент кафедры педагогики и психологии </w:t>
      </w:r>
      <w:r>
        <w:rPr>
          <w:rFonts w:cs="Times New Roman" w:ascii="Times New Roman" w:hAnsi="Times New Roman"/>
          <w:sz w:val="24"/>
          <w:szCs w:val="24"/>
        </w:rPr>
        <w:t>ГАОУ ДПО СО «ИРО»</w:t>
      </w:r>
      <w:r>
        <w:rPr>
          <w:rFonts w:cs="Times New Roman" w:ascii="Times New Roman" w:hAnsi="Times New Roman"/>
          <w:bCs/>
          <w:iCs/>
          <w:sz w:val="24"/>
          <w:szCs w:val="24"/>
        </w:rPr>
        <w:t>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вская Ольга Вадимовна, доцент кафедры педагогики и психологии ГАОУ ДПО СО «ИРО», кандидат 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 Сергей Анатольевич, заведующий кафедрой </w:t>
      </w:r>
      <w:r>
        <w:rPr>
          <w:rFonts w:cs="Times New Roman" w:ascii="Times New Roman" w:hAnsi="Times New Roman"/>
          <w:sz w:val="24"/>
          <w:szCs w:val="24"/>
        </w:rPr>
        <w:t>проектного управления</w:t>
        <w:br/>
        <w:t xml:space="preserve">в системе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ветлана Васильевна, доцент кафедры проектного управления в системе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нина Екатерина Вячеславовна, доцент кафедры педагогики профессиональн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Ольга Александровна, метод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 дистанционных образовательных технологий ГАОУ ДПО СО «ИРО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Ольга Ивановна, доцент кафедры естественнонаучного образования ГАОУ ДПО СО «ИРО», кандидат хим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Татьяна Андреевна, доцент кафедры педагогики профессиональн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 Вероника Александровна, специалист по УМР отдела организации</w:t>
        <w:br/>
        <w:t>и сопровождения аттестации работников системы образования ГАОУ ДПО СО 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Юрий Александрович, доцент кафедры педагогики и методики преподавания НТФ ИРО, кандидат физико-математ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прина Надежда Григорьевна, профессор </w:t>
      </w:r>
      <w:r>
        <w:rPr>
          <w:rFonts w:cs="Times New Roman" w:ascii="Times New Roman" w:hAnsi="Times New Roman"/>
          <w:sz w:val="24"/>
          <w:szCs w:val="24"/>
        </w:rPr>
        <w:t>кафедры художественного образования ГАОУ ДПО СО «ИРО», доктор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ева Елена Валентиновна, доцент кафедры управления в образовании </w:t>
        <w:br/>
        <w:t>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а Марина Юрьевна, заместитель заведующего центра исследования состояния системы образования ГАОУ ДПО СО «ИРО», кандидат физико-математ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льник Элеонора Валерьевна, доцент кафедры общественно-научных дисциплин </w:t>
      </w:r>
      <w:r>
        <w:rPr>
          <w:rFonts w:cs="Times New Roman" w:ascii="Times New Roman" w:hAnsi="Times New Roman"/>
          <w:sz w:val="24"/>
          <w:szCs w:val="24"/>
        </w:rPr>
        <w:t>ГАОУ ДПО СО «ИРО»</w:t>
      </w:r>
      <w:r>
        <w:rPr>
          <w:rFonts w:eastAsia="Times New Roman" w:cs="Times New Roman" w:ascii="Times New Roman" w:hAnsi="Times New Roman"/>
          <w:sz w:val="24"/>
          <w:szCs w:val="24"/>
        </w:rPr>
        <w:t>, кандидат истор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ханова Санья Ахмитхановна, доцент кафедры естественнонаучн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цкая Наталья Владленовна, специалист информационно-аналитического отдела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сик Мария Сергеевна, доцент кафедры </w:t>
      </w:r>
      <w:r>
        <w:rPr>
          <w:rFonts w:cs="Times New Roman" w:ascii="Times New Roman" w:hAnsi="Times New Roman"/>
          <w:sz w:val="24"/>
          <w:szCs w:val="24"/>
        </w:rPr>
        <w:t>филологическ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китин Сергей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</w:t>
      </w:r>
      <w:r>
        <w:rPr>
          <w:rFonts w:eastAsia="Times New Roman" w:cs="Times New Roman" w:ascii="Times New Roman" w:hAnsi="Times New Roman"/>
          <w:sz w:val="24"/>
          <w:szCs w:val="24"/>
        </w:rPr>
        <w:t>центра обработки информации и организации ЕГЭ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коноров Андрей Алексеевич, заведующий кафедрой </w:t>
      </w:r>
      <w:r>
        <w:rPr>
          <w:rFonts w:cs="Times New Roman" w:ascii="Times New Roman" w:hAnsi="Times New Roman"/>
          <w:sz w:val="24"/>
          <w:szCs w:val="24"/>
        </w:rPr>
        <w:t>физико-математических дисциплин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рин Сергей Эрнестович, доцент кафедры физико-математических дисциплин ГАОУ ДПО СО «ИРО», кандидат физико-математ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Наталья Павловна, заведующий кафедрой естественнонаучн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а Марина Борисовна, доцент кафедры управления в образовании </w:t>
        <w:br/>
        <w:t>НТФ ИРО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вских Евгения Игоревна, специалист учебного отдела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о Ирина Константиновна, проректор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ова Оксана Васильевна, специалист информационно-аналитического отдела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ерт Татьяна Николаевна, заведующий кафедрой педагогики и методики преподавания НТФ ИРО, кандидат педагогических наук, доцент ВА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Оксана Владимировна, доцент кафедры управления в образовании </w:t>
        <w:br/>
        <w:t>НТФ ИРО, кандидат фил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ова Оксана Николаевна, старший преподаватель кафедры педагогики </w:t>
        <w:br/>
        <w:t>и методики преподавания НТФ ИРО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Леонидовна, доцент кафедры филологического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ветлана Викторовна, заведующий кафедрой методологии и методики образования детей с ОВЗ и детей, оставшихся без попечения родителей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Елена Васильевна, заведующий кафедрой управления в образовании НТФ ИРО, кандидат психол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анова Нина Александровна, специалист по УМР отдела организации</w:t>
        <w:br/>
        <w:t>и сопровождения аттестации работников системы образования ГАОУ ДПО СО 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екопытова Ирина Юрьевна, доцент кафедры общественно-научных дисциплин </w:t>
      </w:r>
      <w:r>
        <w:rPr>
          <w:rFonts w:cs="Times New Roman" w:ascii="Times New Roman" w:hAnsi="Times New Roman"/>
          <w:sz w:val="24"/>
          <w:szCs w:val="24"/>
        </w:rPr>
        <w:t>ГАОУ ДПО СО «ИРО»</w:t>
      </w:r>
      <w:r>
        <w:rPr>
          <w:rFonts w:eastAsia="Times New Roman" w:cs="Times New Roman" w:ascii="Times New Roman" w:hAnsi="Times New Roman"/>
          <w:sz w:val="24"/>
          <w:szCs w:val="24"/>
        </w:rPr>
        <w:t>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ова Татьяна Алиевна, заведующий отделом исследований состояния системы образования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Ирина Александровна, заведующий отделом организации</w:t>
        <w:br/>
        <w:t>и сопровождения аттестации работников системы образования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яткина Ольга Владимировна, доцент кафедры проектного управления</w:t>
        <w:br/>
        <w:t>в системе образования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мянина Светлана Витальевна, заведующий кафедр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енно-научных дисциплин </w:t>
      </w:r>
      <w:r>
        <w:rPr>
          <w:rFonts w:cs="Times New Roman" w:ascii="Times New Roman" w:hAnsi="Times New Roman"/>
          <w:sz w:val="24"/>
          <w:szCs w:val="24"/>
        </w:rPr>
        <w:t>ГАОУ ДПО СО «ИРО», кандидат истор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кова Ольга Викторовна, доцент кафедры педагогики и психологии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Оксана Александровна, заведующий кафедрой педагогики и психологии ГАОУ ДПО СО «ИРО», кандидат педагогических нау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Мария Александровна, доцент кафедры педагогики и методики преподавания НТФ ИРО, кандидат педагогических наук, доцент ВАК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диновских Елена Алексеевна, заведующий кафедрой воспитания</w:t>
        <w:br/>
        <w:t>и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ОУ ДПО СО «ИРО»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ер Анастасия Александровна, старший преподаватель кафедры воспитания </w:t>
        <w:br/>
        <w:t>и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ОУ ДПО СО 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Елена Викторовна, старший преподаватель кафед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 профессионального образования ГАОУ ДПО СО «ИРО»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Юшкова Наталия Анатольевна, доцент кафедры филологического образования ГАОУ ДПО СО «ИРО», кандидат филологических наук.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 «Город Екатеринбург»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дошкольного образования</w:t>
      </w:r>
    </w:p>
    <w:p>
      <w:pPr>
        <w:pStyle w:val="Style25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габабова Наталья Леонидовна, воспитатель МАДОУ детский сад № 39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а Марина Ивановна, воспитатель Детского сада № 125 ОАО «РЖД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ских Ирина Владимировна, воспитатель МАДОУ ЦРР № 587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Ольга Викторовна, воспитатель МБДОУ № 3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асьева Людмила Анатольевна, воспитатель МАДОУ № 16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ьянова Замгадия Маликовна, воспитатель МБДОУ № 46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бина Алена Михайловна, воспитатель МБДОУ № 44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ьцева Ираида Геннадьевна, воспитатель МБДОУ № 55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дина Наталья Валерьевна, воспитатель МБДОУ № 51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лых Ирина Николаевна, воспитатель МБДОУ № 510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ева Ирина Анатольевна, воспитатель Детского сада № 131 ОАО «РЖД»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Гульмарьям Фанавиевна, воспитатель МБДОУ № 18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инова Анна Александровна, воспитатель МАДОУ № 11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Нина Геннадьевна, воспитатель МАДОУ № 14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Азина Шайхулловна, воспитатель МАДОУ № 16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ветлана Дмитриевна, воспитатель МБДОУ № 31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Татьяна Владимировна, воспитатель МБДОУ № 42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нова Анна Сергеевна, воспитатель МАДОУ № 85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лина Анастасия Сергеевна, воспитатель МАДОУ № 42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рюхова Елена Геннадьевна, воспитатель МАДОУ ЦРР № 152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урименко Екатерина Сергеевна, воспитатель МАДОУ № 524 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нова Надежда Николаевна, воспитатель МБДОУ № 10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аталья Владимировна, воспитатель МАДОУ № 58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Татьяна Евгеньевна, воспитатель МБДОУ № 10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ыстрых Екатерина Николаевна, воспитатель МАДОУ № 4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Наталья Владимировна, воспитатель МАДОУ № 11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ина Наталья Валерьевна, воспитатель МБДОУ № 35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ясина Светлана Эрнстовна, воспитатель МАДОУ № 254 г. Екатеринбурга, 1КК. 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Светлана Вячеславовна, воспитатель МБДОУ № 468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жанина Светлана Владимировна, воспитатель МБДОУ № 440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острецова Александра Юрьевна, воспитатель МАДОУ № 364 г. 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тинова Любовь Александровна, воспитатель МБДОУ № 51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мшина Ольга Валерьевна, воспитатель МАДОУ детский сад № 82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ьянова Гарифа Гарифулловна, воспитатель МБДОУ № 341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Татьяна Владимировна, воспитатель МБДОУ № 12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ненкова Татьяна Сергеевна, воспитатель ГБОУ СО КШИ «Екатеринбургский кадетский корпус войск национальной гвардии РФ», структурное подразделение детский сад № 595 «Казачо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ухарева Ольга Борисовна, воспитатель МАД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РР № 19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кова Светлана Юрьевна, воспитатель МБДОУ № 45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Ирина Алексеевна, воспитатель МБДОУ № 14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узанова Наталья Александровна, воспитатель МБДОУ № 12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полая Майя Геннадьевна, воспитатель МБДОУ № 512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урович Екатерина Юрьевна, воспитатель МАДОУ ЦРР № 15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а Марина Евгеньевна, воспитатель МБДОУ № 188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ршова Елена Владимировна, воспитатель МБДОУ № 28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еребцева Елена Викторовна, воспитатель МБДОУ № 6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ева Ирина Петровна, воспитатель МБДОУ № 51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а Мария Игоревна, воспитатель МБДОУ № 12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олобова Елена Борисовна, воспитатель МАДОУ № 54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онина Екатерина Сергеевна, воспитатель МАДОУ № 192 г. Екатеринбурга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Жуйкова Дарья Николаевна, воспитатель МБДОУ № 385 г. Екатеринбурга, ВКК. 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укова Светлана Леонидовна, воспитатель МБДОУ № 521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харова Елена Владимировна, воспитатель МБДОУ № 49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нская Юлия Александровна, воспитатель МАДОУ № 4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 Светлана Григорьевна, воспитатель Детского сада № 131 ОАО «РЖД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ирова Ирина Валерьевна, воспитатель МБДОУ № 46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Зыкова Елена Васильевна, воспитатель МБДОУ № 561 </w:t>
      </w:r>
      <w:r>
        <w:rPr>
          <w:rFonts w:cs="Times New Roman" w:ascii="Times New Roman" w:hAnsi="Times New Roman"/>
          <w:sz w:val="24"/>
          <w:szCs w:val="24"/>
        </w:rPr>
        <w:t>г. Екатеринбур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Наталья Валерьевна, воспитатель МАДОУ № 22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Ирина Андреевна, воспитатель МБДОУ № 426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ченко Надежда Георгиевна, воспитатель МБДОУ № 35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качёва Ольга Васильевна, воспитатель МБДОУ № 25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това Екатерина Викторовна, воспитатель МБДОУ № 40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Надежда Геннадьевна, воспитатель МБДОУ № 39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Мария Сергеевна, воспитатель МАДОУ № 567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фидова Марина Александровна, воспитатель МБДОУ детский сад № 77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штанкина Наталья Александровна, воспитатель МАДОУ № 559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икович Татьяна Алексеевна, воспитатель МБДОУ № 53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Елена Александровна, воспитатель МБДОУ № 38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Ирина Владимировна, воспитатель МАДОУ № 36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Наталья Ивановна, воспитатель МБДОУ № 31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щенко Елена Владимировна, воспитатель МАДОУ № 33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Ирина Афонасьевна, воспитатель МАДОУ № 12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вченко Мария Борисовна, воспитатель Детского сада № 133 ОАО «РЖД»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ивдина Наталья Николаевна, воспитатель МАДОУ ЦРР № 55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утикова Елена Петровна, воспитатель МАДОУ № 567 г. Екатеринбурга, ВК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а Ия Владимировна, воспитатель МАДОУ № 16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Елена Евгеньевна, воспитатель МБДОУ № 42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Галина Васильевна, воспитатель МБДОУ № 184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чумидзе Ольга Владимировна, воспитатель МАДОУ ЦРР № 152 «Аистенок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аврентьева Марина Викторовна, воспитатель МБДОУ № 5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Татьяна Викторовна, воспитатель МАДОУ № 14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лина Лариса Юрьевна, воспитатель МБДОУ № 34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енских Анна Сергеевна, воспитатель МАДОУ № 44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зур Елена Тимофеевна, воспитатель МБДОУ № 1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акаренко Лариса Викторовна, воспитатель МБДОУ № 193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льга Игоревна, воспитатель МАДОУ № 14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алинцева Анжела Алексеевна, воспитатель МАДОУ № 363 г. 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лыгина Ольга Юрьевна, воспитатель МАДОУ № 11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анукян Наталья Николаевна, воспитатель МБДОУ № 140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Светлана Елизаровна, воспитатель МБДОУ № 7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ютина Татьяна Альбертовна, воспитатель, МБДОУ № 27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Любовь Васильевна, воспитатель МБДОУ № 51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ова Елена Владимировна, воспитатель МБДОУ № 464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аталья Александровна, воспитатель МБДОУ № 7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ькина Алевтина Михайловна, воспитатель МБДОУ № 26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юкова Наталья Александровна, воспитатель МАДОУ № 197 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арина Михайловна, воспитатель МАДОУ № 12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наева Елена Александровна, воспитатель МБДОУ № 4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рина Гульшат Камилевна, воспитатель МАДОУ № 53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рзина Елена Викторовна, воспитатель МАДОУ ЦРР № 15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ртазина Алсу Фаиловна, воспитатель МБДОУ № 44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онова Ольга Анатольевна, воспитатель МБДОУ № 41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вьянцева Александра Александровна, воспитатель МБДОУ № 523 </w:t>
        <w:br/>
        <w:t>г. Екатеринбурга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логова Наталия Владимировна, воспитатель Детского сада № 121 ОАО «РЖД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а Мария Владимировна, воспитатель МАДОУ № 4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кова Марина Леонидовна, воспитатель МБДОУ № 360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настасия Сергеевна, воспитатель МАДОУ № 254 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Ирина Николаевна, воспитатель МБДОУ № 296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овойчик Марина Валерьевна, воспитатель МАДОУ № 60 г. 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воселова Светлана Александровна, воспитатель МБДОУ № 559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всянникова Юлия Михайловна, воспитатель МАДОУ № 524 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Марина Викторовна, воспитатель МАДОУ № 223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нова Ирина Васильевна, воспитатель МАДОУ № 94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ова Светлана Николаевна, воспитатель МБДОУ № 5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цова Ирина Рудольфовна, воспитатель МБДОУ № 51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ова Наталья Петровна, воспитатель МАДОУ № 50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удникова Светлана Александровна, воспитатель МБДОУ № 193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никова Светлана Ивановна, воспитатель МАДОУ № 22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узикова Ольга Александровна, воспитатель МБДОУ № 6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дченко Ольга Алексеевна, воспитатель МБДОУ № 5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пина Любовь Викторовна, воспитатель МБДОУ № 57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утова Ольга Леонидовна, воспитатель МАДОУ № 308 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ая Алена Валерьевна, воспитатель МБДОУ № 46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сакова Мария Андреевна, воспитатель МБДОУ № 46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Екатерина Анатольевна, воспитатель МАДОУ № 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а Анна Анатольевна, воспитатель МБДОУ № 38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чина Ольга Николаевна, воспитатель Детского сада № 128 ОАО «РЖД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жкова Наталия Владимировна. учитель-логопед МБДОУ № 46 г. Екатеринбурга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гдеева Наталья Леонидовна, воспитатель МБДОУ № 7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улина Тамара Федоровна, воспитатель МБДОУ № 10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лихова Фарида Ахметовна, воспитатель МБДОУ № 13 г. Екатеринбурга, 1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йлова Лидия Модестовна, воспитатель Детского сада № 125 ОАО «РЖД» </w:t>
        <w:br/>
        <w:t>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а Надежда Муратовна, воспитатель МБДОУ № 319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ергеева Надежда Александровна, воспитатель МАДОУ детский сад № 32 </w:t>
        <w:br/>
      </w:r>
      <w:r>
        <w:rPr>
          <w:rFonts w:cs="Times New Roman" w:ascii="Times New Roman" w:hAnsi="Times New Roman"/>
          <w:sz w:val="24"/>
          <w:szCs w:val="24"/>
        </w:rPr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еребренникова Вера Ивановна, воспитатель МАДОУ № 177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оштан Валентина Николаевна, воспитатель МБДОУ № 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вук Елена Николаевна, воспитатель Детского сада № 131 ОАО «РЖД»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рикова Людмила Владимировна, воспитатель МАДОУ № 541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рынина Наталья Юрьевна, воспитатель Детского сада № 131 ОАО «РЖД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ина Елена Александровна, воспитатель МАДОУ детский сад № 14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ва Алла Васильевна, воспитатель МБДОУ № 455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ькова Анна Петровна, воспитатель МАДОУ № 1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Александровна, воспитатель МБДОУ № 51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Алефтина Сергеевна, воспитатель МБДОУ № 46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ловьева Оксана Леонидовна, воспитатель МАДОУ ЦРР № 55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ина Елена Александровна, воспитатель МАДОУ – детский сад № 80 </w:t>
        <w:br/>
        <w:t>г. Екатеринбурга, В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ботина Ирина Валентиновна, воспитатель МБДОУ № 249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нькина Людмила Михайловна, воспитатель МБДОУ № 45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а Наталья Владимировна, воспитатель МБДОУ № 63 г. Екатеринбурга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шелович Елена Григорьевна, воспитатель МБДОУ № 41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брова Юлия Николаевна, воспитатель МАДОУ № 22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еева Наталья Анатольевна, воспитатель МАДОУ № 48 г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Травина Наталья Александровна, воспитатель МАДОУ детский сад № 222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цына Людмила Николаевна, воспитатель МБДОУ № 5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а Оксана Николаевна, воспитатель МАДОУ № 48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ина Татьяна Александровна, воспитатель МБДОУ № 5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Марина Филипповна, воспитатель МБДОУ № 391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ёдорова Ирина Сергеевна, воспитатель МБДОУ № 18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ёдорова Ирина Юрьевна, воспитатель Детского сада № 131 ОАО «РЖД»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Софья Алексеевна, воспитатель МБДОУ № 572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Наталья Александровна, воспитатель МАДОУ № 25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физова Ирина Валерьевна, воспитатель МБДОУ № 51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а Анна Сергеевна, воспитатель МБДОУ № 113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лманова Мария Викторовна, воспитатель МАДОУ № 43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удякова Татьяна Сергеевна, воспитатель МАДОУ № 479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буркина Галина Анатольевна, воспитатель МБДОУ № 40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рвонная Оксана Александровна, воспитатель МБДОУ № 53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Виктория Олеговна, воспитатель МАДОУ № 80 г. 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акова Ольга Николаевна, воспитатель МАДОУ ЦРР № 55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гина Ирина Владимировна, воспитатель МБДОУ № 360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ардина Анна Георгиевна, воспитатель МБДОУ № 46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пова Ольга Васильевна, воспитатель МАДОУ № 422 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обитова Юлия Викторовна, воспитатель МБДОУ № 35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йвазова Марина Владимировна, воспитатель МАДОУ ЦРР № 587 </w:t>
        <w:br/>
        <w:t xml:space="preserve">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Наталья Александровна, воспитатель МБДОУ № 426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ор по физической культур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Анна Николаевна, инструктор по физической культуре МБДОУ детский сад № 3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пашенцева Ирина Валерьевна, инструктор по физической культуре МБДОУ</w:t>
        <w:br/>
        <w:t>№ 5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Наталья Александровна, инструктор по физической культуре МБДОУ </w:t>
        <w:br/>
        <w:t>№ 2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адежда Сергеевна, инструктор по физической культуре МБДОУ № 34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тыгина Наталья Леонидовна, инструктор по физической культуре МБДОУ № 28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хмянина Лариса Владимировна, инструктор по физической культуре МБДОУ «Центр «Радуга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лачева Елена Михайловна, инструктор по физической культуре МБДОУ № 42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хова Ольга Сергеевна, инструктор по физической культуре МБДОУ № 4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а Алёна Францевна, инструктор по физической культуре МБДОУ № 438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а Ольга Борисовна, инструктор по физической культуре МБДОУ № 461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ва Наталья Владимировна, инструктор по физической культуре МАДОУ </w:t>
        <w:br/>
        <w:t xml:space="preserve">№ 479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лена Адольфовна, инструктор по физической культуре МБДОУ № 419 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наухова Елена Валерьевна, инструктор по физической культуре МАДОУ № 134 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арина Ирина Федоровна, инструктор по физической культуре МБДОУ № 46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чигина Ольга Юрьевна, инструктор по физической культуре МАДОУ № 11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ских Нина Ивановна, инструктор по физической культуре МАДОУ </w:t>
        <w:br/>
        <w:t>№ 14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упина Анастасия Алексеевна, инструктор по физической культуре МБДОУ </w:t>
        <w:br/>
        <w:t>№ 5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чинская Марина Владиславовна, инструктор по физической культуре МБДОУ № 10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а Марина Рифовна, инструктор по физической культуре МБДОУ № 6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ева Оксана Георгиевна, инструктор по физической культуре МАДОУ № 34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канцева Наталья Владимировна, инструктор по физической культуре № 25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цкевич Светлана Владимировна, инструктор по физической культуре, МАДОУ ЦРР № 556, 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Ольга Борисовна, инструктор по физической культуре МБДОУ № 265 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жкова Анна Андреевна, инструктор по физической культуре МБДОУ № 371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лышкова Екатерина Анатольевна, инструктор по физической культуре Детского сада № 131 ОАО «РЖД»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настасия Борисовна, инструктор по физической культуре МАДОУ ЦРР № 10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инова Светлана Юрьевна, инструктор по физической культуре МБДОУ № 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кач Татьяна Леонидовна, инструктор по физической культуре МАДОУ № 177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ых Ольга Леонидовна, инструктор по физической культуре МБДОУ № 2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ббатуллина Лилия Султановна, инструктор по физической культуре МАДОУ </w:t>
        <w:br/>
        <w:t>№ 133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аурина Зухра Миндиахметовна, инструктор по физической культуре МБДОУ № 33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ардина Анна Георгиевна, инструктор по физической культуре МБДОУ № 46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пицына Людмила Геннадьевна, инструктор по физической культуре МАДОУ № 559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ько Гузал Ахмедчаевна, инструктор по физической культуре МБДОУ № 523 </w:t>
        <w:br/>
        <w:t>г. Екатеринбурга, ВК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зова Аниса Каримовна, музыкальный руководитель МАДОУ № 410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френко Людмила Георгиевна, музыкальный руководитель МБДОУ № 10 </w:t>
        <w:br/>
        <w:t xml:space="preserve">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хина Елена Николаевна, музыкальный руководитель Детского сада № 123 ОАО «РЖД»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кина Наталия Анатольевна, музыкальный руководитель МБДОУ № 454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ь Мария Евгеньевна музыкальный руководитель МБДОУ детского сада № 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ли Наталья Вячеславовна, музыкальный руководитель МАДОУ № 364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ушкина Клавдия Геннадьевна, музыкальный руководитель МАДОУ № 539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цова Ирина Владимировна, музыкальный руководитель МБДОУ № 196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тури Татьяна Николаевна, музыкальный руководитель МАДОУ детский сад </w:t>
        <w:br/>
        <w:t>№ 1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Вера Алексеевна, музыкальный руководитель МБДОУ № 49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сильева Наталья Викторовна, музыкальный руководитель МАДОУ № 55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сильева Юлия Александровна, музыкальный руководитель МБДОУ № 41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китина Елена Алексеевна, музыкальный руководитель МАДОУ № 38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а Наталья Леонидовна, музыкальный руководитель МАДОУ ЦРР № 10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аталия Александровна, музыкальный руководитель МАДОУ № 327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их Татьяна Ивановна, музыкальный руководитель МАДОУ детский сад № 82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ина Елена Вячеславовна, музыкальный руководитель, МБДОУ № 52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ина Роза Харисовна, музыкальный руководитель МБДОУ № 46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бнина Наталья Васильевна, музыкальный руководитель МБДОУ № 160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ова Людмила Михайловна, музыкальный руководитель МБДОУ № 34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занцева Надежда Владленовна, музыкальный руководитель МБДОУ № 27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кавина Наталья Николаевна, музыкальный руководитель МБДОУ № 33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Татьяна Михайловна, музыкальный руководитель МБДОУ № 36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никова Елена Валерьевна, музыкальный руководитель МАДОУ № 564 </w:t>
        <w:br/>
        <w:t xml:space="preserve">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Елена Юрьевна, музыкальный руководитель Детского сада № 131 ОАО «РЖД»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унец Ольга Анатольевна, музыкальный руководитель МАДОУ № 25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иченко Виктория Олеговна, музыкальный руководитель МБДОУ № 39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шина Татьяна Васильевна, музыкальный руководитель МБДОУ № 12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Вера Геннадьевна, музыкальный руководитель МАДОУ № 175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ова Екатерина Игоревна, музыкальный руководитель МБДОУ № 40/2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ва Олеся Ильинична, музыкальный руководитель МБДОУ № 4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рова Лилия Рашитовна, музыкальный руководитель МАДОУ № 32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инная Наталья Игоревна, музыкальный руководитель МБДОУ № 25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кина Ольга Дмитриевна, музыкальный руководитель МБДОУ № 53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ипова Ирина Анатольевна, музыкальный руководитель МБДОУ № 18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чугина Татьяна Александровна, музыкальный руководитель МАДОУ ЦРР </w:t>
        <w:br/>
        <w:t>№ 55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закова Людмила Владимировна, музыкальный руководитель МАДОУ № 54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ынина Ольга Николаевна, музыкальный руководитель МБДОУ № 5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янкова Анжела Владимировна, музыкальный руководитель МАДОУ № 11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а Людмила Александровна, музыкальный руководитель МБДОУ № 31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футдинова Раиса Хайбарахмановна, музыкальный руководитель МБДОУ </w:t>
        <w:br/>
        <w:t>№ 2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а Ирина Владимировна, музыкальный руководитель МБДОУ № 3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елкина Ирина Ивановна, музыкальный руководитель МБДОУ № 5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менцова Татьяна Анатольевна, музыкальный руководитель МАДОУ № 47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агина Маргарита Геннадьевна, музыкальный руководитель МБДОУ № 174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нец Лариса Николаевна, музыкальный руководитель МАДОУ № 12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лова Татьяна Геннадьевна, музыкальный руководитель МАДОУ № 222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стинова Анастасия Николаевна, музыкальный руководитель МБДОУ детский сад № 561 </w:t>
      </w:r>
      <w:r>
        <w:rPr>
          <w:rFonts w:cs="Times New Roman" w:ascii="Times New Roman" w:hAnsi="Times New Roman"/>
          <w:sz w:val="24"/>
          <w:szCs w:val="24"/>
        </w:rPr>
        <w:t>г. Екатеринбур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енко Альбина Ахметзаитовна, музыкальный руководитель МАДОУ № 14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аранека Олеся Сергеевна, музыкальный руководитель МБДОУ № 1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харева Екатерина Дмитриевна, музыкальный руководитель МАДОУ № 19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андра Ольга Владимировна, музыкальный руководитель МБДОУ № 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аренко Надежда Леонидовна, музыкальный руководитель МБДОУ 186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кова Людмила Григорьевна, музыкальный руководитель МБДОУ детский сад № 35 г. Екатеринбурга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Акулова Анастасия Алексеевна, педагог-психолог МАДОУ детский сад № 32 </w:t>
        <w:br/>
      </w:r>
      <w:r>
        <w:rPr>
          <w:rFonts w:cs="Times New Roman" w:ascii="Times New Roman" w:hAnsi="Times New Roman"/>
          <w:sz w:val="24"/>
          <w:szCs w:val="24"/>
        </w:rPr>
        <w:t>г. Екатеринбур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тарова Альбина Габдульяновна, педагог-психолог МАДОУ № 134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ых Наталия Леонидовна, педагог-психолог МАДОУ № 12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а Анастасия Вячеславовн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дагог-психолог МБДОУ № 466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скун Елена Викторовна, педагог-психолог МБДОУ «Центр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дина Кристина Андреевна, педагог-психолог МАДОУ № 555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ая Ольга Викторовна, педагог-психолог МБДОУ № 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Ольга Валентиновна, педагог-психолог МБДОУ № 468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икова Наталия Константиновна, педагог-психолог МАДОУ № 46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таренко Людмила Ивановна, педагог-психолог МАДОУ ЦРР № 10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ирова Ирина Линовна, педагог-психолог МАДОУ № 36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расек Дарья Анатольевна, педагог-психолог МБДОУ № 18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ова Инна Геннадьевна, педагог-психолог МБДОУ № 10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ова Елена Викторовна, педагог-психолог МАДОУ № 3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 Наталья Анатольевна, педагог-психолог МАДОУ № 133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с Светлана Георгиевна, педагог-психолог МБДОУ № 26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лямова Ирина Фаритзяновна, старший воспитатель МБДОУ № 118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ртемьева Елена Владимировна, старший воспитатель Детского сада № 121 </w:t>
        <w:br/>
        <w:t>ОАО «РЖД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хметзянова Людмила Иннокенть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№ 10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ярских Татьяна Александровна, старший воспитатель МБДОУ № 101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усова Ольга Ивановна, старший воспитатель МБДОУ № 140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енина Наталья Николаевна, старший воспитатель МБДОУ № 536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робьева Наталья Евгеньевна, старший воспитатель Детского сада № 131 </w:t>
        <w:br/>
        <w:t>ОАО «РЖД»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ых Светлана Анатоль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№ 450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рбачева Ирина Поликарповна, старший воспитатель Детского сада № 123 </w:t>
        <w:br/>
        <w:t>ОАО «РЖД»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сарева Людмила Никола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ЦРР № 10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ина Татьяна Борисовна, старший воспитатель МБДОУ № 46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вроненко Анастасия Серге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 МБДОУ № 4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ова Наталь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№ 10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аева Анна Леонидовна, 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МБДОУ № 423 </w:t>
        <w:br/>
      </w:r>
      <w:r>
        <w:rPr>
          <w:rFonts w:cs="Times New Roman" w:ascii="Times New Roman" w:hAnsi="Times New Roman"/>
          <w:bCs/>
          <w:sz w:val="24"/>
          <w:szCs w:val="24"/>
        </w:rPr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фонтова Татьяна Виктор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№ 322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вичук Ольга Михайловна, старший воспитатель Детского сада № 133 </w:t>
        <w:br/>
        <w:t>ОАО «РЖД»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пова Галина Арсентьевна, старший воспитатель Детского сада № 125 </w:t>
        <w:br/>
        <w:t>ОАО «РЖД»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кишина Мария Сергеевна, старший воспитатель ГБОУ СО КШИ «Екатеринбургский кадетский корпус войск национальной гвардии РФ» </w:t>
      </w:r>
      <w:r>
        <w:rPr>
          <w:rFonts w:cs="Times New Roman" w:ascii="Times New Roman" w:hAnsi="Times New Roman"/>
          <w:bCs/>
          <w:sz w:val="24"/>
          <w:szCs w:val="24"/>
        </w:rPr>
        <w:t>структурное подразделение детский сад № 39 «Подсолнушек»,</w:t>
      </w:r>
      <w:r>
        <w:rPr>
          <w:rFonts w:cs="Times New Roman" w:ascii="Times New Roman" w:hAnsi="Times New Roman"/>
          <w:sz w:val="24"/>
          <w:szCs w:val="24"/>
        </w:rPr>
        <w:t xml:space="preserve"> г. Екатеринбур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лецова Светла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АДОУ ЦРР № 103 </w:t>
        <w:br/>
      </w:r>
      <w:r>
        <w:rPr>
          <w:rFonts w:cs="Times New Roman" w:ascii="Times New Roman" w:hAnsi="Times New Roman"/>
          <w:bCs/>
          <w:sz w:val="24"/>
          <w:szCs w:val="24"/>
        </w:rPr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шнякова Елена Анатольевна, 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МБДОУ № 407 </w:t>
        <w:br/>
      </w:r>
      <w:r>
        <w:rPr>
          <w:rFonts w:cs="Times New Roman" w:ascii="Times New Roman" w:hAnsi="Times New Roman"/>
          <w:bCs/>
          <w:sz w:val="24"/>
          <w:szCs w:val="24"/>
        </w:rPr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скова Любовь Александровна, старший воспитатель МАДОУ № 12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фер Анастасия Василь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№ 208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йруллина Ирина Константиновна, старший воспитатель МАДОУ № 563 </w:t>
        <w:br/>
        <w:t>г. Екатеринбурга, ВК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Светлана Дмитриевна, учитель-дефектолог МБДОУ № 31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кова Маргарита Александровна, учитель-дефектолог МБДОУ № 10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уева Светлана Владимировна, учитель-дефектолог МБДОУ № 4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льф Екатерина Владимировна, учитель-дефектолог МБДОУ № 444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ова Алла Сергеевна, учитель-дефектолог МБДОУ № 45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а Наталья Михайловна, учитель-дефектолог МАДОУ № 410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Виктория Вячеславовна, учитель-дефектолог МБДОУ «Центр «Радуга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ижная Ирина Сергеевна, учитель-дефектолог МБДОУ № 4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аршина Татьяна Александровна, учитель-дефектолог МАДОУ № 11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елова Ирина Павловна, учитель-дефектолог МБДОУ № 4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ина Галина Владимировна, учитель-дефектолог МБДОУ № 26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бирова Наталья Васильевна, учитель-дефектолог МБДОУ № 4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урова Наталья Ивановна, учитель-дефектолог МАДОУ № 369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тыкова Алена Владимировна, учитель-дефектолог МБДОУ № 319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 Валентина Матвеевна, учитель-дефектолог МБДОУ «Центр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на Лариса Юрьевна, учитель-дефектолог МБДОУ «Центр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а Мария Сергеевна, учитель-дефектолог МБДОУ № 266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юшина Юлия Валерьевна, учитель-дефектолог МБДОУ № 20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ган Ирина Борисовна, учитель-дефектолог МБДОУ № 369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-логопе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нко Татьяна Юр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МБДОУ № 536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йчик Наталья Александровна, учитель-логопед МБДОУ № 21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ина Александра Михайловна, учитель-логопед МБДОУ № 496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фьева Оксана Александровна, учитель-логопед МАДОУ № 19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Елена Каримуллаевна, учитель-логопед МБДОУ № 342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онова Ирина Юрьевна, учитель-логопед ГБОУ СО КШИ «Екатеринбургский кадетский корпус войск национальной гвардии РФ», структурное подразделение детский сад № 595 «Казачо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гина Наталья Анатольевна, учитель-логопед МАДОУ № 327 г. Екатеринбурга, 1К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кова Галина Салимгареевна, учитель-логопед МБДОУ № 10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ина Наталья Валерьевна, учитель-логопед МБДОУ № 35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ыкина Анна Михайловна, учитель-логопед МБДОУ № 3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алимова Алла Фаридовна, учитель-логопед МБДОУ № 572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Ольга Анатольевна, учитель-логопед МБДОУ № 44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ина Вера Васильевна, учитель-логопед МАДОУ № 8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евич Светлана Евгеньевна, учитель-логопед МБДОУ № 18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шина Анастасия Алексеевна, учитель-логопед МАДОУ № 94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Елефтериади Марина Васильевна, учитель-логопед МБДОУ № 44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ина Елена Владимировна, учитель-логопед МБДОУ № 62 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Елена Юрьевна, учитель-логопед МАДОУ № 56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Валерьевна, учитель-логопед МБДОУ № 54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Оксана Юрьевна, учитель-логопед МАДОУ № 58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дина Ольга Владимировна, учитель-логопед МБДОУ № 250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пустина Татьяна Николаевна, учитель-логопед МБДОУ № 4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а Наталья Викторовна, учитель-логопед МБДОУ № 40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фидова Марина Александровна, учитель-логопед МБДОУ № 77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х Светлана Владимировна, учитель-логопед МБДОУ «Центр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а Лариса Николаевна, учитель-логопед МБДОУ № 19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Надежда Геннадьевна, учитель-логопед МБДОУ № 19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тунова Ксения Валерьевна, учитель-логопед МБДОУ № 444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ухина Мария Сергеевна, учитель-логопед МАДОУ № 12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Марина Георгиевна, учитель-логопед МБДОУ № 463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йдатова Анна Григорьевна, учитель-логопед МАДОУ № 539 </w:t>
        <w:br/>
        <w:t>г. Екатеринбурга, ВК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рина Викторовна, учитель-логопед МБДОУ № 46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ых Елена Леонидовна, учитель логопед МАДОУ ЦРР № 58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утина Наталия Филипповна, учитель-логопед МБДОУ № 18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евская Нина Леонтьевна, учитель-логопед МБДОУ № 5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а Наталья Николаевна, учитель-логопед МАДОУ ЦРР № 103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хиа Лидия Александровна, учитель-логопед МБДОУ № 21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а Ольга Владиславовна, учитель-логопед МБДОУ № 203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цевич Елена Ивановна, учитель-логопед МБДОУ № 21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цкая Юлия Николаевна, учитель-логопед МБДОУ № 4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цкая Юлия Николаевна, учитель-логопед МБДОУ № 4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енских Анна Сергеевна, учитель-логопед МАДОУ № 44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а Ольга Николаевна, учитель-логопед МАДОУ № 8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шкина Наталья Александровна учитель-логопед МАДОУ № 44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гина Людмила Александровна, учитель-логопед МБДОУ № 54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а Татьяна Анатольевна, учитель-логопед МБДОУ № 39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кова Ольга Александровна, учитель-логопед МАДОУ № 52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маева Наталия Васильевна, учитель-логопед МБДОУ № 5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ляева Елена Александровна, учитель-логопед МБДОУ № 26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ижная Ирина Сергеевна, учитель-логопед МБДОУ № 466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Некрасова Ольга Александровна, учитель-логопед МАДОУ № 119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Нескоромная Юлия Сергеевна, учитель-логопед МАДОУ детский сад № 2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Ольга Раисовна, учитель-логопед МАДОУ № 56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удова Елена Альбертовна, учитель-логопед МБДОУ № 39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ичугина Екатерина Михайловна, учитель-логопед МБДОУ № 516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кина Татьяна Алексеевна, учитель-логопед МБДОУ № 24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ая Надежда Федоровна, учитель-логопед МАДОУ № 53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елова Ирина Павловна, учитель-логопед МБДОУ № 4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пова Екатерина Валерьевна, учитель-логопед МАДОУ № 25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Любовь Владимировна, учитель-логопед МАДОУ детский сад № 39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Юлия Владимировна, учитель-логопед МБДОУ «Центр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шова Александра Аркадьевна, учитель-логопед МАДОУ № 2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Наталия Владимировна, учитель-логопед МБДОУ № 46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а Анжелика Владимировна, учитель-логопед МБДОУ № 385 «Сказк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дежда Юрьевна, учитель-логопед МАДОУ № 308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Юлия Анатольевна, учитель-логопед МБДОУ № 452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ловьёва Людмила Анатольевна, учитель-логопед МБДОУ № 5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вская Татьяна Константиновна, учитель-логопед МБДОУ № 316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Елена Александровна, учитель-логопед МБДОУ «Центр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к Елена Анатольевна, учитель-логопед МБДОУ № 1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а Юлия Степановна, учитель-логопед МАДОУ № 16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кинова Наталья Васильевна, учитель-логопед МБДОУ № 225 </w:t>
        <w:br/>
        <w:t>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их Ирина Борисовна, учитель-логопед МБДОУ № 53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ергазина Ирина Сергеевна, учитель-логопед МАДОУ № 22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а Елена Ивановна, учитель-логопед МАДОУ ЦРР № 556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ова Марина Николаевна, учитель-логопед МБДОУ № 18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танова Татьяна Захаровна, учитель логопед МБДОУ № 26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ыгина Анастасия Александровна, учитель-логопед МАДОУ № 4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льянова Марина Василовна, учитель-логопед МАДОУ № 25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имцева Мария Александровна, учитель-логопед МБДОУ № 5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Жанна Владиславовна, учитель-логопед МАДОУ № 32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изова Екатерина Генриховна, учитель-логопед МБДОУ № 5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Львовна, учитель-логопед МБДОУ № 2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Елена Николаевна, учитель-логопед МБДОУ № 10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глевкина Ирина Иван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МБДОУ № 248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Екатерина Юрьевна, учитель-логопед МАДОУ детский сад № 82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ко Евгения Юрьевна, учитель-логопед МБДОУ № 45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ова Лариса Викторовна, учитель-логопед МБДОУ № 5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ыдкая Ирина Вадимовна, учитель-логопед МБДОУ № 253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кляевских Надежда Юрьевна, учитель-логопед МАДОУ № 479 </w:t>
        <w:br/>
        <w:t>г. Екатеринбург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ьевских Светлана Борисовна, учитель-логопед ГБОУ СО КШИ «Екатеринбургский кадетский корпус войск национальной гвардии РФ» структурное подразделение детский сад № 595 «Казачок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пец Марина Леонидовна, учитель-логопед МБДОУ № 43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цева Татьяна Дмитриевна, учитель-логопед МАДОУ № 175 г. Екатеринбурга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right="-1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работники организаций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Елена Евгеньевна, воспитатель ГКОУ СО «Специальное учебно-воспитательное учреждение закрытого типа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церковская Екатерина Геннадиевна, воспитатель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церковская Ольга Витальевна, воспитатель МАОУ СОШ № 85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гова Светлана Михайловна, воспитатель ГБОУ СО КШИ «Екатеринбургский кадетский корпус войск национальной гвардии РФ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евская Нина Иванова, воспитатель МАОУ СОШ № 6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ьникова Ольга Александровна, воспитатель МАОУ СОШ № 85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а Наталья Анатольевна, воспитатель МАОУ СОШ № 8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ьева Татьяна Николаевна, воспитатель МАОУ лицей № 15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алович Лена Алексеевна, воспитатель МАОУ лицей № 1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идова Татьяна Викторовна, воспитатель МАОУ СОШ № 1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талья Владимировна, воспитатель МАОУ СОШ № 181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лярова Светлана Леонидовна, воспитатель МАОУ лицей № 12 </w:t>
        <w:br/>
        <w:t>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Оксана Михайловна, методист ГБОУ СО КШИ «Екатеринбургский кадетский корпус войск национальной гвардии РФ», г. Екатеринбург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юкова Елена Николаевна, педагог дополнительного образования (художественная) МАОУ СОШ № 3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именко Вадим Владимиро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(художественная) МАОУ СОШ № 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дашева Лилия Вячеслав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(художественна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ОУ лицей № 1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лянина Елена Герман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(естественнонаучна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ОУ СОШ № 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ктяшева Марина Амир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художественная)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ОШ № 6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Марина Валериевна, педагог дополнительного образования (художественная) МАОУ СОШ № 64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 Елена Владимировна, педагог дополнительного образования (художественная) МАОУ гимназия № 120 г. 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ыткова Алла Геннадье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художественная)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гимназия № 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енина Анастасия Викторовна, педагог дополнительного образования (художественная) МАОУ гимназия № 9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томская Лариса Олег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художественная)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ОШ № 6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енко Татьяна Александровна, педагог дополнительного образования (художественная) МАОУ гимназия № 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юхина Елена Михайловна, педагог дополнительного образования (художественная) МАОУ СОШ № 69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щина Ганна Григорьевна, педагог дополнительного образования (техническая) МАОУ гимназия № 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анова Евгения Иосифовна, педагог дополнительного образования (художественная) МАОУ СОШ № 14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дина Наталья Георгиевна, педагог дополнительного образования (художественная) МАОУ СОШ № 17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Ольга Сергеевна, педагог дополнительного образования (художественная) МАОУ СОШ № 15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онова Галина Георгиевна, педагог дополнительного образования (техническая) МАОУ СОШ № 29,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на Оксана Геннадьевна, педагог дополнительного образования (художественная) МАОУ СОШ № 65 г. Екатеринбур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ова Вероника Гелиевна, педагог дополнительного образования (туристско-краеведческая) МАОУ СОШ № 65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Ирина Викторовна, педагог дополнительного образования (художественная) МАОУ СОШ № 14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ова Людмила Геннадьевна, педагог дополнительного образования (художественная) МБОУ СОШ № 119,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асова Анна Владимировна, педагог дополнительного образования (социально-педагогическая) МАОУ СОШ № 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ина Ольга Викторовна, педагог дополнительного образования (художественная) МАОУ гимназия № 7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 Ольга Владимировна, педагог дополнительного образования (художественная) МАОУ СОШ № 10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Сергей Александрович, педагог дополнительного образования (художественная) МАОУ гимназия № 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ина Наталья Дмитриевна, педагог дополнительного образования (художественная) МАОУ СОШ № 9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орничных Галина Михайловна, педагог дополнительного образования (техническая) МАОУ СОШ № 74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Александровна, педагог дополнительного образования (художественная) МБВСОУ ЦО № 22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гримова Наталья Валерьевна, педагог дополнительного образования (физкультурно-спортивная) МАОУ СОШ № 8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 Александр Сергеевич, педагог дополнительного образования (художественная) МАОУ СОШ № 17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енкова Наталия Николаевна, педагог дополнительного образования (техническая, художественная) МАОУ СОШ № 4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а Наталия Валерьевна, педагог дополнительного образования (социально-педагогическая) МАОУ гимназия № 13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 Владимир Александрович, педагог дополнительного образования (социально-педагогическая) МАОУ СОШ № 85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кова Ирина Адриановна, педагог дополнительного образования (техническая, художественная) МАОУ СОШ № 1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Наталья Львовна, педагог дополнительного образования (физкультурно-спортивная) МАОУ СОШ № 12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ндрей Викторович, педагог дополнительного образования (физкультурно-спортивная) МАОУ СОШ № 20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Ирина Георгиевна, педагог дополнительного образования (социально-педагогическая) МАОУ СОШ № 97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еина Татьяна Евгеньевна, педагог дополнительного образования (художественная) МБОУ СОШ № 2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Екатерина Григорьевна, педагог дополнительного образования (художественная) МАОУ СОШ № 85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Светлана Александровна, педагог дополнительного образования (художественная) МАОУ СОШ № 32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заева Ольга Георгиевна, педагог дополнительного образования (художественная) МАОУ СОШ № 13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креева Алевтина Николаевна, педагог дополнительного образования (техническая) МАОУ Гимназия № 20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а Светлана Анатольевна, педагог дополнительного образования (физкультурно-спортивная) МБОУ СОШ № 119,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аева Олеся Романовна, педагог дополнительного образования (физкультурно-спортивная) МАОУ СОШ № 1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ь Олеся Анатольевна, педагог дополнительного образования МБОУ гимназии № 161 г. Екатеринбурга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библиотекарь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киева Светлана Ивановна, педагог-библиотекарь МАОУ СОШ № 105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нсимова Маргарита Геннадьевна, педагог-библиотекарь МАОУ СОШ № 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Лариса Александровна, педагог-библиотекарь МАОУ СОШ № 65 </w:t>
        <w:br/>
        <w:t>г. Екатеринбурга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а Татьяна Валентиновна, педагог-организатор МАОУ лицей № 159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нина Дарья Дмитриевна, педагог-организатор МАОУ СОШ № 1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чилова Наталья Алексеевна, педагог-организатор МАОУ лицей № 159 г. 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нина Наталья Леонидовна, педагог-психолог МБОУ СОШ № 81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Елена Александровна, педагог-психолог МАОУ СОШ № 1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 Светлана Михайловна, педагог-психолог МАОУ гимназия № 1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ропова Татьяна Серге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-психолог МАОУ гимназия № 4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ина Алексеевна, педагог-психолог МАОУ СОШ № 181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шилова Полина Георгиевна, педагог-психолог МАОУ СОШ № 125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виц Светлана Эдуардовна, педагог-психолог МАОУ СОШ № 7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тюк Ирина Анатольевна, педагог-психолог МАОУ СОШ № 18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Ольга Александровна, педагог-психолог МАОУ СОШ № 85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Елена Борисовна, педагог-психолог МАОУ СОШ № 3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чинникова Елена Александровна, педагог-психолог МБВ(С)ОУ В(С)ОШ </w:t>
        <w:br/>
        <w:t>№ 18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янова Светлана Евгеньевна, педагог-психолог МАОУ СОШ № 6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копьев Александр Викторович, педагог-психолог МАОУ гимназия № 4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лихзянова Нина Владимировна, 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ОУ гимназия № 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мурова Любовь Владимировна, педагог-психолог МАОУ СОШ № 64 г. 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фимцева Виктория Алексеевна, педагог-психолог МБОУ СОШ № 10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агинова Светлана Александровна, педагог-психолог МАОУ лицей № 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рафулина Юлия Равильевна, педагог-психолог МАОУ гимназия № 9 </w:t>
        <w:br/>
        <w:t>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галимова Ирина Леонидо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ый педагог ГКОУ СО «СУВУ ЗТ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хомирова Татьяна Александровна, социальный педагог МАОУ СОШ № 163 </w:t>
        <w:br/>
        <w:t>г. Екатеринбурга, 1К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воспитатель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а Ирина Семеновна, старший воспитатель ГБОУ СО КШИ «Екатеринбургский кадетский корпус войск национальной гвардии РФ», г. Екатеринбург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Юрий Витальевич, преподаватель-организатор основ безопасности жизнедеятельности МАОУ лицей № 11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Марина Николаевна, преподаватель-организатор основ безопасности жизнедеятельности МАОУ СОШ № 165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четкова Светлана Вячеславовна, преподаватель-организатор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БЖ МАОУ СОШ № 1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авченко Мария Игоревна, преподаватель-организатор основ безопасности жизнедеятельности МАОУ СОШ № 7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аталья Ефимовна, преподаватель-организатор основ безопасности жизнедеятельности МБОУ гимназия № 161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 Владимир Александрович, преподаватель-организатор основ безопасности жизнедеятельности МАОУ СОШ № 85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рожков Павел Валерьевич, преподаватель-организатор основ безопасности жизнедеятельности МБОУ СОШ № 150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лология (русский язык, иностранный язык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анова Анна Евгеньевна, учитель английского языка МАОУ – гимназия № 9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а Лариса Валерьевна, учитель английского языка МАОУ СОШ № 8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Мария Викторовна, учитель английского языка МАОУ гимназия № 210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Татьяна Геннадьевна, учитель русского языка и литературы МАОУ СОШ № 183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кина Инна Витальевна, учитель русского языка и литературы МАОУ СОШ № 2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уфриев Сергей Валентинович, учитель русского языка и литературы МАОУ гимназия № 9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ова Галина Викторовна, учитель русского языка и литературы МБОУ СОШ № 4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ова Ольга Александровна, учитель немецкого и английского языка МАОУ гимназия № 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баев Максим Валижонович, учитель английского языка МАОУ СОШ № 5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иева Елена Федоровна, учитель русского языка и литературы МБОУ гимназия № 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унова Елена Алексеевна, учитель французского языка МАОУ лицей № 110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данина Марина Сергеевна, учитель английского языка МАОУ СОШ № 6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ых Елена Николаевна, учитель русского языка и литературы МАОУ гимназия № 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 Евгения Анатольевна, учитель английского и немецкого языка МАОУ СОШ № 63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илова Надежда Ивановна, учитель английского языка МАОУ лицей № 18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ва Елена Геннадьевна, учитель русского языка и литературы МАОУ СОШ </w:t>
        <w:br/>
        <w:t>№ 4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а Елена Борисовна, учитель английского языка МАОУ СОШ № 1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новолокова Светлана Михайловна, учитель русского языка и литературы МАОУ СОШ № 14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Светлана Александровна, учитель русского языка и литературы МАОУ гимназия № 1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ажко Лидия Анатольевна, учитель русского языка и литературы МАОУ лицей </w:t>
        <w:br/>
        <w:t>№ 130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ынских Светлана Александровна, учитель английского языка МАОУ СОШ № 3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ская Оксана Николаевна, учитель русского языка и литературы МАОУ СОШ № 105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якова Юлия Михайловна, учитель английского языка МАОУ СОШ № 13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ина Ираида Валентиновна, учитель русского языка и литературы МАОУ лицей № 13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нюшина Лариса Валерьевна, учитель английского языка МАОУ гимназия </w:t>
        <w:br/>
        <w:t>№ 11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льфия Музафаровна, учитель русского языка и литературы МАОУ гимназия № 9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сильева Вера Владимировна, учитель немецкого языка МАОУ СОШ № 16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Ольга Викторовна, учитель английского языка МАОУ СОШ № 6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вейко Елена Викторовна, учитель русского языка и литературы МАОУ СОШ № 1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а Елена Геннадьевна, учитель русского языка и литературы МАОУ СОШ № 2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ина Юрьевна, учитель русского языка и литературы МАОУ СОШ № 96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Валентиновна, учитель русского языка и литературы МБОУ СОШ № 11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итина Екатерина Александровна, учитель французского языка МАОУ СОШ № 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ая Оксана Геннадьевна, учитель русского языка и литературы МБОУ СОШ № 2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тникова Оксана Сергеевна, учитель английского языка МАОУ СОШ № 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х Светлана Анатольевна, учитель русского языка и литературы МАОУ гимназия № 1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йнетдинова Зимфира Габдрафиковна, учитель немецкого языка МБОУ СОШ </w:t>
        <w:br/>
        <w:t>№ 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 Любовь Михайловна, учитель русского языка и литературы МАОУ СОШ № 60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Светлана Владимировна, учитель русского языка и литературы МАОУ СОШ № 13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 Ирина Владимировна, учитель русского языка и литературы МАОУ СОШ № 62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а Елена Александровна, учитель русского языка и литературы МАОУ СОШ № 14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нова Елена Сергеевна, учитель английского языка МАОУ СОШ № 1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Наталья Александровна, учитель русского языка и литературы МАОУ СОШ № 7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енко Галина Борисовна, учитель русского языка и литературы МАОУ СОШ № 20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вских Ольга Владимировна, учитель французского языка МАОУ лицей № 15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а Наталья Васильевна, учитель французского языка МАОУ СОШ № 17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рова Наталья Геннадьевна, учитель английского языка МАОУ СОШ № 197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аровских Наталья Валерьевна, учитель английского и французского языков МАОУ СОШ № 2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орянинова Марина Владимировна, учитель немецкого языка МАОУ гимназия </w:t>
        <w:br/>
        <w:t>№ 3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Ирина Валерьевна, учитель русского языка и литературы МАОУ СОШ № 9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ьяченко Надежда Борисовна, учитель русского языка и литературы МАОУ лицей № 110 г. Екатеринбурга, ВКК. 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Алексеевна, учитель русского языка и литературы МАОУ СОШ № 6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Екатерина Александровна, учитель русского языка и литературы МАОУ СОШ № 1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Татьяна Петровна, учитель английского языка МБОУ СОШ № 15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дова Любовь Алексеевна, учитель русского языка и литературы МАОУ СОШ </w:t>
        <w:br/>
        <w:t>№ 9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кова Елена Вячеславовна, учитель русского языка и литературы МАОУ СОШ </w:t>
        <w:br/>
        <w:t>№ 183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Елена Владимировна, учитель русского языка и литературы МАОУ СОШ № 50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шева Светлана Васильевна, учитель русского языка и литературы МБОУ СОШ № 11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атова Оксана Владимировна, учитель немецкого языка МАОУ СОШ № 9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ова Елена Геннадьевна, учитель английского языка МАОУ лицей № 13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анова Нина Анатольевна, учитель английского языка МАОУ СОШ № 2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петян Анаит Володяевна, учитель английского языка МАОУ СОШ № 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вска Татьяна Андрияновна, учитель английского языка МАОУ лицей № 3 г. 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якова Нина Александро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русского языка и литературы ГКОУ </w:t>
        <w:br/>
        <w:t>СО «СУВУ ЗТ»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пинина Наталья Александровна, учитель русского языка и литературы МАОУ гимназия № 210 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Марина Станиславовна, учитель русского языка и литературы МАОУ СОШ № 11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енок Татьяна Викторовна, учитель русского языка и литературы МАОУ гимназия № 17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язина Любовь Евгеньевна, учитель французского языка МАОУ гимназия </w:t>
        <w:br/>
        <w:t>№ 39 г. Екатеринбурга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арь Алла Александровна, учитель русского языка и литературы МАОУ СОШ № 7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а Светлана Анатольевна, учитель немецкого языка МАОУ гимназия № 17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знева Анна Сергеевна, учитель английского языка МАОУ гимназия № 10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юхова Наталья Юрьевна, учитель русского языка и литературы МАОУ СОШ № 4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тяева Татьяна Евгеньевна, учитель русского языка и литературы МАОУ СОШ № 4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Татьяна Николаевна, учитель английского языка МАОУ лицей № 15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ухина Татьяна Ивановна, учитель русского языка и литературы МАОУ СОШ № 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еишвили Оксана Владимировна, учитель русского языка и литературы МАОУ СОШ № 1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Елена Геннадьевна, учитель английского языка МАОУ СОШ № 9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Юлия Николаевна, учитель английского языка МАОУ гимназия № 94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бекова Гузель Феликсовна, учитель немецкого языка МБОУ СОШ № 49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щикова Наталия Николаевна, учитель русского языка и литературы МАОУ гимназия № 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ова Татьяна Николаевна, учитель русского языка и литературы МАОУ гимназия № 3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вашова Лариса Борисовна, учитель английского языка МАОУ гимназия № 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ская Марина Кадировна, учитель русского языка и литературы МБОУ СОШ № 2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стова Наталья Александровна, учитель русского языка и литературы МАОУ СОШ № 16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осова Юлия Андреевна, учитель русского языка и литературы МАОУ СОШ </w:t>
        <w:br/>
        <w:t>№ 2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зина Людмила Никифоровна, учитель русского языка МАОУ гимназия № 17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рская Любовь Александровна, учитель русского языка и литературы МАОУ гимназия № 94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згалина Клара Леонидовна, учитель английского языка МАОУ гимназия № 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ова Ольга Владимировна, учитель русского языка и литературы МАОУ СОШ № 1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явина Анастасия Михайловна, учитель русского языка и литературы МАОУ гимназия № 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веева Наталья Юрьевна, учитель английского языка МАОУ СОШ № 4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севич Нина Владимировна, учитель русского языка и литературы МАОУ СОШ № 6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ева Ирина Игоревна, учитель английского языка МАОУ СОШ № 7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рова Ирина Сергеевна, учитель английского языка МАОУ лицей № 10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льчакова Юлия Сергеевна, учитель английского языка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ашевич Наталья Алексеевна, учитель русского языка и литературы МАОУ гимназия № 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на Мария Гилельевна, учитель французского языка МАОУ СОШ № 1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Светлана Анатольевна, учитель русского языка и литературы МАОУ СОШ № 20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лександра Сергеевна, учитель русского языка и литературы МАОУ СОШ № 1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исеева Елена Валерьевна, учитель русского языка и литературы МАОУ СОШ № 6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ген Алиса Михайловна, учитель русского языка и литературы МАОУ СОШ </w:t>
        <w:br/>
        <w:t>№ 15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Ольга Владимировна, учитель английского языка МАОУ гимназии</w:t>
        <w:br/>
        <w:t>№ 15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това Татьяна Николаевна, учитель русского языка и литературы МАОУ гимназия № 9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рова Надежда Алексеевна, учитель русского языка и литературы МАОУ СОШ № 4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льских Евгения Александровна, учитель немецкого языка МАОУ СОШ </w:t>
        <w:br/>
        <w:t>№ 10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з Елена Павловна, учитель английского языка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Марина Леонидовна, учитель русского языка и литературы МАОУ СОШ № 6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Наталья Романовна, учитель русского языка и литературы МАОУ гимназия № 210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а Ирина Егоровна, учитель английского языка МАОУ СОШ № 9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здрина Надежда Николаевна, учитель русского языка и литературы МАОУ лицей № 109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чар Наталья Викторовна, учитель русского языка и литературы МАОУ СОШ </w:t>
        <w:br/>
        <w:t>№ 4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Оксана Борисовна, учитель русского языка и литературы МБОУ СОШ № 5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ина Марина Ориковна, учитель русского языка и литературы МАОУ СОШ </w:t>
        <w:br/>
        <w:t>№ 16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Наталья Владимировна, учитель русского языка и литературы МАОУ СОШ № 10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юхина Ольга Олеговна, учитель английского языка МАОУ лицей № 12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утко Алия Виловна, учитель русского языка и литературы МАОУ лицей № 1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ухова Елена Михайловна, учитель русского языка и литературы МАОУ лицей № 110 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Галина Ивановна, учитель английского языка МБОУ СОШ № 115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тникова Галина Ивановна, учитель французского языка МАОУ лицей № 10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Ольга Николаевна, учитель русского языка и литературы МАОУ СОШ № 10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шина Анжелика Александровна, учитель английского языка МАОУ СОШ </w:t>
        <w:br/>
        <w:t>№ 19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ина Александра Михайловна, учитель русского языка и литературы МАОУ СОШ № 19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Неонила Константиновна, учитель английского языка МАОУ гимназия № 7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цкова Татьяна Анатольевна, учитель английского языка МАОУ гимназия </w:t>
        <w:br/>
        <w:t>№ 39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никова Любовь Николаевна, учитель русского языка и литературы МАОУ гимназия № 9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Марина Валерьевна, учитель русского языка и литературы МАОУ СОШ № 6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акова Ольга Ивановна, учитель русского языка и литературы МАОУ СОШ </w:t>
        <w:br/>
        <w:t>№ 9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а Светлана Степановна, учитель русского языка и литературы МАОУ лицей № 180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лова Татьяна Васильевна, учитель русского языка и литературы МАОУ лицей № 12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ина Нина Петровна, учитель русского языка и литературы МБОУ гимназия </w:t>
        <w:br/>
        <w:t>№ 35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ченкова Юлия Владимировна, учитель французского языка МАОУ гимназия </w:t>
        <w:br/>
        <w:t>№ 20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Светлана Александровна, учитель русского языка и литературы МАОУ СОШ № 5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итнева Лилия Владимировна, учитель английского языка МАОУ гимназия № 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вергина Наталья Александровна, учитель английского языка МАОУ лицей </w:t>
        <w:br/>
        <w:t>№ 1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ых Ирина Ивановна, учитель английского языка МБОУ СОШ № 7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яжко Татьяна Викторовна, учитель русского языка и литературы МАОУ лицей № 13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никова Лариса Леонидовна, учитель русского языка и литературы МБВ(С)ОУ В(С)ОШ № 18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мирнова Ольга Леонидовна, учитель английского, немецкого языка МАОУ СОШ № 85 </w:t>
      </w:r>
      <w:r>
        <w:rPr>
          <w:rFonts w:cs="Times New Roman" w:ascii="Times New Roman" w:hAnsi="Times New Roman"/>
          <w:sz w:val="24"/>
          <w:szCs w:val="24"/>
        </w:rPr>
        <w:t>г. Екатеринбур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ветлана Васильевна, учитель русского языка и литературы МАОУ лицей № 15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меина Татьяна Евгеньевна, учитель русского языка и литературы МБОУ СОШ № 2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Светлана Васильевна, учитель английского языка МАОУ СОШ № 5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цева Юлия Викторовна, учитель русского языка и литературы МАОУ СОШ </w:t>
        <w:br/>
        <w:t>№ 7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кевич Мария Сергеевна, учитель английского языка МАОУ СОШ № 9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Татьяна Васильевна, учитель русского языка и литературы МАОУ СОШ № 19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Мария Андреевна, учитель английского языка МАОУ СОШ № 170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рукова Валентина Вениаминовна, учитель английского языка МАОУ СОШ </w:t>
        <w:br/>
        <w:t>№ 1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ицо Людмила Анатольевна, учитель английского языка МАОУ гимназия </w:t>
        <w:br/>
        <w:t>№ 9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тюкова Ольга Николаевна, учитель английского языка МАОУ СОШ № 91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Лариса Викторовна, учитель русского языка и литературы МАОУ гимназия № 12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ук Ольга Владимировна, учитель английского языка МАОУ СОШ № 10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ева Ирина Витальевна, учитель русского языка и литературы МАОУ СОШ </w:t>
        <w:br/>
        <w:t xml:space="preserve">№ 97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мачева Марина Ивановна, учитель русского языка и литературы МАОУ лицей № 8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а Людмила Николаевна, учитель английского языка МАОУ СОШ № 14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хина Светлана Николаевна, учитель немецкого языка МАОУ гимназия № 37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нова Оксана Викторовна, учитель английского языка МАОУ Лицей № 130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дрих Анна Николаевна, учитель русского языка и литературы МАОУ гимназия № 4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Елена Марковна, учитель русского языка и литературы МАОУ гимназия № 9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деева Ольга Леонидовна, учитель русского языка и литературы МАОУ СОШ </w:t>
        <w:br/>
        <w:t>№ 170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дарова Рузиля Анваровна, учитель английского языка МБОУ СОШ № 8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турина Марина Юрьевна, учитель английского языка МАОУ СОШ № 14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Лидия Гелиевна, учитель английского языка МАОУ гимназия № 1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Галуса Хатыповна, учитель русского языка и литературы МАОУ СОШ № 5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ькова Анна Адольфовна, учитель английского языка МАОУ гимназия № 9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а Наталья Михайловна, учитель английского языка МАОУ СОШ № 10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барт Наталья Юрьевна, учитель русского языка и литературы МАОУ СОШ </w:t>
        <w:br/>
        <w:t xml:space="preserve">№ 48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енко Ольга Анатольевна, учитель русского языка и литературы МАОУ СОШ № 5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Ольга Ивановна, учитель немецкого языка МБОУ гимназия № 161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Татьяна Сергеевна, учитель русского языка и литературы МАОУ СОШ № 20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арева Татьяна Иннокентьевна, учитель русского языка и литературы МАОУ СОШ № 142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нев Николай Анатольевич, учитель английского и немецкого языка МАОУ СОШ № 77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мшурина Елена Евгеньевна, учитель русского языка и литературы МАОУ СОШ № 14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енко Алевтина Григорьевна, учитель английского языка МАОУ СОШ </w:t>
        <w:br/>
        <w:t>№ 20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а Людмила Павловна, учитель русского языка и литературы МАОУ лицей № 18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това Галина Яковлевна, учитель русского языка и литературы МАОУ СОШ </w:t>
        <w:br/>
        <w:t xml:space="preserve">№ 26 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цева Лидия Ивановна, учитель русского языка и литературы МАОУ гимназия № 120 г. 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летдинова Татьяна Юрьевна, учитель информатики МАОУ СОШ № 14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антаева Анна Алексеевна, учитель математики МАОУ гимназия № 4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жова Оксана Викторовна, учитель информатики МАОУ СОШ № 16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ова Татьяна Германовна, учитель математики МАОУ СОШ № 19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ева Ирина Владимировна, учитель математики МАОУ СОШ № 170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4602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чурина Светлана Нуриахметовна, учитель математики МАОУ СОШ № 14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дникова Татьяна Владимировна, учитель математики МАОУ гимназия № 4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икова Галина Александровна, учитель математики МАОУ гимназия № 15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ова Юлия Сергеевна, учитель математики МАОУ гимназия № 3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Елена Анатольевна, учитель математики МАОУ гимназия № 104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згалова Елена Леонидовна, учитель математики МАОУ СОШ № 6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варина Наталья Геннадьевна, учитель информатики и ИКТ МАОУ лицей </w:t>
        <w:br/>
        <w:t>№ 109 г. 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вина Наталья Александровна, учитель математики МАОУ СОШ № 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прицкая Наталья Алексеевна, учитель математики МАОУ СОШ № 7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ва Ирина Александровна, учитель информатики МАОУ лицей 13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Евгения Анатольевна, учитель математики МАОУ СОШ № 6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ова Ирина Дмитриевна, учитель математики МАОУ гимназия № 13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нова Вера Викторовна, учитель информатики МАОУ лицей № 1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нова Татьяна Анатольевна, учитель математики МАОУ СОШ № 76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кова Елена Львовна, учитель математики МАОУ СОШ № 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ышева Оксана Валерьевна, учитель математики, информатики МАОУ СОШ № 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ханова Ольга Васильевна, учитель информатики МАОУ СОШ № 9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данова Лариса Ефремовна, учитель математики МАОУ СОШ № 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рина Львовна, учитель математики МБОУ СОШ № 15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а Наталья Ивановна, учитель математики МБОУ СОШ № 2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ина Людмила Анатольевна, учитель математики МАОУ гимназия № 7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инская Надежда Николаевна, учитель математики МАОУ СОШ № 15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юшева Светлана Анверовна, учитель математики МАОУ СОШ № 20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а Ирина Викторовна, учитель математики МАОУ лицей № 17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алева Милана Михайловна, учитель математики МАОУ СОШ № 2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ец Елена Леонидовна, учитель информатики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чанова Наталья Геннадьевна, учитель математики МАОУ СОШ № 8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лина Светлана Владимировна, учитель математики МБОУ СОШ № 20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ев Петр Владимирович, учитель информатики МАОУ лицей № 100 </w:t>
        <w:br/>
        <w:t>г. Екатеринбурга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а Людмила Николаевна, учитель математики МАОУ лицей № 1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уцкая Елена Михайловна, учитель информатики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Светлана Владимировна, учитель информатики и математики МАОУ СОШ № 156 г. Екатеринбурга, 1К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а Ирина Аркадьевна, учитель математики МАОУ СОШ № 9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чицкая Людмила Алексеевна, учитель математики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рионова Мария Ильинична, учитель информатики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инцева Ирина Николаевна, учитель информатики МАОУ гимназии № 21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вшунова Наталья Алексеевна, учитель математики МАО лицей № 8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ова Татьяна Анатольевна, учитель математики МАОУ СОШ № 3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9457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дудин Виктор Александрович, учитель информатики МАОУ гимназии </w:t>
        <w:br/>
        <w:t>№ 17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а Татьяна Владимировна, учитель математики МАОУ СОШ № 4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Татьяна Федоровна, учитель математики МАОУ гимназия № 9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чалина Ольга Владимировна, учитель математики МАОУ гимназия № 11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штайкина Марина Александровна, учитель математики МАОУ СОШ № 6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окова Надежда Петровна, учитель математики МАОУ СОШ № 1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атьяна Николаевна, учитель информатики МАОУ СОШ № 16 г. 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мова Светлана Фёдоровна, учитель математики МАОУ гимназия № 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ировская Ирина Александровна, учитель математики МАОУ СОШ № 14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орова Елена Валерьевна, учитель математики МАОУ СОШ № 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1334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Елена Юрьевна, учитель математики МАОУ лицей № 18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форова Наталья Альбертовна, учитель информатики МАОУ СОШ № 4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льская Ирина Владимировна, учитель математики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пашина Елена Ильинична, учитель математики МБОУ СОШ № 2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ёлова Ирина Дмитриевна, учитель информатики МАОУ СОШ № 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здрин Андрей Александрович, учитель математики МАОУ лицей № 109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сратуллина Альфия Ратиковна, учитель математики МАОУ гимназия № 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ева Дарья Александровна, учитель математики МАОУ СОШ № 41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шева Ирина Юрьевна, учитель информатики МАОУ лицей № 135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а Наталья Викторовна, учитель математики и информатики МАОУ СОШ № 11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Марина Борисовна, учитель математики МАОУ СОШ № 10 г. 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кина Ирина Витальевна, учитель математики МАОУ СОШ № 46 </w:t>
        <w:br/>
        <w:t>г. Екатеринбурга,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янова Елена Владимировна, учитель математики МАОУ гимназии № 9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омарева Ирина Николаевна, учитель математики МАОУ гимназия № 9 г. Екатеринбурга, ВК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ва Елена Владимировна, учитель информатики МАОУ СОШ № 76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рева Светлана Ивановна, учитель математики МАОУ гимназия № 4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ева Ольга Александровна, учитель информатики и ИКТ МАОУ СОШ № 2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манова Раиля Фаганавыевна, учитель математики МАОУ СОШ № 121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хтер Елена Юрьевна, учитель математики МАОУ СОШ № 22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ина Наталия Николаевна, учитель математики МАОУ СОШ № 1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-Маркова Зинфира Рависовна, учитель информатики МАОУ гимназия</w:t>
        <w:br/>
        <w:t>№ 10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фронова Лариса Леонидовна, учитель математики и информатики МАОУ гимназия № 39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Наталья Петровна, учитель математики МАОУ СОШ № 200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33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нина Лидия Александровна, учитель информатики МАОУ СОШ № 10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Викторовна, учитель математики МАОУ СОШ № 76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ьмина Анастасия Александровна, учитель математики и информатики МАОУ СОШ № 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ьева Элина Евгеньевна, учитель математики МБОУ гимназия № 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ева Ольга Михайловна, учитель математики МАОУ СОШ № 9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баева Наталия Валерьевна, учитель математики МАОУ лицей № 8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лова Светлана Александровна, учитель математики МАОУ СОШ № 171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ович Юлия Павловна, учитель информатики МАОУ гимназии № 99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льцева Наталья Петровна, учитель математики МАОУ СОШ № 80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анова Ирина Владиславовна, учитель математики и информатики МБОУ СОШ № 107 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йберг Наталия Михайловна, учитель математики МАОУ гимназия № 9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рожкова Елена Сергеевна, учитель математики МБВ(С)ОУ В(С)ОШ № 185 </w:t>
        <w:br/>
        <w:t xml:space="preserve">г. Екатеринбург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ельская Наталья Дацетовна, учитель математики и информатики МАОУ СОШ № 1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уцан Екатерина Анатольевна, учитель информатики МАОУ лицей № 11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ягина Элла Викторовна, учитель информатики и ИКТ МАОУ лицей № 159 г. 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ина Татьяна Алексеевна, учитель математики МАОУ СОШ № 87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уро Людмила Александровна, учитель математики МАОУ лицей № 10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стова Татьяна Николаевна, учитель математики и информатики МБОУ СОШ </w:t>
        <w:br/>
        <w:t>№ 10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ковлева Жанна Леонидовна, учитель математики МАОУ СОШ № 14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Ирина Анатольевна, учитель математики МАОУ СОШ № 14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ковская Лилия Витальевна, учитель математики МАОУ СОШ № 65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чменева Ирина Геннадьевна, учитель математики МАОУ гимназия № 108 </w:t>
        <w:br/>
        <w:t>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рамовская Яна Валерьевна, учитель географии </w:t>
      </w:r>
      <w:r>
        <w:rPr>
          <w:rFonts w:cs="Times New Roman" w:ascii="Times New Roman" w:hAnsi="Times New Roman"/>
          <w:sz w:val="24"/>
          <w:szCs w:val="24"/>
        </w:rPr>
        <w:t xml:space="preserve">МАОУ СОШ № 164 </w:t>
        <w:br/>
      </w:r>
      <w:r>
        <w:rPr>
          <w:rFonts w:cs="Times New Roman" w:ascii="Times New Roman" w:hAnsi="Times New Roman"/>
          <w:bCs/>
          <w:sz w:val="24"/>
          <w:szCs w:val="24"/>
        </w:rPr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ина Светлана Геннадьевна, учитель физики МАОУ СОШ № 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амидова Инна Григорьевна, учитель химии МАОУ СОШ № 14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урская Наталья Клавдиевна, учитель химии МАОУ СОШ № 10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удинова Лариса Эдгаровна, учитель физики МАОУ лицей № 1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иева Римма Рамзиевна, учитель химии МАОУ СОШ № 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тямова Гульнара Рагибьяновна, учитель географии МАОУ СОШ № 131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ич Эльвира Александровна, учитель химии МАОУ СОШ № 16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ева Валентина Ивановна, учитель физики МАОУ лицей № 18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лянина Елена Германовна, учитель биологии МАОУ СОШ № 7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вская Лариса Олеговна, учитель физики МАОУ СОШ № 6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кова Антонина Павловна, учитель физики МАОУ СОШ № 12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 Светлана Валентиновна, учитель химии МБОУ гимназия № 5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унова Юлия Анатольевна, учитель биологии МАОУ СОШ № 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дин Игорь Дмитриевич, учитель физики МАОУ лицей № 13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дгауэр Вера Александровна, учитель физики МАОУ СОШ № 9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ыкина Надежда Алексеевна, учитель биологии МАОУ СОШ № 14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ычева Юлия Алексеевна, учитель биологии МАОУ гимназия № 15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ухина Людмила Александровна, учитель географии МАОУ СОШ №  7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кова Марина Николаевна, учитель географии МАОУ СОШ № 1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хлицкая Марина Михайловна, учитель физики МАОУ СОШ № 13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Ольга Геннадьевна, учитель физики МАОУ СОШ № 2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а Светлана Александровна, учитель биологии МАОУ СОШ № 8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телина Татьяна Павловна, учитель географии МАОУ СОШ № 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ева Валентина Александровна, учитель химии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иенко Светлана Михайловна, учитель биологии МАОУ СОШ № 7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енина Любовь Исааковна, учитель химии МАОУ гимназия № 15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чёва Елена Валентиновна, учитель физики МАОУ гимназия № 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ьшина Татьяна Анатольевна, учитель географии МАОУ СОШ № 14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Екатерина Васильевна, учитель географии МБОУ СОШ № 127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исенко Екатерина Михайловна, учитель географии МАОУ СОШ № 13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Наталья Николаевна, учитель физики МБОУ СОШ № 7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Ольга Алексеевна, учитель физики МАОУ СОШ № 87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ст Наталья Олеговна, учитель биологии </w:t>
      </w:r>
      <w:r>
        <w:rPr>
          <w:rFonts w:cs="Times New Roman" w:ascii="Times New Roman" w:hAnsi="Times New Roman"/>
          <w:sz w:val="24"/>
          <w:szCs w:val="24"/>
        </w:rPr>
        <w:t xml:space="preserve">МАОУ СОШ № 164 </w:t>
      </w:r>
      <w:r>
        <w:rPr>
          <w:rFonts w:cs="Times New Roman" w:ascii="Times New Roman" w:hAnsi="Times New Roman"/>
          <w:bCs/>
          <w:sz w:val="24"/>
          <w:szCs w:val="24"/>
        </w:rPr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фруа Любовь Владимировна, учитель физики МАОУ лицей № 128 </w:t>
        <w:br/>
        <w:t>г. Екатеринбурга, ВК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Ирина Геннадьевна, учитель химии МАОУ СОШ № 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йцева Наталья Борисовна, учитель физики МАОУ СОШ № 145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Марина Николаевна, учитель физики МАОУ СОШ № 17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ырянов Андрей Владимирович, учитель географии МАОУ СОШ № 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ошева Ирина Станиславовна, учитель химии МАОУ СОШ № 164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шева Людмила Борисовна, учитель физики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оденова Людмила Петровна, учитель биологии и географии МАОУ лицей </w:t>
        <w:br/>
        <w:t>№ 10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Любовь Александровна, учитель химии МАОУ гимназия № 9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манова Елена Анатольевна, учитель биологии МАОУ СОШ № 122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танова Ирина Сергеевна, учитель географии МАОУ СОШ № 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шина Екатерина Михайловна, учитель биологии МАОУ СОШ № 5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Сергей Анатольевич, учитель биологии, химии МАОУ СОШ № 18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рина Наталья Борисовна, учитель биологии МАОУ СОШ № 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еец Ульяна Юрьевна, учитель физики МАОУ гимназия № 1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рова Марина Николаевна, учитель физики МАОУ СОШ № 16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а Наталья Евгеньевна, учитель физики МАОУ гимназия № 94 </w:t>
        <w:br/>
        <w:t>г. Екатеринбурга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овалова Юлия Игоревна, учитель химии МБОУ СОШ № 5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кова Татьяна Павловна, учитель географии МАОУ лицей № 18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а Людмила Витальевна, учитель физики МАОУ СОШ № 5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ова Елена Викторовна, учитель биологии МА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№ 1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ягина Татьяна Михайловна, учитель биологии МАОУ гимназия № 9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кова Анна Александровна, учитель биологии МАОУ СОШ № 16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ых Людмила Алексеевна, учитель географии МАОУ лицей № 1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пачева Ирина Викторовна, учитель географии МАОУ гимназия № 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Ольга Васильевна, учитель географии МАОУ СОШ № 16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арских Светлана Геннадьевна, учитель химии МБОУ СОШ № 2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Марина Егоровна, учитель биологии МАОУ СОШ № 7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ья Геннадий Петрович, учитель географии МАОУ СОШ № 19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а Юлия Валериевна, учитель биологии, географии МАОУ СОШ № 64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 Алена Николаевна, учитель географии МАОУ гимназия № 17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ик Елена Александровна, учитель химии и биологии МБОУ СОШ № 119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нина Светлана Евгеньевна, учитель химии, биологии МБОУ СОШ № 11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ушор Светлана Игоревна, учитель географии МАОУ СОШ № 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щай Оксана Ивановна, учитель химии МАОУ СОШ № 13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терчик Татьяна Викторовна, учитель физики МАОУ СОШ № 19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монов Владимир Викторович, учитель географии МАОУ СОШ № 20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а Екатерина Нефедовна, учитель биологии МАОУ СОШ № 6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явина Алена Владимировна, учитель физики МАОУ гимназия № 35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а Ирина Альбертовна, учитель химии МБОУ СОШ № 10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Ольга Витальевна, учитель географии МАОУ СОШ № 16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елица Марина Валерьевна, учитель биологии МАОУ СОШ № 20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Елена Александровна, учитель географии и биологии МАОУ гимназия № 1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ушина Надежда Васильевна, учитель географии МАОУ СОШ № 9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Ольга Владимировна, учитель биологии МАОУ СОШ № 17,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хеева Вера Николаевна, учитель географии МАОУ гимназия № 47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ина Татьяна Анатольевна, учитель географии МАОУ гимназии № 9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ва Наталья Николаевна, учитель химии МБОУ СОШ № 12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вин Сергей Анатольевич, учитель химии МАОУ гимназия № 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юкбаева Людмила Григорьевна, учитель физики МАОУ СОШ № 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ятова Альбина Валентиновна, учитель географии, технологии МАОУ СОШ </w:t>
        <w:br/>
        <w:t>№ 97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буллина Елена Викторовна, учитель биологии, экологии МАОУ СОШ № 4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на Вера Сергеевна, учитель физики МАОУ СОШ № 20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тина Галина Александровна, учитель химии МАОУ СОШ № 15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Наталья Валентиновна, учитель физики МАОУ СОШ № 17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Марина Валентиновна, учитель физики МАОУ СОШ № 17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лова Лидия Павловна, учитель биологии МБОУ СОШ № 15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а Елена Станиславовна, учитель биологии МБОУ СОШ № 22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рест Марина Эдуардовна, учитель биологии и химии МАОУ СОШ № 2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Инна Александровна, учитель биологии МАОУ СОШ № 10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етт Любовь Анатольевна, учитель биологии МАОУ СОШ № 4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Татьяна Анатольевна, учитель биологии МАОУ СОШ № 1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имова Галина Дмитриевна, учитель химии МАОУ СОШ № 32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режнюк Елена Васильевна, учитель географии МАОУ СОШ № 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ая Ольга Анатольевна, учитель химии МАОУ лицей № 135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ова Ирина Робертовна, учитель физики МАОУ СОШ № 14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дашева Юлия Шарафутдиновна, учитель химии МАОУ СОШ № 17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кин Андрей Георгиевич, учитель химии МАОУ СОШ № 13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ова Татьяна Александровна, учитель биологии МАОУ СОШ № 9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унов Николай Михайлович, учитель географии МАОУ СОШ № 17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тарь Татьяна Геннадьевна, учитель физики МБОУ СОШ № 21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ых Ольга Владимировна, учитель физики МАОУ лицей № 10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Анастасия Федоровна, учитель географии МБОУ гимназия № 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цева Лариса Вячеславовна, учитель физики МАОУ гимназии № 21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ов Александр Владимирович, учитель географии МБОУ СОШ № 11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ова Наталья Анатольевна, учитель географии МБОУ СОШ № 11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хорукова Наталья Александровна, учитель физики МАОУ СОШ № 41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пова Ирина Анатольевна, учитель биологии МАОУ СОШ № 16 г. 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шкина Наталья Александровна, учитель биологии МАОУ гимназия № 17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мчишина Инна Александровна, учитель географии МАОУ СОШ № 5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Ирина Владимировна, учитель биологии МАОУ СОШ № 13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блюм Людмила Николаевна, учитель биологии МАОУ гимназия № 8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еева Елена Анатольевна, учитель физики МАОУ гимназии № 9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ролова Людмила Яковлевна, учитель биологии МАОУ гимназия № 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рер Ольга Геннадьевна, учитель химии МАОУ гимназия № 11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итонова Елена Анатольевна, учитель химии МАОУ СОШ № 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 Марина Юрьевна, учитель физики МАОУ СОШ № 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хлова Юлия Александровна, учитель физики МАОУ лицей № 10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рапская Татьяна Анатольевна, учитель химии МАОУ гимназия № 45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форова Наталья Ивановна, учитель географии МАОУ гимназия № 94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йковская Светлана Геннадьевна, учитель биологии МАОУ лицей № 11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Надежда Александровна, учитель физики МАОУ лицей № 1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ликова Светлана Алексеевна, учитель химии МАОУ СОШ № 19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маева Елена Алексеевна, учитель географии МАОУ гимназия № 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прова Наталья Валерьевна, учитель биологии МАОУ СОШ № 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а Татьяна Петровна, учитель географии МАОУ СОШ № 61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ева Марина Николаевна, учитель физики МАОУ СОШ № 16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рапова Марина Семеновна, учитель биологии МАОУ СОШ № 16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стобитова Елена Владиславовна, учитель географии МБОУ гимназия № 16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Алла Михайловна, учитель химии МАОУ СОШ № 19 г. 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гова Светлана Николаевна, учитель географии МАОУ СОШ № 62 </w:t>
        <w:br/>
        <w:t>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, право, экономи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ина Елена Анатольевна, учитель истории, обществознания МАОУ СОШ </w:t>
        <w:br/>
        <w:t>№ 20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юк Елена Геннадьевна, учитель обществознания, права, экономики МАОУ гимназия № 21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егузина Нина Романовна, учитель истории и обществознания МАОУ СОШ </w:t>
        <w:br/>
        <w:t>№ 4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Лариса Александровна, учитель истории и обществознания МАОУ СОШ № 65 г. 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Ольга Владимировна, учитель истории и обществознания МАОУ СОШ № 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ухина Елена Александровна, учитель истории МАОУ СОШ № 7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шуева Татьяна Юрьевна, учитель истории и обществознания МАО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Ш </w:t>
        <w:br/>
        <w:t>№ 1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якова Лилия Сергеевна, учитель истории и обществознания МАОУ гимназия </w:t>
        <w:br/>
        <w:t xml:space="preserve">№ 13 г. Екатеринбурга, ВКК. 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адежда Николаевна, учитель, обществознание, ГБОУ СО КШИ «Екатеринбургский кадетский корпус войск национальной гвардии РФ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апетова Оксана Борисовна, учитель истории и обществознания МАОУ лицей № 18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ова Наталья Ивановна, учитель истории МАОУ СОШ № 23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Наталья Ивановна, учитель истории и обществознания МАОУ гимназия № 70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Наталия Александровна, учитель истории и обществознания МБОУ СОШ № 8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 Елена Васильевна, учитель истории, обществознания МАОУ СОШ </w:t>
        <w:br/>
        <w:t>№ 17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ковская Ирина Владимировна, учитель истории, обществознания и права МАОУ СОШ № 93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 Елена Юрьевна, учитель истории и обществознания МАОУ СОШ № 114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юдмила Анатольевна, учитель обществознания и права МАОУ СОШ № 17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занова Татьяна Александровна, учитель истории и обществознания МАОУ СОШ № 14 г. Екатеринбурга, ВКК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альник Маргарита Яковлевна, учитель истории и обществознания МАОУ СОШ № 18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ова Татьяна Владимировна, учитель истории и обществознания МАОУ СОШ № 1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феева Юлия Викторовна, учитель истории и обществознания МАОУ СОШ </w:t>
        <w:br/>
        <w:t>№ 50 г. Екатеринбурга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ьяконова Валентина Анатольевна, учитель истории и обществознания МБОУ СОШ № 5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еева Евгения Васильевна, учитель истории и обществознания МАОУ СОШ </w:t>
        <w:br/>
        <w:t>№ 3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ыгина Людмила Юрьевна, учитель истории и обществознания МАОУ гимназия № 17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Мария Александровна, учитель истории, обществознания и права МАОУ гимназия № 9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ых Татьяна Викторовна, учитель истории и обществознания МАОУ гимназия № 11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рина Ирина Анатольевна, учитель истории и обществознания МАОУ гимназия № 2 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лена Ивановна, учитель истории, обществознания МАОУ гимназия </w:t>
        <w:br/>
        <w:t>№ 9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цев Михаил Юрьевич, учитель истории и обществознания МАОУ лицей № 11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илова Екатерина Алексеевна, учитель истории и обществознания МАОУ СОШ № 1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а Юлия Станиславовна, учитель истории и обществознания МАОУ гимназия № 3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енова Вероника Гелиевна, учитель истории и обществознания МАОУ СОШ № 6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олова Валентина Адольфовна, учитель экономики МАОУ гимназия № 15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басова Анна Владимировна, учитель истории и обществознания МАОУ СОШ </w:t>
        <w:br/>
        <w:t>№ 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шова Светлана Михайловна, учитель истории МАОУ гимназия № 17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Алевтина Васильевна, учитель обществознания МАОУ гимназия </w:t>
        <w:br/>
        <w:t>№ 17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очка Виктория Дмитриевна, учитель истории и обществознания МАОУ гимназия № 20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ик Елена Викторовна, учитель истории и обществознания МАОУ гимназия </w:t>
        <w:br/>
        <w:t>№ 40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нова Светлана Анатольевна, учитель истории и обществознания МАОУ СОШ № 13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ер Ольга Александровна, учитель истории и обществознания МАОУ СОШ </w:t>
        <w:br/>
        <w:t>№ 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ушева Светлана Леонидовна, учитель экономики МБОУ гимназия № 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ьцева Лариса Антоновна, учитель истории и обществознания МАОУ лицей </w:t>
        <w:br/>
        <w:t>№ 13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ерук Валентина Петровна, учитель истории, обществознания МАОУ СОШ </w:t>
        <w:br/>
        <w:t>№ 19 г. 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едько Алла Робертовна, учитель истории и обществознания МАОУ лицей </w:t>
        <w:br/>
        <w:t>№ 12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Татьяна Викторовна, учитель истории, обществознания и права МАОУ гимназия № 9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Евгения Олеговна, учитель истории, обществознания МАОУ СОШ </w:t>
        <w:br/>
        <w:t>№ 20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хова Наталья Владимировна, учитель истории и обществознания МБОУ СОШ № 150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а Евгения Ивановна, учитель истории и обществознания МАОУ СОШ </w:t>
        <w:br/>
        <w:t>№ 8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еева Елена Павловна, учитель истории и обществознания МАОУ гимназия </w:t>
        <w:br/>
        <w:t>№ 11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Галина Александровна, учитель истории и обществознания МБОУ СОШ № 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 Елена Владимировна, учитель истории и обществознания МАОУ гимназия № 4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а Наталья Алексеевна, учитель истории и обществознания МАОУ СОШ </w:t>
        <w:br/>
        <w:t>№ 2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на Любовь Владимировна, учитель обществознания МАОУ СОШ № 1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Татьяна Эдуардовна, учитель истории МАОУ СОШ № 14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 Евгений Владимирович, учитель истории и обществознания МАОУ гимназия № 7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 Андриян Викторович, учитель истории и обществознания МАОУ гимназия № 15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ма Лариса Николаевна, учитель истории и обществознания МБОУ СОШ </w:t>
        <w:br/>
        <w:t>№ 164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Оксана Михайловна, учитель истории и обществознания ГБОУ СО КШИ «Екатеринбургский кадетский корпус войск национальной гвардии РФ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аева Ирина Леонидовна, учитель истории МАОУ СОШ № 14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 Ольга Борисовна, учитель истории и обществознания, МАОУ СОШ </w:t>
        <w:br/>
        <w:t>№ 10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алина Леонидовна, учитель истории и обществознания МАОУ гимназия № 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ина Ирина Владимировна, учитель истории и обществознания МАОУ гимназии № 21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инова Елена Алексеевна, учитель истории и обществознания МАОУ СОШ </w:t>
        <w:br/>
        <w:t xml:space="preserve">№ 122 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а Ксения Геннадьевна, учитель истории и обществознания МАОУ СОШ </w:t>
        <w:br/>
        <w:t>№ 10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ова Лариса Анатольевна, учитель истории и обществознания МАОУ лицей </w:t>
        <w:br/>
        <w:t>№ 8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аутина Татьяна Сергеевна, учитель экономики МАОУ СОШ № 12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а Алина Анатольевна, учитель истории и обществознания МБОУ гимназия № 5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Ольга Леонидовна, учитель истории и обществознания МАОУ СОШ </w:t>
        <w:br/>
        <w:t>№ 17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Елена Алексеевна, учитель истории, обществознания и права МАОУ гимназия № 9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цова Ольга Васильевна, учитель обществознания МАОУ СОШ № 166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хина Наталья Сергеевна, учитель истории и обществознания МАОУ СОШ </w:t>
        <w:br/>
        <w:t>№ 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Екатерина Владимировна, учитель истории и обществознания МАОУ гимназия № 1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нанова Альмира Салаватовна, учитель истории и обществознания МАОУ СОШ № 142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гинец Юлия Геннадьевна, учитель истории и обществознания МБОУ – СОШ </w:t>
        <w:br/>
        <w:t>№ 2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икова Мария Алексеевна, учитель истории и обществознания МАОУ СОШ № 30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Сергей Иванович, учитель истории МАОУ гимназия № 104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акова Инна Владимировна, учитель истории и обществознания МАОУ СОШ </w:t>
        <w:br/>
        <w:t>№ 13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макова Елена Анатольевна, учитель истории и обществознания МАОУ СОШ № 143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Марина Владимировна, учитель истории и обществознания МАОУ СОШ № 66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чменева Ирина Анатольевна, учитель истории, обществознания МАОУ СОШ </w:t>
        <w:br/>
        <w:t>№ 92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, ИЗО, МХК, черчение, технолог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ерьянова Алла Николаевна, учитель МХК МАОУ гимназия № 3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Елена Александровна, учитель технологии МАОУ СОШ № 14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дашева Лилия Вячеславовна, учитель музыки МАОУ лицей № 1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ьева Надежда Владимировна, учитель музыки МАОУ СОШ № 10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ктяшева Марина Амировна, учитель музыки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 Елена Владимировна, учитель музыки МАОУ гимназия № 120 г. 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инцев Евгений Никифорович, учитель технологии МАОУ СОШ № 6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а Ирина Юрьевна, учитель музыки МАОУ СОШ № 7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шко Евгения Владимировна, учитель технологии МАОУ СОШ № 6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ухина Елена Александровна, учитель музыки и МХК МАОУ СОШ № 7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Ирина Александровна, учитель технологии МАОУ СОШ № 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Татьяна Владимировна, учитель ИЗО, технологии, МХК МАОУ лицей №   159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ина Валентина Михайловна, учитель ИЗО МАОУ СОШ № 13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томская Лариса Олеговна, учитель музыки, МХК, искусства МАОУ СОШ </w:t>
        <w:br/>
        <w:t>№ 6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лажская Марина Александровна, учитель МХК МАОУ СОШ № 4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нова Ольга Геннадьевна, учитель музыки МАОУ гимназия № 8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тюхина Елена Михайловна, учитель ИЗО МАОУ СОШ № 69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сева Надежда Николаевна, учитель технологии МАОУ СОШ № 16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щина Ганна Григорьевна, учитель технологии МАОУ гимназия № 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новая Светлана Юрьевна, учитель ИЗО МАОУ лицей № 13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Валентина Георгиевна, учитель МХК, ИЗО МАОУ СОШ № 17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тина Елена Александровна, учитель музыки МАОУ СОШ № 3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анова Евгения Иосифовна, учитель ИЗО МАОУ СОШ № 14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а Татьяна Леонидовна, учитель технологии МАОУ СОШ № 28 </w:t>
        <w:br/>
        <w:t>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дарханова Надежда Ивановна, учитель искусства, МХК, ИЗО, ОРКСЭ</w:t>
        <w:br/>
        <w:t>МАОУ СОШ № 148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онова Галина Георгиевна, учитель технологии МАОУ СОШ № 2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на Оксана Геннадьевна, учитель музыки МАОУ СОШ № 6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римова Венера Рустамовна, учитель музыки МАОУ СОШ № 9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ая Зинаида Михайловна, учитель МХК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Татьяна Васильевна, учитель МХК МАОУ СОШ № 8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ева Евгения Александровна, учитель МХК МАОУ СОШ № 5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ытова Вера Владимировна, учитель МХК, ИЗО МАОУ СОШ № 208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аев Леонид Александрович, учитель музыки МАОУ гимназия № 1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рева Екатерина Федоровна, учитель ИЗО МАОУ СОШ № 61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стерина Алла Николаевна, учитель музыки МАОУ СОШ № 20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ева Виктория Тагировна, учитель технологии МАОУ СОШ № 8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цева Ирина Ивановна, учитель МХК МАОУ гимназия № 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ова Людмила Геннадьевна, учитель музыки, МХК МБОУ СОШ № 11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ина Ольга Викторовна, учитель музыки МАОУ гимназия № 7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а Галина Викторовна, учитель ИЗО и технологии МАОУ СОШ № 9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ина Людмила Николаевна, учитель ИЗО МАОУ СОШ № 18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ина Наталья Дмитриевна, учитель музыки МАОУ СОШ № 9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юк Ирина Дмитриевна, учитель технологии МАОУ СОШ № 20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орничных Галина Михайловна, учитель технологии МАОУ СОШ № 7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ова Маргарита Викторовна, учитель музыки МАОУ СОШ № 9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Ирина Владимировна, учитель ИЗО и технологии МАОУ СОШ № 9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а Людмила Владимировна, учитель технологии МАОУ СОШ № 6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цева Ирина Геннадьевна, учитель технологии МАОУ СОШ № 183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енко Марина Николаевна, учитель технологии МАОУ СОШ № 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енко Светлана Олеговна, учитель музыки МАОУ гимназия № 94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шина Ольга Анатольевна, учитель музыки МБОУ СОШ № 10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цова Татьяна Владимировна, учитель музыки МАОУ лицей № 8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х Тамара Алексеевна, учитель МХК МАОУ гимназия № 9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кова Тамара Владимировна, учитель технологии МАОУ СОШ № 167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ирова Лариса Михайловна, учитель музыки МАОУ СОШ № 46 </w:t>
        <w:br/>
        <w:t>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енкова Наталия Николаевна, учитель ИЗО МАОУ СОШ № 41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улина Юлия Ивановна, учитель технологии МАОУ гимназия № 20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иуллина Софья Юрьевна, учитель музыки МАОУ СОШ № 6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Наталия Валерьевна, учитель технологии МАОУ гимназия № 1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Илья Владимирович, учитель ИЗО, МХК МАОУ СОШ № 19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кова Ирина Адриановна, учитель МХК, ИЗО, черчения МАОУ СОШ № 1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Ирина Александровна, учитель МХК МАОУ СОШ № 20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ва Елена Юрьевна, учитель музыки, МХК МАОУ гимназия № 17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ина Екатерина Григорьевна, учитель ИЗО и черчения МАОУ СОШ № 85 г. 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заева Ольга Георгиевна, учитель технологии МАОУ СОШ № 13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ов Александр Владимирович, учитель технологии МБОУ СОШ № 119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юкосева Анна Викторовна, учитель музыки МАОУ СОШ № 16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Елена Владимировна, учитель ИЗО, МХК МАОУ СОШ № 9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унов Валентин Владимирович, учитель технологии МАОУ лицей № 15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 Татьяна Александровна, учитель музыки МБОУ СОШ № 149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калова Елена Владимировна, учитель технологии МАОУ СОШ № 2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креева Алевтина Николаевна, учитель технологии МАОУ гимназия № 202 «Менталитет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дрина Людмила Николаевна учитель ИЗО, технологии МАОУ СОШ № 7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а Надежда Николаевна, учитель технологии МАОУ СОШ № 6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яева Ольга Александровна, учитель искусства и МХК МАОУ СОШ № 28 </w:t>
        <w:br/>
        <w:t xml:space="preserve">г. Екатеринбурга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чилова Наталья Алексеевна, учитель МХК, музыки МАОУ лицей № 159 г. 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асланова Ирина Валерьевна, учитель физической культуры МАОУ СОШ № 8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ин Владимир Иванович, учитель физической культуры МАОУ гимназия </w:t>
        <w:br/>
        <w:t>№ 15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ыткова Алла Геннадьевна, учитель физической культуры МАОУ гимназия № 9 г. Екатеринбур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анов Павел Сергеевич, учитель физической культуры МАОУ СОШ № 17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ина Ольга Анатольевна, учитель физической культуры МАОУ СОШ </w:t>
        <w:br/>
        <w:t>№ 1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катерина Александровна, учитель физической культуры МАОУ СОШ № 6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ырин Евгений Николаевич, учитель физической культуры МБОУ СОШ № 2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рянов Сергей Александрович, учитель физической культуры МАОУ лицей </w:t>
        <w:br/>
        <w:t>№ 10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кова Светлана Владимировна, учитель физической культуры МБОУ СОШ </w:t>
        <w:br/>
        <w:t>№ 5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ко Татьяна Михайловна, учитель физической культуры МАОУ СОШ </w:t>
        <w:br/>
        <w:t xml:space="preserve">№ 92 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ва Юлия Станиславовна, учитель физической культуры МБОУ СОШ № 8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бейникова Елена Анатольевна, учитель физической культуры МАОУ СОШ </w:t>
        <w:br/>
        <w:t>№ 6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ерин Николай Витальевич, учитель физической культуры МАОУ лицей </w:t>
        <w:br/>
        <w:t>№ 18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кина Наталья Владимировна, учитель физической культуры МАОУ СОШ </w:t>
        <w:br/>
        <w:t>№ 62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а Татьяна Валентиновна, учитель физической культуры МАОУ СОШ </w:t>
        <w:br/>
        <w:t>№ 1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а Наталия Владимировна, учитель физической культуры МБОУ гимназия № 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н Юрий Леонидович, учитель физической культуры МАОУ гимназия № 177 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трофанов Василий Анатольевич, учитель физической культуры МБОУ СОШ </w:t>
        <w:br/>
        <w:t xml:space="preserve">№ 98 г. </w:t>
      </w:r>
      <w:r>
        <w:rPr>
          <w:rFonts w:cs="Times New Roman" w:ascii="Times New Roman" w:hAnsi="Times New Roman"/>
          <w:sz w:val="24"/>
          <w:szCs w:val="24"/>
        </w:rPr>
        <w:t>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ветаева Светлана Валентиновна, учитель физической культуры МАОУ СОШ № 16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Светлана Витальевна, учитель физической культуры МБОУ СОШ № 2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онцев Александр Владимирович, учитель физической культуры МБОУ СОШ </w:t>
        <w:br/>
        <w:t>№ 8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нина Надежда Ионовна, учитель физической культуры МБОУ СОШ № 15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ов Сергей Владимирович, учитель физической культуры МАОУ СОШ № 14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игримова Наталья Валерьевна, учитель физической культуры МАОУ СОШ </w:t>
        <w:br/>
        <w:t>№ 8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нягина Алена Владимировна, учитель физической культуры МАОУ гимназия </w:t>
        <w:br/>
        <w:t>№ 11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ня Юлия Евгеньевна, учитель физической культуры МАОУ гимназия № 70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ат Виктория Владимировна, учитель физической культуры МАОУ СОШ </w:t>
        <w:br/>
        <w:t>№ 16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инова Лидия Низаметдиновна, учитель физической культуры МАОУ СОШ </w:t>
        <w:br/>
        <w:t>№ 13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лова Неля Михайловна, учитель физической культуры МАОУ СОШ № 1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икова Елена Сергеевна, учитель физической культуры МАОУ лицей № 10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лена Валерьевна, учитель физической культуры МАОУ гимназия </w:t>
        <w:br/>
        <w:t>№ 94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ицына Ларис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МАОУ гимназия </w:t>
        <w:br/>
        <w:t>№ 10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рнова Наталья Львовна, учитель физической культуры МАОУ СОШ № 12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кин Алексей Николаевич, учитель физической культуры МАОУ гимназия</w:t>
        <w:br/>
        <w:t>№ 4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Галина Алексеевна, учитель физической культуры МАОУ лицей № 11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колова Марина Валерьевна, учитель физической культуры МАОУ СОШ № 91 </w:t>
        <w:br/>
        <w:t>г. Екатеринбурга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лодков Евгений Александрович, учитель физической культуры МАОУ СОШ </w:t>
        <w:br/>
        <w:t>№ 67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на Дарья Валерьевна, учитель физической культуры МАОУ СОШ № 2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ерханов Артур Дамирович, учитель физической культуры МАОУ СОШ № 97 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яева Наталья Васильевна, учитель физической культуры МАОУ СОШ № 178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урикова Наталья Вячеславовна, учитель физической культуры МАОУ СОШ </w:t>
        <w:br/>
        <w:t>№ 13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ыхин Василий Николаевич, учитель физической культуры МАОУ лицей </w:t>
        <w:br/>
        <w:t>№ 13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а Светлана Анатольевна, учитель физической культуры МБОУ СОШ </w:t>
        <w:br/>
        <w:t>№ 11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анаева Олеся Романовна, учитель физической культуры МАОУ СОШ № 16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онова Елена Владимировна, учитель физической культуры МБОУ СОШ </w:t>
        <w:br/>
        <w:t>№ 10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укшина Татьяна Анатольевна, учитель физической культуры МАОУ гимназия </w:t>
        <w:br/>
        <w:t>№ 176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дюгова Ольга Алексеевна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я № 9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Юрий Витальевич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лицей № 110 г. Екатеринбурга, ВКК. 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исенко Екатерина Михайловна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СОШ № 13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Марина Николаевна, учитель основ безопасности жизнедеятельности МАОУ СОШ № 16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Мария Игоревна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СОШ № 7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ья Геннадий Петрович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СОШ № 19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нина Елена Владимировна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СОШ № 9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ткова Татьяна Викторовна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СОШ № 7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н Юрий Леонидович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АОУ гимназия № 177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ртиков Александр Анатольевич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БОУ СОШ № 98 г. Екатеринбурга, ВК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чальные класс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льга Николаевна, учитель начальных классов МАОУ СОШ № 170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юшина Наталья Анатольевна, учитель начальных классов МАОУ СОШ </w:t>
        <w:br/>
        <w:t>№ 18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юк Людмила Николаевна, учитель начальных классов МАОУ СОШ № 87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кчеева Ирина Михайловна, учитель начальных классов МАОУ СОШ № 13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бова Ольга Сергеевна, учитель начальных классов МАОУ СОШ № 19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ина Светлана Васильевна, учитель начальных классов МАОУ СОШ № 13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ова Надежда Викторовна, учитель начальных классов МАОУ СОШ № 5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ина Мария Васильевна, учитель начальных классов МАОУ СОШ № 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ных Людмила Николаевна, учитель начальных классов МАОУ СОШ № 4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х Ольга Владимировна, учитель начальных классов МАОУ СОШ № 170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 Иван Александрович, учитель начальных классов МАОУ СОШ № 13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арышева Татьяна Вадим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начальных классов МАОУ гимназия </w:t>
        <w:br/>
        <w:t>№ 202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акова Татьяна Геннадьевна, учитель начальных классов МБОУ СОШ № 10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глая Екатерина Юрьевна, учитель начальных классов МАОУ СОШ № 20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церковская Екатерина Геннадиевна, учитель начальных классов МАОУ СОШ № 69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церковская Ольга Витальевна, учитель начальных классов МАОУ СОШ </w:t>
        <w:br/>
        <w:t>№ 85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ячкина Ольга Федоровна, учитель начальных классов МАОУ гимназия № 47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ик Наталья Викторовна, учитель начальных классов МАОУ лицей № 10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 Ольга Александровна, учитель начальных классов МАОУ СОШ № 1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енская Екатерина Львовна, учитель начальных классов МАОУ гимназия № 10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ланджаклы Татьяна Васильевна, учитель начальных классов МАОУ СОШ </w:t>
        <w:br/>
        <w:t>№ 41 г. Екатеринбурга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а Лена Васильевна, учитель начальных классов МБОУ гимназия № 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нокурова Галина Васильевна, учитель начальных классов МБОУ гимназия </w:t>
        <w:br/>
        <w:t>№ 3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ова Юлия Александровна, учитель начальных классов МАОУ СОШ № 9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а Лариса Витальевна, учитель начальных классов МАОУ гимназия № 12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енских Ольга Юрьевна, учитель начальных классов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атьяна Сергеевна, учитель начальных классов МАОУ гимназия № 12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тнер Светлана Юрьевна, учитель начальных классов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зетдинова Ризида Эрнесовна, учитель начальных классов МАОУ СОШ № 97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енцева Ольга Витальевна, учитель начальных классов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Анна Николаевна, учитель начальных классов МАОУ гимназия № 120 г. 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Наталья Сергеевна, учитель начальных классов МАОУ СОШ № 122 </w:t>
        <w:br/>
        <w:t>г. Екатеринбурга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акова Марина Петровна, учитель начальных классов МАОУ СОШ № 6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ко Светлана Юрьевна, учитель начальных классов МАОУ СОШ № 53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ябина Елена Александровна, учитель начальных классов МАОУ СОШ № 61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митриева Олеся Владимировна, учитель начальных классов МАОУ СОШ № 181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апезо Светлана Викторовна, учитель начальных классов МАОУ лицей № 8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докимова Людмила Михайловна, учитель начальных классов МАОУ СОШ </w:t>
        <w:br/>
        <w:t>№ 4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Оксана Васильевна, учитель начальных классов МАОУ гимназия </w:t>
        <w:br/>
        <w:t>№ 17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онкина Евгения Валерьевна, учитель начальных классов МАОУ СОШ № 12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евская Нина Иванова, учитель начальных классов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йнова Ольга Юрьевна, учитель начальных классов МАОУ гимназия № 120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ина Ирина Юрьевна, учитель начальных классов МАОУ гимназия № 21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арова Ирина Николаевна, учитель начальных классов МАОУ СОШ № 18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ягина Татьяна Васильевна, учитель начальных классов МАОУ СОШ № 76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нурова Рамзия Фоатовна, учитель начальных классов МАОУ лицей № 1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аева Вера Николаевна, учитель начальных классов МАОУ СОШ № 12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лаускас Татьяна Васильевна, учитель начальных классов МАОУ лицей № 13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Лилиана Васильевна, учитель начальных классов МАОУ СОШ № 96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щева Ольга Вениаминовна, учитель начальных классов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кова Наталья Борисовна, учитель начальных классов МАОУ СОШ № 11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а Наталья Михайловна, учитель начальных классов МАОУ СОШ № 14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зырина Нина Ивановна, учитель начальных классов МБОУ СОШ № 2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истая Ирина Владимировна, учитель начальных классов МАОУ СОШ № 65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Елена Васильевна, учитель начальных классов МАОУ СОШ № 13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на Ольга Николаевна, учитель начальных классов МАОУ СОШ № 1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а Оксана Николаевна, учитель начальных классов МАОУ гимназия </w:t>
        <w:br/>
        <w:t>№ 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арева Светлана Викторовна, учитель начальных классов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щеева Ольга Дмитриевна, учитель начальных классов МАОУ гимназия № 15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сильникова Ольга Александровна, учитель начальных классов МАОУ СОШ </w:t>
        <w:br/>
        <w:t>№ 85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Марина Викторовна, учитель начальных классов МАОУ гимназия </w:t>
        <w:br/>
        <w:t>№ 13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лена Витальевна, учитель начальных классов МАОУ гимназия № 99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имова Наталья Семеновна, учитель начальных классов МАОУ гимназия № 9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енная Светлана Ивановна, учитель начальных классов МАОУ лицей № 11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ько Елена Юрьевна, учитель начальных классов МАОУ СОШ № 20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нина Светлана Юрьевна, учитель начальных классов МАОУ СОШ № 2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ступова Наталья Викторовна, учитель начальных классов МАОУ гимназия </w:t>
        <w:br/>
        <w:t>№ 4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а Ирина Анатольевна, учитель начальных классов МАОУ лицей № 159 г. 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ная Анна Юрьевна, учитель начальных классов МАОУ СОШ № 148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а Наталья Анатольевна, учитель начальных классов МАОУ СОШ № 85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ьева Татьяна Николаевна, учитель начальных классов МАОУ лицей № 15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шиц Светлана Алексеевна, учитель начальных классов МАОУ гимназия </w:t>
        <w:br/>
        <w:t>№ 174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закова Светлана Игоревна, учитель начальных классов МАОУ гимназия № 40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арова Светлана Викторовна, учитель начальных классов МАОУ СОШ № 6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кова Марина Юрьевна, учитель начальных классов МАОУ СОШ № 14 </w:t>
        <w:br/>
        <w:t>г. Екатеринбурга, ВК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ыгина Светлана Михайловна, учитель начальных классов МБОУ СОШ № 83 </w:t>
        <w:br/>
        <w:t>г. Екатеринбурга,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а Эльвира Эдуардовна, учитель начальных классов МАОУ СОШ № 9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Наталья Владимировна, учитель начальных классов МАОУ СОШ № 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а Анна Анатольевна, учитель начальных классов МАОУ СОШ № 64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алович Лена Алексеевна, учитель начальных классов МАОУ лицей № 12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Эльвира Ильдусовна, учитель начальных классов МАОУ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зия </w:t>
        <w:br/>
        <w:t>№ 45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ведева Надежда Валерьевна, учитель начальных классов МАОУ гимназия </w:t>
        <w:br/>
        <w:t>№ 4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идова Татьяна Викторовна, учитель начальных классов МАОУ СОШ № 168 </w:t>
        <w:br/>
        <w:t>г. Екатеринбурга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Ольга Витальевна, учитель начальных классов МАОУ СОШ № 11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Ольга Васильевна, учитель начальных классов МБОУ СОШ № 2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яева Наталия Юрьевна, учитель начальных классов МАОУ гимназия № 94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нская Ольга Васильевна, учитель начальных классов МАОУ лицей № 173 г. 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ирева Надежда Александровна, учитель начальных классов МАОУ гимназия </w:t>
        <w:br/>
        <w:t>№ 8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а Ирина Игоревна, учитель начальных классов МАОУ СОШ № 6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Елена Викторовна, учитель начальных классов МАОУ СОШ № 9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Ольга Владимировна, учитель начальных классов МБОУ СОШ № 2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ина Наталья Степановна, учитель начальных классов МАОУ СОШ № 142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ганова Ольга Николаевна, учитель начальных классов МАОУ СОШ № 96 </w:t>
        <w:br/>
        <w:t>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лова Анна Игоревна, учитель начальных классов МАОУ СОШ № 175 </w:t>
        <w:br/>
        <w:t>г. Екатеринбурга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ханова Наталья Владимировна, учитель начальных классов МАОУ гимназия </w:t>
        <w:br/>
        <w:t>№ 104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данова Валентина Владимировна, учитель начальных классов МАОУ СОШ № 6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таева Любовь Валерьяновна, учитель начальных классов МАОУ СОШ № 175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ова Светлана Викторовна, учитель начальных классов МАОУ СОШ № 14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азкина Светлана Юрьевна, учитель начальных классов МАОУ гимназии № 37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а Марина Ивановна, учитель начальных классов МБОУ СОШ № 12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Татьяна Васильевна, учитель начальных классов МАОУ гимназия № 70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рёва Елена Сергеевна, учитель начальных классов МАОУ СОШ № 67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ченок Ирина Александровна, учитель начальных классов МАОУ СОШ № 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ванова Оксана Юрьевна, учитель начальных классов МАОУ СОШ № 32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тамова Саида Усейновна, учитель начальных классов МАОУ СОШ № 92 </w:t>
        <w:br/>
        <w:t xml:space="preserve">г. Екатеринбурга, ВКК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лова Наталия Петровна, учитель начальных классов МАОУ СОШ № 65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кова Елена Владимировна, учитель начальных классов МБОУ СОШ № 8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Ирина Валерьевна, учитель начальных классов МАОУ лицей № 109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ина Екатерина Борисовна, учитель начальных классов МАОУ лицей № 130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аева Людмила Александровна, учитель начальных классов МАОУ СОШ </w:t>
        <w:br/>
        <w:t>№ 80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ожникова Евгения Владимировна, учитель начальных классов МАОУ СОШ </w:t>
        <w:br/>
        <w:t>№ 19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а Радость Владимировна, учитель начальных классов МАОУ гимназия </w:t>
        <w:br/>
        <w:t>№ 70 г. 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бодняк Татьяна Эдуардовна, учитель начальных классов МАОУ СОШ № 64 </w:t>
        <w:br/>
        <w:t xml:space="preserve">г. Екатеринбурга, </w:t>
      </w:r>
      <w:r>
        <w:rPr>
          <w:rFonts w:eastAsia="Times New Roman" w:cs="Times New Roman" w:ascii="Times New Roman" w:hAnsi="Times New Roman"/>
          <w:sz w:val="24"/>
          <w:szCs w:val="24"/>
        </w:rPr>
        <w:t>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Наталья Владимировна, учитель начальных классов МАОУ СОШ </w:t>
        <w:br/>
        <w:t>№ 181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ибова Ирина Владимировна, учитель начальных классов МАОУ СОШ № 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Ольга Валентиновна, учитель начальных классов МАОУ СОШ № 16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ярова Светлана Леонидовна, учитель начальных классов МАОУ лицей № 12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а Марина Петровна, учитель начальных классов МАОУ СОШ № 50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рина Марина Никитична, учитель начальных классов МАОУ СОШ № 14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ченко Наталия Михайловна, учитель начальных классов МАОУ лицей № 135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ипова Светлана Владимировна, учитель начальных классов МБОУ СОШ </w:t>
        <w:br/>
        <w:t>№ 11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икина Любовь Владимировна, учитель начальных классов МБОУ СОШ № 75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нова Ирина Александровна, учитель начальных классов МАОУ СОШ № 163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Светлана Константиновна, учитель начальных классов МАОУ гимназия № 177 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пина Ольга Васильевна, учитель начальных классов МАОУ СОШ № 6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лупова Светлана Викторовна, учитель начальных классов МАОУ гимназия </w:t>
        <w:br/>
        <w:t xml:space="preserve">№ 94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юмова Татьяна Геннадиевна, учитель начальных классов МАОУ СОШ № 26 </w:t>
        <w:br/>
        <w:t xml:space="preserve">г. Екатеринбурга, ВКК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Ирина Александровна, учитель начальных классов МАОУ СОШ № 66 </w:t>
        <w:br/>
        <w:t>г. Екатеринбурга, ВК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Нина Николаевна, учитель начальных классов МАОУ гимназия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 «Лицей им. С. П. Дягилева» </w:t>
      </w:r>
      <w:r>
        <w:rPr>
          <w:rFonts w:cs="Times New Roman" w:ascii="Times New Roman" w:hAnsi="Times New Roman"/>
          <w:sz w:val="24"/>
          <w:szCs w:val="24"/>
        </w:rPr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ченко Марина Николаевна, учитель начальных классов МАОУ гимназия № 35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санова Елена Валерьевна, учитель начальных классов МАОУ СОШ № 6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любова Алла Борисовна, учитель начальных классов МАОУ гимназия </w:t>
        <w:br/>
        <w:t>№ 40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Валентина Михайловна, учитель начальных классов МАОУ СОШ </w:t>
        <w:br/>
        <w:t>№ 76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ивская Елена Степановна, учитель начальных классов МАОУ СОШ № 16 г. 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Наталья Николаевна, учитель начальных классов МАОУ СОШ № 178 </w:t>
        <w:br/>
        <w:t>г. Екатеринбурга, В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ева Ольга Николаевна, учитель начальных классов МАОУ СОШ № 4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ахина Ольга Александровна, учитель начальных классов МАОУ СОШ № 28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гинова Светлана Александровна, учитель начальных классов МАОУ лицей </w:t>
        <w:br/>
        <w:t>№ 3 г. 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вецова Надежда Леонидовна, учитель начальных классов МБОУ СОШ № 1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ика Александра Николаевна, учитель начальных классов МАОУ СОШ № 2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дина Любовь Павловна, учитель начальных классов МАОУ СОШ № 69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на Юлия Юрьевна, учитель начальных классов МАОУ гимназия № 94 </w:t>
        <w:br/>
        <w:t xml:space="preserve">г. Екатеринбурга, ВК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говкина Галина Викторовна, учитель начальных классов МАОУ СОШ № 43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полова Оксана Николаевна, учитель начальных классов МАОУ СОШ № 92 </w:t>
        <w:br/>
        <w:t>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а Светлана Анатольевна, учитель-логопед МАОУ СОШ № 7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гина Наталья Альбертовна, учитель-логопед МАОУ СОШ № 10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а Татьяна Аркадьевна, учитель-логопед МАОУ СОШ № 62 </w:t>
        <w:br/>
        <w:t>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трофанова Татьяна Геннадьевна, учитель-логопед МАОУ СОШ № 146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пова Венера Фановна, учитель-логопед МАОУ лицей № 110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ева Наталья Ивановна, учитель-логопед МАОУ СОШ № 184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ыдкая Ирина Вадимовна, учитель-логопед МАОУ СОШ № 53 </w:t>
        <w:br/>
        <w:t>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 – дополнительные общеразвивающие программы, дополнительные общеобразовательные программы – дополнительные предпрофессиональные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днова Виктория Иосифовна, </w:t>
      </w: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bCs/>
          <w:sz w:val="24"/>
          <w:szCs w:val="24"/>
        </w:rPr>
        <w:t>МБУ ДО Центр «Лик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викова Елена Романовна, методист МАУ ДО ДДТ Октябрьского района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кина Татьяна Валентиновна, методист МБУ ДО ЦДТ Железнодорожного района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Татьяна Васильевна, методист отдела развития кадрового потенциала, дополнительное образование, ГАНОУ СО «Дворец молодёж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рева Рита Тахи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</w:rPr>
        <w:t xml:space="preserve">МАУ ДО ГДТДиМ «Одарённость </w:t>
        <w:br/>
        <w:t>и технологии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Агнесса Вячеславовна, методист ресурсного центра инновационных проектов и программ, дополнительное образование, ГАНОУ СО «Дворец молодёжи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Галина Викторовна, методист МАУ ДО ДДиЮ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Надежда Борисовна, методист МБУ ДО ЦДТ «Галактик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сова Светлана Яковлевна, методист МАУ ДО ГДТДиМ «Одарённость </w:t>
        <w:br/>
        <w:t xml:space="preserve">и технологии»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лена Михайловна, методист МАУ ДО ДДиЮ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икова Валентина Викторовна, методист МАУ ДО ДДТ Октябрьского района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методис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Ольга Витальевна, старший методист центра по работе с одаренными детьми, дополнительное образование, ГАНОУ СО «Дворец молодёжи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Ирина Петровна, старший методист центра по работе с одаренными детьми, дополнительное образование, ГАНОУ СО «Дворец молодёжи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на Елена Александровна, старший методист ресурсного центра инновационных проектов и программ, дополнительное образование, ГАНОУ СО «Дворец молодёж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Светлана Яковлевна, старший методист МАУ ДО ГДТДиМ «Одарённость и технологии» г. Екатеринбурга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днова Виктория Иосифовна,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(художественная) </w:t>
      </w:r>
      <w:r>
        <w:rPr>
          <w:rFonts w:cs="Times New Roman" w:ascii="Times New Roman" w:hAnsi="Times New Roman"/>
          <w:bCs/>
          <w:sz w:val="24"/>
          <w:szCs w:val="24"/>
        </w:rPr>
        <w:t>МБУ ДО-центр «Лик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Людмила Григорьевна, педагог дополнительного образования (художественная) МБУ ДО ДДТ Ленинск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шева Елена Михайловна, педагог дополнительного образования (художественная) МАУ ДО ГДТДиМ «Одарённость и технологии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цова Анна Степанова, педагог дополнительного образования отделения туризма и краеведения, дополнительное образование, ГАНОУ СО «Дворец молодёжи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Наталья Елисеевна, педагог дополнительного образования (художественная) МАУ ДО ДДТ «РАДУГА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ч Екатерина Валерьевна, педагог дополнительного образования (художественн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ева Алина Григорьевна, педагог дополнительного образования (художественная) МАУ ДО ГДТДиМ «Одарённость и технологи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юхин Александр Юрьевич, педагог дополнительного образования (техническ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кин Андрей Анатольевич, педагог дополнительного образования (художественная) МБУ ДО ДДТ Ленинск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дина Ольга Вениаминовна, педагог дополнительного образования (художественная) МБУ ДО ЦДТ Железнодорожн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Лариса Сергеевна, педагог дополнительного образования (художественная) МАУ ДО ДДТ Октябрьского района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рохина Наталья Петровна, педагог дополнительного образования (естественнонаучная), МБУ ДО «ДЭЦ Рифе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това Анастасия Владимировна, педагог дополнительного образования отделения художественно-эстетического образования, ГАНОУ СО «Дворец молодёжи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кина Татьяна Валентиновна, педагог дополнительного образования (техническая) МБУ ДО ЦДТ Железнодорожн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Мария Юрьевна, педагог дополнительного образования (естественнонаучн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Ольга Юрьевна, педагог дополнительного образования (техническая) МАУ ДО ДДТ «Химмашевец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юк Людмила Викторовна, педагог дополнительного образования (социально-педагогическ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ова Татьяна Викторовна, педагог дополнительного образования (физкультурно-спортивн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ьник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талья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(естественнонаучна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ДО ГДЭЦ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Нина Владимировна, педагог дополнительного образования (художественная) МАУ ДО ДДТ Октябрьск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Светлана Анатольевна, педагог дополнительного образования (художественная) МБУ ДО – ЦДТ Железнодорожного района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тина Наталья Сергеевна, педагог дополнительного образования центра социально-педагогических проектов, ГАНОУ СО «Дворец молодёжи»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аталья Владимировна, педагог дополнительного образования (художественн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лдина Наталия Геннадьевна, педагог дополнительного образования (художественная) МАУ ДО ДДТ «РАДУГА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чаева Татьяна Анатольевна, педагог дополнительного образования (социально-педагогическая) МБУ ДО ДЮЦ «Контакт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китенко Юлия Сергеевна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(социально-педагогическая) МАУ ДО ГДТДиМ «Одарённость и технологи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уфрейчук Вера Алексеевна, педагог дополнительного образования (художественная) ДО ДДиЮ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шень Олеся Евгеньевна, педагог дополнительного образования (художественная) МАУ ДО ГДТДиМ «Одарённость и технологи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цева Ольга Павловна, педагог дополнительного образования (художественная, социально-педагогическая) МБУ ДО – ЦДТ Железнодорожного района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Анастасия Ильинична, педагог дополнительного образования (художественная) ДО ДДиЮ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 Нина Ивановна, педагог дополнительного образования медиацентра, ГАНОУ СО «Дворец молодёж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лина Валентин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(естественнонаучная) </w:t>
      </w:r>
      <w:r>
        <w:rPr>
          <w:rFonts w:cs="Times New Roman" w:ascii="Times New Roman" w:hAnsi="Times New Roman"/>
          <w:bCs/>
          <w:sz w:val="24"/>
          <w:szCs w:val="24"/>
        </w:rPr>
        <w:t>МБУ ДО – ГДЭЦ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Надежда Борисовна, педагог дополнительного образования (техническая, художественная, социально-педагогическая) МБУ ДО ЦДТ «Галактик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ханова Ираида Ивановна,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(физкультурно-спортивная) МАУ ДО ГДТДиМ «Одарённость и технологи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рмасова Елена Викторовна, педагог дополнительного образования (художественная) МБУ ДО ДЮЦ «Контакт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ева Анна Евгеньевна, педагог дополнительного образования (техническая) МАУ ДО ГДТДиМ «Одаренность и технологии», ВВ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Елена Андреевна, педагог дополнительного образованияотделения политехнического образования, ГАНОУ СО «Дворец молодёжи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Наталья Анатольевна, педагог дополнительного образования (социально-педагогическая) МАУ ДО ДДТ «Химмашевец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ыгина Ирина Сергеевна, педагог дополнительного образования (художественная) </w:t>
      </w:r>
      <w:r>
        <w:rPr>
          <w:rFonts w:cs="Times New Roman" w:ascii="Times New Roman" w:hAnsi="Times New Roman"/>
          <w:bCs/>
          <w:sz w:val="24"/>
          <w:szCs w:val="24"/>
        </w:rPr>
        <w:t>МБУ ДО – центр «Лик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мянинова Наталия Александровна, педагог дополнительного образования (художественная) МБУ ДО ЦДТ Железнодорожн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лена Михайловна, педагог дополнительного образования (художественная) МАУ ДО ДДиЮ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фуллина Анастасия Викторовна, педагог дополнительного образования (художественная) МБУ ДО ДЮЦ «Контакт»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ова Татьяна Реввовна, педагог дополнительного образования (естественнонаучная) </w:t>
      </w:r>
      <w:r>
        <w:rPr>
          <w:rFonts w:cs="Times New Roman" w:ascii="Times New Roman" w:hAnsi="Times New Roman"/>
          <w:bCs/>
          <w:sz w:val="24"/>
          <w:szCs w:val="24"/>
        </w:rPr>
        <w:t>МБУ ДО ГДЭЦ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а Людмила Владимировна, педагог дополнительного образования (художественная) МАУ ДО ДДТ Октябрьского района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а Светлана Анатольевна, педагог дополнительного образования МБУ ДО Центр «Новая Авеста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ровская Людмила Николаевна, педагог дополнительного образования (художественная) МБУ ДО ДДТ Ленинского района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икова Валентина Викторовна, педагог дополнительного образования (социально-педагогическая) МАУ ДО ДДТ Октябрьского района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а Оксана Викторовна, педагог-организатор МБУ ДО ДДТ Ленинского района г. Екатеринбурга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а Лариса Сергеевна, педагог-организатор МАУ ДО ДДТ Октябрьского района г. Екатеринбурга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Нина Владимировна, педагог-организатор МАУ ДО ДДТ Октябрьского района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ина Наталья Сергеевна, педагог-организатор центра социально-педагогических проектов, ГАНОУ СО «Дворец молодёж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енко Юлия Сергеевна, педагог-организа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 ДО ГДТДиМ «Одарённость и технологи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уфрейчук Вера Алексеевна, педагог-организатор МАУ ДО ДДиЮ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ёв Евгений Борисович, педагог-организатор МАУ ДО ДДТ «РАДУГА»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ценко Валерия Викторовна, педагог-организатор МАУ ДО ДДТ «РАДУГА» </w:t>
        <w:br/>
        <w:t>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икова Валентина Викторовна, педагог-организатор МАУ ДО ДДТ Октябрьского района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банова Ирина Игоревна, 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У ДО ГДТДиМ «Одарённость </w:t>
        <w:br/>
        <w:t>и технологии»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вченко Ольга Павловна, педагог-психолог МАУ ДО ЦСШ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Наталья Анатольевна, педагог-психолог МАУ ДО ДДТ «Химмашевец»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ырц Надежда Анатольевна, педагог-психолог психолого-педагогического отдела, ГАНОУ СО «Дворец молодёжи» г. Екатеринбурга, ВКК.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м Елена Эрвиновна, тренер-преподаватель ГАНОУ СО «Дворец молодёжи», </w:t>
        <w:br/>
        <w:t>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Борис Александрович, тренер-преподаватель отделения туризма</w:t>
        <w:br/>
        <w:t>и краеведения, ГАНОУ СО «Дворец молодёжи»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Шалагинова Екатерина Михайловна, тренер-преподаватель ГАНОУ СО «Дворец молодёжи» </w:t>
      </w:r>
      <w:r>
        <w:rPr>
          <w:rFonts w:cs="Times New Roman" w:ascii="Times New Roman" w:hAnsi="Times New Roman"/>
          <w:sz w:val="24"/>
          <w:szCs w:val="24"/>
        </w:rPr>
        <w:t>г. Екатеринбур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ева Алевтина Вадимовна, тренер-преподаватель МБУ ДО ДЮСШ «Межшкольный стадион» № 2 г. Екатеринбурга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-методист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аева Алевтина Вадимовна, инструктор-методист МБУ ДО ДЮСШ «Межшкольный стадион» № 2 г. Екатеринбурга, 1КК.</w:t>
      </w:r>
    </w:p>
    <w:p>
      <w:pPr>
        <w:pStyle w:val="11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</w:r>
    </w:p>
    <w:p>
      <w:pPr>
        <w:pStyle w:val="11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ртмейстер</w:t>
      </w:r>
    </w:p>
    <w:p>
      <w:pPr>
        <w:pStyle w:val="11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цев Виталий Валентинович, концертмейстер </w:t>
      </w:r>
      <w:r>
        <w:rPr>
          <w:rFonts w:cs="Times New Roman" w:ascii="Times New Roman" w:hAnsi="Times New Roman"/>
          <w:bCs/>
          <w:sz w:val="24"/>
          <w:szCs w:val="24"/>
        </w:rPr>
        <w:t>МБУ ДО ЦДТ Железнодорожного района г. Екатеринбурга, ВКК.</w:t>
      </w:r>
    </w:p>
    <w:p>
      <w:pPr>
        <w:pStyle w:val="Style25"/>
        <w:tabs>
          <w:tab w:val="clear" w:pos="709"/>
          <w:tab w:val="left" w:pos="0" w:leader="none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рабо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й, реализующих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Светлана Александровна, воспитатель ГБПОУ СО Уральский техникум «Рифей» (отделение кадетский корпус «Спасатель»)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Оксана Анатольевна, воспитатель ГБПОУ СО Уральский техникум «Рифей» (отделение кадетский корпус «Спасатель»)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рипова Надежда Владимировна, воспитатель ГБПОУ СО Уральский техникум «Рифей» (отделение кадетский корпус «Спасатель»)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Жанна Григорьевна, воспитатель, ГАПОУ СО «Уральский колледж технологий и предпринимательства», г. Екатеринбург, 1К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ина Ольга Евгеньевна, мастер производственного обучения (Пекарь), ГАПОУ СО «Техникум индустрии питания и услуг «Кулинар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огеева Людмила Николаевна, мастер производственного обучения, столярно-плотнические и паркетные работы, столярно-мебельное производство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ера Александровна, мастер производственного обучения (по профессии монтажник санитарно-технических, вентиляционных систем и оборудования)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кина Юлия Владимировна, мастер производственного обучения (электрический и электромеханически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наев Виктор Владимирович, мастер производственного обучения (слесарная практика), ГБПОУ СО «Екатеринбургский политехникум»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ыманова Анна Васильевна, мастер производственного обучения по обработке цифровой информации, ГАПОУ СО «ЕПТТ им В.М. Курочкин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 Надежда Хамисовна, мастер производственного обучения, ОП «Закройщик»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Ирина Юрьевна, мастер производственного обучения (Повар, кондитер) ГАПОУ СО «Техникум индустрии питания и услуг «Кулинар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Васильевна, мастер производственного обучения, ГАПОУ СО «Екатеринбургский экономико-технологически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мова Нина Николаевна, мастер производственного обучения (повар, кондитер)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Наталия Евгеньевна, мастер производственного обучения (автотранспортны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 Сергей Павлович, мастер производственного обучения (автотранспортный профиль)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Татьяна Дамировна, мастер производственного обучения, ГАПОУ СО «Екатеринбургский экономико-технологически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лина Вероника Вячеславовна, мастер производственного обучения (парикмахерское искусство), ГБПОУ СО «ЕТОТС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Ольга Владимировна, мастер производственного обучения электроэнергетического профиля, ГАПОУ СО «ЕПТТ им В.М. Курочкин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Любовь Ивановна, мастер производственного обучения (агропромышленный), ГАПОУ СО «Уральский колледж технологий и предпринимательства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росян Алевтина Александровна, мастер производственного обучения, ОП «Агент рекламный»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Елена Владимировна, мастер производственного обучения, ГБПОУ СО Уральский техникум «Рифей»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аталья Николаевна, мастер производственного обучения (парикмахер)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бунских Валентина Анатольевна, мастер производственного обучения (строительный), ГАПОУ СО «Уральский колледж технологий и предпринимательст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а Анна Владимировна, мастер производственного обучения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валова Эльмира Мирхатовна, мастер производственного обучения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цева Ирина Геннадьевна, мастер производственного обучения, </w:t>
        <w:br/>
        <w:t>ОП «Художник по костюму», ГАПОУ СО «Областной техникум дизайна и сервис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Татьяна Васильевна, мастер производственного обучения (сварочное производство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хеев Леонид Анатольевич, мастер производственного обучения автотранспортного профиля ГБПОУ СО «Уральский техникум автомобильного транспорта </w:t>
        <w:br/>
        <w:t>и сервис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Наталия Петровна, мастер производственного обучения парикмахерского искусства, ГАПОУ СО «ЕПТТ им В.М. Курочкин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аева Елена Юрьевна, мастер производственного обучения (Повар, кондитер) ГАПОУ СО «Техникум индустрии питания и услуг «Кулинар», г. Екатеринбург, ВК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Ольга Александровна, методист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Юлия Анатольевна, методист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а Оксана Владимировна, методист, ГАПОУ СО «Уральский колледж технологий и предпринимательства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Марина Ильинична, методист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лла Валерьевна, методист, ГАПОУ СО «Екатеринбургский экономико-технол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 Константинович, методист, ГБПОУ СО «УГК имени И.И. Ползунова», г. Екатеринбур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пулина Елена Михайловна, методист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чиц Светлана Федоровна, методист ГБПОУ СО «Екатеринбургский политехникум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ова Ирина Юрьевна, методист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еткова Елена Валентиновна, методист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Ольга Михайловна, методист ГБПОУ СО «Уральский техникум автомобильного транспорта и сервис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теева Марина Сергеевна, методист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ычкова Наталья Викторовна, методист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ина Наталья Алексеевна, методист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вгения Анатольевна, методист ГАПОУ СО «Екатеринбургский энергетический техникум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шко Евгения Борисовна, методист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янова Юлия Сергеевна, методист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Мария Владимировна, методист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нева Надежда Александровна методист ГАПОУ СО «Уральский политехнический колледж – МЦК», г. Екатеринбург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кина Анна Андреевна, методист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Галина Владимировна, методист ГАПОУ СО «Уральский политехнический колледж – МЦК»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нцева Нина Михайловна, методист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Викторовна, методист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Елена Викторовна, методист ГБПОУ СО «Екатеринбургский техникум отраслевых технологий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Марина Николаевна, методист ГАПОУ СО «Уральский колледж технологий и предпринимательства», г. Екатеринбур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93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шкова Александра Владимировна, методист ГАПОУ СО «Уральский политехнический колледж – МЦК», г. Екатеринбург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 Михаил Геннадьевич, педагог дополнительного образования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Людмила Дмитриевна, педагог дополнительного образования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Ольга Юрьевна, педагог дополнительного образования, ГАПОУ СО «Уральский колледж технологий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иева Ирина Михайловна, педагог дополнительного образования ГБПОУ СО Уральский техникум «Рифей», г. Екатеринбург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Ольга Юрьевна, педагог-организатор, ГАПОУ СО «Уральский колледж технологий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щикова Анна Сергеевна, педагог-организатор ГБПОУ СО Уральский техникум «Рифей», г. Екатеринбург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Наталия Александровна, педагог-психолог ГБПОУ СО «Екатеринбургский политехникум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Оксана Анатольевна, педагог-психолог ГБПОУ СО Уральский техникум «Рифей» (отделение кадетский корпус «Спасатель»)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льга Викторовна, педагог-психолог, ГАПОУ СО «Уральский колледж технологий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Наталья Николаевна, педагог-психолог, ГБПОУ СО «УГК имени И.И. Ползунова», г. Екатеринбург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дисциплины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Инна Владимировна, преподаватель, информатика, информационные технологии в профессиональной деятельности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Елена Михайловна, преподаватель, информатика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ерьева Ольга Викторовна, преподаватель (математика, элементы высшей математики, элементы математической логики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идис Светлана Константиновна, преподаватель, русский язык и литература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рова Елена Алексеевна, преподаватель (основы культурологии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ло Елена Николаевна, преподаватель, физика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гулова Эльмира Идельмановна, преподаватель физики ГАПОУ СО «Екатеринбургский торгово-экономический техникум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цева Елена Анатольевна, преподаватель, немецкий язык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ова Екатерина Михайловна, преподаватель, математика, ГБПОУ СО «УГК 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Светлана Александровна, преподаватель истории и обществознания,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Наталья Васильевна, преподаватель истории, обществознания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Наталья Александровна, преподаватель (история, право)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лена Александровна, преподаватель русского языка и литературы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 Светлана Петровна, преподаватель общеобразовательных дисциплин (история, обществознание, основы философии), ГАПОУ СО «Уральский колледж строительства, архитектуры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ева Марина Ивановна, преподаватель общеобразовательных дисциплин (русский язык и литература), ГБПОУ СО Уральский техникум «Рифей»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Елена Валерьевна, преподаватель физической культуры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Любовь Александровна, преподаватель, русский язык и литература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Юлия Анатольевна, преподаватель, химия, биология, экологические основы природопользования, ГАПОУ СО «Екатеринбургский экономико-технол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ань Ирина Валерьевна, преподаватель, химия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Татьяна Михайловна, преподаватель математики ГАПОУ СО «Уральский политехнический колледж – МЦК», г. Екатеринбург, 1К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а Динара Сафаевна, преподаватель иностранного языка (английский), ГАПОУ СО «Областной техникум дизайна и сервиса», г. Екатеринбург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нкова Ирина Николаевна, преподаватель иностранного языка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шина Оксана Владимировна, преподаватель, общеобразовательный предмет (биология, экология, химия), ГАПОУ СО «Уральский колледж технологий </w:t>
        <w:br/>
        <w:t>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енева Лариса Адольфовна, преподаватель, французский язык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льга Владимировна, преподаватель русского языка и литературы ГБПОУ СО «Свердловский областной музыкально-эстетический педагогический колледж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а Юлия Евгеньевна, преподаватель, информатика и математика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Маргарита Михайловна, преподаватель (английский язык)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Людмила Петровна, преподаватель биологии и естествознания, экологических основ природопользования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Ольга Витальевна, преподаватель русского языка и литературы,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ева Валерия Олеговна, преподаватель физики и естествознания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Разия Гаптулхазыевна, преподаватель, физика, математика, ГБПОУ 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нко Марина Витальевна, преподаватель инженерной графики, ГАПОУ СО «ЕПТТ им. В.М. Курочкин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ырева Лариса Михайловна, преподаватель общеобразовательных дисциплин (обществознание), ГАПОУ СО «Техникум индустрии питания и услуг «Кулинар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ева Татьяна Владимировна, преподаватель общеобразовательных дисциплин гуманитарного профиля: русский язык, литература, русский язык и культура речи, МХК,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лаева Наталья Николаевна, преподаватель информатики, ИТПД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Ирина Анатольевна, преподаватель, информатика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лла Валерьевна, преподаватель, история, экскурсионнаная деятельность ГАПОУ СО «Екатеринбургский экономико-технол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Оксана Анатольевна, преподаватель химии, биологии, экологии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ницкий Вячеслав Георгиевич, преподаватель информатики, ИТПД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бас Алексей Григорьевич, преподаватель, география, биология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нер Галина Яковлевна, преподаватель информатики, ИТПД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лов Сергей Геннадиевич, преподаватель, иностранный язык (английский)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Ольга Сергеевна, преподаватель, биология, естествознание, химия, ГАПОУ СО «Екатеринбургский экономико-технологический колледж», В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лова Елена Анатольевна, преподаватель, химия, ГАПОУ СО «Екатеринбургский автомобильно-дорожный колледж», г. Екатеринбург, 1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Алена Александровна, преподаватель, информатика, информационные технологии в профессиональной деятельности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Ольга Аркадьевна, преподаватель математики,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ая Татьяна Владимировна, преподаватель (английский язык)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ихаил Николаевич, преподаватель (БЖД, ОБЖ)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Федоровна, преподаватель, иностранный язык (немецкий, английский), ГБПОУ СО «Свердловский областной педагогический колледж», г. Екатеринбург, ВКК, кандидат педагогических нау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Виктор Михайлович, преподаватель физической культуры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улташева Мария Эдуардовна, преподаватель (математика)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носова Дарья Владимировна, преподаватель (физическая культур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Михаил Сергеевич, преподаватель географии, экологии ГАПОУ СО «Колледж управления и сервиса «Стиль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Леськив Елена Владимировна, преподаватель русского языка и литературы ГАПОУ СО «Колледж управления и сервиса «Стиль»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нко Валерий Владимирович, преподаватель основ безопасности жизнедеятельности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а Людмила Николаевна, преподаватель (география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еева Татьяна Владимировна, преподаватель, иностранный язык (немецкий), ГБПОУ СО «Свердловский областной педагогический колледж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чиц Светлана Федоровна, преподаватель (физика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нинова Нина Степановна, преподаватель, русский язык, литература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енко Александр Петрович, преподаватель физической культуры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кова Юлия Владимировна, преподаватель общеобразовательных дисциплин (математика) ГБПОУ СО Уральский техникум «Рифей»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Юлия Владимировна, преподаватель общеобразовательных дисциплин (обществознание, история, философия)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Людмила Дмитриевна, преподаватель дисциплин литература, русский язык, русский язык и культура речи, этикет, социальная психология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ина Марина Владимировна, преподаватель общеобразовательных дисциплин (немецкий язык)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кова Ирина Анатольевна, преподаватель (русский язык, литература) ГБПОУ СО «Екатеринбургский политехникум», г. Екатеринбург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лёва Марина Михайловна, преподаватель, английский язык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олова Галина Петровна, преподаватель, общеобразовательный предмет (история, обществознание), ГАПОУ СО «Уральский колледж технологий </w:t>
        <w:br/>
        <w:t>и предпринимательст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Ольга Сергеевна, преподаватель, русский язык и литература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ва Ирина Юрьевна, преподаватель, информатика, информационные технологии в профессиональной деятельности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рнина Надежда Степановна, преподаватель физики, ГАПОУ СО «ЕПТТ им. В.М. Курочкина»,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акова Татьяна Дементьевна, преподаватель, (математика, элементы высшей математики), ГАПОУ СО «Уральский радиотехнический колледж им. А.С. Попо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якова Татьяна Константиновна, преподаватель математики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Ольга Июрьевна, преподаватель, физическая культура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катерина Витальевна, преподаватель, физика, информационные технологии (Компас), ГАПОУ СО «Екатеринбургский автомобильно-дорожный колледж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Николай Леонидович, преподаватель, физическая культура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Ася Юрьевна, преподаватель иностранного языка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кова Юлия Владимировна, преподаватель химии, естествознания, химических и физико-химических методов анализа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Ирина Юрьевна, преподаватель общеобразовательных </w:t>
        <w:br/>
        <w:t>и общепрофессиональных дисциплин (история, обществознание, эстетика), ГБПОУ СО «Уральский колледж бизнеса, управления и технологии красот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Лариса Александровна, преподаватель (физическая культура), ГАПОУ СО «Уральский колледж технологий и предпринимательст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ева Ольга Владимировна, преподаватель гуманитарных дисциплин: русский язык, русский язык и культура речи, литература,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Елена Михайловна, преподаватель (математика, физика) ГБПОУ СО «Екатеринбургский политехникум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Ольга Владимировна, преподаватель, общеобразовательный предмет (математика), ГАПОУ СО «Уральский колледж технологий и предпринимательст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рапулова Алла Владимировна преподаватель общеобразовательных дисциплин (обществознание, экономика, право, география) ГАПОУ СО </w:t>
      </w:r>
      <w:r>
        <w:rPr>
          <w:rFonts w:cs="Times New Roman" w:ascii="Times New Roman" w:hAnsi="Times New Roman"/>
          <w:sz w:val="24"/>
          <w:szCs w:val="24"/>
        </w:rPr>
        <w:t xml:space="preserve">«ЕПТТ им. В.М. Курочкина», </w:t>
        <w:br/>
        <w:t>г. Екатеринбург, ВК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ская Юлия Ивановна, преподаватель, математика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вгения Анатольевна, преподаватель общеобразовательных дисциплин (физика, математика, информатика и ИКТ)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Наталья Михайловна, преподаватель, русский язык, литература, ГБПОУ 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Полина Юрьевна, преподаватель физической культуры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цына Станислава Валерьевна, преподаватель общеобразовательных дисциплин (информатика), ГБПОУ СО «Екатеринбургский техникум отраслевых технологий </w:t>
        <w:br/>
        <w:t>и сервис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лена Викторовна, преподаватель общеобразовательных дисциплин (математика), ГАПОУ СО «Техникум индустрии питания и услуг «Кулинар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талья Георгиевна, преподаватель (русский язык и литератур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жердьева Елена Александровна, преподаватель русского языка </w:t>
        <w:br/>
        <w:t>и литературы ГБПОУ СО «Свердловский областной музыкально-эстетически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щикова Елена Николаевна, преподаватель общеобразовательных дисциплин (физика) ГБПОУ СО Уральский техникум «Рифей», г. Екатеринбург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кина Валентина Павловна, преподаватель общеобразовательных дисциплин (обществознание, история) ГБПОУ СО «Уральский техникум автомобильного транспорта </w:t>
        <w:br/>
        <w:t>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Инна Владимировна, преподаватель (физик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чинская Таисья Яковлевна преподаватель общеобразовательных дисциплин (математика) ГАПОУ СО </w:t>
      </w:r>
      <w:r>
        <w:rPr>
          <w:rFonts w:cs="Times New Roman" w:ascii="Times New Roman" w:hAnsi="Times New Roman"/>
          <w:sz w:val="24"/>
          <w:szCs w:val="24"/>
        </w:rPr>
        <w:t>«ЕПТТ им. В.М. Курочкина», г. Екатеринбург, ВК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гунова Екатерина Владимировна, преподаватель, информатика, информатика </w:t>
        <w:br/>
        <w:t>и ИКТ, компьютерная графика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ман Ирина Дмитриевна, преподаватель, химия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ась Людмила Павловна, преподаватель, английский и немецкий языки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мин Иван Александрович, преподаватель (математика)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 Татьяна Викторовна, преподаватель (история)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инина Юлия Игоревна, преподаватель, география, естествознание, биология, ГБПОУ СО «УГК имени И.И. Ползун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ина Марина Георгиевна, преподаватель, математика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жегова Валентина Васильевна, преподаватель физической культуры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Викторовна, преподаватель, физика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Ольга Васильевна, преподаватель (история, обществознание)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ерняева Ирина Александровна, преподаватель (биология)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ёнова Ирина Сергеевна, преподаватель физики и естествознания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танова Ольга Николаевна, преподаватель (иностранный язык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аева Ирина Сергеевна, преподаватель общеобразовательных дисциплин (информатика), ГАПОУ СО «Техникум индустрии питания и услуг «Кулинар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а Екатерина Анатольевна, преподаватель иностранных языков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ова Светлана Валентиновна, преподаватель общеобразовательных дисциплин (русский язык и литература), ГБПОУ СО Уральский техникум «Рифей», г. 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йвина Елена Александровна, преподаватель физики, информатики, астрономии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Елена Владимировна, преподаватель (математика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нова Ольга Васильевна, преподаватель английского и немецкого языка,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енникова Светлана Леонидовна, преподаватель математики ГАПОУ СО «Уральский политехнический колледж – МЦК», г. Екатеринбург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ук Наталья Евгеньевна, преподаватель, английский и немецкий языки, ГАПОУ СО «Екатеринбургский автомобильно-дорожный колледж», г. Екатеринбург, В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дисциплины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енко Лилия Александровна, преподаватель социально-экономических дисциплин: история, основы социологии и политологии, основы философии, этика профессиональной деятельности юриста, история политико-правовых учений, психология социально-правовой деятельности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нина Наталья Александровна, преподаватель (информационны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лександр Владимирович, преподаватель правовых дисциплин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Ольга Александровна, преподаватель (экономические дисциплины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ова Фарида Ниматулаховна, преподаватель, общепрофессиональные дисциплины и профессиональные модули специальности «Экономика и бухгалтерский учет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Галина Ивановна, преподаватель психологии, дошкольной педагогики, методики физического воспитания и развития ГБПОУ СО «Свердловский областной музыкально-эстетически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Надежда Николаевна, преподаватель (информационны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 Сергей Иванович, преподаватель, основы законодательства в сфере дорожного движения и основы безопасного управления транспортным средством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на Ирина Германовна, преподаватель, дисциплины музыкально-эстетического цикла, дисциплины специальности «Преподавание в начальных классах»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шникова Екатерина Леонидовна, преподаватель, химия, автомобильные эксплуатационные материалы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ргина Татьяна Борисовна, преподаватель дисциплин экономика отрасли (машиностроение), менеджмент, маркетинг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ярова Наталия Павловна, преподаватель организации производства, менеджмента, технологии продукции общественного питания, сервисная деятельность, ГАПОУ СО «Екатеринбургский торгово-экономический техникум», (профиль общественное питание, гостиничный сервис)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ина Мария Викторовна, преподаватель, экономические дисциплины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цева Светлана Александровна, преподаватель, общепрофессиональные дисциплины и профессиональные модули специальности «Экономика и бухгалтерский учет»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 Иван Александрович, преподаватель, профессионального цикла (автотранспортный), ГАПОУ СО «Уральский колледж технологий и предпринимательства», г. 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хина Наталья Борисовна, преподаватель, естественнонаучные дисциплины, дисциплины специальности «Преподавание в начальных классах»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ых Елизавета Владимировна, преподаватель экономических дисциплин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дельшина Ольга Ивановна, преподаватель, общепрофессиональные дисциплины и профессиональные модули специальности «Экономика и бухгалтерский учет», ГАПОУ СО «Екатеринбургский экономико-технологический колледж»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Светлана Мугимовна, преподаватель, общепрофессиональные дисциплины и профессиональные модули специальности «Товароведение и экспертиза качества потребительских товаров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Элла Азатовна, преподаватель общепрофессиональных дисциплин (Правовое обеспечение профессиональной деятельности, право), ГБПОУ СО «Уральский колледж бизнеса, управления и технологии красоты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Элла Азатовна, преподаватель общепрофессиональных дисциплин (правовое обеспечение профессиональной деятельности, право), ГБПОУ СО «Уральский колледж бизнеса, управления и технологии красоты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 Дмитрий Евгеньевич, преподаватель, обществознание, основы философии, основы социологии, ОРКСЭ с методикой преподавания, ГБПОУ СО «Свердловский областной педагогический колледж», г. Екатеринбург, 1КК, кандидат философ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Виктория Валентиновна, преподаватель, общепрофессиональные предметы (документоведение, информатика, ИКТ в профессиональной деятельности), ГАПОУ СО «Уральский колледж технологий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Наталья Анатольевна, преподаватель дисциплин общепрофессионального цикла (парикмахерское искусство) ГБПОУ СО «Екатеринбургский техникум отраслевых технологий и сервис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Надежда Евгеньевна, преподаватель, экономическая теория, МДК профессиональных модулей по специальности «Туризм» и «Документационное обеспечение управления и архивоведение»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бец Марина Владимировна, преподаватель информатики, информационных технологий в профессиональной деятельности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щенко Сергей Сергеевич, преподаватель (радиопередающие устройств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в Сергей Леонидович, преподаватель дисциплин электротехника, автоматизация производства, детали машин, технологическое оборудование (машиностроение)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зачев Михаил Александрович, преподаватель, информатика, защита информации, программирование, информационные системы, ГБПОУ СО «УГК имени </w:t>
        <w:br/>
        <w:t xml:space="preserve">И.И. Ползунова», г. Екатеринбург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 Денис Васильевич, преподаватель (операционные системы, </w:t>
        <w:br/>
        <w:t>1С программирование), ГАПОУ СО «Уральский радиотехнический колледж им. А.С. Попова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опол Галина Ивановна, преподаватель технической механики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нка Татьяна Михайловна, преподаватель экономических дисциплин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нина Ольга Леонидовна, преподаватель маркетинга, менеджмента, мерчандайзинга, коммерческой деятельности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Екатерина Олеговна, преподаватель общепрофессиональных дисциплин и профессиональных модулей (экономика, АФХД), ГБПОУ СО «Уральский колледж бизнеса, управления и технологии красоты», ВКК, кандидат педаг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хина Оксана Владимировна, преподаватель, менеджмент, маркетинг, предпринимательство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Валентина Геннадьевна, преподаватель общепрофессиональных дисциплин: менеджмент, документационной обеспечение управление, социальная психология,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ова Наталья Борисовна, преподаватель (химический и экологически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а Наталья Юрьевна, преподаватель (менеджмент, инженерная график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 Константинович, преподаватель, экономические дисциплины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Мария Дмитриевна, преподаватель дисциплин инженерная графика, технологическая оснастка, гидравлические и пневматические системы, автомобильные эксплуатационные материалы, лабораторный практикум по разработке технологических процессов (машиностроение), автомобильные перевозки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митрий Владимирович, преподаватель (вычислительная техника, микроконтроллеры), ГАПОУ СО «Уральский радиотехнический колледж им. А.С. Попо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Мария Евгеньевна, преподаватель (информационны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Анна Валерьевна, преподаватель, правовые дисциплины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Татьяна Александровна, преподаватель, общепрофессиональные дисциплины и профессиональные модули профессии «Повар, кондитер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Дмитрий Витальевич, преподаватель, ОБЖ, БЖД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Оксана Геннадьевна, преподаватель, охрана труда, транспортная система России, ГАПОУ СО «Екатеринбургский автомобильно-дорож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тева Любовь Ивановна, преподаватель, общепрофессиональные предметы (агропромышленный), ГАПОУ СО «Уральский колледж технологий и предпринимательства», </w:t>
        <w:br/>
        <w:t>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ёдкин Роман Николаевич, преподаватель (электротехник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Михаил Сергеевич, преподаватель безопасности жизнедеятельности ГАПОУ СО «Колледж управления и сервиса «Стиль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ин Евгений Викторович, преподаватель дисциплин информационного профиля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никова Юлия Владимировна, преподаватель общепрофессиональных дисциплин (история костюма, история ИЗО), ГАПОУ СО «Областной техникум дизайна </w:t>
        <w:br/>
        <w:t>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Татьяна Владимировна, преподаватель, инженерная графика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Юлия Рашидовна, преподаватель (экономика, экономики организации, экономика природопользования, управление персоналом, менеджмент), ГАПОУ СО «Екатеринбургский колледж транспортного строительст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росян Алевтина Александровна, преподаватель общепрофессиональных дисциплин (оргтехника, информационные технологии, технологии продаж, история рекламы), ГАПОУ СО «Областной техникум дизайна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о Татьяна Анатольевна, преподаватель (рисунок с основами перспективы, дизайн), ГАПОУ СО «Уральский радиотехнический колледж им. А.С. Попова», </w:t>
        <w:br/>
        <w:t>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ьева Ольга Евгеньевна преподаватель психологии, менеджмента, делового этикета ГАПОУ СО «Екатеринбургский торгово-экономический техникум», г. Екатеринбург, ВКК, кандидат педаг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рина Наталья Юрьевна, преподаватель, общепрофессиональные предметы (строительный), ГАПОУ СО «Уральский колледж технологий и предпринимательст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ветлана Анатольевна, преподаватель организации коммерческой деятельности, менеджмента, внешнеэкономической деятельности,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отина Ольга Ильинична, преподаватель общепрофессиональных дисциплин: техническая механика, материаловедение, метрология, стандартизация и сертификация, инженерная графика,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лина Елена Валерьевна, общепрофессиональные дисциплины </w:t>
        <w:br/>
        <w:t>и профессиональные модули технического профиля специальности «Автоматизация технологических процессов и производств», ГАПОУ СО «Екатеринбургский экономико-технологический колледж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мина Марина Владимировна, преподаватель общепрофессиональных дисциплин специальности «Техническая эксплуатация подъемно-транспортных, строительных, дорожных машин и оборудования (по отраслям)», ГАПОУ СО «Уральский колледж строительства, архитектуры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а Татьяна Игоревна, преподаватель, экономические дисциплины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Татьяна Георгиевна, преподаватель (основы права, правовое обеспечение профессиональной деятельности), ГАПОУ СО «Уральский радиотехнический колледж им. А.С. 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Михаил Михайлович, преподаватель (химический и экологический профиль) ГБПОУ СО «Екатеринбургский политехникум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лена Григорьевна, преподаватель (предпринимательское право, конституционное право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Татьяна Александровна, преподаватель, информатика, общепрофессиональные дисциплины и профессиональные модули специальностей: «Информационные системы», «Прикладная информатика», «Компьютерные системы </w:t>
        <w:br/>
        <w:t>и комплексы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Светлана Геннадьевна, преподаватель, психолого-педагогические дисциплины, ГБПОУ СО «Свердловский областной педагогический колледж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овская Анжелика Станиславовна, преподаватель педагогики, методики музыкального воспитания ГБПОУ СО «Свердловский областной музыкально-эстетический педагогический колледж», г. Екатеринбург, ВКК, кандидат педаг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лена Ивановна, преподаватель (электронная техника)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хно Евгения Ивановна, преподаватель электротехнических дисциплин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ва Юлия Алексеевна, преподаватель дисциплины «Правовое обеспечение профессиональной деятельности», МДК профессиональных модулей по специальности «Туризм»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Елена Владимировна, преподаватель, психолого-педагогические дисциплины, дошкольная педагогика и психология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ева Елена Анатольевна, преподаватель (химический и экологический профиль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ина Наталья Владимировна, преподаватель общепрофессиональных дисциплин (экономика), ГАПОУ СО «Техникум индустрии питания и услуг «Кулинар», </w:t>
        <w:br/>
        <w:t>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пова Светлана Владимировна, преподаватель (архитектура ЭВМ, персональные ЭВМ), ГАПОУ СО «Уральский радиотехнический колледж им. А.С. Попо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атьяна Викторовна, преподаватель, общепрофессиональные дисциплины и профессиональные модули технического профиля специальности «Автоматизация технологических процессов и производств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лена Владимировна, преподаватель, дисциплины музыкально-эстетического цикла, дисциплины специальности «Социально-культурная деятельность»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Евгений Викторович, преподаватель (информационные технологии, операционные системы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Витальевна, преподаватель общепрофессиональных дисциплин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кова Любовь Александровна, преподаватель ОБЖ,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Борис Александрович, преподаватель, коррекционная и специальная педагогика, физическая культура, плавание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а Светлана Анатольевна, преподаватель, МДК профессиональных модулей по специальности «Преподавание в начальных классах»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а Ирина Ивановна, преподаватель, менеджмент, экономика организации, предпринимательская деятельность, ГБПОУ СО «УГК имени И.И. Ползунова», </w:t>
        <w:br/>
        <w:t>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Алексей Юрьевич, преподаватель (компьютерная графика, языки и системы программирования), ГАПОУ СО «Уральский радиотехнический колледж им. А.С. Попо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Алла Александровна, преподаватель (основы психологии, психология общения, управление персоналом, управленческая психология, менеджмент)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Наталья Юрьевна, преподаватель общепрофессиональных дисциплин экономического профиля, правовых основ профессиональной деятельности, правового обеспечения профессиональной деятельности,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асова Ольга Николаевна, преподаватель общепрофессиональных дисциплин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Галина Николаевна, преподаватель общепрофессиональных дисциплин (Информационные технологии в профессиональной деятельности)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Лилия Валерьевна, преподаватель общепрофессиональных дисциплин (информатика и ИКТ), ГБПОУ СО «Уральский колледж бизнеса, управления и технологии красоты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а Наталья Николаевна, преподаватель, психология, психология делового общения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рев Владимир Николаевич, преподаватель (электронная техник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лова Ольга Владимировна, преподаватель общепрофессиональных дисциплины профессионального цикла специальности «Рациональное использование природохозяйственных комплексов» (химические основы экологии, охрана труда, химия, общая экология)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амсонова Любовь Витальевна, преподаватель (правовые дисциплины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чина Татьяна Анатольевна, преподаватель, психолого-педагогические дисциплины, ГБПОУ СО «Свердловский областной педагогический колледж», г. Екатеринбург, ВКК, кандидат философ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лина Людмила Римовна, преподаватель, общепрофессиональные дисциплины и профессиональные модули специальности «Гостиничное дело», ГАПОУ СО «Екатеринбургский экономико-технологически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Лилия Юрьевна, преподаватель, техническая механика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ибгараева Жанна Александровна, преподаватель дисциплин метрология, стандартизация и сертификация, машиностроительное производство, допуски и посадки, лабораторный практикум по разработке технологических процессов (машиностроение)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Иван Андреевич, преподаватель (информационный профиль) ГБПОУ СО «Екатеринбургский политехникум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това Людмила Федоровна, преподаватель, общепрофессиональные предметы (строительный), ГАПОУ СО «Уральский колледж технологий и предпринимательст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а Екатерина Геннадьевна, преподаватель, общепрофессиональные дисциплины и профессиональные модули специальностей «Информационные системы», «Прикладная информатика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Татьяна Сергеевна, преподаватель, психолого-педагогические дисциплины, ГБПОУ СО «Свердловский областно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Вера Викторовна, преподаватель дисциплин: инженерная графика, техническая графика, компьютерная графика ГАПОУ СО «Уральский политехнический </w:t>
        <w:br/>
        <w:t>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Марина Алексеевна, преподаватель, правые дисциплины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янова Юлия Сергеевна, преподаватель правовых дисциплин и основ учебно-исследовательской деятельности ГАПОУ СО «Областной техникум дизайна и сервис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ухина Наталья Владимировна, преподаватель психологии, документационного обеспечения управления,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Мария Владимировна, преподаватель дисциплин металлургического профиля, материаловедения, ГАПОУ СО «Уральский политехнический колледж – МЦК», г. 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ф Елена Альбертовна, преподаватель коррекционной и специальной педагогики ГБПОУ СО «Свердловский областной музыкально-эстетический педагогический колледж», г. Екатеринбург, ВКК, кандидат педаг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Ольга Арсеньевна, преподаватель (статистика, управление персоналом, документационное обеспечение управления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Ири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общепрофессиональных дисциплин, заместитель директора ГБПОУ СО «Свердловский областной музыкально-эстетический педагогический колледж, г. Екатеринбург, ВКК, кандидат социалого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газин Максим Масхудович, преподаватель (источники питания радиоэлектронной аппаратуры), ГАПОУ СО «Уральский радиотехнический колледж </w:t>
        <w:br/>
        <w:t>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ова Людмила Петровна, преподаватель (экономическая теория, стратегический менеджмент, маркетинг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ушина Дарья Дмитриевна, преподаватель, физика, электротехника </w:t>
        <w:br/>
        <w:t>и электроника, информатика, информационные технологии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ченко Анастасия Ивановна, преподаватель экономических дисциплин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инова Людмила Аркадьевна, преподаватель экономических дисциплин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щенко Елена Витальевна, преподаватель (математические методы программирования, базы данных), ГАПОУ СО «Уральский радиотехнический колледж </w:t>
        <w:br/>
        <w:t>им. А.С. 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ин Антон Григорьевич, преподаватель (компьютерные сети, периферийные устройства вычислительной техники, деловая информатика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ова Евгения Олеговна, преподаватель истории, гостиничного сервиса, ГАПОУ СО «Екатеринбургский торгово-экономический техникум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ских Людмила Васильевна, преподаватель экономики организации, сметного дела, ГАПОУ СО «Екатеринбургский колледж транспортного строительст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илова Эльмира Мухаррамовна, преподаватель, общепрофессиональные дисциплины и профессиональные модули технического профиля специальности «Технология хлеба, кондитерских и макаронных изделий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омова Юлия Павловна, преподаватель общепрофессиональных и специальных дисциплин (инженерная графика, шрифты и шрифтоведение, конструирование одежды, художественная отделка изделий), ГАПОУ СО «Областной техникум дизайна и сервиса», </w:t>
        <w:br/>
        <w:t xml:space="preserve">г. Екатеринбург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 Анатолий Александрович, преподаватель (аудиотехника, видеотехника, бытовые системы связи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фер Елена Валериевна, преподаватель (живопись с основами цветоведения, материаловедение, эргономика), ГАПОУ СО «Уральский радиотехнический колледж </w:t>
        <w:br/>
        <w:t>им. А.С. 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енин Василий Николаевич, преподаватель правовых дисциплин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Елена Викторовна, преподаватель дисциплин общепрофессионального цикла (документационное обеспечение управления) ГБПОУ СО «Екатеринбургский техникум отраслевых технологий и сервиса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Нина Николаевна, преподаватель (программирование, компьютерная графика), ГАПОУ СО «Уральский радиотехнический колледж им. А.С. Попова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нинова Татьяна Артемьевна, преподаватель (экономика организации, бухучет), ГАПОУ СО «Уральский радиотехнический колледж им. А.С. Попова», г. Екатеринбург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ова Анастасия Сергеевна, преподаватель, информационные дисциплины </w:t>
        <w:br/>
        <w:t>и профессиональные модули специальностей «Информационные системы», «Прикладная информатика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нова Ольга Анатольевна, преподаватель специальных дисциплин (парикмахерское искусство) ГБПОУ СО «Екатеринбургский техникум отраслевых технологий </w:t>
        <w:br/>
        <w:t>и сервиса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фина Елена Николаевна, преподаватель правовых дисциплин и специальных дисциплин юридического профиля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инов Василий Иннокентьевич, преподаватель, специальные дисциплины дорожно-механического профиля (дорожно-строительные машины и оборудование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инова Наталья Владимировна, преподаватель, специальные дисциплины дорожно-строительного профиля (статика сооружений, транспортные сооружения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ова Людмила Петровна, преподаватель специальных дисциплин строительного профиля, ГАПОУ СО «ЕПТТ им. В.М. Курочкина»,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цкая Вероника Викторовна, преподаватель профессиональных дисциплин электротехнического профиля ГАПОУ СО «Уральский политехнический колледж – МЦК», </w:t>
        <w:br/>
        <w:t>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их Эмилия Андреевна, преподаватель специальных дисциплин художественного профиля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анова Ольга Владимировна, преподаватель профессиональных модулей специальности «Строительство и эксплуатация зданий и сооружений», ГАПОУ СО «Уральский колледж строительства, архитектуры и предпринимательст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х Ольга Витальевна, преподаватель профессиональных дисциплин программирования и информационных технологий ВКК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ников Вячеслав Анатольевич, преподаватель, специальные дисциплины автомеханического профиля (техническое обслуживание и ремонт автомобильного транспорта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рахманова Альфира Ралифовна, преподаватель профессиональных дисциплин электротехнического профиля ГАПОУ СО «Уральский политехнический колледж – МЦК», </w:t>
        <w:br/>
        <w:t>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а Елена Валентиновна, преподаватель профессиональных дисциплин </w:t>
        <w:br/>
        <w:t>и модулей электротехнического профиля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яева Ирина Владимировна, преподаватель, физическая и коллоидная химия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Ирина Николаевна, преподаватель (спец. дисциплины машиностроительный профиль) ГБПОУ СО «Екатеринбургский политехникум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Наталья Николаевна, преподаватель специального инструмента (фортепиано) ГБПОУ СО «Свердловский областной музыкально-эстетически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а Наталья Алексеевна, преподаватель специальных дисциплин машиностроительного профиля, ГАПОУ СО «ЕПТТ им. В.М. Курочкин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ыманова Анна Васильевна, преподаватель специальных дисциплин </w:t>
        <w:br/>
        <w:t>по обработке цифровой информации, ГАПОУ СО «ЕПТТ им. В.М. Курочкина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шина Марина Леонидовна, преподаватель междисциплинарных курсов специальности «Строительство и эксплуатация зданий и сооружений», ГАПОУ СО «Уральский колледж строительства, архитектуры и предпринимательства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а Людмила Петровна, преподаватель, специальные дисциплины профессий «Швея», «Обувщик по ремонту обуви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а Евгения Вениановна, 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дисциплин </w:t>
      </w:r>
      <w:r>
        <w:rPr>
          <w:rFonts w:cs="Times New Roman" w:ascii="Times New Roman" w:hAnsi="Times New Roman"/>
          <w:sz w:val="24"/>
          <w:szCs w:val="24"/>
        </w:rPr>
        <w:t xml:space="preserve">(Повар, кондитер), ГАПОУ СО «Техникум индустрии питания и услуг «Кулинар», </w:t>
        <w:br/>
        <w:t>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наева Татьяна Валерьевна, преподаватель профессиональных дисциплин теплотехнического профиля, ГАПОУ СО «Уральский политехнический колледж – МЦК», г. 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Елена Михайловна, преподаватель профессиональных дисциплин теплотехнического профиля,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Наталья Владимировна, преподаватель вокала ГБПОУ СО «Свердловский областной музыкально-эстетически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Екатерина Николаевна, преподаватель специальных дисциплин (рисунок, живопись, композиция), ГАПОУ СО «Областной техникум дизайна и сервиса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кова Татьяна Ивановна, преподаватель профессиональных дисциплин </w:t>
        <w:br/>
        <w:t>и модулей машиностроительного профиля: материаловедение, технологическое оборудование, технологическая оснастка, метрология, стандартизация, и сертификация, охрана труда,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Ольга Ричардовна, преподаватель специальных дисциплин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Галина Александровна, преподаватель профессиональных дисциплин и модулей информационного профиля и программирования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а Нина Николаевна, преподаватель, специальные дисциплины профессий «Швея», «Обувщик по ремонту обуви», ГАПОУ СО «Екатеринбургский экономико-технол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ымова Нина Николаевна, преподаватель специальных дисциплин (повар, кондитер)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инская Марина Николаевна, преподаватель специальных дисциплин (общественное питание, калькуляция) ГАПОУ СО «Колледж управления и сервиса «Стиль»», </w:t>
        <w:br/>
        <w:t>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инская Ольга Владимировна, преподаватель специальных дисциплин (сварочное производство) ГАПОУ СО </w:t>
      </w:r>
      <w:r>
        <w:rPr>
          <w:rFonts w:cs="Times New Roman" w:ascii="Times New Roman" w:hAnsi="Times New Roman"/>
          <w:sz w:val="24"/>
          <w:szCs w:val="24"/>
        </w:rPr>
        <w:t>«ЕПТТ им. В.М. Курочкин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Алла Анатольевна, преподаватель, специальные дисциплины дорожно-строительного профиля (строительство автомобильных дорог и аэродромов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ец Наталья Геннадьевна, преподаватель специальных дисциплин художественного профиля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митрий Владимирович, преподаватель (теоретические основы разработки и моделирования радиоэлектронных устройств (Микроконтроллеры)), ГАПОУ СО «Уральский радиотехнический колледж им. А.С. Попова», г. Екатеринбург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а Елена Леонидовна, преподаватель профессиональных модулей специальности «Гостиничный сервис»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Ирина Павловна, преподаватель, экономические дисциплины (экономика, организация работы и управление подразделением организации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юков Сергей Юрьевич, преподаватель, специальные дисциплины автомеханического профиля (устройство автомобиля, эксплуатация дорожных машин, автомобилей и тракторов), ГАПОУ СО «Екатеринбургский автомобильно-дорожный колледж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 Александр Павлович, преподаватель профессиональных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вар, кондитер), </w:t>
      </w:r>
      <w:r>
        <w:rPr>
          <w:rFonts w:cs="Times New Roman" w:ascii="Times New Roman" w:hAnsi="Times New Roman"/>
          <w:sz w:val="24"/>
          <w:szCs w:val="24"/>
        </w:rPr>
        <w:t>ГАПОУ СО «Техникум индустрии питания и услуг «Кулинар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кин Александр Алексеевич, преподаватель профессиональных дисциплин </w:t>
        <w:br/>
        <w:t>и модулей металлургического профиля ГАПОУ СО «Уральский политехнический колледж – МЦК», г. 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Ирина Евгеньевна, преподаватель, экономика отрасли, оценка эффективности перевозочного процесса, тарифная политика на транспорте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Дмитриевна, преподаватель профессиональных дисциплин теплотехнического профиля,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Ольга Владимировна, преподаватель специальных дисциплин электроэнергетического профиля, ГАПОУ СО «ЕПТТ им. В.М. Курочкина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ец Ираида Юрьевна, преподаватель специальных дисциплин машиностроительного профиля, автотранспортного профиля, управления персоналом, ГБПОУ СО «Уральский техникум автомобильного транспорта и сервиса»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адежда Евгеньевна, преподаватель, специальные дисциплины дорожно-строительного профиля (изыскания и проектирование, ремонт и содержание а/дорог), ГАПОУ 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тюшева Татьяна Викторовна, преподаватель профессиональных дисциплин </w:t>
        <w:br/>
        <w:t>и модулей машиностроительного профиля: материаловедение, технологическое оборудование, технологическая оснастка, метрология, стандартизация, и сертификация, охрана труда,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а Ирина Сергеевна, преподаватель технологии продукции общественного питания, кондитерское дело, ГАПОУ СО «Екатеринбургский торгово-экономический техникум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ова Екатерина Анатольевна, преподаватель профессиональных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рганизация обслуживания в общественном питании), </w:t>
      </w:r>
      <w:r>
        <w:rPr>
          <w:rFonts w:cs="Times New Roman" w:ascii="Times New Roman" w:hAnsi="Times New Roman"/>
          <w:sz w:val="24"/>
          <w:szCs w:val="24"/>
        </w:rPr>
        <w:t>ГАПОУ СО «Техникум индустрии питания и услуг «Кулинар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рин Виктор Георгиевич, преподаватель профессиональных дисциплин электротехнического профиля ГАПОУ СО «Уральский политехнический колледж – МЦК», </w:t>
        <w:br/>
        <w:t>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ева Ольга Анатольевна, преподаватель профессиональных дисциплин специальности «Банковское дело», экономический анализ, анализ финансовой отчетности, маркетинг, банковские операции, внешнеэкономическая деятельность, цены и ценообразование,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ских Марина Михайловна, преподаватель МДК профессиональных модулей по специальности «Тепловые электрические станции» (Техническое обслуживание котельного оборудования на тепловых электрических станциях, Основы контроля технологических процессов и управления ими)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Татьяна Михайловна, преподаватель специальных дисциплин ГБПОУ СО Уральский техникум «Рифей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Елена Кусаиновна, преподават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дорожного движения, обеспечение грузовых перевозок на автомобильном транспорте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рина Анатольевна, преподаватель специальных дисциплин (математика, документационное обеспечение управления и архивоведение) ГБПОУ СО «Уральский техникум автомобильного транспорта и сервис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Руслан Махир оглы, преподаватель правовых дисциплин ГАПОУ СО «Уральский политехнический колледж – МЦК», г. Екатеринбург,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Игорь Валерьевич, преподаватель, специальные дисциплины авто-перевозочных процессов (организация движения на автомобильном транспорте, логистика, организация пассажирских перевозок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никова Наталья Николаевна, 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дисциплин </w:t>
      </w:r>
      <w:r>
        <w:rPr>
          <w:rFonts w:cs="Times New Roman" w:ascii="Times New Roman" w:hAnsi="Times New Roman"/>
          <w:sz w:val="24"/>
          <w:szCs w:val="24"/>
        </w:rPr>
        <w:t xml:space="preserve">(Повар, кондитер), ГАПОУ СО «Техникум индустрии питания и услуг «Кулинар», </w:t>
        <w:br/>
        <w:t>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исюрина Ольга Александровна, преподаватель спецдисциплин (машиностроение и металлообработка), ГБПОУ СО «Екатеринбургский техникум химического машиностроения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ва Наталия Васильевна, преподаватель профессиональных дисциплин </w:t>
        <w:br/>
        <w:t xml:space="preserve">и модулей теплотехнического профиля: теплооборудование, теплоснабжение, топливоснабжение. ГАПОУ СО «Уральский политехнический колледж – МЦК», </w:t>
        <w:br/>
        <w:t>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на Елена Александровна, преподаватель правовых дисциплин </w:t>
        <w:br/>
        <w:t>и профессиональных дисциплин юридического профиля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еводничкова Евгения Юрьевна, преподаватель специальных дисциплин (общественное питание, ресторанный сервис) ГАПОУ СО «Колледж управления и сервиса «Стиль»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нова Наталья Владимировна, преподаватель экономических дисциплин </w:t>
        <w:br/>
        <w:t>и профессональных моделей специальности «Операционная деятельность в логистике»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 Елена Васильевна, преподаватель, специальные дисциплины автомеханического профиля (правила безопасности дорожного движения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алентина Сергеевна, преподаватель профессиональных дисциплин металлургического профиля,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атьяна Александровна, преподаватель методики музыкального воспитания ГБПОУ СО «Свердловский областной музыкально-эстетический педагогически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ева Екатерина Дмитриевна, преподаватель профессиональных дисциплин специальности «Технология машиностроения», «Аддитивные технологии» ГАПОУ СО «Уральский политехнический колледж – МЦК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икова Ольга Евгеньевна, преподаватель, специальные дисциплины дорожно-строительного профиля (геодезия), ГАПОУ СО «Екатеринбургский автомобильно-дорожный колледж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Елена Владимировна, преподаватель специальных дисциплин (информатика)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Любовь Валерьевна, преподаватель, специальные дисциплины дорожно-строительного профиля (изыскания и проектирование, ремонт и содержание а/дорог, САПР Кредо), ГАПОУ СО «Екатеринбургский автомобильно-дорожны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аталья Николаевна, преподаватель специальных дисциплин (парикмахер)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арпова Светлана Владимировна, преподаватель (цифровая схемотехника, микропроцессорные системы), ГАПОУ СО «Уральский радиотехнический колледж </w:t>
        <w:br/>
        <w:t>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янова Ирина Павловна, 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дисциплин </w:t>
      </w:r>
      <w:r>
        <w:rPr>
          <w:rFonts w:cs="Times New Roman" w:ascii="Times New Roman" w:hAnsi="Times New Roman"/>
          <w:sz w:val="24"/>
          <w:szCs w:val="24"/>
        </w:rPr>
        <w:t>(Повар, кондитер), ГАПОУ СО «Техникум индустрии питания и услуг «Кулинар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атьяна Ивановна, преподаватель специальных дисциплин (гостиничный сервис) ГАПОУ СО «Колледж управления и сервиса «Стиль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ва Наталья Михайловна, преподаватель, специальные дисциплины строительного профиля (08.01.06 Мастер сухого строительства и 08.01.08 Мастер отделочных строительных работ (облицовщик, штукатур, маляр)), ГАПОУ СО «Екатеринбургский автомобильно-дорожный колледж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Татьяна Васильевна, преподаватель (сварочное производство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ков Сергей Александрович, преподаватель (спец. дисциплины и модули автотранспортный профиль) ГБПОУ СО «Екатеринбургски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Ирина Борисовна, преподаватель профессиональных дисциплин электротехнического профиля ГАПОУ СО «Уральский политехнический колледж – МЦК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Елена Эдуардовна, преподаватель, металлургические дисциплины, теплотехника, материаловедение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едина Оксана Александровна, преподаватель, специальные дисциплины дорожно-строительного профиля (геология и грунтоведение, инженерная графика, техническая механика), ГАПОУ СО «Екатеринбургский автомобильно-дорожны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лена Павловна, преподаватель, дисциплины информационного профиля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Ирина Брониславовна, преподаватель, химия, физическая химия, аналитическая химия, ГБПОУ СО «УГК имени И.И. Ползун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ина Светлана Сергеевна преподаватель профессионального цикла </w:t>
        <w:br/>
        <w:t>по ОП «Коммерция в торговле» ГАПОУ СО «Екатеринбургский торгово-экономический техникум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пова Елена Борисовна, преподаватель экономики, логистики, АФХД, бухгалтерского учета, ГАПОУ СО «Екатеринбургский торгово-экономический техникум», </w:t>
        <w:br/>
        <w:t xml:space="preserve">г. Екатеринбург, ВКК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цына Наталья Анатольевна, преподаватель, специальные дисциплины, геология, геодезия, маркшейдерское дело, ГБПОУ СО «УГК имени И.И. Ползунова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хеев Леонид Анатольевич, преподаватель специальных дисциплин автотранспортного профиля, ГБПОУ СО «Уральский техникум автомобильного транспорта </w:t>
        <w:br/>
        <w:t>и сервиса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ва Ольга Николаевна, преподаватель технологии продукции общественного питания, ГАПОУ СО «Екатеринбургский торгово-экономически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Надежда Алексеевна, преподаватель (спец. дисциплины и модули страховое дело) ГБПОУ СО «Екатеринбургский поли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ягина Лилия Назметдиновна, преподаватель МДК профессиональных модулей по специальности «Рациональное использование природохозяйственных комплексов»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лятин Никита Сергеевич, преподаватель профессиональных модулей специальности «Техническое обслуживание и ремонт автомобильного транспорта»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щикова Елена Николаевна преподаватель специальных дисциплин (электротехнические дисциплины),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 Нина Альфредовна, преподаватель музыкально-теоретических дисциплин ГБПОУ СО «Свердловский областной музыкально-эстетический педагогический колледж»,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иргазин Максим Масхудович, преподаватель (технология настройки </w:t>
        <w:br/>
        <w:t>и регулировки радиотехнических систем, устройств и блоков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Наталия Петровна, преподаватель специальных дисциплин парикмахерского искусства, ГАПОУ СО «ЕПТТ им. В.М. Курочкина»,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 Елена Валерьевна, преподаватель профессиональных модулей специальности «Банковское дело»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щенко Елена Алексеевна, преподаватель МДК профессиональных модулей </w:t>
        <w:br/>
        <w:t>по специальности «Электрические станции, сети и системы» (Техническое обслуживание электрооборудования электрических станций, сетей и систем, Релейная защита электрооборудования электрических станций, сетей и систем, Автоматизированные системы управления в электроэнергосистемах) ГАПОУ СО «Екатеринбургский энергетический техникум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щенко Елена Витальевна, преподаватель (объектно-ориентированное программирование, прикладное программирование, Web-ориентированное программирование, программирование микропроцессорных систем, технология разработки и защиты баз данных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ин Антон Григорьевич, преподаватель (техническое обслуживание и ремонт компьютерных систем и комплексов, эксплуатация компьютерных сетей, программно-аппаратные средства обеспечения информационной безопасности, эксплуатация подсистем безопасности автоматизированных систем, наладка технологического оборудования, эксплуатация объектов сетевой инфраструктуры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нева Надежда Александровна, преподаватель профессиональных дисциплин и модулей специальности Компьютерные системы и комплексы ГАПОУ СО «Уральский политехнический колледж – МЦК», г. Екатеринбург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а Гульфия Рафисовна, преподаватель дисциплин и профессиональных модулей машиностроительного профиля: технология машиностроения, проектирование технологических процессов, реализация тех процесса, типовые технологические процессы, технология изготовления деталей на металлорежущих станках с ЧПУ, технологическое оборудование,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ылова Екатерина Александровна, преподаватель правовых дисциплин </w:t>
        <w:br/>
        <w:t>и профессиональных дисциплин юридического профиля ГАПОУ СО «Уральский политехнический колледж – МЦК», г. Екатеринбург, ВКК.</w:t>
      </w:r>
    </w:p>
    <w:p>
      <w:pPr>
        <w:pStyle w:val="Style3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данцева Нина Михайловна, преподаватель спецдисциплин (машиностроение </w:t>
        <w:br/>
        <w:t>и металлообработка), ГБПОУ СО «Екатеринбургский техникум химического машиностроения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ова Юлия Викторовна, преподаватель гостиничного сервиса, английского языка, ГАПОУ СО «Екатеринбургский торгово-экономически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ва Елена Олеговна, преподаватель специальных дисциплин (прикладная эстетика) ГБПОУ СО «Екатеринбургский техникум отраслевых технологий и сервиса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нина Елена Юрьевна, преподаватель профессионального модуля специальности «Строительство и эксплуатация зданий и сооружений», ГАПОУ СО «Екатеринбургский колледж транспортного строительст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авина Надежда Владимировна, 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профессиональных дисциплин (Повар, кондитер), </w:t>
      </w:r>
      <w:r>
        <w:rPr>
          <w:rFonts w:cs="Times New Roman" w:ascii="Times New Roman" w:hAnsi="Times New Roman"/>
          <w:sz w:val="24"/>
          <w:szCs w:val="24"/>
        </w:rPr>
        <w:t xml:space="preserve">ГАПОУ СО «Техникум индустрии питания </w:t>
        <w:br/>
        <w:t>и услуг «Кулинар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Елена Амуровна, преподаватель профессиональных модулей специальности Прикладная информатика ГАПОУ СО «Уральский политехнический колледж – МЦК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илко Наталья Витальевна, преподаватель специальных дисциплин ГБПОУ СО Уральский техникум «Рифей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Нина Николаевна, преподаватель (методы и средства проектирования информационных систем, программирование микропроцессорных систем), ГАПОУ СО «Уральский радиотехнический колледж им. А.С. Попова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инин Дмитрий Александрович, преподаватель профессиональных дисциплин специальности программирование в компьютерных системах, вычислительных машины </w:t>
        <w:br/>
        <w:t>и комплексы ГАПОУ СО «Уральский политехнический колледж – МЦК», г. Екатеринбург, 1КК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 Дмитрий Витальевич, преподаватель-организатор основ безопасности жизнедеятельности, ГАПОУ СО «Екатеринбургский экономико-технологический колледж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ненко Валерий Владимирович, преподаватель-организатор </w:t>
      </w: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>, ГБПОУ СО Уральский техникум «Рифей» г. Екатеринбург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зического воспит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носова Дарья Владимировна, руководитель физического воспитания, ГАПОУ СО «Уральский радиотехнический колледж им. А.С. Попова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 Михаил Геннадьевич, руководитель физического воспитания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Ольга Июрьевна, руководитель физического воспитания, ГБПОУ СО «Екатеринбургский техникум химического машиностроения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Николай Леонидович, руководитель физического воспитания, ГАПОУ СО «Екатеринбургский экономико-технологический колледж», г. Екатеринбург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Светлана Александровна, социальный педагог ГБПОУ СО Уральский техникум «Рифей» (отделение кадетский корпус «Спасатель»)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лина Евгения Дмитриевна, социальный педагог ГБПОУ СО «Екатеринбургский поли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Жанна Григорьевна, социальный педагог, ГАПОУ СО «Уральский колледж технологий и предпринимательства», г. Екатеринбург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 – дополнительные общеразвивающие программы, дополнительные общеобразовательные программы – дополнительные предпрофессиональные программы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инструктор-методист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Елена Алексеевна, старший инструктор-методист МБОУ ДО ДЮСШ «Виктория», г. Екатеринбург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ова Татьяна Юрьевна, тренер-преподаватель, МБОУ ДОД ДЮСШ № 19 «Детский стадион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Ольга Викторовна, тренер-преподаватель МАОУ ДО «ДЮСШ «Лидер», ГО Верхняя Пышма, В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адаптированные общеобразовательные программы</w:t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>Гамм Елена Эрвиновна, воспитатель ГКОУ СО «Екатеринбургская школа № 2», г. 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Ирина Викторовна, воспитатель ГБУ СО «ЦППМСП «Ресурс» 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ковцева Наталия Николаевна, воспитатель ГБОУ СО «Екатеринбургская школа-интернат № 13, реализующая адаптированные основные общеобразовательные программы», 1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 xml:space="preserve">Евсеева Валентина Вячеславовна, воспитатель ГКОУ СО «Екатеринбургская школа-интернат № 8, реализующая адаптированные основные общеобразовательные программы», 1КК. 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>Жирова Татьяна Аркадьевна, воспитатель ГКОУ СО «Екатеринбургская школа-интернат № 11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Сергеевна, воспитатель ГБОУ СО «Екатеринбургская школа-интернат № 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ая адаптированные основные общеобразовательные программы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р Ирина Юрьевна, </w:t>
      </w:r>
      <w:r>
        <w:rPr>
          <w:rFonts w:cs="Times New Roman" w:ascii="Times New Roman" w:hAnsi="Times New Roman"/>
          <w:sz w:val="24"/>
          <w:szCs w:val="24"/>
        </w:rPr>
        <w:t>воспитатель, ГБОУ СО «ЦПМСС «Эхо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Екатеринбург, 1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>Кутилова Юлия Васильевна, воспитатель ГКОУ СО «Екатеринбургская школа-интернат № 8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устина Наталья Павловна, воспитатель, ГКОУ СО «Екатеринбургская школа-интернат № 11», г. Екатеринбур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а Альбина Мустаевна, воспитатель ГБОУ СО «Екатеринбургская школа-интернат № 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ая адаптированные основные общеобразовательные программы»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 Павел Александрович, воспитатель ГБОУ СО «Екатеринбургская школа-интернат № 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вских Евгения Васильевна, воспитатель ГБОУ СО «ЦПМСС «Эхо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 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шевская Наталья Васильевна, воспитатель ГБОУ СО «Екатеринбургская школа-интернат № 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ая адаптированные основные общеобразовательные программы», ВКК.</w:t>
      </w:r>
    </w:p>
    <w:p>
      <w:pPr>
        <w:pStyle w:val="Style25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Style25"/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 Елена Ивановна, старший воспитатель ГКУЗ СО «Специализированный дом ребенка», г. Екатеринбург, 1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ькова Ирина Семеновна, методист, ГБПОУ СО «Центр психолого-медико-социального сопровождения «Речевой центр», г. Екатеринбург, ВКК.</w:t>
      </w:r>
    </w:p>
    <w:p>
      <w:pPr>
        <w:pStyle w:val="Style25"/>
        <w:tabs>
          <w:tab w:val="clear" w:pos="709"/>
          <w:tab w:val="left" w:pos="142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 Елена Эрвиновна, педагог дополнительного образования, ГКОУ СО «Екатеринбургская школа № 2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цкая Вера Сергеевна, педагог дополнительного образования (математика), ГБУ СО «ЦППМСП «Ресурс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юк Елена Владимировна, педагог дополнительного образования ГКОУ СО «Екатеринбургская школа-интернат № 12»,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Светлана Владимировна, педагог дополнительного образования (физическая культура), ГБУ СО «ЦППМСП «Ресурс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Светлана Олеговна, педагог дополнительного образования (начальные классы), ГБУ СО «ЦППМСП «Ресурс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 Гульнара Шафкатовна, педагог дополнительного образования (биология, химия), ГБУ СО «ЦППМСП «Ресурс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Марина Алексеевна, педагог дополнительного образования (ИЗО), ГКОУ СО «Екатеринбургская школа-интернат № 8, реализующая адаптированные основные общеобразовательные программы», ВКК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Ольга Васильевна, педагог-психолог ГБОУ СО «ЦПМСС «Эхо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ко Наталья Юрьевна, педагог-психолог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цкович Марк Матусович, педагог-психолог ГКОУ СО «Школа-интернат № 17» </w:t>
        <w:br/>
        <w:t>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а Ирина Александровна, педагог-психолог ГБОУ СО «Екатеринбургская школа-интернат «Эверест»,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анина Татьяна Евгеньевна, педагог-психолог ГКОУ СО «Екатеринбургская школа-интернат № 12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пелова Светлана Алексеевна, педагог-психолог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ина Елена Николаевна, педагог-психолог, ГКОУ СО «Екатеринбургская школа № 5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аков Антон Игоревич, педагог-психолог ГБУ СО «ЦППМСП «Ресурс», г. Екатеринбург, ВКК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>Захарова Юлия Александровна, социальный педагог ГКОУ СО «Екатеринбургская школа-интернат № 12», г. Екатеринбур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шева Тамара Игоревна, социальный педагог ГКОУ СО «Школа-интернат </w:t>
        <w:br/>
        <w:t>№ 17»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Ираида Леонидовн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 xml:space="preserve">Абрамова Людмила Викторовна, учитель ГКОУ СО «Екатеринбургская школа-интернат № 8, реализующая адаптированные основные общеобразовательные программы»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лена Юрьевна, учитель ИЗО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енкова Ольга Васильевна, учитель истории ГКОУ СО «Екатеринбургская школа-интернат № 12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монова Светлана Валентиновна, учитель, фонетическая ритмика,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ракчеева Ольга Владимировна, учитель, ГКОУ СО «Екатеринбургская школа </w:t>
        <w:br/>
        <w:t xml:space="preserve">№ 2», г. Екатеринбург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дертдинова Разида Габдылхатовна, учитель, технология, ГБОУ СО «Екатеринбургская школа № 3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шова Надежда Викторовна, учитель, история, ГБОУ СО «Екатеринбургская школа-интернат № 13, реализующая адаптированные основные общеобразовательные программы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новолокова Елена Анатольевна, учитель, технология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зилова Лариса Анатольевна, учитель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игина Марина Борисовна, учитель географии ГКОУ СО «Екатеринбургская школа-интернат № 12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Ольга Викторовна учитель начальных классов ГКОУ СО «Екатеринбургская школа-интернат № 12», г. Екатеринбурга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Ольга Борисовна, учитель, технология, ГБОУ СО «Екатеринбургская школа-интернат «Эверест»,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 Елена Эрвиновна, учитель, начальные классы, ГКОУ СО «Екатеринбургская школа № 2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ькевич Лидия Трофимовна, учитель, начальные классы, ГБОУ СО «Екатеринбургская школа-интернат «Эверест»,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унова Нина Петровна, учитель СБО ГКОУ СО «Екатеринбургская школа-интернат № 12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ова Галина Георгиевна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ель,</w:t>
      </w:r>
      <w:r>
        <w:rPr>
          <w:rFonts w:cs="Times New Roman" w:ascii="Times New Roman" w:hAnsi="Times New Roman"/>
          <w:sz w:val="24"/>
          <w:szCs w:val="24"/>
        </w:rPr>
        <w:t xml:space="preserve"> физика, ГБОУ СО «Екатеринбургская школа-интернат № 13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а Елена Викторовна, учитель, начальные классы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дина Ольга Вениаминовна, учитель, музыка, ГКОУ СО «Екатеринбургская школа № 2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ова Елена Викторовна, учитель, русский язык и литература, ГКОУ СО «Екатеринбургская школа № 2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Сергеевна, учитель географии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ожных Галина Николаевна, учитель (начальные классы), ГБОУ СО «Центр психолого-медико-социального сопровождения «Речевой центр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ышляева Марина Евгеньевна, учитель, русский язык и литература, ГКОУ СО «Екатеринбургская школа-интернат № 10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к Людмила Александровна, учитель ГКОУ СО «Екатеринбургская школа-интернат № 6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юк Елена Владимировна, учитель трудового обучения ГКОУ СО «Екатеринбургская школа-интернат № 12»,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Антон Владимирович, учитель физики,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а Наталия Владимировна, учитель ГКОУ СО «Екатеринбургская школа </w:t>
        <w:br/>
        <w:t>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а Нелли Владимировна, учитель, ГКОУ СО «Екатеринбургская школа-интернат № 11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лева Любовь Анатольевна, учитель русского языка и литературы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имова Светлана Анатольевна, учитель (химия, биология), ГБОУ СО «Центр психолого-медико-социального сопровождения «Речевой центр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иричук Юлия Андреевна, </w:t>
      </w:r>
      <w:r>
        <w:rPr>
          <w:rFonts w:cs="Times New Roman" w:ascii="Times New Roman" w:hAnsi="Times New Roman"/>
          <w:bCs/>
          <w:sz w:val="24"/>
          <w:szCs w:val="24"/>
        </w:rPr>
        <w:t>учитель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очкова Светлана Николаевна, учитель ГКОУ СО «Екатеринбургская школа </w:t>
        <w:br/>
        <w:t>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огорова Наталья Викторовна, учитель географии и ОБЖ, </w:t>
      </w:r>
      <w:r>
        <w:rPr>
          <w:rFonts w:cs="Times New Roman" w:ascii="Times New Roman" w:hAnsi="Times New Roman"/>
          <w:sz w:val="24"/>
          <w:szCs w:val="24"/>
        </w:rPr>
        <w:t>ГБОУ СО «ЦПМСС «Эхо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онова Ирина Гарифуллаевна, учитель, физика, ГКОУ СО «Екатеринбургская школа-интернат № 10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нилова Ольга Владимировна, учитель русского языка и литературы,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ова Инна Вячеславовна, учитель ГКОУ СО «Екатеринбургская школа № 2», г. Екатеринбург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Лариса Дамировна, учитель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Наталия Валерьевна, учитель ГКОУ СО «Екатеринбургская школа-интернат № 11»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 xml:space="preserve">Кутилова Юлия Васильевна, учитель русского языка, чтения, истории, социально-бытовой ориентировки ГКОУ СО «Екатеринбургская школа-интернат № 8, реализующая адаптированные основные общеобразовательные программы», ВКК. 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 xml:space="preserve">Литвинова Вера Тимофеевна, учитель технологии ГКОУ СО «Екатеринбургская школа-интернат № 8, реализующая адаптированные основные общеобразовательные программы»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а Елена Николаевна, учитель истории и обществознания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а Лариса Германовна, учитель (математика), ГБОУ СО «Центр психолого-медико-социального сопровождения «Речевой центр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цев Василий Трофимович, учитель (технология), ГБОУ СО «Центр психолого-медико-социального сопровождения «Речевой центр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овщикова Евгения Владимировна, учитель ГКОУ СО «Екатеринбургская школа № 1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ьщикова Ольга Алексеевна, учитель, классы для детей со сложным дефектом, ГКОУ СО «Екатеринбургская школа-интернат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аева Елена Геннадьевна, учитель, ГКОУ СО «Екатеринбургская школа № 2»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а Альбина Мустаевна, учитель начальных классов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нова Лариса Михайловна, учитель (обществознание), ГБОУ СО «Центр психолого-медико-социального сопровождения «Речевой центр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расова Надежда Николаевна, учитель, география, ГКОУ СО «Екатеринбургская школа-интернат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Наталья Владимировна, учитель, начальные классы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 Светлана Анатольевна, учитель, начальные классы, ГБОУ СО «Екатеринбургская школа-интернат «Эверест»,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фенова Мария Владимировна, учитель истории,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енко Татьяна Александровна, учитель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анина Татьяна Евгеньевна, учитель (домашнее обучение) ГКОУ СО «Екатеринбургская школа-интернат № 12», г. Екатеринбург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ова Ирина Валентиновна, учитель, ГКОУ СО «Екатеринбургская школа </w:t>
        <w:br/>
        <w:t>№ 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ан Ольга Александровна, учитель математики, ГКОУ СО «Екатеринбургская школа-интернат № 11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чугина Анна Александровна, учитель, история, ГКОУ СО «Екатеринбургская школа-интернат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кина Ольга Алексеевна, учитель (все предметы СКОУ), ГКОУ СО «Екатеринбургская школа № 5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ченко Юлия Валерьевна, учитель, начальные классы, ГБОУ СО «Екатеринбургская школа-интернат № 13, реализующая адаптированные основные общеобразовательные программы»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икова Татьяна Юрьевна, учитель, математика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йгбаум Татьяна Александровна, учитель ГКОУ СО «Екатеринбургская школа-интернат № 11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 Елена Вячеславна, учитель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Татьяна Николаевна, учитель ГКОУ СО «Екатеринбургская школа-интернат № 6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Евгения Александровна, учитель, ИЗО, ГБОУ СО «Екатеринбургская школа-интернат «Эверест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очкина Елена Петровна, учитель физической культуры, ГКОУ СО «Екатеринбургская школа-интернат № 11», г. 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 Вера Владимировна, учитель математики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ичная Лариса Владимировна, учитель (трудовое обучение), ГКОУ СО «Екатеринбургская школа № 5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 Павел Александрович, учитель физической культуры, ГБОУ СО «Екатеринбургская школа-интернат № 9, реализующая адаптированные основные общеобразовательные программы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вкова Надежда Ивановна, учитель (русский язык и литература), ГБОУ «Речевой центр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дорова Алёна Александровна, учитель, ГБОУ СО «Екатеринбургская школа </w:t>
        <w:br/>
        <w:t>№ 3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цына Нина Владимировна, учитель (начальные классы), ГБОУ СО «Центр психолого-медико-социального сопровождения «Речевой центр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онтова Людмила Николаевна, учитель, биология, ГБОУ СО «Екатеринбургская школа-интернат № 13, реализующая адаптированные основные общеобразовательные программы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онтова Татьяна Сергеевна, учитель ГБОУ СО «Екатеринбургская школа-интернат № 13, реализующая адаптированные основные общеобразовательные программы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икова Светлана Павловна учитель физкультуры ГКОУ СО «Екатеринбургская школа-интернат № 1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стина Марина Владимировна, учитель математики ГКОУ СО «Екатеринбургская школа-интернат № 12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хова Наталья Ивановна, учитель, биология, химия, ГБОУ СО «Екатеринбургская школа-интернат «Эверест», г. Екатеринбург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ова Ирина Владимировна, учитель ГКОУ СО «Екатеринбургская школа-интернат № 6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шко Людмила Павловна, учитель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нцева Галина Александровна, учитель (все предметы СКОУ), ГКОУ СО «Екатеринбургская школа № 5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вильдина Людмила Николаевна, учитель, русский язык и литература, ГКОУ СО «Екатеринбургская школа-интернат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ая Ольга Юрьевна, учитель, начальные классы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а Наталья Юрьевна, уч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(технология), ГБОУ СО «Центр психолого-медико-социального сопровождения «Речевой центр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миных Татьяна Анатольевна, учитель начальных классов,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яскина Галина Андреевна, учитель, начальные классы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/>
      </w:pPr>
      <w:r>
        <w:rPr/>
        <w:t xml:space="preserve">Шалеева Нэля Ильинична, учитель ГКОУ СО «Екатеринбургская школа-интернат № 8, реализующая адаптированные основные общеобразовательные программы»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Елена Валерьевна, учитель, начальные классы, ГКОУ СО «Екатеринбургская школа № 2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Анна Станиславовна, учитель истории и обществознания, ГБОУ СО «ЦПМСС «Эхо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Ольга Юрьевна, учитель ГКОУ СО «Екатеринбургская школа-интернат № 6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Татьяна Владимировна, учитель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ская Наталья Васильевна, учитель начальных классов, ГБОУ СО «Екатеринбургская школа-интернат № 9, реализующая адаптированные основные общеобразовательные программы»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истова Галина Александровна, учитель-дефектолог (обучающиеся с ТМНР), </w:t>
      </w:r>
      <w:r>
        <w:rPr>
          <w:rFonts w:cs="Times New Roman" w:ascii="Times New Roman" w:hAnsi="Times New Roman"/>
          <w:sz w:val="24"/>
          <w:szCs w:val="24"/>
        </w:rPr>
        <w:t>ГБОУ СО «ЦПМСС «Эхо», г. Екатеринбур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Ольга Владимировна, учитель-дефектолог, ГБОУ СО «Екатеринбургская школа-интернат № 13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ец Евгения Владимировна, учитель-дефектолог, ГБУ СО «ЦППМСП «Ресурс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алева Лариса Васильевна, учитель-дефектолог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Катерина Викторовна, учитель-дефектолог ГКОУ СО «Екатеринбургская школа № 7»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Валентина Вячеславовна, учитель-логопед ГКОУ СО «Екатеринбургская школа-интернат № 8, реализующая адаптированные основные общеобразовательные программы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Альбертовна, учитель-дефектолог, ГКОУ СО «Екатеринбургская школа-интернат № 11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 Наталья Андреевна, учитель-логопед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Ольга Федоровна, учитель-логопед ГКОУ СО «Екатеринбургская школа № 7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ькова Ирина Семеновна, учитель-логопед, ГБОУ СО «Центр психолого-медико-социального сопровождения «Речевой центр», г. 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ьщикова Ольга Алексеевна, учитель - логопед, ГКОУ СО «Екатеринбургская школа-интернат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Ирина Валентиновна, учитель-логопед, ГКОУ СО «Екатеринбургская школа № 2», г. Екатеринбур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мова Марина Николаевна, учитель-логопед, ГБОУ СО «Центр психолого-медико-социального сопровождения «Речевой центр», г. Екатеринбур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шкова Наталья Георгиевна, учитель-логопед, ГБУ СО «ЦППМСП «Ресурс», г. Екатеринбург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СЕВЕРНЫЙ УПРАВЛЕНЧЕСКИЙ ОКРУГ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едагогические работники организаций, реализующих образовательные программы дошкольного образования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  <w:t>Воспитатель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кулова Наталья Александровна, воспитатель МАДОУ № 25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ули Эльнура Нотфуллавна, воспитатель МАДОУ № 3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лова Наталия Анатольевна, воспитатель МАДОУ Детский сад № 18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Светлана Петровна, воспитатель, МАДОУ № 40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на Елена Юрьевна, воспитатель МБДОУ № 18 «Яблонька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 Любовь Леонидовна, воспитатель МАДОУ № 1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а Алёна Энгельсовна, воспитатель МБДОУ «Детский сад № 22 «Яблонька»,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ская Кира Станиславовна, воспитатель МБДОУ «Детский сад № 6 «Золотой петушо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Светлана Георгиевна, воспитатель МБДОУ «Детский сад № 4 «Теремок» присмотра и оздоровления»,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ик Евгения Анатольевна, воспитатель МБДОУ № 1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катерина Сергеевна, воспитатель МБДОУ «ЦРР – детский сад № 18 «Семицветик»,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нина Елена Владимировна, воспитатель МБДОУ «Детский сад № 17», </w:t>
        <w:br/>
        <w:t>ГО Верхотурский, 1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tLeast" w:line="285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ина Ольга Анатольевна, воспитатель МАОУ СОШ № 7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Юлия Анатольевна, воспитатель МАДОУ детский сад «Чай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фулина Мария Михайловна, воспитатель МДОУ «Детский сад «Ласточ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герт Людмила Валерьевна, воспитатель МАДОУ № 22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 Лариса Ивановна, воспитатель МБДОУ д/с № 4, Волча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Светлана Станиславовна, воспитатель МАДОУ детский сад № 26 г. Ивделя, Ивде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Галина Валентиновна, воспитатель ГБПОУ СО «Северный педагогический колледж», структурное подразделение, детский сад «Солнышко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енко Юлия Михайловна, воспитатель МАДОУ № 2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стратова Любовь Владимировна, воспитатель МБДОУ «Детский сад № 22 «Яблонька»,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Алена Валериевна, воспитатель МДОУ «Детский сад «Чебураш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Анна Александровна, воспитатель МАДОУ «Детский сад № 30 «Жемчужина»,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аргарита Рафитовна, воспитатель МА ДОУ № 8 ГО Краснотурьин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ина Юлия Владимировна, воспитатель МАДОУ «Детский сад № 30 «Жемчужина» ГО «Город Лесной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усова Елена Николаевна, воспитатель МБДОУ № 2 «Детский сад № 2 «Красная шапочка», 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х Марина Германовна, воспитатель МАДОУ № 18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мцева Лариса Михайловна, воспитатель МБДОУ № 18 «Яблонька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а Ирина Салихьяновна, воспитатель МАДОУ № 21 «Сказка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улина Жанна Альбертовна, воспитатель МБДОУ детский сад «Золотой петушок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еся Александровна, воспитатель МБДОУ Новолялинского ГО «Детский сад № 16 «Светлячок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Ирина Рудольфовна, воспитатель МАДОУ детский сад комбинированного вида № 38 «Елочка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ева Александра Александровна, воспитатель МБДОУ «Детский сад № 17», </w:t>
        <w:br/>
        <w:t>ГО 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шнарёва Светлана Сергеевна, воспитатель МАДОУ № 23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нкурогова Лариса Михайловна, воспита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СОШ № 9 Серовского</w:t>
      </w:r>
      <w:r>
        <w:rPr>
          <w:rFonts w:cs="Times New Roman" w:ascii="Times New Roman" w:hAnsi="Times New Roman"/>
          <w:sz w:val="24"/>
          <w:szCs w:val="24"/>
        </w:rPr>
        <w:t xml:space="preserve">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скова Татьяна Ивановна, воспитатель МБ ДОУ детский сад № 16 «Малышок», Сосьвин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лена Николаевна, воспитатель ГБПОУ СО «Северный педагогический колледж», структурное подразделение, детский сад «Солнышко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ева Галина Александровна, воспитатель МАДОУ «Детский сад № 29 «Даренк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гова Ольга Викторовна, воспитатель МБДОУ Новолялинского ГО «Детский сад № 15 «Берёзка»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Марина Александровна, воспитатель МДОУ – детский сад «Звездоч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суева Наталья Владимировна, воспитатель МБДОУ «Детский сад № 9 «Белоснежк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Светлана Васильевна, воспитатель МАДОУ № 22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Флюра Гиндулловна, воспитатель МАДОУ детский сад № 1 г. Ивделя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шева Татьяна Валериевна, воспитатель МАДОУ детский сад «Чай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ова Наталья Вадимовна, воспитатель МБДОУ «Детский сад № 28 «Ветеро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 Елена Рафаиловна, воспитатель МАДОУ № 16 «Тополек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ллер Наталья Андреевна, воспитатель МБДОУ Новолялинского ГО «Детский сад № 15 «Берё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Ирина Леонидовна, МАДОУ НТГО детский сад «Чебураш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Светлана Александровна, воспитатель МАДОУ № 17 ГО Карпинск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гматулина Вера Владимировна, воспитатель МАДОУ № 47 ГО Краснотурьин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Светлана Валерьевна, воспитатель МБДОУ «Детский сад № 17 «Пингвин» комбинированного вид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никова Ольга Васильевна, воспитатель МДОУ «ЦРР – детский сад «Росинка» Качканар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Ирина Анатольевна, воспитатель МБДОУ «Детский сад № 20 «Ласточка» комбинированного вид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арина Марина Борисовна, воспитатель МБДОУ «Детский сад № 17 «Пингвин» комбинированного вида» ГО «Город Лесной»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йко Ольга Николаевна, воспитатель МДОУ – «Детский сад «Ладушки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ина Светлана Васильевна, воспитатель МАДОУ № 18, Север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ва Марина Павловна, воспитатель МБДОУ № 18 «Яблонька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а Валентина Семёновна, воспитатель МАДОУ № 49 «Радуга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на Татьяна Александровна, воспитатель МБДОУ «Детский сад № 24 «Светлячок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бцева Лариса Леонидовна, воспитатель МАДОУ № 22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ёва Наталья Ивановна, воспитатель МБДОУ «Детский сад № 24 «Светлячо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ветлана Петровна, воспитатель МДОУ – «Детский сад «Ладушки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Людмила Александровна, воспитатель МБДОУ «Детский сад № 24 «Светлячо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а Светлана Валерьевна, воспитатель МБДОУ Новолялинского ГО «Детский сад № 11 «Рябинушк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Наталья Владимировна, воспитатель МАДОУ № 16 «Тополек» Серов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лёна Леонидовна, воспитатель МДОУ «Детский сад «Чебураш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ветлана Станиславовна, воспитатель МБДОУ «Детский сад № 17 «Пингвин» комбинированного вид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хова Лариса Васильевна, воспитатель МАДОУ детский сад «Алёнуш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Ольга Леонидовна, воспитатель МАДОУ «Детский сад № 25», </w:t>
        <w:br/>
        <w:t>ГО 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ева Лариса Михайловна, воспитатель МАДОУ № 1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ова Анастасия Михайловна, воспитатель МБДОУ Детский сад № 3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Светлана Викторовна, воспитатель МАДОУ № 25 «Дельфинчи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нова Лариса Евгеньевна, воспитатель МДОУ «ЦРР – детский сад «Дружб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женкова Ирина Владимировна, воспитатель МАДОУ «ЦРР – д/с «Гнёздышко» Нижнетуринского ГО, ВКК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цына Светлана Игоревна воспитатель МАДОУ «Детский сад № 29 «Даренк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чина Анна Михайловна, воспитатель МБДОУ «ЦРР – детский сад № 18 «Семицветик» ГО «Город Лесной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филова Ирина Борисовна, воспитатель МАДОУ «Детский сад № 30 «Жемчужин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ва Наталья Анатольевна, воспитатель МАДОУ Детский сад № 4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любова Ирина Николаевна, воспитатель МАДОУ № 42 «Огонек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кова Надежда Викторовна, воспитатель МБДОУ Новолялинского ГО «Детский сад № 16 «Светлячок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лецова Татьяна Витальевна, воспитатель МАДОУ детский сад № 26 Ивдельского ГО, 1К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ухина Татьяна Александровна, воспитатель МБДОУ «Детский сад № 9 «Белоснежк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ухаметова Любовь Алексеевна, воспитатель МБДОУ детский сад «Ёлочка» Нижнетуринского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имова Светлана Сергеевна, воспитатель МДОУ «Детский сад «Ласточ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омбергер Светлана Васильевна, воспитатель МА ДОУ № 11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чьева Ирина Сергеевна, воспитатель МАДОУ «Детский сад № 29 «Даренк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супова Светлана Валерьевна, воспитатель МАДОУ Новолялинского ГО «Детский сад общеразвивающего вида № 4 «Ска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урова Зоя Сергеевна, воспитатель МБДОУ Детский сад № 3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нцева Людмила Владимировна, воспитатель МДОУ «ЦРР – детский сад «Улыбка» Качканарского ГО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ва Людмила Алексеевна, инструктор по физической культуре МАДОУ НТГО детский сад «Чебурашка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Екатерина Николаевна, инструктор по физической культуре МАДОУ № 16 «Тополе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мберг Наталья Юрьевна, инструктор по физической культуре МАДОУ Новолялинского ГО «Детский сад общеразвивающего вида № 4 «Ска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лавская Наталья Ивановна, инструктор по физической культуре МАДОУ детский сад № 1 Ивдель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ичева Галина Давыдовна, инструктор по физической культуре МАДОУ детский сад № 26 Ивдельского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 Наталья Борисовна, инструктор по физической культуре МБДОУ «Детский сад № 15 «Алёнушка» присмотра и оздоровления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пенко Ольга Александровна, инструктор по физической культуре МАДОУ детский сад № 42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Людмила Юрьевна, инструктор по физической культуре МБДОУ «Детский сад № 24 «Светлячок» ГО «Город Лесной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Наталья Владимировна, инструктор по физической культуре МАДОУ № 4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ова Екатерина Владимировна, инструктор по физической культуре МАДОУ </w:t>
        <w:br/>
        <w:t>№ 2 «Родничо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икова Галина Анатольевна, инструктор по физической культуре МДОУ </w:t>
        <w:br/>
        <w:t>«ЦРР – детский сад «Улыб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Екатерина Владимировна, инструктор по физической культуре МДОУ «Детский сад «Чебураш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ошка Елена Борисовна, инструктор по физической культуре МБДОУ детский сад «Ёлоч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ова Татьяна Николаевна, инструктор по физической культуре МБДОУ Новолялинского ГО «Детский сад № 15 «Берё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Наталья Витальевна, инструктор по физической культуре МБДОУ детский сад «Золотой петушок» Нижнетурин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Наталья Валерьевна, музыкальный руководитель МБДОУ Новолялинского ГО «Детский сад № 15 «Берёзк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настасия Викторовна, музыкальный руководитель МАДОУ детский сад № 26 Ивдельскогог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а Елена Валентиновна, музыкальный руководитель МБДОУ детский сад «Золотой петушок» Нижнетурин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шина Ирина Владимировна, музыкальный руководитель МА ДОУ № 2 «Родничо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адеева Рамзия Файзулхаковна, музыкальный руководитель МДОУ </w:t>
        <w:br/>
        <w:t>«ЦРР – детский сад «Дружб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Оксана Николаевна, музыкальный руководитель МАДОУ Новолялинского ГО «Детский сад общеразвивающего вида № 4 «Ска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лкина Светлана Валерьевна, музыкальный руководитель МБДОУ «Детский сад № 21 «Чебурашк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х Лариса Анатольевна, музыкальный руководитель МДОУ «Детский сад «Ласточ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шева Ольга Викторовна, музыкальный руководитель МБ ДОУ № 1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ова Татьяна Евгеньевна, музыкальный руководитель МДОУ «Детский сад № 21 «Чебурашк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вщикова Наталья Анатольевна, музыкальный руководитель МА ДОУ № 44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ева Ирина Александровна, музыкальный руководитель МА ДОУ «Детский сад № 25», ГО 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а Антонина Петровна, музыкальный руководитель МА ДОУ № 46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юкова Нина Ивановна, музыкальный руководитель МАДОУ Детский сад № 18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а Елена Евгеньевна, музыкальный руководитель МБДОУ «Детский сад № 28 «Ветеро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Наталья Владиславовна, музыкальный руководитель МАДОУ № 16 «Тополек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а Надежда Васильевна, музыкальный руководитель МАДОУ НТГО детский сад «Чебурашка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елли Александровна, музыкальный руководитель МАДОУ детский сад «Алёнушка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левтина Николаевна, музыкальный руководитель МБДОУ детский сад «Ёлоч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ова Любовь Павловна, музыкальный руководитель ГБПОУ СО «Северный педагогический колледж», структурное подразделение, детский сад «Солнышко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Елена Анатольевна, музыкальный руководитель МАДОУ № 8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ина Елена Михайловна, музыкальный руководитель МАДОУ № 11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Елена Николаевна, музыкальный руководитель МАДОУ детский сад комбинированного вида № 38 «Елочка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Татьяна Александровна, музыкальный руководитель МБДОУ «Детский сад № 24 «Светлячок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Инга Владимировна, музыкальный руководитель МАДОУ № 47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Алена Витальевна, музыкальный руководитель МАДОУ Новолялинского ГО «Детский сад общеразвивающего вида № 4 «Сказк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кина Светлана Геннадьевна, музыкальный руководитель МБДОУ Детский сад № 3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нова Екатерина Владимировна, музыкальный руководитель МБДОУ «Детский сад № 20 «Ласточк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Ольга Вячеславовна, музыкальный руководитель МАДОУ № 21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якина Наталья Геннадьевна, музыкальный руководитель МАДОУ № 25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Ольга Евгеньевна, музыкальный руководитель МДОУ «ЦРР – детский сад «Улыбка» Качканарского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енская Светлана Юрьевна, педагог-психолог МАДОУ № 14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тволь Людмила Юрьевна, педагог-психолог МАДОУ № 11 «Золотой ключи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ич Татьяна Борисовна, педагог - психолог МАДОУ детский сад «Алёнушка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Светлана Васильевна, педагог-психолог МАДОУ № 16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Елена Александровна, педагог-психолог МАДОУ № 25 «Дельфинчи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инова Анастасия Викторовна, педагог-психолог МДОУ «ЦРР – детский сад «Дружба»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ыкина Ольга Андреевна педагог-психолог МАДОУ «ЦРР – д/с «Гнёздышко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на Жанна Валерьевна, педагог-психолог МА ДОУ № 19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иль Елена Алексеевна, педагог-психолог МБДОУ детский сад «Ёлочка» Нижнетурин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лена Николаевна, педагог дополнительного образования ГБПОУ СО «Северный педагогический колледж», структурное подразделение, детский сад «Солнышко», Серовского ГО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Лариса Анатольевна, старший воспитатель МАДОУ № 25 «Дельфинчи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мертная Татьяна Владимировна, старший воспитатель МАДОУ № 46 ГО Краснотурьин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Раз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тфулловна, старший воспитатель МАДОУ № 1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мер Татьяна Викторовна, старший воспитатель МАДОУ № 21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Оксана Николаевна, старший воспитатель МАДОУ Новолялинского ГО «Детский сад общеразвивающего вида № 4 «Ска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шкина Надежда Николаевна, старший воспитатель МАДОУ № 32 ГО Краснотурьин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 Галина Ивановна, старший воспитатель МБДОУ «Детский сад № 20 «Ласточка» комбинированного вид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Ирина Владимировна, старший воспитатель МБДОУ детский сад «Голубок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Елена Андреевна, старший воспитатель МАДОУ № 19 ГО Краснотурьин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ногорова Оксана Леонидовна, старший воспитатель МБДОУ «ЦРР – детский сад № 18 «Семицвети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ская Римма Анатольевна, старший воспитатель МБДОУ д/с № 1, Волча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Татьяна Николаевна, старший воспитатель МБДОУ д/с № 16 «Малышок», Сосьв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ахина Елена Константиновна, старший воспитатель МАДОУ № 8 ГО Краснотурьин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ская Инна Анатольевна, старший воспитатель, МАДОУ № 16 «Тополек», Серо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ышева Оксана Александровна, старший воспитатель МАДОУ «Детский сад № 30 «Жемчужин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Наталья Викторовна, старший воспитатель МАДОУ № 11 «Золотой ключи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това Светлана Серафимовна, старший воспитатель МБДОУ Новолялинского ГО «Детский сад № 15 «Берёзк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ерстова Любовь Васильевна, старший воспитатель МАОУ СОШ № 7 </w:t>
        <w:br/>
        <w:t>Ивдельского ГО, 1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елева Ирина Юрьевна, старший воспитатель МБДОУ Новолялинского ГО «Детский сад № 16 «Светлячок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а Наталья Борисовна, старший воспитатель ГБПОУ СО «Северный педагогический колледж», структурное подразделение, детский сад «Солнышко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Дария Владиславовна, старший воспитатель МБДОУ детский сад № 4 «Сказка», п. Сосьва Сосьвинский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лаки Татьяна Владимировна, учитель-дефектолог МАДОУ № 49 «Радуга» Серов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Елена Викторовна, учитель-логопед МБДОУ «Детский сад № 2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нова Любовь Николаевна, учитель-логопед МА ДОУ № 40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Лариса Карловна, учитель-логопед МАДОУ № 17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нина Оксана Викторовна, учитель-логопед МА ДОУ № 32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мурова Оксана Юрьевна, учитель-логопед МАДОУ № 49 «Радуга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Елена Анатольевна, учитель-логопед МАДОУ детский сад комбинированного вида № 38 «Елочка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Маргарита Сергеевна, учитель-логопед МБДОУ «Детский сад № 24 «Светлячок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а Яна Юрьевна, учитель-логопед МДОУ «ЦРР – детский сад «Улыбк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ова Лариса Витальевна, учитель-логопед МАДОУ Детский сад № 18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Вера Аркадьевна, учитель-логопед МАДОУ № 25 «Дельфинчик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а Татьяна Александровна, учитель-логопед МБДОУ «Детский сад № 17 «Пингвин» комбинированного вида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Виктория Анатольевна, учитель-логопед МАДОУ Детский сад № 9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ева Елена Валерьевна, учитель-логопед МБДОУ детский сад «Ёлочка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нко Татьяна Валентиновна, учитель-логопед МАДОУ «Детский сад № 30 «Жемчужина» ГО 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кова Елена Вячеславовна, учитель-логопед МАДОУ № 16 «Тополек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ова Марина Витальевна, учитель-логопед МАДОУ № 46 ГО Краснотурьинск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а Лариса Анатольевна, учитель-логопед МДОУ «ЦРР – детский сад «Дружб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ова Юлия Анатольевна, учитель-логопед МБДОУ «Детский сад № 15 «Алёнушка» присмотра и оздоровления» ГО 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ун Юлия Викторовна, учитель-логопед МАДОУ «ЦРР – д/с «Гнёздышко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ина Анна Александровна, учитель-логопед МБДОУ детский сад «Золотой петушок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кова Наталья Юрьевна, учитель-логопед МБДОУ детский сад «Голубок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палова Юлия Сергеевна, учитель-логопед МАДОУ № 1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Татьяна Владимировна, учитель-логопед МБДОУ № 2 ГО Карпинск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начального общего, основного общего, среднего обще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икова Екатерина Николаевна, воспитатель МБОУ ООШ № 5 р. п. Сосьва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овских Екатерина Игоревна, воспитатель МБОУ СОШ № 4 р. п. Сосьва, Сосьвинсогой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ова Ирина Николаевна, педагог дополнительного образования ГБОУ СО «СОШ № 3», ГО 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зников Алексей Станиславович, педагог дополнительного образования МАОУ СОШ № 22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м. Героя Советского Союза В.С. Марков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ов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библиотекар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ша Елена Евгеньевна, педагог-библиотекарь МАОУ «СОШ № 13»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шилова Татьяна Ильинична, педагог-библиотекарь МБОУ СОШ № 23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чева Татьяна Николаевна, педагог-библиотекарь МАУ СОШ № 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ова Татьяна Васильевна, педагог-библиотекарь МОУ СОШ № 7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хтусова Татьяна Григорьевна, педагог-библиотекарь МАОУ «СОШ № 23 </w:t>
        <w:br/>
        <w:t>с углубленным изучением отдельных предметов»,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шина Наталья Владимировна, педагог-библиотекарь МАОУ СОШ № 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ртушняк Наталья Александровна, педагог-библиотекарь МБОУ СОШ № 19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мидт Надежда Александровна, педагог-библиотекарь МАОУ «СОШ № 15» ГО Краснотурьинск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организатор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ловских Анастасия Васильевна, педагог-организатор МБОУ СОШ № 11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мных Наталья Николаевна, педагог-организатор МОУ Лицей № 6 Качканар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тунова Татьяна Вадимовна, педагог-организатор МОУ СОШ № 3 Качканарского ГО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Елена Сергеевна, педагог-психолог МОУ СОШ № 7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нова Наталья Александровна, педагог-психолог МАОУ «Нижнетуринская гимназия», Нижнетуринский ГО,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а Мария Сергеевна, педагог-психолог МОУ СОШ № 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кова Светлана Валентиновна, педагог-психолог МАОУ СОШ № 1 с углублённым изучением отдельных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лова Светлана Васильевна, педагог-психолог МАОУ СОШ № 15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онова Надежда Николаевна, педагог-психолог МАОУ СОШ № 8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пелева Светлана Викторовна, педагог-психолог МАОУ «СОШ № 2» ГО Краснотурьинск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енков Сергей Анатольевич, преподаватель-организатор </w:t>
      </w: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СОШ № 1 р. п. Сосьва им. Героя РФ Маркова В.В.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ецкас Вячеслав Миколас-Казимирасович, преподаватель-организатор основ безопасности жизнедеятельности ГБОУ СО «СОШ № 2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енко Андрей Валерьевич, преподаватель-организатор основ безопасности жизнедеятельности МАОУ СОШ № 76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ова Галина Анатольевна, преподаватель-организатор основ безопасности жизнедеятельности МБОУ СОШ № 11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арова Ирина Сергеевна, преподаватель-организатор </w:t>
      </w: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СОШ № 1 с углублённым изучением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зников Алексей Станиславович, преподаватель-организатор </w:t>
      </w: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СОШ № 2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м. Героя Советского Союз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.С. Марк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озубова Марина Владимировна, преподаватель-организатор основ безопасности жизнедеятельности, МБОУ СОШ № 2 п. Восточный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иков Денис Николаевич, преподаватель-организатор основ безопасности жизнедеятельности МБОУ СОШ № 64, 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алько Николай Николаевич, преподаватель-организатор </w:t>
      </w: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СОШ № 71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йдулина Оксана Анатольевна, преподаватель-организатор основ безопасности жизнедеятельности МАОУ НТГО «СОШ № 3» Нижнетурин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едагог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а Елена Николаевна, социальный педагог МБОУ СОШ № 19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илина Евгения Анатольевна, социальный педагог МАОУ СОШ № 14</w:t>
        <w:br/>
        <w:t>им. В.Ф. Фуфачева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нтюрёва Ирина Васильевна, социальный педагог МБОУ СОШ № 1 </w:t>
        <w:br/>
        <w:t>п. Восточный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льникова Наталья Валерьевна, социальный педагог МАОУ Новолялинского ГО «СОШ № 1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лепяк Ирина Владимировна, социальный педагог МАОУ «Нижнетуринская гимназия», Нижнетуринский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 (русский язык, иностранный язык)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жиумер Екатерина Геннадьевна, учитель русского языка и литературы МАОУ СОШ № 14 им. В.Ф. Фуфачева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ина Евгения Николаевна, учитель русского языка и литературы МАОУ СОШ № 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уева Инна Михайловна, учитель русского языка и литературы МАОУ НТГО «СОШ № 3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усова Анастасия Сергеевна, учитель английского языка МАОУ СОШ № 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онова Наталья Викторовна, учитель русского языка и литературы МБОУ Новолялинского ГО «СОШ № 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дырева Наталья Владимировна, учитель русского языка и литературы МБОУ СОШ № 4 р. п. Сосьва,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Галина Леонидовна, </w:t>
      </w: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 литературы МБОУ СОШ № 3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еусова Наталья Николаевна, учитель русского языка и литературы МАОУ НТГО «СОШ № 2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чнева Людмила Ивановна, учитель русского языка и литературы МАОУ СОШ № 72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карова Людмила Валерьевна, учитель русского языка и литературы МАОУ СОШ № 26 Волча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рникова Татьяна Ильинична, учитель русского языка и литературы МБОУ «СОШ № 1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ова Светлана Владимировна, учитель русского языка и литературы МАОУ НТГО «СОШ № 3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Ирина Владимировна, учитель русского языка и литературы МБОУ СОШ с. Романово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воздюк Ирина Александровна, учитель иностранного языка МАОУ СОШ № 1 с углублённым изучением отдельных предметов «Полифорум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асимовская Елена Евгеньевна, учитель английского языка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ерт Светлана Витальевна, учитель русского языка и литературы ГБОУ СО «СОШ № 3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ина Марина Владимировна, учитель русского языка и литературы МАОУ НТГО «СОШ № 2» Нижнетуринского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анова Ирина Викторовна, учитель иностранного языка МОУ Лицей № 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ренкова Марина Николаевна, учитель русского языка и литературы МАОУ СОШ № 1 с углублённым изучением отдельных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цкий Александр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>учитель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МБОУ СОШ № 11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дина Бэлла Махаматдиновна, учитель английского и немецкого языка МАОУ «СОШ № 32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ркина Людмила Юрьевна, учитель русского языка и литературы ГБОУ СО «Верхотурская гимназ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сукова Светлана Владимировна, учитель английского языка МАОУ СОШ № 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шова Марина Михайловна, учитель английского языка МАОУ СОШ № 14 </w:t>
        <w:br/>
        <w:t>им. В.Ф. Фуфачева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гинская Ольга Ивановна, учитель русского языка и литературы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бернюс Ольга Павловна, учитель русского языка и литературы МАОУ «СОШ № 9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ыкова Ольга Геннадьевна, учитель английского языка МАОУ «СОШ № 14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ырянова Ирина Вячеславовна, учитель русского языка и литературы МБОУ СОШ № 64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шева Елена Владимировна, учитель русского языка и литературы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щёнок Екатерина Владимировна, учитель английского языка МАОУ СОШ № 20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фатенко Марина Александровна, учитель английского языка МАОУ «СОШ № 17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шнина Наталья Васильевна, учитель, английского языка МБОУ СОШ № 71, </w:t>
        <w:br/>
        <w:t>ГО «Город Лесной»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акова Елена Леонидовна, учитель иностра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 МБОУ СОШ с. Кошай, Сосьвин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ор Ольга Владимировна, учитель, английский язык, МАОУ СОШ № 1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ева Лариса Аркадьевна, учитель русского языка и литературы МОУ Лицей № 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зик Татьяна Михайловна, учитель русского языка и литературы МАОУ СОШ № 1 Ивде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миец Светлана Витальевна, учитель русского языка и литературы МАОУ СОШ № 13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телова Светлана Владимировна, учитель русского языка и литературы МБОУ СОШ № 71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епанова Ольга Рашидовна, учитель французского языка МБОУ СОШ № 64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ина Ирина Анатольевна, учитель русского языка и литературы МБОУ СОШ № 64, ГО «Город Лесной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Наталия Викторовна, учитель русского языка и литературы МАОУ СОШ № 1 с углубленным изучением отдельных предметов «Полифорум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ышева Юлия Владимировна, учитель русского языка и литературы МОУ СОШ № 7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банова Юлия Геннадьевна, учитель английского языка МАОУ СОШ № 6 </w:t>
        <w:br/>
        <w:t>имени Киселева А.В.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кович Томара Павловна, учитель русского языка и литературы МАОУ СОШ </w:t>
        <w:br/>
        <w:t>№ 5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енко Светлана Викторовна, учитель иностранного языка МАОУ СОШ № 20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ицына Татьяна Леонидовна, учитель английского языка МАОУ СОШ № 27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кьянова Ольга Николаевна, учитель английского языка МБОУ СОШ № 71, </w:t>
        <w:br/>
        <w:t>ГО «Город Лесной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Виктория Леонидовна, учитель английского языка МАОУ Новолялинского ГО «СОШ № 4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икина Татьяна Владимировна, учитель русского языка и литературы МАОУ Новолялинского ГО «СОШ № 1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маева Марина Викторовна, учитель русского языка и литературы МКОУ </w:t>
        <w:br/>
        <w:t>«Усть-Салдинская СОШ»,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енкова Эльза Зинуровна, учитель русского языка и литературы МАОУ СОШ № 27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ина Галина Михайловна, учитель русского языка и литературы МАОУ «СОШ № 14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кова Елена Николаевна, учитель английского языка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ен Марианна Вильгельмовна, учитель русского языка и литературы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щепкова Татьяна Валериевна, учитель русского языка и литературы МАОУ «СОШ № 14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ова Галина Сергеевна, учитель русского языка и литературы МАОУ СОШ № 11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телеева Наталья Борисовна, учитель русского языка и литературы МБОУ СОШ № 20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шина Светлана Александровна, учитель иностранного языка МБОУ «СОШ № 7» Нижнетуринского ГО, ВК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с Ксения Александровна, учитель, немецкий язык, МАОУ СОШ № 2 </w:t>
        <w:br/>
        <w:t xml:space="preserve">г. Ивделя, Ивдель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тникова Татьяна Геннадьевна, учитель русского языка и литературы МБОУ СОШ № 71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никова Наталья Александровна, учитель русского языка и литературы МАОУ СОШ № 76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нович Светлана Николаевна, учитель русского языка и литературы МАОУ СОШ № 8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ина Лидия Вячеславовна, учитель русского языка и литературы МАОУ «Лицей»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ушева Светлана Геннадьевна, учитель иностранного языка МБОУ Новолялинского ГО «СОШ № 2»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ушкина Елена Николаевна, учитель иностранного языка МОУ СОШ Валериановкая СОШ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изова Наталья Евгеньевна, учитель английского языка МАОУ СОШ № 5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нжина Ольга Васильевна, учитель русского языка и литературы, МАОУ «СОШ № 46», ГО 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цова Людмила Геннадьевна, учитель русского языка и литературы МОУ СОШ № 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инова Юлия Петровна, учитель русского языка и литературы, МБОУ СОШ № 73, 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бурова Марина Ивановна, учитель русского языка и литературы МАОУ «Лицей»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ва Елена Викторовна, учитель английского языка МАОУ СОШ № 72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стунова Варвара Юрьевна, учитель русского языка и литературы МАОУ СОШ № 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яшк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сана Сергеевна, учитель русского языка и литературы МАОУ СОШ № 76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етанина Елена Константиновна, учитель немецкого языка МАОУ «СОШ № 23 </w:t>
        <w:br/>
        <w:t>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ельникова Ольга Михайловна, учи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ого языка и литературы ГБОУ СО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ерхотурская гимназия» ГО 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дохлебова Екатерина Васильевна, учитель русского языка и литературы МАОУ Новолялинского ГО «СОШ № 12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паева Светлана Васильевна, учитель иностранного языка МБОУ «СОШ № 7» Нижнетуринского ГО, ВКК. 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ентьева Надежда Сергеевна, учитель русского языка и литературы МАОУ СОШ№ 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ехова Лариса Ивановна, учитель русского языка и литературы МАОУ НТГО «СОШ № 3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мкачева Елена Владимировна, учитель немецкого языка МАОУ СОШ № 76, </w:t>
        <w:br/>
        <w:t>ГО «Город Лесной», ВКК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нина Марина Владимировна, учитель русского языка и литературы ГБОУ СО «СОШ № 3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щихина Юлия Михайловна, учитель русского языка и литературы ГБОУ СО «СОШ № 2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ицына Елена Викторовна, учитель русского языка и литературы МБОУ СОШ № 1 ГО Красноуральск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полева Ирина Зауровна, учитель иностранного языка МОУ СОШ № 7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аева Светлана Алексеевна, учитель русского языка и литературы МАОУ Новолялинского ГО «СОШ № 4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рова Марина Александровна, учитель английского языка МАОУ СОШ № 8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хчина Лариса Германовна, учитель русского языка и литературы, МБОУ СОШ № 75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мичева Анна Сергеевна, учитель иностранного языка МБОУ «СОШ № 1» Нижнетурин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дорина Ольга Владимировна, учитель русского языка и литературы МАОУ «Лицей»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нская Татьяна Владимировна, учитель, русский язык и литература, МАОУ СОШ № 2 г. Ивделя, Ивдельский городско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кова Наталья Николаевна, учитель русского языка и литературы МОУ СОШ им. К.Н. Новикова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бунина Ирина Владимировна, учитель русского языка и литературы МАОУ СОШ № 72, 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бышева Ольга Викторовна, учитель иностранного языка МАОУ СОШ № 1 с углублённым изучением отдельных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ркова Наталья Владимировна, учитель иностранного языка МАОУ СОШ № 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ова Юлия Александровна, учитель русского языка и литературы МАОУ «СОШ № 17» ГО Краснотурьинск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дусаломова Назира Ибодулохоновна, учитель математики, информатики МАОУ СОШ № 9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лабергенова Людмила Ивановна, учитель математики и информатики МАОУ СОШ № 2 Ивдельского ГО, 1К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ианова Оксана Викторовна, учитель математики МАОУ СОШ № 20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хмадулина Татьяна Григорьевна, учитель математики МАОУ СОШ № 3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айлова Лидия Александровна, учитель математики МБОУ СОШ № 4 </w:t>
        <w:br/>
        <w:t>р.п. Сосьва,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Лариса Дамировна, учитель математики МБОУ СОШ № 11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ранова Ирина Владимировна, учитель математики МАОУ СОШ № 72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ынкина Елена Юрьевна, учитель математики МАОУ СОШ № 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трудинов Марат Абрарович, учитель математики МАОУ «СОШ № 13»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хтигозина Любовь Николаевна, учитель математики МБОУ СОШ № 19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а Татьяна Викторовна, учитель информатики МОУ Лицей № 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юхина Светлана Владимировна, учитель информатики МАОУ «СОШ № 14»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втоненко Ирина Леонидовна, учитель математики МАОУ СОШ № 1 с углублённым изучением отдельных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ачева Ольга Евгеньевна, учитель математики МБОУ «СОШ №7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ина Антонида Шарифяновна, учитель математики МАОУ СОШ № 1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нштейн Елена Юрьевна, учитель математики МАОУ «СОШ № 23</w:t>
        <w:br/>
        <w:t>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ина Анна Владимировна, учитель информатики и ИКТ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ченко Алена Альбертовна, учитель математики МОУ СОШ № 7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рябина Мария Михайловна, учитель информатики МАОУ СОШ № 3 </w:t>
        <w:br/>
        <w:t xml:space="preserve">ГО Красноураль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нкина Светлана Вячеславовна, учитель математики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елева Лада Николаевна, учитель математики МАОУ НТГО «СОШ № 2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гер Светлана Кимовна, учитель математики МБОУ «ИСОШ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аулкова Марина Анатольевна, учитель математики и информатики МАОУ СОШ № 7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а Валентина Михайловна, учитель математики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тур Галина Александровна, учитель математики МАОУ СОШ № 8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а Елена Петровна, учитель информатики МАОУ СОШ № 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а Светлана Григорьевна, учитель математики МАОУ СОШ № 6 имени Киселева А.В.,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юшина Ульяна Адольфовна, учитель математики, информатики МАОУ «ООШ № 28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ырова Лариса Сергеевна, учитель математики МБОУ СОШ № 74, 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аровская Валентина Петровна, учитель математики МБОУ СОШ № 9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шнина Галина Филипповна, учитель математики, информатики МАОУ СОШ № 20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кушина Алена Алексеевна, учитель информатики МАОУ НТГО «СОШ № 3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могорова Татьяна Михайловна, учитель математики МАОУ СОШ № 76 </w:t>
        <w:br/>
        <w:t xml:space="preserve">ГО «Город Лесной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бкова Ольга Юрьевна, учитель информатики МОУ СОШ № 3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упаева Наталья Анатольевна, учитель математики МАОУ СОШ № 2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сенкова Елена Викторовна, учитель математики МБОУ СОШ № 1 </w:t>
        <w:br/>
        <w:t xml:space="preserve">ГО Красноураль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урина Елена Валерьевна, учитель математики МАОУ СОШ № 76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гушева Анна Анатольевна, учитель математики, информатики МБОУ Новолялинского ГО «СОШ № 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рионова Галина Владимировна, учитель информатики МАОУ СОШ № 11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зина Ольга Вячеславовна, учитель математики и информатики МБОУ «СОШ № 1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ева Наталья Борисовна, учитель математики МАОУ «СОШ № 24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зова Светлана Геннадьевна, учитель информатики МАОУ «Лицей», </w:t>
        <w:br/>
        <w:t>ГО «Город Лесной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амадеева Юлия Сергеевна, учитель математики МОУ СОШ № 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а Наталия Викторовна, учитель математики МАОУ «СОШ № 2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арина Оксана Владимировна, учитель математики МАОУ СОШ № 72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ачева Галина Владимировна, учитель информатики МАОУ «СОШ № 32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орытов Дмитрий Сергеевич, учитель информатики ГО Верхотурский, ГБОУ СО «СОШ № 3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ужная Ирина Павловна, учитель математики, информатики МАОУ СОШ № 9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зова Наталья Игоревна, учитель математики МАОУ СОШ № 7 г. Ивделя, Ивде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копьева Светлана Николаевна, учитель математики ГБОУ СО «СОШ № 3», </w:t>
        <w:br/>
        <w:t>ГО 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попова Татьяна Юрьевна, учитель информатики ГБОУ СО «СОШ № 2» ГО 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лав Андрей Александрович, учитель информатики МАОУ СОШ № 15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акова Татьяна Николаевна, учитель математики МАОУ СОШ № 3 </w:t>
        <w:br/>
        <w:t>п. Полуноч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вдельского ГО, 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иных Татьяна Вениаминовна, учитель математики МБОУ СОШ № 1 </w:t>
        <w:br/>
        <w:t>р. п. Сосьва им. Героя РФ Романова В.В.,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лькова Лариса Сергеевна, учитель математики МБОУ СОШ № 71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днева Татьяна Владимировна, учитель математики ГБОУ СО «Верхотурская гимназия» ГО 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ова Лариса Александровна, учитель информатики, математики МОУ СОШ им. К.Н. Новикова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дорова Елена Геннадьевна, учитель математики МАОУ «Лицей»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зова Марина Юрьевна, учитель математики, МАОУ Новолялинского ГО «СОШ № 4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аева Рузалия Миннеидрисовна, учитель математики МАОУ «СОШ № 19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хов Евгений Анатольевич, учитель информатики и ИКТ МАОУ НТГО «СОШ№ 2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уева Валентина Викторовна, учитель математики МКОУ СОШ № 19 </w:t>
        <w:br/>
        <w:t>г. Ивделя п. Сама,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нова Наталья Владимировна, учитель информатики МАОУ «СОШ № 13»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ссахиева Ирина Вячеславовна, учитель математики МБОУ Новолялинского ГО «СОШ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елемендик Татьяна Степановна, учитель математики МАОУ «СОШ № 2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якова Светлана Леонидовна, учитель математики МБОУ СОШ № 64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уркан Татьяна Николаевна, учитель математики МАОУ СОШ № 27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мкова Александра Михай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читель математики, информатики МБОУ СОШ с. Кошай Сосьв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умкова Оксана Алексеевна, учитель информатики МАОУ СОШ № 8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това Надежда Михайловна, учитель математики МАОУ СОШ № 13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Александровна, учитель математики МБОУ СОШ № 11 Серов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Марина Владимировна, учитель химии МАОУ «Лицей»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айлова Лидия Александровна, учитель физики, астрономии МБОУ СОШ № 4 р.п. Сосьва, Сосьв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аева Валентина Петровна, учитель биологии и географии МКОУ «Красногорская СОШ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йч Елена Юрьевна, учитель физики МАОУ СОШ № 15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а Галина Сергеевна, учитель биологии ГБОУ СО «Верхотурская гимназия», ГО 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онова Елена Ивановна, учитель химии и биологии, МАОУ «Пролетарская СОШ»,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бова Ольга Анатольевна, учитель физики МАОУ «СОШ № 23 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тер Вера Викторовна, учитель физики МАОУ СОШ № 6 имени Киселева А.В.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шилова Татьяна Анатольевна, учитель биологии, химии, экологии МБОУ СОШ № 1 р.п. Сосьва им. Героя РФ Романова В.В., Сосьв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рикова Татьяна Георгиевна, учитель химии МОУ Лицей № 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чель Марина Анатольевна, учитель химии МАОУ «СОШ № 24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ович Светлана Владимировна, учитель географии МАОУ «СОШ № 13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това Вера Геннадьевна, учитель географии МАОУ СОШ № 1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ухова Наталья Владимировна, учитель физики МБОУ СОШ № 71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ьц Инна Владимировна, учитель географии МАОУ СОШ № 2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невецкая Неля Христофоровна, учитель физики МАОУ СОШ № 2 ГО Карпинск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бина Анна Владимировна, учитель физики МАОУ «НТГ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тникова Елена Викторовна, учитель географии МАОУ СОШ № 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гтярева Светлана Анатольевна, учитель биологии МАОУ «СОШ № 13» Североуральского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Наталья Леонидовна, учитель биологии и химии МАОУ Новолялинского ГО «СОШ № 4»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рябина Мария Михайловна, учитель физики МАОУ СОШ № 3 </w:t>
        <w:br/>
        <w:t xml:space="preserve">ГО Красноураль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ягина Ольга Николаевна, учитель биологии МАОУ СОШ № 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ылдина Ирина Анатольевна, учитель физики МАОУ СОШ № 72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есова Наталья Владимировна, учитель физики МАОУ НТГО «СОШ № 3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ова Светлана Рошатовна, учитель физики МБОУ Новолялинского ГО «СОШ № 2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нкова Юлия Николаевна, учитель физики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енко Ирина Геннадьевна, учитель физики МАОУ СОШ № 14 </w:t>
        <w:br/>
        <w:t>им. В.Ф. Фуфачева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меева Людмила Александровна, учитель химии и биологии МАОУ СОШ № 1 с углублённым изучением отдельных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Залия Фаритовна, учитель физики МАОУ СОШ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дельского ГО, 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ймакова Светлана Викторовна, учитель географии МАОУ СОШ № 14 </w:t>
        <w:br/>
        <w:t>им. В.Ф. Фуфачева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басова Вера Петровна, учитель биологии и химии МАОУ СОШ № 20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мыкова Наталья Анатольевна, учитель химии, биологии МАОУ СОШ № 27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това Екатерина Александровна, учитель биологии и химии МАОУ НТГО «СОШ № 3» Нижнетурин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а Надежда Олеговна, учитель биологии, географии МА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Ш № 1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ницына Екатерина Павловна, учитель географии и биологии МБОУ Новолялинского ГО «СОШ № 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ина Наталья Владимировна, учитель физики МАОУ СОШ № 8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нгурцева Наталья Владимировна, учитель географии МОУ СОШ № 2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харенко Алитта Талгатовна, учитель биологии МАОУ СОШ № 2 Ивде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банова Надежда Юрьевна, учитель биологии МАОУ СОШ № 72,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банова Татьяна Владимировна, учитель биологии МАОУ СОШ № 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вкова Татьяна Александровна, учитель химии и биологии МАОУ СОШ № 6 имени Киселева А.В.,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зурина Марина Юрьевна, учитель физики МБОУ СОШ № 1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гина Анастасия Владимировна, учитель биологии и химии МАОУ НТГО «СОШ № 2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цева Елена Викторовна, учитель физики МОУ Лицей № 6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юшина Татьяна Николаевна, учитель химии МАОУ «СОШ № 17» ГО Краснотурьинск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 Вадим Валерьевич, учитель физики МОУ СОШ № 7 Качканарского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зкова Татьяна Васильевна, учитель биологии, химии МБОУ СОШ № 4 </w:t>
        <w:br/>
        <w:t>Сосьвин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амадеева Юлия Сергеевна, учитель физики МОУ СОШ № 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зникова Галина Александровна, учитель химии МАОУ СОШ № 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тлиб Татьяна Васильевна, учитель физики МАОУ СОШ № 2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нина Светлана Сергеевна, учитель географии МБОУ СОШ № 1 р. п. Сосьва им. Героя РФ Романова В.В.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филова Инна Александровна, учитель химии МБОУ СОШ № 75,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рушева Ольга Юрьевна, учитель химии МБОУ СОШ № 64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валова Татьяна Ивановна, учитель биологии МАОУ СОШ № 7 Ивдельского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евая Ирина Игнатьевна, учитель химии, биологии, географии МАОУ </w:t>
        <w:br/>
        <w:t>«ООШ № 28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зова Наталья Игоревна, учитель физики МАОУ СОШ № 7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омарева Елена Вячеславовна, учитель физики МОУ СОШ им. К.Н. Новикова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пель Елена Васи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биологии, географии МАОУ «СОШ № 9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ГО 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еменев Александр Александрович, учитель физики МБОУ СОШ </w:t>
        <w:br/>
        <w:t>с. Андриановичи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ова Надежда Александровна, учитель географии МАОУ СОШ № 6 имени Киселева А.В.,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иенко Наталья Игоревна, учитель биологии и химии МБОУ «СОШ № 7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рыльникова Наталья Фёдоровна, учитель биологии МАОУ «СОШ № 14»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шляева Елена Юрьевна, учитель географии ГБОУ СО «Верхотурская гимназия», ГО 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жнина Наталья Ивановна, учитель химии и биологии МБОУ Новолялинского ГО «СОШ № 10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хов Евгений Анатольевич, учитель физики МАОУ НТГО «СОШ № 2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оконь Марина Федоровна, учитель химии, биологии МАОУ СОШ № 3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аненко Валентина Сергеевна, учитель биологии, химии МАОУ «СОШ № 9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ивная Ирина Васильевна, учитель химии и биологии МОУ СОШ № 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ньжина Ольга Николаевна, учитель физики МАОУ «СОШ № 9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ова Ольга Владимировна, учитель биологии, информатики МАОУ СОШ № 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финцева Татьяна Ивановна, учитель биологии и географии МАОУ НТГО «СОШ№ 2» Нижнетуринского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цына Елена Александровна, учитель химии МАОУ СОШ № 16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ыбушева Эльмира Асхатовна, учитель географии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шакова Светлана Александровна, учитель физики МАОУ Новолялинского ГО «СОШ № 1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ргер Алена Вячеславовна, учитель географии МАОУ НТГО «СОШ № 3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пухина Светлана Петровна, учитель физики и математики МАОУ «Пролетарская СОШ», ГО 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ва Марина Валентиновна, учитель биологии МАОУ СОШ № 2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бурова Татьяна Владимировна, учитель биологии, географии МОУ Лицей № 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хунская Татьяна Викторовна, учитель биологии и химии, МБОУ СОШ № 74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естакова Елена Николаевна, учитель географии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а Татьяна Александровна, учитель географии, биологии МАОУ СОШ № 72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малютдинова Рамзия Рашитовна, учитель биологии и химии МАОУ СОШ № 20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усова Анфиса Сергеевна, учитель географии МБОУ СОШ с. Кошай Сосьвин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, право, экономика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амович Ирина Сергеевна, учитель истории и обществознания МАОУ СОШ </w:t>
        <w:br/>
        <w:t>№ 27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а Ольга Геннадьевна, учитель истории, обществознания, МАОУ СОШ </w:t>
        <w:br/>
        <w:t>№ 16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Юлия Александровна, учитель истории, обществознания и экономики МАОУ НТГО «СОШ № 3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нова Наталья Александровна, учитель истории и обществознания МАОУ «Нижнетуринская гимназия», Нижнетур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ова Наталия Викторовна, учитель истории и обществознания МБОУ СОШ № 1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рягаева Лариса Евгеньевна, учитель истории и обществознания МАОУ НТГО «СОШ № 2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буз Елена Григорьевна, учитель истории и обществознания МБОУ СОШ № 1 </w:t>
        <w:br/>
        <w:t>п. Восточный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еева Елена Николаевна, учитель истории и обществознания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ценко Екатерина Александровна, учитель, история и обществознание, </w:t>
        <w:br/>
        <w:t>МАОУ СОШ № 7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свянникова Татьяна Георгиевна, учитель истории и обществознания МОУ СОШ № 3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х Инга Николаевна, учитель истории, обществознания, экономики и права, МАОУ СОШ № 1 «Полифорум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кова Лариса Витальевна, учитель истории и обществознания МАОУ СОШ № 15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манович Надежда Петровна, учитель истории, обществознания МАОУ СОШ № 20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врижных Ирина Владимировна, учитель истории и обществознания МАОУ СОШ № 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дратюк Ирина Александровна, учитель истории и обществознания, </w:t>
        <w:br/>
        <w:t>МОУ СОШ № 7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динова Вера Анатольевна, учитель истории и обществознания МАОУ </w:t>
        <w:br/>
        <w:t>«СОШ № 17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енкова Наталья Алексеевна, учитель истории и обществознания МБОУ СОШ № 74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зина Эльвира Вениаминовна, учитель истории ГБОУ СО «СОШ № 3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фтахутдинова Галина Ивановна, учитель истории и обществознания МБОУ СОШ с. Кошай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Ирина Владимировна, учитель истории и обществознания МАОУ СОШ № 3 п. Полуноч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дельского ГО, 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федова Галина Васильевна, учитель истории и обществознания МБОУ СОШ № 1 п. Восточный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ькина Ирина Викторовна, учитель истории, обществознания, права МАОУ «СОШ № 32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римова Татьяна Николаевна, учитель истории и обществознания МБОУ СОШ № 2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яева Ольга Руслановна, учитель истории и обществознания, МАОУ СОШ № 5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винкина Ольга Николаевна, учитель истории, обществознания МАОУ «СОШ № 23 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пасова Наталья Андреевна, учитель истории и обществознания МАОУ СОШ № 6 имени Киселева А.В.,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ченова Елена Анатольевна, учитель истории, обществознания МАОУ «СОШ № 3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дорова Ирина Рудольфовна, учитель истории и обществознания МАОУ СОШ </w:t>
        <w:br/>
        <w:t>№ 76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агина Ирина Павловна, учитель истории и обществознания МАОУ СОШ № 3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анова Ольга Викторовна, учитель истории и обществознания МАОУ СОШ № 13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дохлебов Александр Александрович, учитель истории и обществознания МАОУ Новолялинского ГО «СОШ № 1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масова Светлана Романовна, учитель истории и обществознания МКОУ «Кордюковская СОШ» ГО 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юрина Наталья Арнольдовна, учитель истории и обществознания МАОУ СОШ </w:t>
        <w:br/>
        <w:t>№ 2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ыбушева Эльмира Асхатовна, учитель экономики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зимуллина Елена Михайловна, учитель истории и обществознания МАОУ СОШ № 9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арева Ольга Борисовна, учитель истории и обществознания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нова Ольга Эдуардовна, учитель истории, обществознания МАОУ «СОШ № 9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ева Елена Георгиевна, учитель истории и обществознания МАОУ СОШ № 1 с углублённым изучением отдельных предметов «Полифорум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дрина Галина Сергеевна, учитель истории и обществознания ГБОУ СО «СОШ № 2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макова Елена Николаевна, учитель истории МБОУ «Сигнальненская СОШ» Нижнетурин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, ИЗО, МХК, черчение, технолог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хипова Анна Сергеевна, учитель технологии МАОУ СОШ № 14 </w:t>
        <w:br/>
        <w:t>им. В.Ф. Фуфачева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мина Ольга Владимировна, учитель ИЗО, технологии, МХК МАОУ СОШ № 72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итвина Ирина Станиславовна, учитель ИЗО, черчения МБОУ СОШ № 75,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а Наталья Михайловна, учитель музыки и ИЗО ГБОУ СО «СОШ № 3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шилова Светлана Аркадьевна, учитель ИЗО, технологии МБОУ СОШ № 4 </w:t>
        <w:br/>
        <w:t>р.п. Сосьва,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л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рина Викторовна, учитель технологии МБОУ СОШ № 64,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хова Ольга Анатольевна, учитель технологии МАОУ СОШ № 24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желя Лариса Николаевна, учитель музыки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ентьева Вера Ивановна, учитель музыки, МХК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ентьева Елена Анатольевна, учитель ИЗО МАОУ СОШ № 1 с углублённым изучением предметов «Полифорум»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ченко Оксана Фёдоровна, учитель ИЗО, технологии, черчения МАОУ СОШ № 76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матова Ирина Анатольевна, учитель ИЗО МАОУ СОШ № 14 </w:t>
        <w:br/>
        <w:t>им. В.Ф. Фуфачева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нина Лариса Геннадьевна, учитель ИЗО МАОУ СОШ № 8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свянникова Татьяна Георгиевна, учитель МХК МОУ СОШ № 3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докимова Оксана Владимировна, учитель ИЗО и черчения МАОУ СОШ № 3 </w:t>
        <w:br/>
        <w:t>п. Полуночное</w:t>
      </w:r>
      <w:r>
        <w:rPr>
          <w:rFonts w:cs="Times New Roman" w:ascii="Times New Roman" w:hAnsi="Times New Roman"/>
          <w:bCs/>
          <w:sz w:val="24"/>
          <w:szCs w:val="24"/>
        </w:rPr>
        <w:t>, Ивдельского ГО</w:t>
      </w:r>
      <w:r>
        <w:rPr>
          <w:rFonts w:cs="Times New Roman" w:ascii="Times New Roman" w:hAnsi="Times New Roman"/>
          <w:sz w:val="24"/>
          <w:szCs w:val="24"/>
        </w:rPr>
        <w:t>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горова Галина Викторовна, учитель музыки, МХК МАОУ СОШ № 5 </w:t>
        <w:br/>
        <w:t>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рода Людмила Николаевна, учитель технологии МАОУ СОШ № 1 с углублённым изучением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конникова Ольга Юрьевна, учитель ИЗО МБОУ СОШ № 1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илина Галина Петровна, учитель технологии МКОУ СОШ № 11 п. Оус,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жевина Татьяна Сергеевна, учитель ИЗО, технологии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кова Елена Николаевна, учитель технологии МАОУ СОШ № 1 с углублённым изучением отдельных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ылова Анастасия Николаевна, учитель ИЗО, черчения МБОУ СОШ № 1 </w:t>
        <w:br/>
        <w:t>пос. Восточный,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ж Валерия Александровна, учитель музыки МАОУ СОШ № 6 имени </w:t>
        <w:br/>
        <w:t>Киселева А.В.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ашева Наталья Евгеньевна, учитель МХК, музыки, основ религиозных культур и светской этики (ОРК и СЭ) МАОУ СОШ № 11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харенко Алитта Талгатовна, учитель биологии, технологии МАОУ СОШ № 2 Ивде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бова Елена Венедиктовна, учитель музыки МБОУ СОШ № 64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тохина Татьяна Борисовна, учитель технологии МАОУ СОШ № 3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иина Светлана Николаевна, учитель технологии МБОУ СОШ № 71,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шурин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тлана Григорьевна, учитель технологии МБВСОУ ВСОШ </w:t>
        <w:br/>
        <w:t>№ 62, 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бауэр Наталья Геннадьевна, учитель технологии МАОУ Новолялинского ГО «СОШ № 1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уртдинова Раушания Зикафовна, учитель технологии МБОУ «ИСОШ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кина Светлана Геннадьевна, учитель ИЗО, МХК, технологии МАОУ Новолялинского ГО «СОШ № 1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лымская Ирина Леонидовна, учитель музыки МБОУ СОШ № 23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ушина Марина Игоревна, учитель музыки МОУ СОШ № 3 Качканар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ертайло Елена Аркадьевна, учитель технологии МОУ СОШ № 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ва Ольга Владимировна, учитель МХК, ИЗО, черчения МАОУ СОШ № 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шина Алёна Геннадьевна, учитель технологии, ИЗО, МХК МАОУ Новолялинского ГО «СОШ № 4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никова Ирина Викторовна, учитель технологии МАОУ «СОШ № 24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ак Алевтина Исаевна, учитель ИЗО МБОУ «ИСОШ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ева Равиля Рашидовна, учитель ИЗО, МХК МАОУ СОШ № 13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фанова Людмила Ивановна, учитель ИЗО, черчения МАОУ «СОШ № 19»,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фронова Ольга Владимировна, учитель, музыка, МАОУ СОШ № 5 ГО Карпин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харова Елена Викторовна, учитель музыки, МАОУ СОШ № 14 </w:t>
        <w:br/>
        <w:t>им. В.Ф. Фуфачева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дорова Анжела Геннадьевна, учитель, технология, МАОУ СОШ № 5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зиков Денис Николаевич, учитель технологии МБОУ СОШ № 64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ева Галина Леонидовна, учитель технологии и ИЗО МБОУ «СОШ № 1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 Светлана Владимировна, учитель музыки, МХК МБОУ «СОШ № 7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стоухова Татьяна Сергеевна, учитель музыки МАОУ «ООШ № 28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арова Евгения Эдуардовна, учитель технологии МАОУ СОШ № 6 имени Киселева А.В.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шакова Елена Александровна, учитель технологии МАОУ СОШ № 22 </w:t>
        <w:br/>
        <w:t>им. Героя Советского Союза В.С. Маркова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бричникова Татьяна Викторовна, учитель музыки МАОУ СОШ № 8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иппова Татьяна Викторовна, учитель технологии МБОУ СОШ № 75, </w:t>
        <w:br/>
        <w:t>ГО «Город Лесной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уженко Наталья Витальевна, учитель ИЗО, МХК МОУ СОШ № 7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ыплёнкова Антонина Николаевна, учитель ИЗО, МХК, черчения МАОУ </w:t>
        <w:br/>
        <w:t>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енина Евгения Анатольевна, учитель технологии МАОУ НТГО «СОШ № 2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льникова Наталья Валерьевна, учитель музыки МАОУ Новолялинского ГО «СОШ № 1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макова Елена Николаевна, учитель музыки МБОУ «Сигнальненская СОШ» Нижнетурин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ибинг Татьяна Владимировна, учитель технологии МАОУ СОШ № 1 </w:t>
        <w:br/>
        <w:t>Ивде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мкова Вера Леонидовна, учитель технологии МОУ СОШ им. К.Н. Новикова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плецов Алексей Владимирович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технологии МАОУ СОШ № 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кова Анета Борисовна, учитель музыки, МХК, МАОУ СОШ № 2 ГО Карпинск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ыдова Наталья Борисовна, учитель основ безопасности жизнедеятельности МОУ СОШ № 3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ьянова Елена Ивановна, учитель основ безопасности жизнедеятельности МАОУ «СОШ № 23 с углубленным изучением отдельных предметов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енков Сергей Петрович, учитель основ безопасности жизнедеятельности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потин Николай Георгиевич, учитель основ безопасности жизнедеятельности МБОУ ООШ с. Филькино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ова Галина Анатольевна, учитель основ безопасности жизнедеятельности МБОУ СОШ № 11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лина Любовь Николаевна, учитель основ безопасности жизнедеятельности МАОУ «СОШ № 24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зников Алексей Станиславович, учитель основ безопасности жизнедеятельности МАОУ СОШ № 2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м. Героя Советского Союза В.С. Маркова</w:t>
      </w:r>
      <w:r>
        <w:rPr>
          <w:rFonts w:cs="Times New Roman" w:ascii="Times New Roman" w:hAnsi="Times New Roman"/>
          <w:bCs/>
          <w:sz w:val="24"/>
          <w:szCs w:val="24"/>
        </w:rPr>
        <w:t>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имчу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талья Леонидовна, учитель </w:t>
      </w:r>
      <w:r>
        <w:rPr>
          <w:rFonts w:cs="Times New Roman" w:ascii="Times New Roman" w:hAnsi="Times New Roman"/>
          <w:bCs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БОУ СОШ № 75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асова Ксения Васильевна, учитель основ безопасности жизнедеятельности МАОУ СОШ № 3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никова Светлана Александровна, учитель КБЖ, основ безопасности жизнедеятельности МАОУ «СОШ № 17» ГО Краснотурьинск, 1КК.</w:t>
      </w:r>
    </w:p>
    <w:p>
      <w:pPr>
        <w:pStyle w:val="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йдулина Оксана Анатольевна, преподаватель-организатор основ безопасности жизнедеятельности МАОУ НТГО «СОШ № 3» Нижнетурин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 Юрий Анатольевич, учитель физической культуры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исимов Сергей Владимирович, учитель физической культуры МАОУ СОШ № 3 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ртов Андрей Николаевич, учитель физической культуры МАОУ НТГО «СОШ </w:t>
        <w:br/>
        <w:t>№ 2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бьева Наталья Юрьевна, учитель физической культуры МБОУ «СОШ № 7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унова Надежда Ивановна, учитель физической культуры МАОУ СОШ № 15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овикова Елена Николаевна, учитель физической культуры МАОУ «СОШ № 32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дальцева Елена Рудольфовна, учитель физической культуры МАОУ «СОШ № 14» им. В.Ф. Фуфачева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ева Татьяна Викторовна, учитель физической культуры МОУ СОШ № 7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йбель Елена Федоровна, учитель физической культуры МАОУ «СОШ № 9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вакина Елена Валериановна, учитель физической культуры, МАОУ СОШ № 1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енков Сергей Петрович, учитель физической культуры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потин Николай Георгиевич, учитель физической культуры МБОУ ООШ </w:t>
        <w:br/>
        <w:t>с. Филькино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дыгина Людмила Петровна, учитель физической культуры МБОУ СОШ № 71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хманов Андрей Викторович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ь физической культуры МАОУ СОШ № 11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цев Михаил Григорьевич, </w:t>
      </w:r>
      <w:r>
        <w:rPr>
          <w:rFonts w:cs="Times New Roman" w:ascii="Times New Roman" w:hAnsi="Times New Roman"/>
          <w:bCs/>
          <w:sz w:val="24"/>
          <w:szCs w:val="24"/>
        </w:rPr>
        <w:t>учитель физической культуры МАОУ СОШ № 8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хонцева Алёна Александровна, учитель физической культуры МБОУ СОШ </w:t>
        <w:br/>
        <w:t>№ 64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жева Ольга Владимировна, учитель физической культуры МАОУ «СОШ № 14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алова Наталья Владимировна, учитель физической культуры МБОУ СОШ № 2 п. Восточный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ухова Елена Алексеевна, учитель физической культуры МАОУ СОШ № 11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ъянова Ольга Федоровна, учитель физической культуры МАОУ СОШ № 8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чкова Наталия Владимировна, учитель физической культуры МАОУ СОШ № 1 с углублённым изучением предметов «Полифорум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бодяник Руслан Петрович, учитель физической культуры МБОУ СОШ № 67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ин Дмитрий Андреевич, учитель физической культуры МАОУ СОШ № 1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мко Ирина Николаевна, учитель физической культуры МАОУ СОШ № 15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рионова Светлана Матигулловна, учитель физической культуры МОУ СОШ </w:t>
        <w:br/>
        <w:t>им. К.Н. Новикова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ьчакова Марина Фазыловна, учитель физической культуры МБОУ СОШ № 1 п. Восточный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йдулина Оксана Анатольевна, учитель физической культуры МАОУ НТГО «СОШ № 3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епанов Сергей Николаевич, учитель физической культуры МАОУ СОШ № 2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инина Ирина Алексеевна, учитель физической культуры МАОУ СОШ № 3 </w:t>
        <w:br/>
        <w:t>п. Полуночное</w:t>
      </w:r>
      <w:r>
        <w:rPr>
          <w:rFonts w:cs="Times New Roman" w:ascii="Times New Roman" w:hAnsi="Times New Roman"/>
          <w:bCs/>
          <w:sz w:val="24"/>
          <w:szCs w:val="24"/>
        </w:rPr>
        <w:t>, Ивдельского ГО</w:t>
      </w:r>
      <w:r>
        <w:rPr>
          <w:rFonts w:cs="Times New Roman" w:ascii="Times New Roman" w:hAnsi="Times New Roman"/>
          <w:sz w:val="24"/>
          <w:szCs w:val="24"/>
        </w:rPr>
        <w:t>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донина Лариса Анатольевна, учитель начальных классов МАОУ НТГО «СОШ № 2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лер Галина Борисовна, учитель начальных классов МАОУ «СОШ № 15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инева Эльвира Николаевна, учитель начальных классов МАОУ Новолялинского ГО «СОШ № 4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ушкина Анна Владимировна, учитель начальных классов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ышникова Анна Олеговна, учитель начальных классов МБОУ Новолялинского ГО «СОШ № 2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тенева Ольга Геннадьевна, учитель начальных классов МБОУ ООШ № 5 </w:t>
        <w:br/>
        <w:t xml:space="preserve">р.п. Сосьва Сосьвин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енцова Татьяна Ханифовна, учитель начальных классов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усова Наталья Ивановна, учитель начальных классов МАОУ СОШ № 2, Ивдель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отова Светлана Николаевна, учитель начальных классов МАОУ СОШ № 14 им. В.Ф. Фуфачева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икова Екатерина Николаевна, учитель начальных классов МБОУ ООШ № 5 р.п. Сосьва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чкарева Татьяна Владимировна, учитель начальных классов МАОУ СОШ № 1 с углублённым изучением предметов «Полифорум»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ва Татьяна Михайловна, учитель начальных классов МОУ Лицей № 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кова Наталья Георгиевна, учитель начальных классов МАОУ СОШ № 5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чихина Светлана Николаевна, учитель начальных классов МАОУ СОШ № 14 им. В.Ф. Фуфачева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легжанина Ирина Николаевна, учитель начальных классов МБОУ СОШ № 64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язовская Оксана Владимировна, учитель начальных классов МАОУ НТГО «СОШ № 3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инникова Елена Анатольевна, учитель начальных классов МБОУ СОШ № 1</w:t>
        <w:br/>
        <w:t>п. Восточный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еева Юлия Сергеевна, учитель начальных классов ГБОУ СО «СОШ № 2» ГО 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яева Ольга Геннадьевна, учитель начальных классов МАОУ «СОШ № 14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сс Алена Владимировна, учитель начальных классов, МАОУ СОШ № 1, Ивде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дышева Татьяна Николаевна, учитель начальных классов МБОУ СОШ № 64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ухова Алёна Владимировна, учитель, начальные классы, МАОУ СОШ № 3 </w:t>
        <w:br/>
        <w:t>п. Полуночное, Ивде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вина Елена Ивановна, учитель начальных классов МАОУ СОШ № 3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нчарова Светлана Анатольевна, учитель начальных классов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илова Лариса Анатольевна, учитель начальных классов МАОУ СОШ № 1 «Полифорум», Серовский ГО, ВКК. 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шева Татьяна Павловна, учитель начальных классов МАОУ «Нижнетуринская гимназия», Нижне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ентьева Елена Валерьевна, учитель начальных классов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бенёва Елена Валерьевна, учитель начальных классов МАОУ СОШ № 6 имени Киселева А.В.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ябина Елена Николаевна, учитель начальных классов МКОУ «Дерябинская СОШ» ГО Верхотурски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ина Лариса Михайловна, учитель, начальные классы, МАОУ СОШ № 2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дарева Марина Александровна, учитель начальных классов МАОУ Новолялинского ГО «СОШ № 4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дырева Елена Владимировна, учитель начальных классов МАОУ СОШ № 8,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фимцова Ольга Алексеевна, учитель начальных классов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влакова Наталья Геннадьевна учитель начальных классов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воздкина Наталия Владимировна, учитель начальных классов МАОУ СОШ № 20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йдулина Марина Владимировна, учитель, начальные классы, МАОУ СОШ № 1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пкина Ольга Викторовна, учитель начальных классов МАОУ «СОШ № 24» ГО 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а Светлана Николаевна, учитель начальных классов МБОУ СОШ № 74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цова Ольга Викторовна, учитель начальных классов МОУ СОШ № 3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шина Юлия Константиновна, учитель начальных классов МАОУ СОШ № 3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ошина Наталья Борисовна, учитель начальных классов, МАОУ СОШ № 1, Ивде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ева Ольга Борисовна, учитель начальных классов МАОУ СОШ № 20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пушева Светлана Анатольевна, учитель начальных классов МАОУ СОШ № 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сьянова Татьяна Юрьевна, учитель начальных классов МАОУ СОШ № 8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ьянова Галина Анатольевна, учитель начальных классов МБОУ СОШ № 71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пинина Светлана Ивановна, учитель начальных классов МАОУ СОШ № 8</w:t>
        <w:br/>
        <w:t>ГО Красноуральск, ВКК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еванова Светлана Юрьевна, учитель, начальные классы, МКОУ СОШ № 19 </w:t>
        <w:br/>
        <w:t>г. Ивделя, п. Сама, Ивдельский ГО, 1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бка Елена Анатольевна, учитель начальных классов МАОУ СОШ № 2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урова Татьяна Александровна, учитель начальных классов МОУ Лицей № 6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Анна Петровна, учитель начальных классов МАОУ СОШ № 13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Елена Аркадьевна, учитель начальных классов МОУ СОШ № 2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тьева Наталья Сергеевна, учитель начальных классов МБОУ СОШ № 75,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ева Аида Рашитовна, учитель начальных классов МАОУ СОШ № 6 имени Киселева А.В.,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ва Светлана Викторовна, учитель начальных классов МАОУ СОШ № 72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ушкина Татьяна Алексеевна, учитель начальных классов МБОУ СОШ № 2</w:t>
        <w:br/>
        <w:t>п. Восточный, Сосьв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козерова Татьяна Васильевна, учитель начальных классов МАОУ «СОШ № 13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чакова Татьяна Витальевна, учитель начальных классов МАОУ СОШ № 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а Елена Станиславовна, учитель начальных классов МАОУ СОШ № 76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стова Татьяна Ивановна, учитель начальных классов МОУ СОШ № 7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зова Елена Ивановна, учитель начальных классов МАОУ «СОШ № 23 </w:t>
        <w:br/>
        <w:t>с углубленным изучением отдельных предметов»,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озова Светлана Леонидовна, учитель начальных классов МАОУ СОШ № 27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ратова Галина Геннадьевна, учитель начальных классов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улина Ольга Ринатовна, учитель начальных классов МБОУ «ИСОШ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кова Елена Николаевна, учитель начальных классов МБОУ «СОШ № 1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ёлова Алла Игорьевна, учитель начальных классов МАОУ СОШ № 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Светлана Васильевна, учитель начальных классов МБОУ СОШ № 11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ина Лина Юрьевна, учитель начальных классов МАОУ СОШ № 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т Анна Николаевна, учитель начальных классов МАОУ «СОШ № 17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шина Наталья Яковлевна, учитель начальных классов МАОУ СОШ № 26, Волча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акова Ирина Васильевна, учитель начальных классов МАОУ СОШ № 11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ухова Наталья Васильевна, учитель начальных классов МБОУ СОШ № 2 </w:t>
        <w:br/>
        <w:t>ГО 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нягина Елена Александровна, учитель начальных классов ГБОУ СО «СОШ № 2» ГО Верхотурски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ньева Татьяна Александровна, учитель начальных классов МБОУ «СОШ № 7» Нижнетур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экт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ена Николаевна, учитель начальных классов МА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апова Татьяна Владимировна, учитель начальных классов МАОУ СОШ № 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химкулова Людмила Дмитриевна, учитель начальных классов, МАОУ СОШ № 1 Ивде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ова Елена Владимировна, учитель начальных классов МБОУ СОШ № 1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бирова Роза Гумеровна, учитель начальных классов МБОУ ООШ с. Филькино Сер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вина Светлана Николаевна, учитель, начальные классы, МАОУ СОШ № 16 ГО 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ыкова Ольга Евгеньевна, учитель начальных классов МБОУ СОШ № 1 </w:t>
        <w:br/>
        <w:t>р.п. Сосьва им. Героя РФ Романова В.В., Сось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фронова Елена Леонидовна, учитель начальных классов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колова Елена Владимировна, учитель начальных классов МАОУ СОШ № 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ова Галина Борисовна, учитель начальных классов МБОУ СОШ № 64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поркова Вера Константиновна, учитель начальных классов МБОУ СОШ № 67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анова Ольга Васильевна, учитель начальных классов МАОУ СОШ № 27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атова Елена Сергеевна, учитель начальных классов МБОУ СОШ № 1 </w:t>
        <w:br/>
        <w:t>р.п. Сосьва им. Героя РФ Романова В.В., Сось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ова Елена Алексеевна, учитель начальных классов МБОУ СОШ № 75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атова Светлана Евгеньевна, учитель начальных классов МАОУ СОШ № 1, Ивде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монова Лукерья Дмитриевна, учитель начальных классов МАОУ «СОШ № 19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ыб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рина Владимировна, учитель начальных классов МАОУ СОШ № 76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диновских Людмила Владимировна, учитель начальных классов МБОУ СОШ № 71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хланцева Гузалия Фаисовна, учитель начальных классов МБОУ «Лицей», </w:t>
        <w:br/>
        <w:t>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пиловская Светлана Леонидовна, учитель начальных классов МАОУ СОШ № 11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шова Светлана Владимировна, учитель начальных классов МАОУ СОШ № 9 Североураль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найдер Светлана Вольдемаровна, учитель начальных классов МАОУ «СОШ № 9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ирая Алевтина Евгеньевна, учитель начальных классов МАОУ «СОШ № 14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дина Раиса Геннадьевна, учитель начальных классов МАОУ СОШ № 3 ГО Красноуральск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логопед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воздкина Алла Геннадьевна, учитель-логопед МАОУ СОШ № 76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йгородова Марина Анатольевна, учитель-логопед МБОУ СОШ № 1 </w:t>
        <w:br/>
        <w:t>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щенко Татьяна Анатольевна, учитель-логопед МАОУ «СОШ № 13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апова Татьяна Владимировна, учитель-логопед МАОУ СОШ № 8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ина Надежда Андреевна, учитель-логопед МАОУ «СОШ № 24» ГО Краснотурьинск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 производственного обуче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цкая Ольга Владимировна, мастер производственного обучения ОПОП «Парикмахер» ГБПОУ СО «Серовский металлургический 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плина Светлана Владимировна, мастер производственного обучения ОПОП «Закройщик», ГБПОУСО «Серовский политехнический техникум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гина Марина Николаевна, мастер производственного обучения ОПОП «Слесарь по обслуживанию и ремонту подвижного состава» ГБПОУ СО «Серовский металлургический техникум»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7030A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юкина Евгения Александровна, методист ГБПОУ СО 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еменева Юлия Владимировна, методист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това Яна Александровна, методист ГБПОУ СО «Краснотурьинский политехникум», ГО Краснотурьинск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рамова Ольга Владимировна, педагог дополнительного образования ГБПОУ </w:t>
        <w:br/>
        <w:t>СО «Северный педагогический колледж», Серовского ГО, 1КК.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нагатов Руслан Мирхатович, педагог дополнительного образования, ГБПОУ СО «Серовский политехнический техникум» структурное подразделение Кадетская школа-интернат, Серовского ГО, 1КК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color w:val="7030A0"/>
          <w:sz w:val="16"/>
          <w:szCs w:val="16"/>
        </w:rPr>
      </w:pPr>
      <w:r>
        <w:rPr>
          <w:rFonts w:cs="Times New Roman" w:ascii="Times New Roman" w:hAnsi="Times New Roman"/>
          <w:bCs/>
          <w:color w:val="7030A0"/>
          <w:sz w:val="16"/>
          <w:szCs w:val="16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хрушева Ирина Викторовна, педагог-психолог ГБПОУ СО </w:t>
      </w:r>
      <w:r>
        <w:rPr>
          <w:rFonts w:cs="Times New Roman" w:ascii="Times New Roman" w:hAnsi="Times New Roman"/>
          <w:sz w:val="24"/>
          <w:szCs w:val="24"/>
        </w:rPr>
        <w:t>«Серовский политехнический техникум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ровского ГО, </w:t>
      </w:r>
      <w:r>
        <w:rPr>
          <w:rFonts w:cs="Times New Roman" w:ascii="Times New Roman" w:hAnsi="Times New Roman"/>
          <w:sz w:val="24"/>
          <w:szCs w:val="24"/>
        </w:rPr>
        <w:t xml:space="preserve">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еева Светлана Васильевна, педагог-психолог ГБПОУ СО «Северный педагогический колледж», Серовского ГО, ВКК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устина Ирина Геннадьевна, преподаватель-организатор основ безопасности жизнедеятельности ГБПОУ СО «Северный педагогический колледж», Серовского ГО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дисциплин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рюкова Наталья Владимировна, преподаватель общепрофессиональных дисциплин (экономика) ГБПОУ СО «Серовский политехнически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авова Людмила Павловна, преподаватель иностранного языка ГБПОУ </w:t>
        <w:br/>
        <w:t>СО «Серовский металлургически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илова Вера Петровна, преподаватель истории, обществознания ГАПОУ СО «Краснотурьинский индустриальный колледж», ВК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ырянова Елена Геннадьевна, преподаватель немецкого языка ГАПОУ СО «Краснотурьинский индустриальный колледж», ВК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чик Светлана Аркадьевна, преподаватель русского языка и литературы ГАПОУ СО «Серовский техникум сферы обслуживания и пита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пустина Ирина Геннадьевна, преподаватель естественнонаучны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ова Ирина Игорьевна, преподаватель информатики и ИКТ ГАПОУ </w:t>
        <w:br/>
        <w:t>СО «Карпинский машиностроительный техникум», ГО Карп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уллина Галия Мингареевна, преподаватель математики, информатики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 Серов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Надежда Анатольевна, преподаватель русского языка и литературы ГБПОУ СО «Краснотурьинский политехникум», </w:t>
      </w:r>
      <w:r>
        <w:rPr>
          <w:rFonts w:cs="Times New Roman" w:ascii="Times New Roman" w:hAnsi="Times New Roman"/>
          <w:bCs/>
          <w:sz w:val="24"/>
          <w:szCs w:val="24"/>
        </w:rPr>
        <w:t>ГО 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фёдова Светлана Геннадьевна, преподаватель иностранного языка ГБПОУ </w:t>
        <w:br/>
        <w:t xml:space="preserve">СО </w:t>
      </w:r>
      <w:r>
        <w:rPr>
          <w:rFonts w:cs="Times New Roman" w:ascii="Times New Roman" w:hAnsi="Times New Roman"/>
          <w:sz w:val="24"/>
          <w:szCs w:val="24"/>
        </w:rPr>
        <w:t xml:space="preserve">«Серовский политехнический техникум», Серовского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иченкова Марина Юзефовна, преподаватель истории ГБПОУ СО «Серовский металлургический техникум», Серов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Нина Владимировна, преподаватель биологии и химии ГАПОУ </w:t>
        <w:br/>
        <w:t>СО «Карпинский машиностроите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еменев Александр Александрович, преподаватель информатики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жева Ольга Ивановна, преподаватель философии, ГБПОУ СО 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нтана Светлана Борисовна, преподаватель немецкого языка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оедова Людмила Петровна, преподаватель английского языка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йрова Людмила Николаевна, преподаватель химии, биологии, экологии ГАПОУ СО «Краснотурьинский индустриаль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ырева Светлана Анатольевна, преподаватель хим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ПОУ СО </w:t>
      </w:r>
      <w:r>
        <w:rPr>
          <w:rFonts w:cs="Times New Roman" w:ascii="Times New Roman" w:hAnsi="Times New Roman"/>
          <w:sz w:val="24"/>
          <w:szCs w:val="24"/>
        </w:rPr>
        <w:t xml:space="preserve">«Серовский политехнический техникум», </w:t>
      </w:r>
      <w:r>
        <w:rPr>
          <w:rFonts w:cs="Times New Roman" w:ascii="Times New Roman" w:hAnsi="Times New Roman"/>
          <w:bCs/>
          <w:sz w:val="24"/>
          <w:szCs w:val="24"/>
        </w:rPr>
        <w:t>Серовского ГО, В</w:t>
      </w:r>
      <w:r>
        <w:rPr>
          <w:rFonts w:cs="Times New Roman" w:ascii="Times New Roman" w:hAnsi="Times New Roman"/>
          <w:sz w:val="24"/>
          <w:szCs w:val="24"/>
        </w:rPr>
        <w:t>К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мрикова Людмила Сергеевна, преподаватель английского языка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дисциплин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рамова Ольга Владимировна, преподаватель ритмики и хореографии БПОУ </w:t>
        <w:br/>
        <w:t>СО 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рюкова Наталья Владимировна, преподаватель общепрофессиональных дисциплин (экономика организации, экономическая теория) ГБПОУ СО «Серовский политехнический техникум», Серов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ярева Елена Степановна, преподаватель профессиональных дисциплин </w:t>
        <w:br/>
        <w:t xml:space="preserve">по технологии общественного питания ГБПОУ СО «Краснотурьинский политехникум», </w:t>
        <w:br/>
      </w:r>
      <w:r>
        <w:rPr>
          <w:rFonts w:cs="Times New Roman" w:ascii="Times New Roman" w:hAnsi="Times New Roman"/>
          <w:bCs/>
          <w:sz w:val="24"/>
          <w:szCs w:val="24"/>
        </w:rPr>
        <w:t>ГО 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емеева Ирина Викторовна, преподаватель психолог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ёмина Елена Валерьевна, преподаватель психолог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убова Лариса Юрьевна, преподаватель психолог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ыкина Людмила Владимировна, преподаватель коррекционной педагогики, специальной психологии, логопедии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шманова Татьяна Геннадьевна, преподаватель специальных дисциплин ГАПОУ СО «Серовский техникум сферы обслуживания и пита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оргина Елена Юрьевна, преподаватель психолог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них Людмила Александровна, преподаватель технологического оборудования ГАПОУ СО «Карпинский машиностроите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упинина Татьяна Андреевна, преподаватель специальных дисциплин механико-теплотехнического цикла ГАПОУ СО «Краснотурьинский индустриальный колледж», ВК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хова Валентина Юрьевна, преподаватель декоративно-прикладного искусства и методики обучения продуктивным видам деятельности </w:t>
      </w:r>
      <w:r>
        <w:rPr>
          <w:rFonts w:cs="Times New Roman" w:ascii="Times New Roman" w:hAnsi="Times New Roman"/>
          <w:sz w:val="24"/>
          <w:szCs w:val="24"/>
        </w:rPr>
        <w:t>ГБПОУ СО</w:t>
      </w:r>
      <w:r>
        <w:rPr>
          <w:rFonts w:cs="Times New Roman" w:ascii="Times New Roman" w:hAnsi="Times New Roman"/>
          <w:bCs/>
          <w:sz w:val="24"/>
          <w:szCs w:val="24"/>
        </w:rPr>
        <w:t> 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ева Ольга Ивановна, преподаватель специальных дисциплин электротехнического цикла ГБПОУ СО «Серовский металлургически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ова Нина Ивановна, преподаватель методики музыкального воспитания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кулева Светлана Сергеевна, преподаватель методики развития речи и детской литературы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деева Эмма Борисовна, преподаватель психолог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ицина Розалия Куттусовна, преподаватель специальных дисциплин ГАПОУ СО «Серовский техникум сферы обслуживания и питания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анова Мария Михайловна, преподаватель специальных дисциплин ГАПОУ СО «Серовский техникум сферы обслуживания и питания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кова Татьяна Ивановна, преподаватель психолог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стоброва Вера Викторовна, преподаватель специальных дисциплин ГАПОУ СО «Серовский техникум сферы обслуживания и питания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ровская Анна Дамировна, преподаватель социально-педагогических дисциплин </w:t>
      </w:r>
      <w:r>
        <w:rPr>
          <w:rFonts w:cs="Times New Roman" w:ascii="Times New Roman" w:hAnsi="Times New Roman"/>
          <w:sz w:val="24"/>
          <w:szCs w:val="24"/>
        </w:rPr>
        <w:t>ГБПОУ СО </w:t>
      </w:r>
      <w:r>
        <w:rPr>
          <w:rFonts w:cs="Times New Roman" w:ascii="Times New Roman" w:hAnsi="Times New Roman"/>
          <w:bCs/>
          <w:sz w:val="24"/>
          <w:szCs w:val="24"/>
        </w:rPr>
        <w:t>«Северный педагогический колледж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отова Я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х дисциплин ГБПОУ СО «Краснотурьинский политехникум», ГО 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Надежда Эвальдовна, преподаватель профессиональных дисциплин </w:t>
        <w:br/>
        <w:t>по технологии общественного питания ГАПОУ СО «Карпинский машиностроите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улин Виктор Павлович, преподаватель профессиональных дисциплин </w:t>
        <w:br/>
        <w:t>по специальности «Техническое обслуживание и ремонт автомобильного транспорта» ГАПОУ СО «Карпинский машиностроите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чулина Екатерина Игнатьевна, преподаватель специальных дисциплин экономического цикла ГАПОУ СО «Краснотурьинский индустриаль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нс Любовь Анатольевна, преподаватель профессиональных дисциплин </w:t>
        <w:br/>
        <w:t xml:space="preserve">по технологии общественного питания ГБПОУ СО «Краснотурьинский политехникум», </w:t>
        <w:br/>
      </w:r>
      <w:r>
        <w:rPr>
          <w:rFonts w:cs="Times New Roman" w:ascii="Times New Roman" w:hAnsi="Times New Roman"/>
          <w:bCs/>
          <w:sz w:val="24"/>
          <w:szCs w:val="24"/>
        </w:rPr>
        <w:t>ГО Краснотурьинск, ВК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кушева Людмила Валентиновна, преподаватель специальных дисциплин металлургического цикла, менеджмент ГАПОУ СО «Краснотурьинский индустриальный колледж», ВК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физического воспит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това Елена Юрьевна, руководитель физического воспитания ГБПОУ СО «Серовский политехнический техникум», Серовского ГО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зунина Юлия Викторовна, учитель истории и обществознания ГБПОУ СО «Серовский политехнический техникум» структурное отделение Кадетская школа-интернат, Серов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шкина Татьяна Владимировна, учитель русского языка и литературы ГБПОУ СО «Серовский политехнический техникум» структурное отделение Кадетская школа-интернат, Серов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-методист, старший инструктор-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ткин Антон Вячеславович, старший инструктор-методист МБУД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Специализированная детско-юношеская школа олимпийского резерва «Факел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ыкунова Наталья Михайловна, инструктор-методист МАУ ДО СТиЭ «Конжак» ГО Карпинск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ртмейстер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ильченко Наталья Леонидовна, концертмейстер МУДО «Детская школа искусств»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вец Ольга Евгеньевна, концертмейстер МУДО «Детская музыкальная школа» Качканар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ицкая Наталия Юрьевна, методист, МАУ ДО «ЦДТ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ттер Владимир Андреевич, методист МАУ ДО «СЮН» ГО Краснотурьинск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акова Светлана Ильинична, методист МУДО «Детская художественная школа»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манеева Надежда Васильевна, методист МУДО «Дом детского творчеств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сюченко Елена Владиславовна, методист МАУДО ДЮСШ Серов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кушина Наталья Владимировна, педагог дополнительного образования МБОУ ДО ДДТ, Волчан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рамова Ольга Анатольевна, педагог дополнительного образования МБУ </w:t>
        <w:br/>
        <w:t>ДО «ИДДТ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ицкая Наталия Юрьевна, педагог дополнительного образования МАУ </w:t>
        <w:br/>
        <w:t>ДО «ЦДТ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ьтюкова Юлия Владиславовна, педагог дополнительного образования МАУ </w:t>
        <w:br/>
        <w:t>ДО «ЦДТ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ттер Владимир Андреевич, педагог дополнительного образования МАУ </w:t>
        <w:br/>
        <w:t>ДО «СЮН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ова Ирина Альбертовна, педагог дополнительного образования МБОУ ДОД ЦДТ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лязитдинова Евгения Григорьевна, педагог дополнительного образования МАУ ДО «ЦВР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малдинова Ольга Геннадьевна, педагог дополнительного образования </w:t>
        <w:br/>
        <w:t>МУ ДО «Дом детского творчеств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чагина Ирина Николаевна, педагог дополнительного образования </w:t>
        <w:br/>
        <w:t>МБУ ДО ЦДП «Эдельвейс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чемкина Галина Георгиевна, педагог дополнительного образования </w:t>
        <w:br/>
        <w:t>МБУ ДО «ЦДО» Нижнетур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ых Алена Олеговна, педагог дополнительного образования МАУ ДО ДЮЦ «Ровесник» ГО Красн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ина Ирина Витальевна, педагог дополнительного образования МБОУ </w:t>
        <w:br/>
        <w:t>ДО ДДТ, Волча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шук Ирина Борисовна, педагог дополнительного образования МБОУ ДОД ЦДТ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шко Наталия Мирзанор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 дополнительного образования МАУ </w:t>
        <w:br/>
        <w:t>ДО «ЦДТ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юшкина Ольга Владимировна, педагог дополнительного образования МБОУ ДОД ЦДТ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терова Ольга Викторовна, педагог дополнительного образования МАУДО ДООЦ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унцова Юлия Сергеевна, педагог дополнительного образования МАУ </w:t>
        <w:br/>
        <w:t>ДО «ЦДТ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тавных Светлана Андреевна, педагог дополнительного образования МАУ </w:t>
        <w:br/>
        <w:t>ДО «ЦДТ» ГО 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алова Татьяна Станиславовна, педагог дополнительного образования МАУ </w:t>
        <w:br/>
        <w:t>ДО «ЦВР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ирных Ольга Геннадьевна, педагог дополнительного образования МАУ </w:t>
        <w:br/>
        <w:t>ДО «ЦДТ», Сер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йду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 Сергеевич, педагог дополнительного образования МБУДО «Детский (подростковый) центр»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ыкунова Наталья Михайловна, педагог дополнительного образования МАУ </w:t>
        <w:br/>
        <w:t>ДО СТиЭ «Конжак» ГО 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нова Вера Сергеевна, педагог дополнительного образования МУ ДО «Дом детского творчеств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совлян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 Сергеевич, педагог дополнительного образования МБУДО «Детский (подростковый) центр»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тыкова Нина Георгиевна, педагог дополнительного образования МАУ </w:t>
        <w:br/>
        <w:t>ДО «СЮН» ГО Краснотурьинск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организатор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шиварова Людмила Александровна, педагог-организатор МБУ ДО ЦДП «Эдельвейс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вняк Надежда Анатольевна, педагог-организатор МАУ ДО «ЦДТ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урова Елена Павловна, педагог-организатор МБУ ДО ЦДП «Эдельвейс»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пашко Наталия Мирзаноровна, </w:t>
      </w:r>
      <w:r>
        <w:rPr>
          <w:rFonts w:cs="Times New Roman" w:ascii="Times New Roman" w:hAnsi="Times New Roman"/>
          <w:bCs/>
          <w:sz w:val="24"/>
          <w:szCs w:val="24"/>
        </w:rPr>
        <w:t>педагог-организатор МАУ ДО «ЦДТ» ГО Краснотурьинск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а Наталья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дагог-организатор МАУ ДО «СЮН» </w:t>
        <w:br/>
        <w:t>ГО Краснотурь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нова Вера Сергеевна, педагог-организатор МУ ДО «Дом детского творчества»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ыкова Нина Георгиевна, педагог-организатор МАУ ДО «СЮН» ГО Краснотурьинск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дышева Инна Степановна, педагог-психолог МБ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Центр психолого-педагогической, медицинской и социальной помощи»</w:t>
      </w:r>
      <w:r>
        <w:rPr>
          <w:rFonts w:cs="Times New Roman" w:ascii="Times New Roman" w:hAnsi="Times New Roman"/>
          <w:bCs/>
          <w:sz w:val="24"/>
          <w:szCs w:val="24"/>
        </w:rPr>
        <w:t>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кова Анна Владимировна, педагог-психолог МАУ ДО Центр «Остров» Север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ушманю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льга Николае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-психолог МБ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Центр психолого-педагогической, медицинской и социальной помощи»</w:t>
      </w:r>
      <w:r>
        <w:rPr>
          <w:rFonts w:cs="Times New Roman" w:ascii="Times New Roman" w:hAnsi="Times New Roman"/>
          <w:bCs/>
          <w:sz w:val="24"/>
          <w:szCs w:val="24"/>
        </w:rPr>
        <w:t>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арихина Луиза Фагиловна, педагог-психолог МБ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Центр психолого-педагогической, медицинской и социальной помощи»</w:t>
      </w:r>
      <w:r>
        <w:rPr>
          <w:rFonts w:cs="Times New Roman" w:ascii="Times New Roman" w:hAnsi="Times New Roman"/>
          <w:bCs/>
          <w:sz w:val="24"/>
          <w:szCs w:val="24"/>
        </w:rPr>
        <w:t>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тавных Светлана Андреевна, педагог-психолог МАУ ДО «ЦДТ» ГО Краснотурь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онова Надежда Николаевна, педагог-психолог МАОУ СОШ № 8 ГО Красн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шина Анна Николаевна, педагог-психолог МАУ ДО Центр «Остров» Североуральского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подаватель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Екатерина Владимировна, преподаватель МУДО «Детская музыкальная школ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акова Светлана Ильинична, преподаватель МУДО «Детская художественная школа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нина Лариса Ивановна, преподаватель МУДО «Детская школа искусств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ильченко Наталья Леонидовна, преподаватель МУДО «Детская школа искусств» Качканарского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рин Алексей Георгиевич, тренер-преподаватель МБУ ДО «Детско-юношеская спортивная школа единоборств»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юков Валерий Иванович, тренер-преподаватель МАОУ ДО ДЮСШ ГО Карпинск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Дарья Юрьевна, тренер-преподаватель МАОУ ДО ДЮСШ ГО Карп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матов Константин Павлович, тренер-преподаватель МУДО ДЮСШ «Спартак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шко Ирина Геннадьевна, тренер-преподаватель МАУ ДО ДЮСШ, Сер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охин Алексей Валерьевич, тренер-преподаватель МКОУ ДО Новолялинского ГО «ДЮЦПВ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ткин Антон Вячеславович, тренер-преподаватель МБУ </w:t>
        <w:br/>
        <w:t xml:space="preserve">Д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Специализированная детско-юношеская школа олимпийского резерва «Факел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 xml:space="preserve">«Город Лесной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ткин Вячеслав Геннадьевич, тренер-преподаватель МБУ </w:t>
        <w:br/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Специализированная детско-юношеская школа олимпийского резерва «Факел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«Город Лесной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пенкова Наталья Геннадьевна, тренер-преподаватель МБУ ДО «ДЮСШ «РОУКС» Качканар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 Людмила Александровна, тренер-преподаватель МБУ ДО «Детско-юношеская спортивная школа»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ков Виктор Алексеевич, тренер-преподаватель МКОУ ДО Новолялинского ГО «ДЮСШ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унов Денис Павлович, тренер-преподаватель МУДО ДЮСШ «Самбо и дзюдо» Качканар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егирёв Валерий Иванович, тренер-преподаватель МБУ </w:t>
        <w:br/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Специализированная детско-юношеская школа олимпийского резерва «Факел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 Павел Сергеевич, </w:t>
      </w:r>
      <w:r>
        <w:rPr>
          <w:rFonts w:cs="Times New Roman" w:ascii="Times New Roman" w:hAnsi="Times New Roman"/>
          <w:bCs/>
          <w:sz w:val="24"/>
          <w:szCs w:val="24"/>
        </w:rPr>
        <w:t>тренер-преподаватель МАУ ДО ДЮСШ, Серовского 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ёдорова Наталья Адольфовна, старший тренер-преподаватель МБУ </w:t>
        <w:br/>
        <w:t>Д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Специализированная детско-юношеская школа олимпийского резерва «Факел» </w:t>
      </w:r>
      <w:r>
        <w:rPr>
          <w:rFonts w:cs="Times New Roman" w:ascii="Times New Roman" w:hAnsi="Times New Roman"/>
          <w:sz w:val="24"/>
          <w:szCs w:val="24"/>
        </w:rPr>
        <w:t>ГО «Город Лесной», В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усова Елена Мунировна, </w:t>
      </w:r>
      <w:r>
        <w:rPr>
          <w:rFonts w:cs="Times New Roman" w:ascii="Times New Roman" w:hAnsi="Times New Roman"/>
          <w:bCs/>
          <w:sz w:val="24"/>
          <w:szCs w:val="24"/>
        </w:rPr>
        <w:t>тренер-преподаватель МАУ ДО ДЮСШ, Серовского 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Елена Анатольевна, учитель-логопед МБУ «Центр психолого-педагогической, медицинской и социальной помощи» ГО «Город Лесной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адаптированные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ч Наталья Михайловна, воспитатель ГКОУ СО «Серовская </w:t>
      </w:r>
      <w:r>
        <w:rPr>
          <w:rFonts w:cs="Times New Roman" w:ascii="Times New Roman" w:hAnsi="Times New Roman"/>
          <w:sz w:val="24"/>
          <w:szCs w:val="24"/>
        </w:rPr>
        <w:t>школа-интернат для детей, нуждающихся в длительном лечении</w:t>
      </w:r>
      <w:r>
        <w:rPr>
          <w:rFonts w:cs="Times New Roman" w:ascii="Times New Roman" w:hAnsi="Times New Roman"/>
          <w:bCs/>
          <w:sz w:val="24"/>
          <w:szCs w:val="24"/>
        </w:rPr>
        <w:t>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рмакова Марина Геннадьевна, воспитатель ГКОУ СО «Школа № 1 города Лесного», </w:t>
      </w:r>
      <w:r>
        <w:rPr>
          <w:rFonts w:cs="Times New Roman" w:ascii="Times New Roman" w:hAnsi="Times New Roman"/>
          <w:sz w:val="24"/>
          <w:szCs w:val="24"/>
        </w:rPr>
        <w:t xml:space="preserve">ГО «город Лесной»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оношина Светлана Николаевна, воспитатель ГКОУ СО «Серовский детский дом-школ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ковская Надежда Николаевна, воспитатель ГКОУ СО </w:t>
      </w:r>
      <w:r>
        <w:rPr>
          <w:rFonts w:cs="Times New Roman" w:ascii="Times New Roman" w:hAnsi="Times New Roman"/>
          <w:sz w:val="24"/>
          <w:szCs w:val="24"/>
        </w:rPr>
        <w:t>«Серовская школа № 2, реализующая адаптированные основные общеобразовательные программы»</w:t>
      </w:r>
      <w:r>
        <w:rPr>
          <w:rFonts w:cs="Times New Roman" w:ascii="Times New Roman" w:hAnsi="Times New Roman"/>
          <w:bCs/>
          <w:sz w:val="24"/>
          <w:szCs w:val="24"/>
        </w:rPr>
        <w:t>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овлева Любовь Васильевна, воспитатель ГКОУ СО «Карпинская школа-интернат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адетдинова Марина Борисовна, педагог дополнительного образования ГКОУ СО «Серовский детский дом-школа»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7030A0"/>
          <w:sz w:val="16"/>
          <w:szCs w:val="16"/>
        </w:rPr>
      </w:pPr>
      <w:r>
        <w:rPr>
          <w:rFonts w:cs="Times New Roman" w:ascii="Times New Roman" w:hAnsi="Times New Roman"/>
          <w:bCs/>
          <w:color w:val="7030A0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ликсон Елена Михайловна, педагог-психолог ГКОУ СО «Серовская </w:t>
      </w:r>
      <w:r>
        <w:rPr>
          <w:rFonts w:cs="Times New Roman" w:ascii="Times New Roman" w:hAnsi="Times New Roman"/>
          <w:sz w:val="24"/>
          <w:szCs w:val="24"/>
        </w:rPr>
        <w:t>школа-интернат для детей, нуждающихся в длительном лечении</w:t>
      </w:r>
      <w:r>
        <w:rPr>
          <w:rFonts w:cs="Times New Roman" w:ascii="Times New Roman" w:hAnsi="Times New Roman"/>
          <w:bCs/>
          <w:sz w:val="24"/>
          <w:szCs w:val="24"/>
        </w:rPr>
        <w:t>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пащикова Анна Андреевна, педагог-психолог ГКОУ СО </w:t>
      </w:r>
      <w:r>
        <w:rPr>
          <w:rFonts w:cs="Times New Roman" w:ascii="Times New Roman" w:hAnsi="Times New Roman"/>
          <w:sz w:val="24"/>
          <w:szCs w:val="24"/>
        </w:rPr>
        <w:t xml:space="preserve">«Серовская школа </w:t>
        <w:br/>
        <w:t>№ 2, реализующая адаптированные основные общеобразовательные программы»</w:t>
      </w:r>
      <w:r>
        <w:rPr>
          <w:rFonts w:cs="Times New Roman" w:ascii="Times New Roman" w:hAnsi="Times New Roman"/>
          <w:bCs/>
          <w:sz w:val="24"/>
          <w:szCs w:val="24"/>
        </w:rPr>
        <w:t>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едагог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сентьева Марина Валерьевна, социальный педагог ГКОУ СО </w:t>
      </w:r>
      <w:r>
        <w:rPr>
          <w:rFonts w:cs="Times New Roman" w:ascii="Times New Roman" w:hAnsi="Times New Roman"/>
          <w:sz w:val="24"/>
          <w:szCs w:val="24"/>
        </w:rPr>
        <w:t>«Серовская школа № 2, реализующая адаптированные основные общеобразовательные программы»</w:t>
      </w:r>
      <w:r>
        <w:rPr>
          <w:rFonts w:cs="Times New Roman" w:ascii="Times New Roman" w:hAnsi="Times New Roman"/>
          <w:bCs/>
          <w:sz w:val="24"/>
          <w:szCs w:val="24"/>
        </w:rPr>
        <w:t>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зова Илюся Фаршат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ГКОУ СО </w:t>
      </w:r>
      <w:r>
        <w:rPr>
          <w:rFonts w:cs="Times New Roman" w:ascii="Times New Roman" w:hAnsi="Times New Roman"/>
          <w:sz w:val="24"/>
          <w:szCs w:val="24"/>
        </w:rPr>
        <w:t xml:space="preserve">«Североуральская школа-интернат, реализующая адаптированные основные обще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а Елена Александровна, учитель русского языка и литературы ГКОУ СО </w:t>
      </w:r>
      <w:r>
        <w:rPr>
          <w:rFonts w:cs="Times New Roman" w:ascii="Times New Roman" w:hAnsi="Times New Roman"/>
          <w:sz w:val="24"/>
          <w:szCs w:val="24"/>
        </w:rPr>
        <w:t>«Серовская школа № 2, реализующая адаптированные основные общеобразовательные программы»</w:t>
      </w:r>
      <w:r>
        <w:rPr>
          <w:rFonts w:cs="Times New Roman" w:ascii="Times New Roman" w:hAnsi="Times New Roman"/>
          <w:bCs/>
          <w:sz w:val="24"/>
          <w:szCs w:val="24"/>
        </w:rPr>
        <w:t>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х Нина Александровна, </w:t>
      </w:r>
      <w:r>
        <w:rPr>
          <w:rFonts w:cs="Times New Roman" w:ascii="Times New Roman" w:hAnsi="Times New Roman"/>
          <w:bCs/>
          <w:sz w:val="24"/>
          <w:szCs w:val="24"/>
        </w:rPr>
        <w:t>учитель ГКОУ СО </w:t>
      </w:r>
      <w:r>
        <w:rPr>
          <w:rFonts w:cs="Times New Roman" w:ascii="Times New Roman" w:hAnsi="Times New Roman"/>
          <w:sz w:val="24"/>
          <w:szCs w:val="24"/>
        </w:rPr>
        <w:t xml:space="preserve">«Североуральская школа-интернат, реализующая адаптированные основные обще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ина Наталья Геннадьевна, учитель, все</w:t>
      </w:r>
      <w:r>
        <w:rPr>
          <w:rFonts w:cs="Times New Roman" w:ascii="Times New Roman" w:hAnsi="Times New Roman"/>
          <w:sz w:val="24"/>
          <w:szCs w:val="24"/>
        </w:rPr>
        <w:t xml:space="preserve"> предметы СКОУ, </w:t>
      </w:r>
      <w:r>
        <w:rPr>
          <w:rFonts w:cs="Times New Roman" w:ascii="Times New Roman" w:hAnsi="Times New Roman"/>
          <w:bCs/>
          <w:sz w:val="24"/>
          <w:szCs w:val="24"/>
        </w:rPr>
        <w:t>ГКОУ СО «Школа города Лесного», ГО «город Лесной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убина Наталья Борисовна, учитель все предметы СКОУ, ГКОУ СО «Школа </w:t>
        <w:br/>
        <w:t xml:space="preserve">№ 1 города Лесного», ГО «город Лесной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цова Елена Анатольевна, учитель начальных классов ГКОУ СО «Карпинская школа-интернат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валь Наталья Евгеньевна, учитель музыки и ритмики ГКОУ СО </w:t>
      </w:r>
      <w:r>
        <w:rPr>
          <w:rFonts w:cs="Times New Roman" w:ascii="Times New Roman" w:hAnsi="Times New Roman"/>
          <w:sz w:val="24"/>
          <w:szCs w:val="24"/>
        </w:rPr>
        <w:t xml:space="preserve">«Североуральская школа-интернат, реализующая адаптированные основные обще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лькова Людмила Владимировна, учитель</w:t>
      </w:r>
      <w:r>
        <w:rPr>
          <w:rFonts w:cs="Times New Roman" w:ascii="Times New Roman" w:hAnsi="Times New Roman"/>
          <w:sz w:val="24"/>
          <w:szCs w:val="24"/>
        </w:rPr>
        <w:t xml:space="preserve"> начальных классов ГКОУ СО «Красноуральская школа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зина Ольга Васильевна, учитель </w:t>
      </w:r>
      <w:r>
        <w:rPr>
          <w:rFonts w:cs="Times New Roman" w:ascii="Times New Roman" w:hAnsi="Times New Roman"/>
          <w:bCs/>
          <w:sz w:val="24"/>
          <w:szCs w:val="24"/>
        </w:rPr>
        <w:t>ГКОУ СО </w:t>
      </w:r>
      <w:r>
        <w:rPr>
          <w:rFonts w:cs="Times New Roman" w:ascii="Times New Roman" w:hAnsi="Times New Roman"/>
          <w:sz w:val="24"/>
          <w:szCs w:val="24"/>
        </w:rPr>
        <w:t>«Краснотурьинская школа-интернат, реализующая адаптированные основные общеобразовательные программ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цева Екатерина Станиславовна, учитель ГКОУ СО «Краснотурьинская школа-интернат»,</w:t>
      </w:r>
      <w:r>
        <w:rPr>
          <w:rFonts w:cs="Times New Roman" w:ascii="Times New Roman" w:hAnsi="Times New Roman"/>
          <w:sz w:val="24"/>
          <w:szCs w:val="24"/>
        </w:rPr>
        <w:t xml:space="preserve"> реализующая адаптированные основные общеобразовательные программ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ная Надежда Степановна, учитель ГКОУ СО </w:t>
      </w:r>
      <w:r>
        <w:rPr>
          <w:rFonts w:cs="Times New Roman" w:ascii="Times New Roman" w:hAnsi="Times New Roman"/>
          <w:sz w:val="24"/>
          <w:szCs w:val="24"/>
        </w:rPr>
        <w:t xml:space="preserve">«Североуральская школа-интернат, реализующая адаптированные основные обще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ыткина Татьяна Рамильевна, </w:t>
      </w:r>
      <w:r>
        <w:rPr>
          <w:rFonts w:cs="Times New Roman" w:ascii="Times New Roman" w:hAnsi="Times New Roman"/>
          <w:bCs/>
          <w:sz w:val="24"/>
          <w:szCs w:val="24"/>
        </w:rPr>
        <w:t>учитель ГКОУ СО </w:t>
      </w:r>
      <w:r>
        <w:rPr>
          <w:rFonts w:cs="Times New Roman" w:ascii="Times New Roman" w:hAnsi="Times New Roman"/>
          <w:sz w:val="24"/>
          <w:szCs w:val="24"/>
        </w:rPr>
        <w:t xml:space="preserve">«Североуральская школа-интернат, реализующая адаптированные основные обще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ова Татьяна Юрьевна, учитель начальных классов ГКОУ СО «Серовский детский дом-школа», В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на Елена Юрьевна, учитель, все предметы СКОУ, ГКОУ СО «Школа № 1 города Лесного», ГО «город Лесной»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Сергеева Татьяна Сергеевна, учитель начальных классов ГКОУ СО «Красноуральская школа, реализующая адаптированные основные общеобразовательные программы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рина Галина Михайловна, учитель начальных классов ГКОУ СО </w:t>
      </w:r>
      <w:r>
        <w:rPr>
          <w:rFonts w:cs="Times New Roman" w:ascii="Times New Roman" w:hAnsi="Times New Roman"/>
          <w:sz w:val="24"/>
          <w:szCs w:val="24"/>
        </w:rPr>
        <w:t>«Серовская школа № 2, реализующая адаптированные основные общеобразовательные программы»</w:t>
      </w:r>
      <w:r>
        <w:rPr>
          <w:rFonts w:cs="Times New Roman" w:ascii="Times New Roman" w:hAnsi="Times New Roman"/>
          <w:bCs/>
          <w:sz w:val="24"/>
          <w:szCs w:val="24"/>
        </w:rPr>
        <w:t>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дефектолог, учитель-логопед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ова Нина Васильевна, учитель-логопед ГКОУ СО </w:t>
      </w:r>
      <w:r>
        <w:rPr>
          <w:rFonts w:cs="Times New Roman" w:ascii="Times New Roman" w:hAnsi="Times New Roman"/>
          <w:sz w:val="24"/>
          <w:szCs w:val="24"/>
        </w:rPr>
        <w:t xml:space="preserve">«Североуральская школа-интернат, реализующая адаптированные основные общеобразовательные программы»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орохина Людмила Викторовна, учитель-дефектолог ГКОУ СО </w:t>
      </w:r>
      <w:r>
        <w:rPr>
          <w:rFonts w:cs="Times New Roman" w:ascii="Times New Roman" w:hAnsi="Times New Roman"/>
          <w:sz w:val="24"/>
          <w:szCs w:val="24"/>
        </w:rPr>
        <w:t>«Серовская школа № 2, реализующая адаптированные основные общеобразовательные программы»</w:t>
      </w:r>
      <w:r>
        <w:rPr>
          <w:rFonts w:cs="Times New Roman" w:ascii="Times New Roman" w:hAnsi="Times New Roman"/>
          <w:bCs/>
          <w:sz w:val="24"/>
          <w:szCs w:val="24"/>
        </w:rPr>
        <w:t>, ВКК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НОЗАВОДСКОЙ УПРАВЛЕНЧЕСКИЙ ОКРУ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дошко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Татьяна Ювенальевна,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«Росток» структурное подразделение детский сад № 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Наталья Владимировна, воспитатель МБДОУ д/с «Жемчужинка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акова-Янц Оксана Виллиевна, воспитатель, МБДОУ-Детский сад № 22 «Кораблик»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лена Владиславовна, воспитатель МАДОУ № 59,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 Нина Яковлевна, воспитатель, МБДОУ детский сад № 32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нчевская Жанна Валерьевна, воспитатель МАДОУ детский сад № 5 </w:t>
        <w:br/>
        <w:t>«Цветик-Семицветик»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шева Наталья Геннадьевна, воспитатель, МБДОУ-Детский сад № 22 «Кораблик»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ксина Светлана Анатольевна, воспитатель, МАДОУ-детский сад № 17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ева Ирина Владимировна, воспитатель МАДОУ детский сад «Росинка» 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7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отурова Наталия Васильевна, воспитатель МАДОУ детский сад «Страна чудес»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12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ерт Марина Александровна, воспитатель МБДОУ-Детский сад № 22 «Кораблик»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Марина Александровна, воспитатель МАДОУ детский сад № 13 «Журавушка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енских Нина Владимировна, воспитатель МАДОУ детский сад «Гармония» структурное подразделение детский сад № 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а Елена Степановна,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«Росток» структурное подразделение детский сад № 4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юхина Валентина Анатольевна, воспитатель МАДОУ детский сад № 16 «Рябинк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 Светлана Валерьевна, воспитатель МАДОУ № 5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 Наталья Викторовна, воспитатель МАДОУ детский сад № 2 «Росинка»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Татьяна Васильевна, воспитатель, МБДОУ детский сад № 32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бина Валерия Алексеевна, воспитатель, МАДОУ «Детский сад № 25»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льга Анатольевна, воспитатель, МБДОУ-Детский сад № 22 «Кораблик», ГО Верх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йгородова Инна Владимировна, воспитатель МБ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szCs w:val="24"/>
        </w:rPr>
        <w:t>«Родничок»,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Людмила Сергеевна, воспитатель МБДОУ детский сад комбинированного вида № 16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Вера Викторовна, воспитатель МАДОУ детский сад № 36 «Радуг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Надежда Михайловна, воспитатель МБДОУ детский сад № 87 с.Покровское, Горн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а Марина Евген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МАДОУ детский сад «Росинка» 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3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юкова Любовь Петровна, воспитатель, МАДОУ «Детский сад № 25»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а Ирина Васильевна,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Людмила Николаевна, воспитатель МА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</w:t>
      </w:r>
      <w:r>
        <w:rPr>
          <w:rFonts w:cs="Times New Roman" w:ascii="Times New Roman" w:hAnsi="Times New Roman"/>
          <w:sz w:val="24"/>
          <w:szCs w:val="24"/>
        </w:rPr>
        <w:t xml:space="preserve"> «Росток» структурное подразделение детский сад № 4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вченко Ольга Петровна, воспитатель, МБ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szCs w:val="24"/>
        </w:rPr>
        <w:t>«Гармония»,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гул Наталия Николаевна, воспитатель МАДОУ № 62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Елена Николаевна, воспитатель, МБДОУ ЦРР-детский сад № 35 «Сказка», 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лова Ольга Викторовна, воспитатель МБДОУ детский сад комбинированного вида №12 «Белочка» с корпусом № 2 «Соболек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гостаева Марина Васильевна, воспитатель МБДОУ № 41 «Петушок»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огачева Надежда Алексеевна, воспитатель МАДОУ детский сад № 39 «Родничок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кова Ирина Александровна, воспитатель МБДОУ д/с «Звездочка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ова Елена Ивановна, воспитатель МБДОУ детский сад № 87 с.Покровское, Горн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кова Татьяна Александровна, воспитатель МБДОУ Невьянского ГО детский сад № 44 «Солнышко» с корпусом № 2 «Калинка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Миляуша Мансуровна, воспитатель МАДОУ детский сад № 2 «Росинка»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овщикова Надежда Анатольевна, воспитатель МАДОУ детский сад «Гармония» структурное подразделение детский сад № 2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рова Наталья Михайловна, воспитатель МАДОУ № 9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усова Ольга Владимировна,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ин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№ 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шкина Алевтина Николаевна, воспитатель МБ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олнышко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това Людмила Дмитриевна, воспитатель МАДОУ детский сад № 14 «Ягодка»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Галина Михайловна, воспитатель МАДОУ детский сад «Гармония» структурное подразделение детский сад № 5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кова Людмила Анатольевна, воспитатель, МАДОУ-детский сад № 17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Елена Александровна, воспитатель, МБДОУ «Детский сад № 12», </w:t>
        <w:br/>
        <w:t>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ина Виктория Александровна, воспитатель МДОУ ДСКВ «Радуга» </w:t>
        <w:br/>
        <w:t>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чук Вера Алексе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МАДОУ детский сад «Росинка» 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4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Елена Эргашевна, воспитатель, МБДОУ детский сад № 32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Николаевна, воспитатель МБДОУ детский сад № 28 «Ягодка»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копьева Наталья Сергеевна, воспитатель МБ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одничок»,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гина Ольга Анатольевна, воспитатель МАДОУ детский сад «Гармония»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№ 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кова Надежда Фавзиевна, воспитатель МАДОУ детский сад комбинированного вида № 39 «Родничок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унина Елена Олеговна, воспитатель МАОУ 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а Лариса Геннадьевна, воспитатель МАДОУ детский сад № 36 «Радуг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лева Наталья Владиславовна, воспитатель МАДОУ детский сад № 1 «Карусель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Ольга Михайловна, воспитатель МАДОУ № 25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ушевская Светлана Юр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МАДОУ детский сад «Страна чудес» </w:t>
      </w:r>
      <w:r>
        <w:rPr>
          <w:rFonts w:cs="Times New Roman" w:ascii="Times New Roman" w:hAnsi="Times New Roman"/>
          <w:sz w:val="24"/>
          <w:szCs w:val="24"/>
        </w:rPr>
        <w:t xml:space="preserve">«Консультативно-методический центр»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Наталия Константиновна, воспитатель МАДОУ № 62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а Ирина Сергеевна, воспитатель, МАДОУ-детский сад № 17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ников Олег Александрович,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Светлана Юрьевна, воспитатель МАДОУ детский сад № 36 «Радуга»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лима Надежда Александровна, воспитатель МАДОУ № 52 «Рябинка», г. Верхняя Сал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унова Елена Анатольевна, воспитатель, МБ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Звездочка»,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Елена Юрьевна, воспитатель МАДОУ детский сад комбинированного вида № 39 «Родничок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якова Лариса Николаевна, воспитатель МАДОУ детский сад «Росток» структурное подразделение детский сад № 36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 Светлана Викторовна, воспитатель МАДОУ детский сад «Гармония» структурное подразделение детский сад № 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нанова Светлана Юр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МАДОУ детский сад «Страна чудес»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 № 15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ькова Светлана Валентиновна, воспитатель МАДОУ № 52 «Рябинка», </w:t>
        <w:br/>
        <w:t>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зина Анна Валентиновна, воспитатель, МБДОУ детский сад № 32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800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пова Татьяна Евгеньевна, воспитатель МДОУ ДСКВ «Радуга» г. Нижняя Сал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абанова Наталия Андреевна, воспитатель, МБДОУ 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sz w:val="24"/>
          <w:szCs w:val="24"/>
        </w:rPr>
        <w:t>«Гармония»,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нова Анжелика Леонидовна, воспитатель МАДОУ детский сад № 1 «Карусель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анова Наталья Владимировна, воспитатель МАДОУ детский сад комбинированного вида № 39 «Родничок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лова Анна Юрье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«Росток» структурное подразделение детский сад № 4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Светлана Станиславовна, воспитатель МАДОУ детский сад № 16 «Рябинка», Невьянский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Шурыгина Ирина Ивановна, воспитатель МАДОУ детский сад № 1 «Карусель», Невьянский ГО, 1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акова Светлана Владимировна, воспитатель МБДОУ детский сад № 1 </w:t>
        <w:br/>
        <w:t>с. Петрокаменское, Горн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Ольга Владимировна, воспитатель МАДОУ № 23 Кушвинского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физической культуре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ньшина Вероника Владимировна, инструктор по физической культуре МАДОУ детский сад «Страна чудес» структурное подразделение детский сад № 12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макова Лариса Борисовна, инструктор по физической культуре МБДОУ детский сад «Академия детства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Наталья Владимировна, инструктор по физической культуре МБДОУ детский сад «Звездочка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Юлия Владимировна, инструктор по физической культуре МАДОУ детский сад № 3 «Светлячок»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никова Надежда Михайловна, инструктор по физической культуре МАДОУ детский сад «Детств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ьева Ольга Вадимовна, инструктор по физической культуре МАДОУ детский сад «Росинка» обособленное структурное подразделение детский сад № 6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кова Валентина Васильевна, инструктор по физической культуре, МБДОУ-Детский сад № 22 «Кораблик»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ова Наталья Юрьевна, инструктор по физической культуре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ток» структурное подразделение детский сад № 35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на Алёна Александровна, инструктор по физической культуре МАДОУ детский сад «Росинка» обособленное структурное подразделение детский сад № 1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а Татьяна Владимировна, инструктор по физической культуре МБОУ НШДС № 105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а Наталия Константиновна, инструктор по физической культуре МАДОУ </w:t>
        <w:br/>
        <w:t>№ 62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щенко Наталья Сергеевна, инструктор по физической культуре МБДОУ детский сад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 п.Горноуральский, Горн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ктистова Оксана Викторовна, инструктор по физической культуре МАДОУ детский сад комбинированного вида № 39 «Родничок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Марина Рауфовна, инструктор по физической культуре МАДОУ детский сад № 2 «Росинка», Кировградский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ницына Светлана Петровна, инструктор по физической культуре МАДОУ № 43 «Буратино» г. Верхняя Салда, ВК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шнева Юлия Владимировна, инструктор по физической культуре МАДОУ № 19 «Чебурашка» г. Верхняя Салда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а Ольга Леонидовна, методист МАДОУ д/с «Детств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Галина Леонидовна, методист МАДОУ детский сад «Росток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а Наталья Ивановна, методист МБОУ НШДС № 105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лена Анатольевна, методист МАДОУ детский сад «Страна чудес» «Консультативно-методический центр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нова Валентина Анатольевна, методист МАДОУ детский сад «Страна чудес», Новоуральский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руководи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утдинова Рузалия Ильдаровна, музыкальный руководитель МБДОУ </w:t>
        <w:br/>
        <w:t>ЦРР – детский сад № 35 «Сказка», 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ыкова Светлана Викторовна, музыкальный руководитель МБДОУ детский сад № 6 «Снежинка» с корпусом № 2 «Сказка» и корпусом № 3 «Теремок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Елена Арнольдовна, музыкальный руководитель МБДОУ д/с «Солнышк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нкина Амина Ахметвалиевна, музыкальный руководитель МАДОУ детский сад № 10 «Солнышко»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Елена Николаевна, музыкальный руководитель МАДОУ д/с «Детств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рина Наталья Борисовна, музыкальный руководитель МАДОУ «Радость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нкова Наталья Анатольевна, музыкальный руководитель МАДОУ детский сад «Гармония» структурное подразделение детский сад № 2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ркова Ирэна Николаевна, музыкальный руководитель МБДОУ детский сад </w:t>
        <w:br/>
        <w:t>№ 44 «Солнышко» с корпусом № 2 «Калинк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ина Людмила Борисовна, музыкальный руководитель МАОУ «ЦО № 7» </w:t>
        <w:br/>
        <w:t>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Людмила Геннадьевна, музыкальный руководитель, МБДОУ детский сад № 32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ман Ольга Анатольевна, музыкальный руководитель МБДОУ д/с «Солнечный круг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ач Вера Владимировна, музыкальный руководитель МАДОУ детский сад «Гармония» структурное подразделение детский сад № 5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Иванна Юрьевна, музыкальный руководитель МБДОУ детский сад № 6 «Снежинка» с корпусом № 2 «Сказка» и корпусом № 3 «Теремок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Нина Семеновна, музыкальный руководитель МАДОУ № 25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ашова Алевтина Борисовна, музыкальный руководитель МАДОУ № 19 «Чебурашка»,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а Ксения Николаевна, музыкальный руководитель МАДОУ детский сад № 13 «Журавушка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ина Надежда Владимировна, музыкальный руководитель МАДОУ № 9 Кушвин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енко Светлана Анатольевна, музыкальный руководитель МАДОУ № 43 «Буратино»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 Елена Валериевна, музыкальный руководитель МАДОУ детский сад «Росинка» обособленное структурное подразделение детский сад № 11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Елена Аркадьевна, музыкальный руководитель МБДОУ-Детский сад </w:t>
        <w:br/>
        <w:t>№ 22 «Кораблик»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а Маргарита Анатольевна, музыкальный руководитель МАДОУ детский сад № 14 «Ягодка», Кировград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орова Лариса Николаевна, музыкальный руководитель МАДОУ детский сад «Росток» структурное подразделение детский сад № 48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кина Ирина Борисовна, музыкальный руководитель МАДОУ детский сад «Росинка» обособленное структурное подразделение детский сад № 2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гирева Ирина Николаевна, музыкальный руководи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1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ва Нина Владимировна, музыкальный руководитель МАДОУ «Радость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ова Татьяна Вадимовна, музыкальный руководитель МАДОУ детский сад «Росинка» обособленное структурное подразделение детский сад № 6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 Ольга Павловна, музыкальный руководитель, МБДОУ «Детский сад </w:t>
        <w:br/>
        <w:t>№ 12», 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атьяна Петровна, музыкальный руководитель МАДОУ № 25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Елена Сергеевна, музыкальный руководитель МАДОУ детский сад «Гармония» структурное подразделение детский сад № 2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ракова Елена Гавриловна, музыкальный руководитель МАДОУ детский сад комбинированного вида № 39 «Родничок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ова Светлана Александровна, музыкальный руководитель МАДОУ детский сад «Гармония» структурное подразделение детский сад № 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Юлия Юрьевна, музыкальный руководитель МАДОУ № 9 Кушвинского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тонова Евгения Николаевна, педагог-психолог МБДОУ детский сад комбинированного ви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Наталья Сергеевна, педагог-психолог МБДОУ д/с «Солнышко»,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на Марина Владимировна, педагог-психолог МБДОУ д/с «Солнышко»,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кина Светлана Валерьев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5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Алёна Владимиров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а Наталия Николаевна, педагог-психолог МАДОУ детский сад № 1 «Карусель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ова Юлия Олеговна, педагог-психолог МБОУ СОШ № 5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ец Галина Юрьевна, педагог-психолог МБДОУ д/с «Академия детства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линская Людмила Викторов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ин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№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апина Елена Глебовна, педагог-психолог МБДОУ детский сад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6 </w:t>
        <w:br/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рноуральский, Горн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юшева Маргарита Александров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ток» структурное подразделение детский сад № 4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ина Оксана Юрьев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ток» структурное подразделение детский сад № 4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рина Александровна, педагог-психолог, МАДОУ «Детский сад № 25»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а Наталья Валериевна, педагог-психолог МБДОУ д/с «Солнышко»,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ина Людмила Анатольевна, педагог-психолог МБДОУ детский сад № 6 «Снежинк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ова Ольга Валентиновна, педагог-психолог МАДОУ д/с «Детство», </w:t>
        <w:br/>
        <w:t>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тина Ольга Александровна, педагог-психолог МАДОУ «Детский сад № 2 «Елочк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атова Надежда Николаев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-психолог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ин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№ 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юк Ольга Васильевна, педагог-психолог МАДОУ «Детский сад № 52 «Рябинка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лина Ольга Ивановна, старший воспитатель МБДОУ д/с «Солнышко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Ирина Александровна, старший воспитатель МАДОУ детский сад «Родничок» обособленное структурное подразделение детский сад № 26, Новоуральский ГО, ВКК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а Ольга Борисовна, старший воспитатель МАДОУ «Радость» г. Нижний Тагил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кина Лидия Васильевна, старший воспитатель МБОУ НШДС № 105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здина Нина Яковлевна, старший воспитатель, МБДОУ детский сад № 32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шова Надежда Вячеславовна, старший воспитатель МАДОУ детский сад </w:t>
        <w:br/>
        <w:t>№ 10 «Солнышко»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лина Наиля Ринатовна, старший воспитатель МАДОУ № 62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Елена Николаевна, старший воспитатель МАДОУ д/с «МАЯЧОК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Анна Анатольевна, старший воспитатель МАОУ 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Светлана Павловна, старший воспитатель МАДОУ детский сад «Росток» структурное подразделение детский сад № 4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Жанна Вячеславовна, старший воспитатель МАДОУ детский сад «Росток» структурное подразделение детский сад № 3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елева Вера Михайловна, старший воспитатель МБДОУ ЦРР – детский сад </w:t>
        <w:br/>
        <w:t>№ 35 «Сказка», 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Светлана Владимировна, старший воспитатель МАДОУ № 5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нкова Елена Николаевна, старший воспитатель МБДОУ д/с «Звездочка»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Ольга Юрьевна, старший воспитатель МБДОУ д/с «Звездочка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бина Ольга Игоревна, старший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1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дова Светлана Саматовна, старший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инка» обособленное структурное подразделение детский сад № 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Екатерина Васильевна, старший воспитатель МАДОУ № 23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Наталья Александровна, старший воспитатель МБДОУ д/с «Солнышк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венко Елена Анатольевна, старший воспитатель МАДОУ детский сад «Росинка» обособленное структурное подразделение детский сад № 3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ихина Наталья Аркадьевна, старший воспитатель МАДОУ № 43 «Буратино»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Анатольевна, старший воспитатель МБДОУ д/с «Академия детства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кина Елена Леонидовна, старший воспитатель МАДОУ «Радость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кова Наталия Евгеньевна, старший воспитатель МАДОУ детский сад «Росток» структурное подразделение детский сад № 3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ова Наталья Александровна, старший воспитатель МАДОУ № 24 «Дельфинчик»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Анжелика Викторовна, старший воспитатель МДОУ ДСКВ «Радуга» ГО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акова Елена Александровна, старший воспитатель, МАДОУ – детский сад </w:t>
        <w:br/>
        <w:t>№ 17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нина Любовь Александровна, старший воспитатель МДОУ ДСКВ «Радуга» ГО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ина Наталья Дмитриевна, старший воспитатель МБДОУ д/с «Звездочка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Алла Николаевна, старший воспитатель МАДОУ детский сад № 3 «Светлячок», Кировград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цкер Елена Юрьевна, старший воспитатель МАДОУ д/с «Детств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Наталья Анатольевна, старший воспитатель МБДОУ д/с «Солнышко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Елена Евгеньевна, старший воспитатель МАДОУ № 59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лена Васильевна, старший воспитатель МАДОУ детский сад № 13 «Журавушка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розова Ирина Юрьевна, 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кова Ольга Владимировна, старший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4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сова Марина Владимировна, старший воспитатель МБДОУ № 20 «Кораблик»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ветлана Сергеевна, старший воспитатель МАДОУ № 9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никова Наталья Анатольевна, старший воспитатель МАДОУ «Радость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х Татьяна Ивановна, старший воспитатель МАДОУ детский сад № 16 «Рябинка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Екатерина Константиновна, старший воспитатель МБДОУ </w:t>
        <w:br/>
        <w:t>д/с «Академия детства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Ольга Александровна, старший воспитатель, МБДОУ «Детский сад </w:t>
        <w:br/>
        <w:t>№ 12», 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апова Татьяна Владимировна, старший воспитатель МАДОУ детский сад «Гармония» структурное подразделение детский сад № 5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хина Людмила Юрьевна, старший воспитатель МДОУ ДСКВ «Радуга» </w:t>
        <w:br/>
        <w:t>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ирякова Марина Васильевна, старший воспитатель МДОУ ДСКВ «Радуга» </w:t>
        <w:br/>
        <w:t>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на Валентина Вилорьевна, старший воспитатель МАДОУ № 32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изова Елена Юрьевна, старший воспитатель МАДОУ детский сад «Росин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обленн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детский сад № 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а Екатерина Владиславовна, старший воспитатель МБДОУ </w:t>
        <w:br/>
        <w:t>д/с «Солнышко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ёва Тамара Алексеевна, старший воспитатель МАДОУ детский сад «Росток» структурное подразделение детский сад № 3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Рената Наилевна, старший воспитатель, МБДОУ-Детский сад № 22 «Кораблик»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ова Татьяна Владимировна, старший воспитатель МБДОУ </w:t>
        <w:br/>
        <w:t>д/с «Жемчужинка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ерова Александра Сергеевна, старший воспитатель, МБДОУ детский сад комбинированного вида № 56 «Карусель», ГО Верхняя Тур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етина Альбина Викторовна, старший воспитатель МАДОУ № 2 «Елочка» </w:t>
        <w:br/>
        <w:t>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Ольга Викторовна, старший воспитатель МБДОУ д/с «Солнечный круг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а Юлия Геннадьевна, старший воспитатель МБДОУ д/с «Звездочка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укова Ольга Борисовна, старший воспитатель МАДОУ детский сад № 5 «Цветик-Семицветик», Кировград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а Людмила Павловна, старший воспитатель МБДОУ детский сад № 26 Горноураль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лецова Светлана Витальевна, старший воспитатель МБДОУ </w:t>
        <w:br/>
        <w:t>д/с «Жемчужинка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язова Татьяна Франтишековна, старший воспитатель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Росток» структурное подразделение детский сад № 4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Ямилова Марина Аркадьевна, 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Елена Станиславовна, учитель-дефектолог МБОУ НШДС № 105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Ольга Владимировна, учитель-дефектолог МАДОУ детский сад «Росинка» обособленное структурное подразделение детский сад № 7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анова Екатерина Александровна, учитель-дефектолог МАДОУ д/с «Детство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лена Анатольевна, учитель-дефектолог МАДОУ детский сад «Гармония» структурное подразделение детский сад № 46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з Оксана Ивановна, учитель-дефектолог МАДОУ д/с «Маячок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льга Викторовна, учитель-дефектолог МАДОУ детский сад «Росинка» обособленное структурное подразделение детский сад № 7, Новоуральский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 Ольга Сергеевна, учитель-логопед МАДОУ № 9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аталия Юрьевн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учитель-логопед </w:t>
      </w:r>
      <w:r>
        <w:rPr>
          <w:rFonts w:cs="Times New Roman" w:ascii="Times New Roman" w:hAnsi="Times New Roman"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зовик Татьяна Михайловна, учитель-логопед МАДОУ № 5 «Золотая рыбка» </w:t>
        <w:br/>
        <w:t>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атина Наталья Александровна, учитель-логопед, МБДОУ ЦРР – детский сад № 35 «Сказка», 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вая Лариса Владимировна, учитель-логопед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1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игас Людмила Викторовна, учитель-логопед МАДОУ детский сад № 39 «Родничок», Невья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ькина Наталья Вячеславовна, учитель-логопед, МАДОУ «Детский сад № 52 «Рябинка»,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Ирина Юрьевна, учитель-логопед МАДОУ детский сад «Гармония» структурное подразделение детский сад № 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това Наталья Александровна, учитель-логопед, МАДОУ «Детский сад № 25»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рижиных Оксана Владимировна, учитель-логопед МДОУ ДСКВ «Радуга», </w:t>
        <w:br/>
        <w:t>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тантинова Татьяна Владимировна, учитель-логопед МБДОУ детский сад № 44 «Солнышко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Вера Анатольевна, учитель-логопед МАДОУ детский сад № 5 «Цветик-Семицветик»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минова Ульяна Ивановна, учитель-логопед МБОУ НШДС № 105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Светлана Николаевна, учитель-логопед МАДОУ детский сад № 2 «Росинка»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пчинская Ольга Александровна, учитель-логопед МБДОУ д/с «Солнышко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анина Ирина Вита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МАДОУ детский сад № 13 «Журавушка»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тыкова Светлана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МАДОУ детский сад № 36 «Радуг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ева Юлия Дмитриевна, учитель-логопед МАДОУ детский сад «Гармония» структурное подразделение детский сад № 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алкина Светлана Сергеевна, учитель-логопед МА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«Страна чудес» структурное подразделение детский сад № 1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хнева Нина Александровна, учитель-логопед МБДОУ № 41 «Петушок» </w:t>
        <w:br/>
        <w:t>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ылевская Инна Брониславовна, учитель-логопед МАДОУ детский сад «Росинка» обособленное структурное подразделение детский сад № 2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кова Елена Николаевна, учитель-логопед МАДОУ детский сад «Росинка» обособленное структурное подразделение детский сад № 6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хова Елена Геннадьевна, учитель-логопед, МБДОУ детский сад комбинированного вида № 56 «Карусель», 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Ольга Владимировна, учитель-логопед МБДОУ д/с «Звездочка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умянцева Марина Ефимовна учитель-логопед </w:t>
      </w:r>
      <w:r>
        <w:rPr>
          <w:rFonts w:cs="Times New Roman" w:ascii="Times New Roman" w:hAnsi="Times New Roman"/>
          <w:sz w:val="24"/>
          <w:szCs w:val="24"/>
        </w:rPr>
        <w:t xml:space="preserve">МАДОУ детский сад «Страна чудес» структурное подразделение детский сад №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йко Светлана Александровна, учитель-логопед МБДОУ д/с «Жемчужинка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Оксана Станиславовна, учитель-логопед МАДОУ детский сад «Гармония» структурное подразделение детский сад № 49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ырейщикова Светлана Анатольевна, учитель-логопед МБДОУ детский сад № 12 «Белочк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шенина Людмила Александровна, учитель-логопед МБДОУ детский сад № 12 «Белочка»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никова Лариса Юрьевна, учитель-логопед МБДОУ № 20 «Кораблик» </w:t>
        <w:br/>
        <w:t>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фанюк Надежда Николаевна, учитель-логопед МАДОУ № 9 Кушвинского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начального, основного, среднего обще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Татьяна Сергеевна, воспитатель ГКОУ СО «Нижнетагильский детский дом-школ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ыгина Светлана Вениаминовна, воспитатель МАОУ «Школа-интернат № 53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ева Елена Владимировна, воспитатель МАОУ «СОШ № 57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Оксана Александровна, воспитатель ГКОУ СО «Нижнетагильский детский дом-школ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 Светлана Николаевна, воспитатель ГКОУ СО «Нижнетагильский детский дом-школ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юбовь Валерьевна, воспитатель ГКОУ СО «Нижнетагильский детский дом-школа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а Светлана Николаевна, старший воспитатель ГКОУ СО «Нижнетагильский детский дом-школа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 по труду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тулина Ольга Сергеевна, инструктор по труду ГКОУ СО «Нижнетагильский детский дом-школа»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Марина Сергеевна, методист МАОУ СОШ № 30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ва Светлана Геннадьевна, методист МАОУ гимназии № 18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упаева Наталья Ивановна, методист МБОУ НШДС № 105 г. Нижний Таги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а Елена Валерьевна, педагог дополнительного образования МАОУ </w:t>
        <w:br/>
        <w:t>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цева Ольга Владимировна, педагог дополнительного образования МАОУ «СОШ № 45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рдеева Марина Юрьевна, педагог дополнительного образования МБОУ СОШ № 2 г.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Марина Александровна, педагог дополнительного образования ГКОУ </w:t>
        <w:br/>
        <w:t>СО «Нижнетагильский детский дом-школ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ткова Лидия Петровна, педагог дополнительного образования МАОУ гимназии № 86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ая Светлана Юрьевна, педагог дополнительного образования МАОУ Политехнической гимназии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а Мария Александровна, педагог дополнительного образования МАОУ лицея № 39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жкова Наталья Владимировна, педагог дополнительного образования МАОУ 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ева Ирина Евгеньевна, педагог дополнительного образования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Ольга Валерьевна, педагог дополнительного образования МАОУ СОШ п. Цементный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ашина Светлана Анатольевна, педагог дополнительного образования ГКОУ СО «Нижнетагильский детский дом-школа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библиотекар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а Надежда Алексеевна, педагог-библиотекарь МБОУ СОШ № 44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Наталия Викторовна, педагог-библиотекарь МАОУ «Гимназия </w:t>
        <w:br/>
        <w:t>№ 41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Светлана Евгеньевна, педагог-библиотекарь МАОУ СОШ № 61 </w:t>
        <w:br/>
        <w:t>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ова Оксана Владимировна, педагог-библиотекарь МАОУ «Гимназия», Новоуральский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остаева Анастасия Константиновна, педагог-организатор МАОУ «Гимназия </w:t>
        <w:br/>
        <w:t>№ 41», Новоуральский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седина Наталья Васильевна, педагог-психолог МАОУ СОШ № 3 Кировград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зова Людмил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МАОУ СОШ п. Цементный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ко Марина Борисовна, педагог-психолог МАОУ 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ценко Наталья Валерьевна, педагог-психолог МАОУ гимназии № 86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якова Татьяна Юрьевна, педагог-психолог МАУО СОШ № 20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зова Татьяна Алексеевна, педагог-психолог МБОУ Лицея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Елена Викторовна, педагог-психолог МАОУ «Гимназия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атьяна Павловна, педагог-психолог МБОУ СОШ № 19, 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а Любовь Николаевна, педагог-психолог МАУО СОШ № 1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лова Наталья Валерьевна, педагог-психолог МБОУ СОШ «ЦО № 1» </w:t>
        <w:br/>
        <w:t>г. Нижний Таги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-организатор основ безопасности жизнедеятельности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йнова Надежда Яковлевна, преподаватель-организатор основ безопасности жизнедеятельности МБОУ СОШ № 3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юков Олег Робертович, преподаватель-организатор основ безопасности жизнедеятельности МАОУ «СОШ № 4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 Андрей Александрович, преподаватель-организатор основ безопасности жизнедеятельности МАОУ «Лицей 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ячкова Светлана Викторовна, преподаватель-организатор основ безопасности жизнедеятельности МАОУ лицея № 39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а Ольга Анатольевна, преподаватель-организатор основ безопасности жизнедеятельности МБОУ СОШ № 20,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ырева Наталья Владимировна, преподаватель-организатор основ безопасности жизнедеятельности МБОУ СОШ № 58, г. Нижний Таги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Маргарита Николаевна, социальный педагог МАОУ «СОШ № 49», Нов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хина Ксения Сергеевна, социальный педагог ГКОУ СО «Нижнетагильский детский дом-школ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гарт Анна Валерьевна, социальный педагог МБОУ СОШ № 64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цева Ольга Владимировна, социальный педагог МБОУ СОШ № 64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нова Ольга Эдуардовна, социальный педагог МБОУ СОШ № 1 НГО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 Александр Анатольевич, социальный педагог МАОУ СОШ № 4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ихова Елена Владимировна, социальный педагог МАОУ «СОШ № 48», Новоуральский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вожатый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ева Ирина Ивановна, старший вожатый МАОУ СОШ № 61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лина Наталья Викторовна, старший вожатый МАОУ лицея № 39 г. Нижний Таги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 (русский язык, иностранный язык)</w:t>
      </w:r>
    </w:p>
    <w:p>
      <w:pPr>
        <w:pStyle w:val="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етова Ольга Владимировна, учитель русского языка и литературы МАОУ гимназии № 18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а Наталья Геннадиевна, учитель русского языка и литературы МАОУ СОШ № 2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нягина Марина Владимировна, учитель иностранных языков МБОУ СОШ </w:t>
        <w:br/>
        <w:t>№ 32 с углубленным изучением отдельных предметов,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Надежа Николаевна, учитель английского языка МБОУ СОШ № 6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местных Марина Сергеевна, учитель иностранного языка МАОУ СОШ № 30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пашенцева Наталья Юрьевна, учитель русского языка и литературы МБОУ СОШ с. Быньги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бровникова Ирина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английского языка МАОУ СОШ № 2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дес Велена Викторовна, учитель русского языка и литературы МАОУ СОШ </w:t>
        <w:br/>
        <w:t>№ 6 с углубленным изучением отдельных предметов Кушви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макова Ольга Николаевна, учитель русского языка и литературы МАОУ «СОШ № 49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ыгина Лариса Николаевна, учитель русского языка и литературы МБОУ Лицей г. Нижний Тагил, ВКК. 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дыгина Ольга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 МБОУ СОШ № 4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аева Наталья Геннадьевна, учитель иностранного языка МАОУ СОШ № 1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Светлана Александровна, учитель английского языка МАОУ «СОШ </w:t>
        <w:br/>
        <w:t>№ 49», Нов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Вера Вильгельмовна, учитель русского языка и литературы МАОУ Гимназии № 86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Екатерина Игор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английского языка МАОУ СОШ </w:t>
        <w:br/>
        <w:t>п. Цементный, Невья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лугина Светлана Серафимовна, учитель французского языка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Наталья Викторовна, учитель английского языка МАОУ СОШ № 2, Кировград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дина Лариса Николаевна, учитель русского языка и литературы МАОУ СОШ № 2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убева Елена Ивановна, учитель русского языка и литературы МБОУ Лицей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ина Елена Васильевна, учитель иностранного языка МАОУ СОШ № 5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вина Светлана Евгеньевна, учитель русского языка и литературы МАОУ «СОШ № 49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тбаева Ильвера Халафовна, учитель английского языка МАОУ «Лицей </w:t>
        <w:br/>
        <w:t xml:space="preserve">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юшина Наталья Степановна, учитель иностранного языка МАОУ СОШ № 5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а Анастасия Михайловна, учитель немецкого языка МАОУ СОШ № 3 Кировград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шенко Ираида Александровна, учитель английского языка МАОУ «Гимназ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ина Любовь Геннадьевна, учитель русского языка и литературы МАОУ «Политехническая гимназия»,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офеева Наталья Анатольевна, учитель иностранного языка МБОУ СОШ № 3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елева Наталья Ивановна, учитель, русский язык и литература, МБОУ СОШ </w:t>
        <w:br/>
        <w:t>№ 19, ГО Верхняя Тур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а Марина Валерьевна, учитель русского языка и литературы МАОУ «СОШ 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мова Галина Федоровна, учитель английского языка МАУО СОШ № 1, Кушви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алина Марина Анатольевна, учитель русского языка и литературы МАОУ СОШ № 40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ураева Татьяна Владимировна, учитель иностранного языка МАОУ «ЦО № 7» 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харова Оксана Анато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МАОУ «СОШ № 40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ова Лариса Юрьевна учитель русского языка и литературы МАОУ СОШ № 1 Кировград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рихина Светлана Борисовна, учитель иностранного языка МБОУ СОШ № 10 </w:t>
        <w:br/>
        <w:t>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ова Светлана Анатольевна, учитель русского языка и литературы, МАОУ СОШ № 8, ГО Верх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Наталья Ивановна, учитель русского языка и литературы МАОУ СОШ </w:t>
        <w:br/>
        <w:t>№ 2 г.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Надежда Алексеевна, учитель русского языка и литературы МАОУ СОШ № 17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кова Анна Борисовна, учитель русского языка и литературы МАОУ СОШ </w:t>
        <w:br/>
        <w:t>№ 10 Кушви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Елена Александровна, учитель английского языка МАОУ СОШ № 1 Кировград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ьникова Лариса Александровна, учитель русского языка и литературы МАОУ «Гимназ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а Елена Петровна, учитель русского языка и литературы, МАОУ СОШ № 4, ГО Верх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о Ольга Анатольевна, учитель русского языка и литературы МБОУ СОШ № 50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шарова Наталья Владимировна, учитель русского языка и литературы МБОУ СОШ № 5 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бкова Людмила Борисовна, учитель английского и немецкого языка МБОУ СОШ п. Ребристый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ева Венера Кимовна, учитель русского языка и литературы МАОУ СОШ </w:t>
        <w:br/>
        <w:t>№ 17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Елена Витальевна, учитель русского языка и литературы МАОУ СОШ № 3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Ольга Геннадьевна, учитель русского языка и литературы МБОУ СОШ </w:t>
        <w:br/>
        <w:t>с. Аятское, Невья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Елена Юрьевна, учитель иностранного языка МБОУ Лицей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Ольга Евгеньевна, учитель английского языка, МАОУ СОШ № 4, </w:t>
        <w:br/>
        <w:t>ГО Верх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зун Татьяна Аркад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усского языка и литературы МАОУ СОШ </w:t>
        <w:br/>
        <w:t>п. Цементный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ышева Татьяна Анатольевна, учитель русского языка и литературы МБОУ СОШ № 32 с углубленным изучением отдельных предметов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рова Светлана Михайловна, учитель русского языка и литературы МАУО СОШ № 3, Кушви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сурова Нелли Леонидовна, учитель немецкого языка МБОУ СОШ № 32 </w:t>
        <w:br/>
        <w:t>с углубленным изучением отдельных предметов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рина Екатерина Олеговна, учитель английского языка МАОУ СОШ № 2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Альбина Владимировна, учитель русского языка и литературы МАУО СОШ № 6 с углубленным изучением отдельных предметов, Кушви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Ольга Владимировна, учитель английского языка МБОУ СОШ № 1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ова Римма Ахматмисхатовна, учитель, русский язык и литература, МКОУ «СОШ № 14», ГО Верхняя Тур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федова Галина Петровна, учитель русского языка и литературы МБОУ СОШ </w:t>
        <w:br/>
        <w:t>№ 50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ай Елена Александровна, учитель русского языка, литературы МАОУ СОШ </w:t>
        <w:br/>
        <w:t>№ 4, ГО Верх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шонова Гульнара Эрмаматовна, учитель иностранного языка МОУ Гимназия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Людмила Валерьевна, учитель русского языка и литературы МБОУ СОШ № 6, г.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охина Татьяна Юрьевна, учитель английского языка МБОУ СОШ № 5 </w:t>
        <w:br/>
        <w:t>г. Невьянска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ушева Елена Валентиновна, учитель английского языка МАОУ «Гимназия </w:t>
        <w:br/>
        <w:t>№ 41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ина Людмила Александровна, учитель русского языка и литературы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на Елена Леонидовна, учитель русского языка и литературы МАОУ СОШ № 1 Кировград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кина Елена Геннадьевна, учитель английского языка МАОУ СОШ № 2, Кировград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мякова Ольга Владимировна, учитель русского языка и литературы МБОШИ № 17, г. 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енко Людмила Викторовна, учитель английского языка МБОУ СОШ № 5 </w:t>
        <w:br/>
        <w:t>г. Невьянска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цик Марина Александровна, учитель русского языка и литературы МОУ Гимназия г. Ниж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Марина Алексеевна, учитель, английский язык, МБОУ СОШ № 19, </w:t>
        <w:br/>
        <w:t>ГО Верхняя Тур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унова Татьяна Владиленовна, учитель русского языка и литературы МАОУ «Лицей 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ковская Мария Владимировна, учитель русского языка и литературы МАУО СОШ № 20, Кушви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ецкая Ирина Борисовна, учитель иностранного языка МАОУ СОШ № 40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акова Елена Геннадьевна, учитель русского языка и литературы МБОУ СОШ № 3 НГО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азкина Марина Геннадьевна, учитель иностранного языка МОУ Гимназия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никова Нелли Николаевна, учитель русского и литературы МАОУ СОШ </w:t>
        <w:br/>
        <w:t>№ 2 г.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ина Валерия Сергеевна, учитель английского языка МАУО СОШ № 10, Кушви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а Наталия Аркадьевна, учитель русского языка и литературы МАОУ «Школа-интернат № 53», Нов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здалова Надежда Витальевна, учитель русского языка и литературы, МАОУ СОШ № 9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улатова Тамара Клавдиевна, учитель английского языка МАОУ СОШ № 6 </w:t>
        <w:br/>
        <w:t>с углубленным изучением отдельных предметов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шкевич Ольга Иосифовна, учитель иностранного языка, МАОУ СОШ № 8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ина Елена Валентиновна, учитель русского языка и литературы МАОУ СОШ № 10 Кушви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ентьева Оксана Владимировна, учитель русского языка и литературы МАОУ «ЦО № 7» г. Ниж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очко Наталья Геннадьевна, учитель английского языка МАОУ «Гимназия </w:t>
        <w:br/>
        <w:t xml:space="preserve">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машевич Евгения Викторовна, учитель английского языка МБОУ Лицей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Елена Валерьевна, учитель английского языка МБОУ «СШ № 25»</w:t>
        <w:br/>
        <w:t>ГО ЗАТО Свободный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таева Наталья Вячеславовна, учитель русского языка и литературы МБОУ СОШ № 81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рова Мария Сергеевна, учитель русского языка и литературы МАОУ </w:t>
        <w:br/>
        <w:t>«ЦО № 7» г. Ниж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яй Светлана Юрьевна, учитель русского языка и литературы МБОУ СОШ </w:t>
        <w:br/>
        <w:t>№ 6, г.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яевских Марина Михайловна, учитель русского языка и литературы МБОУ СОШ № 5 г. Невьянска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яевских Ольга Евгеньевна, учитель русского языка и литературы МБОУ СОШ № 3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ей Ольга Михайловна, учитель английского языка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ллина Алена Владимировна, учитель русского языка и литературы МБОУ СОШ № 6,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ганова Анна Васильевна, учитель русского языка и литературы МАОУ СОШ </w:t>
        <w:br/>
        <w:t>№ 3 Кировград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Екатерина Леонидовна, учитель английского языка МАОУ СОШ № 2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дрина Венера Рашитовна, учитель русского языка и литературы МБОУ СОШ </w:t>
        <w:br/>
        <w:t>№ 1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онина Людмила Анатольевна, учитель английского языка МАОУ </w:t>
        <w:br/>
        <w:t>«СОШ № 54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юк Татьяна Георгиевна, учитель русского языка, литературы, МАОУ СОШ № 8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футдинова Гульфия Рамилевна, учитель немецкого языка МБОУ ООШ </w:t>
        <w:br/>
        <w:t>п. Таватуй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Шатунова Любовь Владимировна, учитель русского языка и литературы МБОУ СОШ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, Горноураль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ина Елена Владимировна, учитель русского языка и литературы МБОУ СОШ № 64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ма Татьяна Викторовна, учитель русского языка и литературы МБОУ «СОШ № 5», г. 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а Марина Николаевна, учитель русского языка и литературы МАОУ СОШ № 3, Кушви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а Ирина Владимировна, учитель английского языка МАОУ </w:t>
        <w:br/>
        <w:t>«СОШ № 45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ова Ирэна Игоревна, учитель русского и литературы МАОУ СОШ № 2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ина Ольга Анатольевна, учитель иностранного языка МБОУ СОШ № 1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ина Ольга Константиновна, учитель русского языка и литературы МБОУ СОШ № 5 г. Нижняя Салда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арова Елена Евгеньевна, учитель математики МАОУ «Политехническая гимназия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ерова Галина Вадимовна, учитель математики МАОУ СОШ № 3 Кушв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Лариса Владимировна, учитель математики МАУО СОШ № 1,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арина Валентиновна, учитель информатики МАОУ СОШ № 2 г.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Галина Михайловна, учитель математики МБОУ СОШ № 6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зова Надежда Викторовна, учитель математики МАОУ лицея № 39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 Людмила Юрьевна, учитель математики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итулев Александр Михайлович, учитель математики МБОУ ООШ п. Таватуй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мака Инна Петровна, учитель информатики, МАОУ СОШ № 8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Татьяна Петровна, учитель информатики и ИКТ МАОУ СОШ № 3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их Людмила Гурьяновна, учитель математики МАОУ СОШ № 2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чанская Наталья Александровна, учитель математики МБОУ СОШ № 75/42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ылева Наталья Борисовна, учитель математики МБОУ «СШ № 25» ГО ЗАТО Свободный, ВВ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лова Людмила Николаевна, учитель информатики МАОУ «Политехническая гимназия»,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гтева Татьяна Ивановна, учитель математики и информатики МБОУ СОШ № 64,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жинина Светлана Анатольевна, учитель математики МБОШИ № 17,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кина Марина Вениаминовна, учитель математики МБОУ СОШ «ЦО № 1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цева Лидия Викторовна, учитель информатики МБОУ Лицей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кина Ирина Леонидовна, учитель информатики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кина Наталья Вячеславовна, учитель информатики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упова Лариса Викторовна, учитель математики МБОУ СОШ № 5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Ольга Александровна, учитель математики МАОУ СОШ № 2, Кировград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менева Татьяна Валентиновна, учитель информатики МБОУ ГМ СОШ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Светлана Васильевна, учитель математики МАОУ «Лицей № 56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букова Ольга Игоревна, учитель ИКТ МАОУ СОШ № 2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Надежда Николаевна, учитель математики МАОУ СОШ № 1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рина Наталья Геннадьевна, учитель математики, МАОУ СОШ № 4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лотова Елена Александровна, учитель информатики, вечерняя школа НГО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Татьяна Владимировна, учитель математики МАОУ СОШ № 10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шина Марина Александровна, учитель математики МАУО СОШ № 20,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мазова Светлана Николаевна, учитель математики МАОУ ОШ № 3,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ылов Евгений Борисович, учитель математики МБОУ СОШ с. Аятское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женова Светлана Викторовна, учитель математики МБОУ «СОШ № 5» </w:t>
        <w:br/>
        <w:t>г. Нижняя Сал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ырева Марина Александровна, учитель математики МБОУ Лицей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Наталья Александровна, учитель информатики, МАОУ СОШ № 4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ылева Наталья Анатольевна, учитель математики МАОУ СОШ п. Цементный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тева Татьяна Викторовна, учитель информатики, МАОУ СОШ № 10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ешова Ольга Петровна, учитель информатики и ИКТ МАОУ «СОШ № 4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ешова Ольга Петровна, учитель математики МАОУ «СОШ № 4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бода Наталья Васильевна, учитель математики МБОУ СОШ № 5 г. Невьянска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сева Галина Петровна, </w:t>
      </w:r>
      <w:r>
        <w:rPr>
          <w:rFonts w:cs="Times New Roman" w:ascii="Times New Roman" w:hAnsi="Times New Roman"/>
          <w:sz w:val="24"/>
          <w:szCs w:val="24"/>
        </w:rPr>
        <w:t>учитель математики МАОУ СОШ № 1 Кушв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Наталья Николаевна, учитель математики МАОУ «СОШ № 40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вьева Наталья Васильевна, учитель математики МОУ Гимназия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кина Ольга Анатольевна, учитель, математика, информатика, МБОУ СОШ </w:t>
        <w:br/>
        <w:t>№ 19, 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 Виталий Георгиевич, учитель информатики МАОУ СОШ № 6 </w:t>
        <w:br/>
        <w:t>с углубленным изучением отдельных предметов, Кушв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жарова Маргарита Михайловна, учитель математики, МАОУ СОШ № 8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а Светлана Павловна, учитель математики МАОУ «Лицей № 58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никова Светлана Васильевна, учитель математики МАОУ «ЦО № 7» </w:t>
        <w:br/>
        <w:t>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ова Татьяна Михайловна, учитель информатики МБОУ СОШ № 69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урова Татьяна Викторовна, учитель математики МАОУ «Политехническая гимназия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ева Татьяна Саввична, учитель математики МБОУ СОШ № 64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ебренников Максим Леонидович, учитель информатики МБОУ СОШ № 1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юнко Ольга Васильевна, учитель математики МБОУ СОШ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 с.Петрокаменское, Горн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феева Надежда Александровна, учитель информатики МАОУ «Лицей 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жкова Татьяна Александровна, учитель математики МОУ Гимназия </w:t>
        <w:br/>
        <w:t>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рова Наталья Юрьевна, учитель математики МАОУ Гимназии № 86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ехова Юлия Юрьевна, учитель математики МБОУ СОШ № 5 г. Невьянска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Ирина Анатольевна, учитель информатики МБОУ СОШ № 6 г. 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монова Людмила Анатольевна, учитель математики МБОУ СОШ </w:t>
        <w:br/>
        <w:t>п. Калиново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Светлана Дмитриевна, учитель математики, МАОУ СОШ № 8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Наталья Сергеевна, учитель математики МАОУ СОШ № 2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дрина Екатерина Ивановна, учитель информатики МОУ Гимназия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панович Людмила Николаевна, учитель информатики МБОУ СОШ № 5 </w:t>
        <w:br/>
        <w:t>г. Нижняя Салда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ова Наталья Леонидовна, учитель географии и биологии МБОУ СОШ </w:t>
        <w:br/>
        <w:t>с. Конево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бушкина Татьяна Владимировна, учитель биологии, МАОУ СОШ № 9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ньш Анна Анатольевна, учитель физики МАОУ лицея № 39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нова Анастасия Петровна, учитель географии 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Инна Владимировна, учитель химии, биологии МКОУ СОШ № 20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Ирина Николаевна, учитель географии МАОУ СОШ № 17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итулева Марина Борисовна, учитель биологии МБОУ ООШ п. Таватуй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ерт Наталья Михайловна, учитель физики, МАОУ СОШ № 10, ГО Верх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ина Маргарита Викторовна, учитель химии МБОУ СОШ № 64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ер Анастасия Евгеньевна, учитель химии МАОУ «СОШ № 49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Ирина Александровна, учитель биологии МАОУ СОШ № 3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Лариса Владимировна, учитель физики МАОУ «Политехническая гимназия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Леонидовна, учитель химии, биологии МБОУ СОШ № 6 г.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Елена Викторовна, учитель биологии МАОУ СОШ № 30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ждикова Галина Николаевна, учитель биологии МБОУ СОШ № 33,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Марина Сергеевна, учитель географии МАОУ СОШ № 2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ёменко Татьяна Павловна, учитель физики МАОУ «ЦО № 7» 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ина Наталья Владимировна, учитель географии МБОУ СОШ № 44 </w:t>
        <w:br/>
        <w:t>им. народного учителя СССР Г.Д. Лавров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палова Елена Владимировна, учитель географии, биологии МАОУ СОШ № 1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ина Татьяна Алексеевна, учитель физики МАОУ СОШ № 61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а Юлия Олеговна, учитель физики МАОУ СОШ № 3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с Марина Николаевна, учитель географии МБОУ СОШ № 69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Наталья Валерьевна, учитель биологии МАОУ «Гимназия № 41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Глебовна, учитель физики МБОУ СОШ № 3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Казанцева Светлана Николаевна, учитель биологии МБОУ СОШ № 5 </w:t>
        <w:br/>
        <w:t>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ушина Ирина Александровна, учитель физики МАОУ «СОШ 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асилий Михайлович, учитель химии МБОУ СОШ № 3 Невьянского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ина Елена Георгиевна, учитель физики МАОУ СОШ № 4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ойнова Надежда Яковлевна, учитель биологии МБОУ СОШ № 3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аталья Александровна, учитель географии МАОУ «Лицей № 56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ашева Мария Владимировна, учитель физики МАОУ СОШ № 2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щикова Ольга Борисовна, учитель химии МБОУ Лицей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Оксана Александровна, учитель биологии, химии и экологии МАОУ СОШ № 3 Кировград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Наталья Александровна, учитель физики, МАОУ СОШ № 4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Татьяна Викторовна, учитель физики, МАОУ СОШ № 10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винюк Светлана Анатольевна, учитель географии, биологии, экологии, естествознания МОУ Гимназия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шакова Наталия Алексеевна, учитель биологии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Светлана Васильевна, учитель географии МБОУ СОШ № 6, г. 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ишарова Елена Васильевна, учитель географии МБОУ СОШ № 1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нских Елена Геннадьевна, учитель биологии МБОУ Лицей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итина Елена Владимировна, учитель физики МАОУ «СОШ № 45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Ирина Викторовна, учитель физики МАОУ СОШ № 6 с углубленным изучением отдельных предметов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оева Наталья Фёдоровна, учитель биологии, МАОУ СОШ № 8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Марина Васильевна, учитель биологии МАОУ СОШ № 61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иков Тимур Владимирович, учитель географии МАОУ «СОШ № 57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пко Татьяна Владимировна, учитель биологии МБОУ СОШ № 32 </w:t>
        <w:br/>
        <w:t>с углубленным изучением отдельных предметов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ина Надежда Викторовна, учитель химии, биологии, МАОУ СОШ № 10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 Надежда Анатольевна, учитель химии МАОУ «Лицей № 56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Татьяна Михайловна, учитель географии, МАОУ СОШ № 4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чугина Юлия Васильевна, учитель химии и биологии МАОУ «ЦО № 7» </w:t>
        <w:br/>
        <w:t>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на Вера Михайловна, учитель химии МАОУ «Гимназия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Юлия Вячеславовна, учитель химии, МАОУ СОШ № 8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енкова Татьяна Борисовна, учитель биологии МБОУ СОШ № 64 </w:t>
        <w:br/>
        <w:t>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шева Ольга Александровна, учитель географии МБОШИ № 17,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нжина Анастасия Ивановна, учитель географии МАОУ гимназия № 18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Елена Владимировна, учитель географии МАОУ «СОШ № 54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ня Ольга Александровна, учитель биологии МАОУ «Лицей 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гина Юлия Владимировна, учитель биологии МАОУ СОШ № 3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ина Марина Семеновна, учитель географии МАОУ СОШ № 1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Светлана Леонидовна, учитель физики МАОУ СОШ № 10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на Людмила Владимировна, учитель биологии МАОУ «СОШ № 45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Марина Павловна, учитель географии МБОУ СОШ № 70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атаурова Лариса Аркадьевна, учитель химии и биологии МБОУ СОШ № 1 с.Петрокаменское, Горн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ёхина Ольга Анатольевна, учитель географии МБОУ «СОШ № 5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Елена Юрьевна, учитель химии МАОУ лицея № 39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юмова Екатерина Анатольевна, учитель биологии МАОУ гимназии № 18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Нелли Анатольевна, учитель биологии МБОУ СОШ № 6,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кова Виктория Игоревна, учитель географии МАОУ СОШ № 2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Вера Васильевна, учитель химии МАОУ «СОШ № 40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ских Ольга Васильевна, учитель физики МАОУ СОШ п. Цементный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нева Елена Григорьевна, учитель физики МБОУ СОШ № 64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брых Людмила Викторовна, учитель химии МАОУ СОШ № 2 г.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Шатунова Елена Анатольевна, учитель химии МБОУ СОШ № 5 г.Невьянска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ова Тамара Борисовна, учитель физики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Любовь Александровна, учитель физики МАОУ СОШ № 2 г.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мометьева Ирина Альбертовна, учитель химии, биологии, МАОУ СОШ № 4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ельбейн Светлана Викторовна, учитель географии МБОУ СОШ № 3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панович Людмила Николаевна, учитель физики МБОУ СОШ № 5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нкина Эльвира Эдуардовна, учитель химии МБОУ СОШ № 50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нцева Светлана Альфидовна, учитель физики МАОУ СОШ № 1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Валентина Ивановна, учитель химии МАОУ «Политехническая гимназия», г. Нижний Таги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, право, экономика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Лариса Валерьевна, учитель истории и обществознания МБОУ Лицей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пова Елена Михайловна, учитель истории и обществознания МАОУ «СОШ </w:t>
        <w:br/>
        <w:t xml:space="preserve">№ 45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деева Надежда Евгеньевна, учитель истории и обществознания МАОУ Гимназии № 86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ндт Татьяна Владимировна, учитель истории и обществознания МБОУ СОШ </w:t>
        <w:br/>
        <w:t>№ 3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Ирина Николаевна, учитель, история и обществознание, МКОУ «СОШ № 14», 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нева Фаина Юрьевна, учитель истории, обществознания МАОУ СОШ № 10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 Марина Анатольевна, учитель экономики МАОУ СОШ № 1 Кировград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кова Анастасия Алексеевна, учитель истории, обществознания МАОУ СОШ </w:t>
        <w:br/>
        <w:t>№ 10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Эльвира Рушановна, учитель истории МБОУ СОШ № 5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унова Елена Викторовна, учитель истории и обществознания МБОУ </w:t>
        <w:br/>
        <w:t>«СШ № 25» ГО ЗАТО Свободный, ВВ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на Светлана Геннадьевна, учитель истории и обществознания МБОУ СОШ </w:t>
        <w:br/>
        <w:t>№ 44 им. народного учителя СССР Г.Д. Лавровой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ук Галина Николаевна, учитель истории и обществознания МАОУ СОШ </w:t>
        <w:br/>
        <w:t>№ 10 с. Покровское, Горн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Надежда Ивановна, учитель истории и обществознания МАОУ «Лицей 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 Юлия Геннадьевна, учитель истории МБОУ СОШ № 5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Жанна Викторовна, учитель истории и обществознания, МАОУ СОШ </w:t>
        <w:br/>
        <w:t>№ 3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Виктория Васильевна, учитель истории и обществознания, МАОУ СОШ № 8, 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Елена Григорьевна, учитель истории и обществознания МАОУ гимназии № 18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Ираида Леонидовна, учитель истории и обществознания МБОУ СОШ </w:t>
        <w:br/>
        <w:t>№ 1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кина Елена Викторовна, учитель истории и обществознания МАОУ СОШ </w:t>
        <w:br/>
        <w:t>№ 2 г.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нко Елена Владимировна, учитель обществознания МАОУ СОШ № 3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Татьяна Владимировна, учитель истории и обществознания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на Наталья Николаевна, учитель истории и обществознания МАОУ «СОШ </w:t>
        <w:br/>
        <w:t xml:space="preserve">№ 4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Валентина Евтихьевна, учитель истории и обществознания МБОУ СОШ с. Быньги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Асия Васильевна, учитель истории МАОУ СОШ № 17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а Ольга Владимировна, учитель истории и обществознания МАОУ СОШ </w:t>
        <w:br/>
        <w:t>№ 5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никова Светлана Сергеевна, учитель истории, обществознания МАОУ СОШ </w:t>
        <w:br/>
        <w:t>№ 20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Людмила Сергеевна, учитель истории и обществознания МБОУ СОШ </w:t>
        <w:br/>
        <w:t>№ 33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в Дмитрий Васильевич, учитель истории и обществознания МБОУ СОШ № 64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ченко Людмила Анатольевна, учитель истории и обществознания МКОУ НСОШ д. Никитино Верхнесалд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кова Наталья Владимировна, учитель истории и обществознания МБОУ СОШ № 10 г.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Светлана Валентиновна, учитель истории, обществознания, права МАОУ СОШ № 4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шина Ольга Николаевна, учитель истории, обществознания, права, экономики МОУ Гимназия 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мазова Ирина Николаевна, учитель истории, обществознания МАОУ </w:t>
        <w:br/>
        <w:t>«ЦО № 7»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ина Лидия Евгеньевна, учитель истории, обществознания, права, экономики МОУ Гимназия 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упиков Илья Николаевич, учитель истории и обществознания, МАОУ СОШ </w:t>
        <w:br/>
        <w:t>№ 9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мёнова Людмила Ивановна, учитель истории и обществознания МАОУ лицей </w:t>
        <w:br/>
        <w:t>№ 39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Ирина Анатольевна, учитель истории и обществознания МАОУ «СОШ 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енко Ирина Ивановна, учитель истории МАОУ гимназии № 18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хов Владимир Анатольевич, учитель истории, обществознания, права, экономики МОУ Гимназия г. Ниж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ская Любовь Владимировна, учитель истории и обществознания МАОУ СОШ № 2 г. 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акова Наталья Николаевна, учитель экономики, права МАОУ «ЦО № 7» </w:t>
        <w:br/>
        <w:t>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кова Ирина Михайловна, учитель истории и обществознания, экономики, права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а Ольга Юрьевна, учитель истории, обществознания, права МАОУ СОШ № 4, ГО Верхний Тагил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, ИЗО, МХК, черчение, технолог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сов Дмитрий Васильевич, учитель технологии МБОУ СОШ № 5 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 xml:space="preserve">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манова Ольга Михайловн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ь технологии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а Наталья Викторовна, учитель музыки и МХК МАОУ СОШ № 2 </w:t>
        <w:br/>
        <w:t>г. 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кова Ирина Валентиновна, учитель технологии, МАОУ СОШ № 8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Оксана Валерьевна, учитель труда МАОУ СОШ № 2,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цева Надежда Александровна, учитель технологии, ИЗО МАОУ СОШ № 6 </w:t>
        <w:br/>
        <w:t>с углубленным изучением отдельных предметов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ужникова Ольга Юрьевна, учитель, музыка, МКОУ «СОШ № 14», 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иколай Васильевич, учитель технологии МБОУ СОШ № 5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яткина Нина Александровна, учитель технологии</w:t>
      </w:r>
      <w:r>
        <w:rPr>
          <w:rFonts w:cs="Times New Roman" w:ascii="Times New Roman" w:hAnsi="Times New Roman"/>
          <w:sz w:val="24"/>
          <w:szCs w:val="24"/>
        </w:rPr>
        <w:t xml:space="preserve"> МАОУ «СОШ № 49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ова Рафиля Равильевна, учитель черчения и ИЗО МАОУ СОШ № 2 г.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а Марина Евгеньевна, учитель технологии МАОУ СОШ № 30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а Татьяна Ивановна, учитель технологии МБОУ СОШ № 6, г. 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чина Елена Валентиновна, учитель технологии, МАОУ СОШ № 4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ямина Татьяна Владимировна, учитель технологии МАОУ «ЦО № 7» </w:t>
        <w:br/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 xml:space="preserve">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ехов Андрей Васильевич, учитель технологии МАОУ гимназии № 18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ина Оксана Александровна, учитель ИЗО и МХК, МАОУ СОШ № 9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Жанна Викторовна, учитель МХК, МАОУ СОШ № 3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Светлана Борисовна, учитель музыки МБОУ СОШ № 6 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ая Ольга Сергеевна, учитель музыки, МАОУ СОШ № 8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ерина Ирина Адольфовна, учитель музыки МАОУ Гимназии № 86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дой Ольга Геннадьевна, учитель музыки МАОУ СОШ № 1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н Владимир Александрович, учитель технологии МАОУ СОШ </w:t>
        <w:br/>
        <w:t>п. Цементный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шунова Нина Владимировна, учитель технологии МАОУ СОШ </w:t>
        <w:br/>
        <w:t>п. Цементный, Невья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рина Юлия Алексеевна, учитель музыки МАОУ СОШ № 2, Кировград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ашова Людмила Владимировна, учитель технологии МАОУ «СОШ 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тева Татьяна Викторовна, учитель технология, МАОУ СОШ № 10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шина Вера Валентиновна, учитель музыки МАОУ СОШ № 3 Кировград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 Валерий Анатольевич учитель ИЗО и МХК МАОУ СОШ п. Цементный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Татьяна Львовна, учитель музыки, МХК МАОУ «Гимназия 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 Сергей Михайлович, учитель технологии МБОУ СОШ № 3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сурова Елена Васильевна, учитель ИЗО, технологии МАОУ лицея № 39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аргарита Леонидовна, учитель музыки МБОУ СОШ № 50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Наталья Ивановна, учитель технологии МАОУ «Гимназия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талия Борисовна, учитель ИЗО, МХК МАОУ СОШ № 2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леева Ирина Николаевна, учитель ИЗО МАОУ «СОШ № 49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сова Вера Вениаминовна, учитель технологии МАОУ «СОШ № 45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узанова Нина Леонидовна, учитель технологии МБОУ СОШ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, Горноура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а Ольга Александровна, учитель ИЗО, МХК МБОУ СОШ № 32 </w:t>
        <w:br/>
        <w:t>с углубленным изучением отдельных предметов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городская Оксана Юрьевна, учитель музыки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ксана Викторовна, учитель ИЗО, МХК МБОУ СОШ № 3 Невья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Николаевна, учитель музыки МБОШИ № 17 г. 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ронова Мария Александровна, учитель технологии МАОУ лицея № 39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япова Татьяна Васильевна, учитель технологии МАОУ СОШ № 3 Кировградского ГО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Татьяна Владимировна, учитель ИЗО, технологии, МАОУ СОШ № 10, 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Елена Евгеньевна, учитель технологии МАОУ СОШ № 3, Кушвин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ина Ольга Николаевна, учитель МХК МОУ Гимназия 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>.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занова Елена Владимировна, учитель ИЗО МАОУ «ЦО № 7» 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 xml:space="preserve">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ч Любовь Игоревна, учитель технологии МБОУ «СОШ № 5» 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 xml:space="preserve">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ченко Елена Владимировна, учитель ИЗО, музыки, МХК МАОУ «Лицей 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кова Юлия Михайловна, учитель технологии МБОУ СОШ «ЦО № 1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 Владимир Викторович, учитель технологии МАОУ СОШ № 1 Кировград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х Галина Михайловна, учитель музыки МБОУ СОШ № 95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рина Геннадьевна, учитель технологии МАОУ СОШ № 10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ух Ирина Геннадьевна, учитель технологии, ИЗО, МХК МБОУ СОШ № 10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туева Ирина Матвеевна, учитель изобразительного искусства, МАОУ СОШ </w:t>
        <w:br/>
        <w:t>№ 10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лина Наталья Викторовна, учитель музыки МАОУ лицея № 39 г. Нижний Тагил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основы безопасности жизнедеятельности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ова Ирина Юрьевна, учитель физической культуры МАОУ «Гимназия </w:t>
        <w:br/>
        <w:t xml:space="preserve">№ 41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ло Татьяна Леонидовна, учитель физической культуры МБОУ СОШ № 44 </w:t>
        <w:br/>
        <w:t>им. народного учителя СССР Г.Д. Лавровой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Ирина Александровна, учитель основ безопасности жизнедеятельности МБОУ СОШ № 70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ярская Наталья Ивановна, учитель физической культуры МАОУ СОШ </w:t>
        <w:br/>
        <w:t>с. Быньги, Невья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йневич Вячеслав Иванович, учитель физической культуры МАОУ «СОШ </w:t>
        <w:br/>
        <w:t>№ 57», Новоураль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чкова Наталия Владимировна, учитель физической культуры МАОУ СОШ </w:t>
        <w:br/>
        <w:t>№ 10 Кушви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Ольга Алексеевна, учитель физической культура МБОУ «СШ № 25» </w:t>
        <w:br/>
        <w:t>ГО ЗАТО Свободны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амака Валерий Владимирович, учитель физической культуры, МАОУ СОШ </w:t>
        <w:br/>
        <w:t>№ 8, ГО Верх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ев Сергей Михайлович, учитель физической культуры МАОУ СОШ № 3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ина Елена Геннадьевна, учитель физической культуры МБОУ СОШ № 95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Татьяна Николаевна, учитель основ безопасности жизнедеятельности МБОУ СОШ № 6 г. 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а Светлана Юрьевна, учитель физической культуры МБОУ СОШ № 5 </w:t>
        <w:br/>
        <w:t>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ина Наталья Владимировна, учитель физической культуры МБОУ СОШ № 6 </w:t>
        <w:br/>
        <w:t>г. 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кин Виктор Петрович, учитель физической культуры МАОУ «Политехническая гимназия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палова Елена Владимировна, учитель основ безопасности жизнедеятельности МАОУ СОШ № 1 Кушви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дова Ирина Николаевна, учитель физической культуры МАОУ СОШ № 2 </w:t>
        <w:br/>
        <w:t>г. Верхняя Салда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Татьяна Федоровна, учитель физической культуры МАОУ «ЦО № 7» </w:t>
        <w:br/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 xml:space="preserve">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а Марина Анатольевна, учитель физической культуры МАОУ СОШ </w:t>
        <w:br/>
        <w:t>№ 3, Кушви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ева Оксана Викторовна, учитель физической культуры МБОУ СОШ </w:t>
        <w:br/>
        <w:t>с. Конево, Невья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Светлана Николаевна, учитель физической культуры МАОУ «Политехническая гимназия»,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асилий Михайлович, учитель физической культуры МБОУ СОШ № 3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ин Леонид Николаевич, учитель физической культуры МАОУ СОШ № 2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на Яна Юрьевна, учитель физической культуры МАОУ» СОШ № 4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Михаил Анатольевич, учитель физической культуры МАОУ «СОШ </w:t>
        <w:br/>
        <w:t xml:space="preserve">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Афлиса Людиявиковна, учитель физической культуры МАОУ </w:t>
        <w:br/>
        <w:t xml:space="preserve">«ЦО № 7» г.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яя</w:t>
      </w:r>
      <w:r>
        <w:rPr>
          <w:rFonts w:cs="Times New Roman" w:ascii="Times New Roman" w:hAnsi="Times New Roman"/>
          <w:sz w:val="24"/>
          <w:szCs w:val="24"/>
        </w:rPr>
        <w:t xml:space="preserve">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ьшина Елена Владимировна, учитель физической культуры МАОУ СОШ </w:t>
        <w:br/>
        <w:t>№ 2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ртова Людмила Анатольевна, учитель физической культуры МБОУ Лицей </w:t>
        <w:br/>
        <w:t>г. Ниж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лов Анатолий Юрьевич, учитель физической культуры МБОУ СОШ № 5 </w:t>
        <w:br/>
        <w:t>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винзон Алексей Рудольфович, учитель </w:t>
      </w:r>
      <w:r>
        <w:rPr>
          <w:rFonts w:cs="Times New Roman" w:ascii="Times New Roman" w:hAnsi="Times New Roman"/>
          <w:sz w:val="24"/>
          <w:szCs w:val="24"/>
        </w:rPr>
        <w:t xml:space="preserve">основ безопасности жизнедеятельности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алищева Анна Алексеевна, учитель физической культуры МАОУ «СОШ № 45», Нов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чкова Светлана Викторовна, учитель физической культуры, основ безопасности жизнедеятельности МАОУ лицея № 39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Евгений Анатольевич, учитель физической культуры МАОУ СОШ </w:t>
        <w:br/>
        <w:t>№ 10, ГО Верх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ванюк Андрей Николаевич, учитель физической культуры МАОУ Гимназии </w:t>
        <w:br/>
        <w:t>№ 86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ов Алексей Юрьевич, учитель физической культуры и основ безопасности жизнедеятельности, МАОУ СОШ № 8, ГО Верх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ьпяков Валерий Павлович, учитель физической культуры МАОУ «Школа-интернат № 53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а Ольга Стефановна, учитель физической культуры МБОУ СОШ № 90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ченко Елена Павловна, учитель физической культуры МАОУ лицея № 39,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Якутина Лариса Владимировна, учитель физической культуры МБОШИ № 17 </w:t>
        <w:br/>
        <w:t>г. Верхняя Салда 1КК.</w:t>
      </w:r>
    </w:p>
    <w:p>
      <w:pPr>
        <w:pStyle w:val="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пова Наталия Николаевна, учитель начальных классов МАОУ СОШ № 6 </w:t>
        <w:br/>
        <w:t>с углубленным изучением отдельных предметов Кушви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рыкина Ирина Геннадьевна, учитель начальных классов МБОУ СОШ № 3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стнева Елена Владимировна, учитель начальных классов МБОУ СОШ № 87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ь Елена Юрьевна, учитель начальных классов МБОУ СОШ № 1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ашева Валентина Николаевна, учитель начальных классов МБОУ СОШ № 58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ичева Ирина Николаевна, учитель начальных классов МБОУ СОШ № 1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авская Елена Геннадьевна, учитель начальных классов МАОУ СОШ № 5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льга Николаевна, учитель начальных классов МБОУ СОШ № 32</w:t>
        <w:br/>
        <w:t>с углубленным изучением отдельных предметов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юкова Людмила Леонидовна, учитель начальных классов МБОУ СОШ № 5, г. Н.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енко Наталья Владимировна, учитель начальных классов МАОУ СОШ № 2, Кировград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я Татьяна Борисовна, учитель начальных классов МАОУ СОШ № 2, Кировград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викова Татьяна Михайловна, учитель начальных классов МАОУ «Лицей </w:t>
        <w:br/>
        <w:t xml:space="preserve">№ 58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ева Марина Ивановна, учитель начальных классов МБОУ СОШ № 1 </w:t>
        <w:br/>
        <w:t>с. Петрокаменское, Горн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ова Ирина Юрьевна, учитель начальных классов МАОУ «Политехническая гимназия»,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Танзиля Гнеатуловна, учитель начальных классов МБОУ СОШ № 4, п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орноуральский</w:t>
      </w:r>
      <w:r>
        <w:rPr>
          <w:rFonts w:cs="Times New Roman" w:ascii="Times New Roman" w:hAnsi="Times New Roman"/>
          <w:sz w:val="24"/>
          <w:szCs w:val="24"/>
        </w:rPr>
        <w:t>, Горноураль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шкевич Маргарита Владимировна, учитель начальных классов МБОУ СОШ </w:t>
        <w:br/>
        <w:t>№ 5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ок Валентина Петровна, учитель начальных классов МБОУ СОШ № 1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карева Людмила Владимировна, учитель начальных классов МАОУ «Лицей </w:t>
        <w:br/>
        <w:t xml:space="preserve">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докимова Елена Анатольевна, учитель начальных классов МБОУ СОШ № 5</w:t>
        <w:br/>
        <w:t xml:space="preserve">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вьева Елена Александровна, учитель начальных классов МАОУ СОШ № 20 Кушви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ц Ульяна Александровна, учитель начальных классов МОУ Гимназия </w:t>
        <w:br/>
        <w:t>г. Ниж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ария Лариса Рашидовна, учитель начальных классов МБОУ СОШ № 32 </w:t>
        <w:br/>
        <w:t>с углубленным изучением отдельных предметов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ченко Елена Васильевна, учитель начальных классов МАОУ «СОШ № 54», Нов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а Наталья Анатольевна, учитель начальных классов МАОУ СОШ № 61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ашова Светлана Николаевна, учитель начальных классов МБОУ СОШ № 4,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лева Елена Ивановна, учитель начальных классов МАОУ гимназии № 18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ткова Алена Аркадьевна, учитель начальных классов МАОУ «СОШ 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Людмила Викторовна, учитель начальных классов МБОУ СОШ № 6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раида Николаевна, учитель начальных классов МБОУ СОШ № 6 г.Верх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нева Лариса Евгеньевна, учитель начальных классов МАОУ СОШ № 6 </w:t>
        <w:br/>
        <w:t>с углубленным изучением отдельных предметов Кушвин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ева Елена Геннадьевна, учитель начальных классов, МАОУ СОШ № 8, </w:t>
        <w:br/>
        <w:t>ГО Верх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овская Светлана Владимировна, учитель начальных классов, МАОУ СОШ </w:t>
        <w:br/>
        <w:t>№ 4, ГО Верхний Таги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нова Лариса Владимировна, учитель начальных классов МАОУ СОШ </w:t>
        <w:br/>
        <w:t>п. Цементный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а Ирина Викторовна, учитель начальных классов МБОУ СОШ № 3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Наталья Александровна, учитель начальных классов МБОУ СОШ № 3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нина Марина Павловна, учитель начальных классов МБОУ СОШ № 6 г.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ая Наталья Константиновна, учитель начальных классов МБОУ СОШ № 6 г.Верх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юк Оксана Константиновна, учитель начальных классов МАОУ «СОШ </w:t>
        <w:br/>
        <w:t xml:space="preserve">№ 57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ва Лариса Ниловна, учитель начальных классов МАОУ гимназии № 18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хина Наталия Владимировна, учитель начальных классах МАОУ СОШ № 3, Кушви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расова Светлана Владимировна, учитель начальных классов МБОУ СОШ </w:t>
        <w:br/>
        <w:t>№ 5 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ветлана Борисовна, учитель начальных классов МАОУ гимназии № 18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талья Викторовна, учитель начальных классов МБОУ СОШ № 3 Невья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талья Николаевна, учитель начальных классов, МАОУ СОШ с. Быньги, Невья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Наталия Леонидовна, учитель начальных классов МАОУ СОШ № 6 </w:t>
        <w:br/>
        <w:t>с углубленным изучением отдельных предметов Кушви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ьшина Ольга Владимировна, учитель начальных классов МБОУ СОШ № 1 </w:t>
        <w:br/>
        <w:t>с. Петрокаменское, Горн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акова Екатерина Анатольевна, учитель начальных классов МАОУ «СОШ </w:t>
        <w:br/>
        <w:t xml:space="preserve">№ 5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ёнова Танзиля Мухаметхафизовна, учитель начальных классов МАОУ «Политехническая гимназия»,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Марина Васильевна, учитель начальных классов МАОУ СОШ № 2, Кировград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Викторовна, учитель начальных классов МБОУ СОШ № 3 Невьян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Владимировна, учитель начальных классов МБОУ СОШ № 1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а Лилия Андреевна, учитель начальных классов МАОУ СОШ № 3 Кировград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а Елена Владимировна, учитель начальных классов МАОУ СОШ № 1, Кушвин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а Марина Олеговна, учитель начальных классов ГКОУ СО «Нижнетагильский детский дом-школа»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а Жанна Константиновна, учитель начальных классов МБОУ СОШ № 5 Невья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лёва Наталья Александровна, учитель начальных классов МАОУ «СОШ </w:t>
        <w:br/>
        <w:t xml:space="preserve">№ 49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Лидия Павловна, учитель начальных классов МАОУ «Лицей № 56»,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ураль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вельева Наталья Владимировна, учитель начальных классов МАОУ «ЦО № 7»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футдинова Наталия Викторовна, учитель, начальные классы, МКОУ «СОШ </w:t>
        <w:br/>
        <w:t>№ 14», ГО Верхняя Тур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нкина Наталья Анатольевна, учитель начальных классов МАОУ СОШ </w:t>
        <w:br/>
        <w:t>с. Быньги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яева Анна Александровна, учитель начальных классов МБОУ СОШ № 64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ко Елена Александровна, учитель начальных классов МАОУ СОШ № 2 г.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никова Лариса Николаевна, учитель начальных классов МАОУ «Гимназия </w:t>
        <w:br/>
        <w:t>№ 41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ая Светлана Васильевна, учитель начальных классов МАОУ гимназии № 86 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Ирина Анатольевна, учитель начальных классов МАОУ «СОШ № 49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нина Назия Шакуровна, учитель, начальные классы, МБОУ СОШ № 19, </w:t>
        <w:br/>
        <w:t>ГО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вьева Елена Григорьевна, учитель начальных классов МБОУ СОШ № 10 </w:t>
        <w:br/>
        <w:t>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уянова Марина Владимировна, учитель начальных классов, МАОУ СОШ </w:t>
        <w:br/>
        <w:t>№ 8, ГО Верх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етина Марина Валерьевна, учитель начальных классов МАОУ СОШ № 2 </w:t>
        <w:br/>
        <w:t>г. 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сова Татьяна Юрьевна, учитель начальных классов МБОУ СОШ № 5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скаева Ирина Геннадьевна, учитель начальных классов МОУ Гимназия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Марина Олеговна, учитель начальных классов МАОУ Гимназии № 86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Татьяна Анатольевна, учитель начальных классов МАОУ СОШ № 20 Кушвинского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лукова Вера Александровна, учитель начальных классов МАОУ СОШ № 1 Кировград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пикова Елена Александровна, учитель начальных классов МАОУ СОШ № 9 Кировградского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а Ольга Алексеевна, учитель начальных классов МБОУ СОШ № 69 </w:t>
        <w:br/>
        <w:t>г. Ниж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кова Оксана Петровна, учитель начальных классов МАОУ СОШ № 2, Невьян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акова Лариса Александровна, учитель начальных классов МОУ Гимназия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афонтова Ирина Григорьевна, учитель начальных классов МОУ Гимназия </w:t>
        <w:br/>
        <w:t>г. Нижняя Салда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Дания Наркисовна, учитель начальных классов МАОУ СОШ № 3 Кировград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ыкова Елена Валерьевна, учитель начальных классов МАОУ СОШ № 6 </w:t>
        <w:br/>
        <w:t>с углубленным изучением отдельных предметов Кушвин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хатарова Валентина Викторовна, учитель начальных классов МБОШИ № 17, г. Верхняя Салда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ова Ирина Александровна, учитель начальных классов МБОУ «СШ № 25» ГО ЗАТО Свободный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Ирина Сергеевна, учитель начальных классов МАОУ СОШ № 2, Невьянский ГО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ирева Галина Сергеевна, учитель начальных классов МАОУ СОШ № 2, Кировградский ГО, 1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ева Людмила Александровна, учитель начальных классов МАОУ СОШ № 1, Кировград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Наталья Вячеславовна, учитель начальных классов, МАОУ СОШ № 4, </w:t>
        <w:br/>
        <w:t>ГО Верх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Светлана Вячеславовна, учитель начальных классов, МАОУ СОШ № 8, ГО Верхний Тагил, ВКК.</w:t>
      </w:r>
    </w:p>
    <w:p>
      <w:pPr>
        <w:pStyle w:val="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ва Олеся Петровна, учитель начальных классов МБОУ СОШ № 36 г. Нижний Таги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лова Ирина Владимировна, учитель-логопед МБОУ СОШ № 10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 Елена Валерьевна, учитель-логопед ГКОУ СО «Нижнетагильский детский дом-школа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Ирина Юрьевна, учитель-логопед МБОУ СОШ № 5 г. Нижняя Сал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ерская Надежда Александровна, учитель-логопед МАОУ СОШ № 2, </w:t>
        <w:br/>
        <w:t>г. Верхняя Сал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ищева Ольга Дмитриевна, учитель-логопед МАОУ СОШ № 20, Кушвинский ГО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образовательные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среднего профессионального образования,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обуче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нко Ольга Александровна, мастер производственного обучения электротехнического профиля ГАПОУ СО «Нижнетагильский техникум металлообрабатывающих производств и сервис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енина Ирина Леонидовна, мастер производственного обучения по профессии «Слесарь по контрольно-измерительным приборам и автоматике» по специальности «Контроль измерительных приборов» ГАПОУ С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ий технологический коллед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  <w:br/>
        <w:t>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чикова Ольга Ивановна, мастер производственного обучения по профессии «Электромонтер по ремонту и обслуживанию электрооборудования (по отраслям)», </w:t>
        <w:br/>
        <w:t xml:space="preserve">по специальности «Техническое обслуживание и эксплуатация электрического </w:t>
        <w:br/>
        <w:t>и электромеханического оборудования (по отраслям)», ГАПОУ СО «Новоуральский технологический колледж»,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кифорова Елена Петровна, мастер производственного обучения ГБПОУ </w:t>
        <w:br/>
        <w:t>СО «Нижнетагильский железнодорожный техникум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жок Мария Владимировна, мастер производственного обучения, ГАПОУ </w:t>
        <w:br/>
        <w:t>СО «НТГПК им. Н.А. Демидова», г. Нижний Тагил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ублевская Ирина Аркадьевна, методист ГБПОУ СО «НТЖТ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ьмуллина Лариса Николаевна, методист ГБПОУ СО «ВТМТ», г.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омова Шарифа Хамровна, методист ГАПОУ СО «Высокогорский многопрофильный техникум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йникова Надежда Владимировна, методист ГАПОУ СО «НТГПК </w:t>
        <w:br/>
        <w:t>им. Н.А. Демидова»,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а Елена Ивановна, методист ГБОУ СПО СО «Нижнетагильский торгово-эконом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венко Оксана Владимировна, методист ГАПОУ С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ий технологический колледж</w:t>
      </w:r>
      <w:r>
        <w:rPr>
          <w:rFonts w:cs="Times New Roman" w:ascii="Times New Roman" w:hAnsi="Times New Roman"/>
          <w:sz w:val="24"/>
          <w:szCs w:val="24"/>
          <w:lang w:eastAsia="ru-RU"/>
        </w:rPr>
        <w:t>» г. Но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ышкина Ольга Васильевна, методист ГАПОУ СО «НТГПК </w:t>
        <w:br/>
        <w:t>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рбина Елена Валерьевна, методист ГАПОУ СО «Нижнетагильский техникум металлообрабатывающих производств и сервиса»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дисциплин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сеенко Людмила Михайловна, преподаватель математики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вич Екатерина Владимировна, преподаватель истории, экономики ГБПОУ СО «Нижнетагильский педагогический колледж № 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ва Татьяна Георгиевна, преподаватель географии ГАПОУ СО «НТГМК» </w:t>
        <w:br/>
        <w:t>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исова Ольга Людвиговна, преподаватель информатики, черчения ГАПОУ </w:t>
        <w:br/>
        <w:t>СО «Кировградский техникум ПТС», г. Кировград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ских Елена Владимировна, преподаватель общеобразовательных дисциплин (математика), ГАПОУ СО «Новоуральский технологический колледж»,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юханова Татьяна Ивановна, преподаватель химии и биологии ГАПОУ </w:t>
        <w:br/>
        <w:t>СО «Нижнетагильский техникум металлообрабатывающих производств и сервис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оносова Наталья Геннадиевна, преподаватель математических дисциплин ГБОУ СПО СО «Нижнетагильский торгово-эконом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никова Надежда Владимировна, преподаватель английского и немецкого языков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венко Оксана Владимировна, преподаватель истории и обществознания ГАПОУ С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ий технологический колледж</w:t>
      </w:r>
      <w:r>
        <w:rPr>
          <w:rFonts w:cs="Times New Roman" w:ascii="Times New Roman" w:hAnsi="Times New Roman"/>
          <w:sz w:val="24"/>
          <w:szCs w:val="24"/>
          <w:lang w:eastAsia="ru-RU"/>
        </w:rPr>
        <w:t>»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ина Елена Николаевна, преподаватель общеобразовательных дисциплин (химия, биология) ГАПОУ СО «ВСАМТ», Верхнесалдинский ГО, ВКК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тьева Светлана Валентиновна, преподаватель истории, философии, экономики ГБПОУ СО «Нижнетагильский железнодорож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Татьяна Ивановна, преподаватель информатики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ылев Евгений Михайлович, преподаватель обществоведческих дисциплин ГБПОУ СО «Нижнетагильский педагогический колледж № 1»,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а Светлана Валерьевна, преподаватель иностранного языка ГАПОУ </w:t>
        <w:br/>
        <w:t>СО «НТГМК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зин Александр Борисович, преподаватель информатики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зникова Елена Степановна, преподаватель математики ГАПОУ </w:t>
        <w:br/>
        <w:t>СО «Нижнетагильский техникум металлообрабатывающих производств и сервис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зникова Ирина Викторовна преподаватель физики, информатики ГБПОУ </w:t>
        <w:br/>
        <w:t>СО «НТЖТ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ребина Татьяна Юрьевна преподаватель физики, информатики ГБПОУ </w:t>
        <w:br/>
        <w:t>СО «НТЖТ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золов Алексей Евгеньевич, преподаватель физической культуры ГБПОУ </w:t>
        <w:br/>
        <w:t>СО «Нижнетагильский педагогический колледж № 2», ВКК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минова Татьяна Андреевна, преподаватель русского языка и литературы ГАПОУ СО «Нижнетагильский строительный колледж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рышкина Ольга Васильевна, преподаватель математики, информатики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а Юлия Викторовна, преподаватель общественных дисциплин ГБОУ СПО СО «Нижнетагильский торгово-эконом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дышева Лариса Геннадьевна, преподаватель права ГБПОУ </w:t>
        <w:br/>
        <w:t>СО «Нижнетагильский педагогический колледж № 1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Синица Татьяна Николаевна, преподаватель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образовательных дисциплин</w:t>
      </w:r>
      <w:r>
        <w:rPr>
          <w:rFonts w:cs="Times New Roman" w:ascii="Times New Roman" w:hAnsi="Times New Roman"/>
          <w:sz w:val="24"/>
          <w:szCs w:val="28"/>
        </w:rPr>
        <w:t xml:space="preserve"> (физика, астрономия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АПОУ СО «Верхнесалдинский авиаметаллургический колледж </w:t>
        <w:br/>
        <w:t>им. А.А. Евстигнеева», Верхнесал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нчук Татьяна Александровна, преподаватель информатики, физики ГБПОУ СО «Нижнетагильский педагогический колледж № 1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пникова Марина Васильевна, преподаватель немецкого языка ГБПОУ </w:t>
        <w:br/>
        <w:t>СО «Нижнетагильский педагогический колледж № 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уева Светлана Викторовна, преподаватель английского языка ГБПОУ </w:t>
        <w:br/>
        <w:t>СО «Баранчинский электромеханический техникум», Кушв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ценко Елена Николаевна, преподаватель информатики, ГАПОУ СО «НТГПК </w:t>
        <w:br/>
        <w:t>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юрина Галина Анатольевна, преподаватель физики ГАПОУ СО «НТК» </w:t>
        <w:br/>
        <w:t>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щукова Ольга Алексеевна, преподаватель обществоведческих дисциплин ГАПОУ СО «НТГПК им. Н.А. Демидова», г. Нижний Тагил, ВКК. канд. пед.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а Татьяна Петровна, преподаватель физики ГАПОУ СО «Высокогорский многопрофильный техникум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Хузина Мария Александровна, преподаватель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образовательных дисциплин</w:t>
      </w:r>
      <w:r>
        <w:rPr>
          <w:rFonts w:cs="Times New Roman" w:ascii="Times New Roman" w:hAnsi="Times New Roman"/>
          <w:sz w:val="24"/>
          <w:szCs w:val="28"/>
        </w:rPr>
        <w:t xml:space="preserve"> (русский язык, литература</w:t>
      </w:r>
      <w:r>
        <w:rPr>
          <w:rFonts w:cs="Times New Roman" w:ascii="Times New Roman" w:hAnsi="Times New Roman"/>
          <w:sz w:val="24"/>
          <w:szCs w:val="28"/>
          <w:lang w:eastAsia="ru-RU"/>
        </w:rPr>
        <w:t>) ГАПОУ СО «Верхнесалдинский авиаметаллургический колледж им. А.А. Евстигнеева»</w:t>
      </w:r>
      <w:r>
        <w:rPr>
          <w:rFonts w:cs="Times New Roman" w:ascii="Times New Roman" w:hAnsi="Times New Roman"/>
          <w:sz w:val="24"/>
          <w:szCs w:val="28"/>
        </w:rPr>
        <w:t>, Верхнесал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това Ирина Михайловна, преподаватель истории, ГАПОУ СО «НТГПК </w:t>
        <w:br/>
        <w:t>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това Мария Николаевна, преподаватель информационных технологий, химии ГБПОУ СО «ВТМТ», г.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укина Марина Владимировна, преподаватель физики ГБПОУ СО «ВТМТ», </w:t>
        <w:br/>
        <w:t>г. Верхняя Тура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дисциплины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йлова Елена Викторовна, преподаватель общепрофессиональных дисциплин ГАПОУ СО «ВСАМТ», Верхнесалдинский городско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а Татьяна Георгиевна, преподаватель общепрофессиональных дисциплин (управление качеством) ГАПОУ СО «НТГМК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хвост Татьяна Викторовна, преподаватель профессиональных дисциплин поварского профиля ГАПОУ СО «Высокогорский многопрофильный техникум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нко Ольга Александровна, преподаватель профессиональных модулей электротехнического профиля ГАПОУ СО «Нижнетагильский техникум металлообрабатывающих производств и сервис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енина Ирина Леонидовна, преподаватель общепрофессиональных дисциплин (метрология) ГАПОУ С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ий технологический колледж</w:t>
      </w:r>
      <w:r>
        <w:rPr>
          <w:rFonts w:cs="Times New Roman" w:ascii="Times New Roman" w:hAnsi="Times New Roman"/>
          <w:sz w:val="24"/>
          <w:szCs w:val="24"/>
          <w:lang w:eastAsia="ru-RU"/>
        </w:rPr>
        <w:t>»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чкина Наталья Викторовна, преподаватель общепрофессиональных дисциплин (черчение, инженерная графика, материаловедение, охрана труда), ГАПОУ СО «Новоуральский технологический колледж»,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льмуллина Лариса Николаевна, преподаватель общепрофессиональных дисциплин технического профиля ГБПОУ СО «ВТМТ», г. Верхняя Тур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 Надежда Владимировна, преподаватель электротехнических дисциплин ГАПОУ СО «НТГМК»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омова Шарифа Хамровна, преподаватель общепрофессиональных дисциплин ГАПОУ СО «Высокогорский многопрофильный техникум» г. Нижний Таги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Марина Георгиевна, преподаватель коммерческих дисциплин ГБОУ СПО СО «Нижнетагильский торгово-экономический колледж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Галина Алексеевна, преподаватель общепрофессиональных дисциплин ГБПОУ СО «Нижнетагильский педагогический колледж № 1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Светлана Владимировна, преподаватель (сварочное производство), ГАПОУ СО «Кировградский техникум ПТС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Анна Владимировна, преподаватель психолого-педагогических дисциплин, методики дошкольного образования ГБПОУ СО «Нижнетагильский педагогический колледж № 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амиева Елена Николаевна, преподаватель профессиональных модулей ГАПОУ СО «Нижнетагильский техникум металлообрабатывающих производств и сервиса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венко Оксана Владимировна, преподав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офессиональных дисциплин (психология, философия, социология, история, обществознани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ПОУ </w:t>
        <w:br/>
        <w:t>С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ий технологический колледж</w:t>
      </w:r>
      <w:r>
        <w:rPr>
          <w:rFonts w:cs="Times New Roman" w:ascii="Times New Roman" w:hAnsi="Times New Roman"/>
          <w:sz w:val="24"/>
          <w:szCs w:val="24"/>
          <w:lang w:eastAsia="ru-RU"/>
        </w:rPr>
        <w:t>»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ина Елена Николаевна, преподаватель общепрофессиональных дисциплин (метрология, стандартизация, сертификация) ГАПОУ СО «ВСАМТ», Верхнесал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ова Татьяна Ивановна, преподаватель общепрофессиональных дисциплин профессионального цикла профессии «Мастер по обработке цифровой информации»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егова Марина Валерьевна, преподаватель психолого-педагогических дисциплин ГБПОУ СО «Нижнетагильский педагогический колледж № 1», ВКК. 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ина Ольга Вениаминовна, преподаватель общепрофессиональных дисциплин (обществознание, черчение, инженерная графика) ГАПОУ СО «Верхнесалдинский авиаметаллургически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кина Лариса Юрьевна, преподаватель правовых общепрофессиональных дисциплин профессионального цикла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зин Александр Борисович, преподаватель общепрофессиональных дисциплин профессионального цикла специальности «Компьютерные системы и комплексы»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а Светлана Юрьевна, преподаватель общепрофессиональных дисциплин экономического цикла ГАПОУ СО «Нижнетагильский строитель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озова Светлана Анатольевна, преподаватель экономических общепрофессиональных дисциплин профессионального цикла, ГАПОУ СО «НТГПК </w:t>
        <w:br/>
        <w:t>им. Н.А. Демидова», г. Нижний Тагил, ВКК. канд. пед.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а Наталья Михайловна, преподаватель правовых и общественных дисциплин ГБОУ СПО СО «Нижнетагильский торгово-эконом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никова Юлия Дмитриевна, преподаватель специальных дисциплин ГАПОУ СО «ВСАМТ», Верхнесалдинский городской округ, ВКК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а Наталья Владимировна, преподаватель общепрофессиональных дисциплин и профессиональных модулей специальности «Садово-парковое и ландшафтное строительство» ГАПОУ СО «Нижнетагильский строитель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олов Алексей Евгеньевич, преподаватель дисциплин теории и методики физического воспитания ГБПОУ СО «Нижнетагильский педагогический колледж № 2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кова Яна Олеговна, преподаватель общепрофессиональных дисциплин профессионального цикла специальности «Компьютерные системы и комплексы»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деина Юлия Александровна, преподаватель общепрофессиональных дисциплин (электротехника) ГАПОУ С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ий технологический колледж</w:t>
      </w:r>
      <w:r>
        <w:rPr>
          <w:rFonts w:cs="Times New Roman" w:ascii="Times New Roman" w:hAnsi="Times New Roman"/>
          <w:sz w:val="24"/>
          <w:szCs w:val="24"/>
          <w:lang w:eastAsia="ru-RU"/>
        </w:rPr>
        <w:t>»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ина Наталья Александровна, преподаватель (социально-экономические дисциплины) ГАПОУ СО «ВСАМТ», Верхнесалдинский ГО, ВКК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пова Ирина Ивановна, преподаватель специальных дисциплин ГАПОУ </w:t>
        <w:br/>
        <w:t>СО «Верхнесалдинский авиаметаллургически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ина Светлана Сергеевна, преподаватель коммерческих дисциплин в сфере потребительского рынка ГБОУ СПО СО «Нижнетагильский торгово-экономический колледж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ков Павел Евгеньевич, преподаватель, общепрофессиональные дисциплины (электромеханический профиль), ГБПОУ СО «УрГЗК», Невьянский городско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Мария Альбертовна, преподаватель (специальных дисциплин «Обработка металлов давлением») ГАПОУ СО «ВСАМТ», Верхнесал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Ирина Александровна, преподаватель психологических дисциплин ГБОУ СПО СО «Нижнетагильский торгово-экономический колледж», ВКК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шова Наталья Юрьевна, преподаватель общепрофессиональных дисциплин </w:t>
        <w:br/>
        <w:t>и профессиональных модулей специальности «Земельно-имущественные отношения» ГАПОУ СО «Нижнетагильский строитель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ценко Елена Николаевна, преподаватель общепрофессиональных дисциплин профессионального цикла профессии «Мастер по обработке цифровой информации»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ров Валерий Владимирович, преподаватель общепрофессиональных дисциплин профессионального цикла специальности «Техническое обслуживание и ремонт автомобильного транспорта», ГАПОУ СО «НТГПК им. Н.А. Демидова», г. Нижний Таги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Татьяна Петровна, преподаватель профессиональных дисциплин электротехнического профиля ГАПОУ СО «Высокогорский многопрофильный техникум» </w:t>
        <w:br/>
        <w:t>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гина Лариса Валерьевна, преподаватель общепрофессиональных дисциплин (право, правовые основы профессиональной деятельности), ГАПОУ СО «Новоуральский технологический колледж», г. Но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рц Юлия Александровна, преподаватель дисциплин и профессиональных модулей экономического профиля ГБПОУ СО «ВТМТ», г. Верхняя Тура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рявцева Татьяна Михайловна, социальный педагог ГБПОУ </w:t>
        <w:br/>
        <w:t>СО «Нижнетагильский педагогический колледж № 1», г. Нижний Тагил, 1КК.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-дополнительные общеразвивающие программы, дополнительные общеобразовательные программы-дополнительные предпрофессиональные программы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тор-методист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цева Галина Анатольевна, инструктор-методист МАУ ДО «ДЮСШ № 2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ртмейстер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ябина Татьяна Валерьевна, концертмейстер, ДШИ им. А.А. Пантыкина, </w:t>
        <w:br/>
        <w:t>ГО Верхняя Тур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етзянова Елена Николаевна, концертмейстер, МБУ ДО Г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ртяева Елена Геннадьевна, концертмейстер МАУ ДО «ЦВР», Новоуральский ГО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ская Олеся Викторовна, метод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методического отдела МАУ ДО Дом детского творчества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Оксана Вячеславовна, методист МАУ ДО Д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Елена Александровна, методист, МАУ НГО «Центр творчества»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здес Елена Александровна, методист информационно-методического отдела МАУ ДО Дом детского творчества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евич Галина Андреевна, методист МАУ ДО «ЦВР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сович Ольга Анатольевна, методист МАУ ДО «СЮТ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ьтяева Татьяна Викторовна, методист МАУ ДО Д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ова Светлана Витальевна, методист МБУ ДО Г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ина Ольга Павл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ст информационно-методического отдела МАУ ДО Дом детского творчества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ария Вячеславовна, методист МАУ ДО ДДДЮТ 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ена Андреевна, методист МБОУ ДПО «УМЦРО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а Светлана Васильевна, методист МБУ ДО Г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кова Людмила Николаевна, методист МБОУ ДПО «УМЦРО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рожкова Светлана Викторовна, методист информационно-методического отдела МАУ ДО Дом детского творчества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ев Андрей Николаевич, методист МАУ ДО ГорСЮН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вич Нина Васильевна, методист, МБОУ ДО СЮН, Невьянский ГО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ньева Надежда Витальевна, педагог дополнительного образования МБУ </w:t>
        <w:br/>
        <w:t>ДО ДДТ Ленинского района 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мина Ия Григорьевна, педагог дополнительного образования МАУ ДО «ЦВР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Елена Александровна, педагог дополнительного образования МАУ НГО «Центр творчества»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Ольга Александровна, педагог дополнительного образования МАУ НГО «Центр творчества»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нсович Ольга Анатольевна, педагог дополнительного образования МАУ ДО «СЮТ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деева Людмила Михайловна, педагог дополнительного образования МБУ ДО ЦДТ «Выйский» 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ьтяева Татьяна Викторовна, педагог дополнительного образования МАУ ДО Д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техов Андрей Васильевич, педагог дополнительного образования МБУ ДО ГорС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Ирина Александровна, педагог дополнительного образования, МАУ ДО ЦВР «Факел» Кушвин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ннатова Эльвира Рашидовна, педагог дополнительного образования МАУ ДО ГорСЮН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Оксана Евгеньевна, педагог дополнительного образования МБУ ДО ДЮЦ «Фантазия» 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пылева Ольга Александровна, педагог дополнительного образования МАУ НГО "Центр творчества"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ов Сергей Павлович, педагог дополнительного образования, МАУ ДО ЦВР «Факел» Кушвин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ыштымова Галина Александровна, педагог дополнительного образования МАУ ДО «ЦВР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галюк Ольга Станиславовна, педагог дополнительного образования МАУ ДО Дом детского творчеств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хаметзянова Елена Николаевна, педагог дополнительного образования МБУ ДО Г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арева Людмила Евгеньевна, педагог дополнительного образования МБУ ДО С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чинникова Анна Владимировна, педагог дополнительного образования, МБУ ДО ДЮЦ «Мир»,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ва Вера Павловна, педагог дополнительного образования МБУ ДО ТДДТ </w:t>
        <w:br/>
        <w:t>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Юлия Александровна, педагог дополнительного образования МАУ ДО «СЮТ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ожникова Лариса Николаевна, педагог дополнительного образования МАУ ДО Дом детского творчества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пель Людмила Владимировна, педагог дополнительного образования МБУ ДО ГорС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маковская Кристина Валерьевна, педагог дополнительного образования, МБОУ ДО СЮН, Невьянский ГО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организатор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Надежда Витальевна, педагог-организатор МБУ ДО ДДТ Ленинского района 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а Светлана Николаевна, педагог-организатор МАУ ДО «ЦВР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гова Татьяна Сергеевна, педагог-организатор, МАУ ДО ЦВР «Факел»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ннатова Эльвира Рашидовна, педагог-организатор МАУ ДО ГорСЮН </w:t>
        <w:br/>
        <w:t>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Елена Алексеевна, педагог-организатор МБУ ДО ТДДТ 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ова Галина Александровна, педагог-организатор МАУ ДО «ЦВР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уральский ГО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бедева Елена Евгеньевна, педагог-организатор МАУ ДО Д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рина Светлана Александровна, педагог-организатор МБУ ДО «ДЮЦ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онова Екатерина Валерьевна, педагог-организатор МАУ ДО Дом детского творчества Кушви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лова Ольга Николаевна, педагог-организатор МАУ ДО ДДДЮ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пель Людмила Владимировна, педагог-организатор МБУ ДО ГорСЮТ </w:t>
        <w:br/>
        <w:t>г. Нижний Таги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лева Мария Сергеевна, педагог-организатор МБУ ДО ТДДТ г. Нижний Таги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флер Дина Вадимовна, педагог-организатор МБУ ДО ТДДТ г. Нижний Таги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иевич Татьяна Алексеевна, педагог-психолог МАУ ДО «ЦД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негова Лариса Вадимовна, педагог-психолог МАУ ДО «ЦД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ябина Татьяна Валерьевна, преподаватель ДШИ им. А.А. Пантыкина, </w:t>
        <w:br/>
        <w:t>ГО Верхняя Тура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едаг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сова Майя Николаевна, социальный педагог МАУ ДО «ЦД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ий методист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банова Галина Петровна, старший методист МАУ ДО «ЦВР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нер-преподава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цева Галина Анатольевна, тренер-преподаватель, МАУ ДО «ДЮСШ № 2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ов Евгений Андреевич, тренер-преподаватель МБОУ ДО ДЮСШ Невьян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янкина Анна Игоревна, тренер-преподаватель МБОУ ДО ДЮСШ, Невья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мединов Альфис Масалимович, тренер-преподаватель МБОУ ДО ДЮСШ Невья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кова Ирина Николаевна, тренер-преподаватель МБОУ ДО ДЮСШ Невьян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 Станислав Юрьевич, тренер-преподаватель МАУ ДО «ДЮСШ № 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кин Александр Владимирович, тренер-преподаватель МАУ ДО «ДЮСШ </w:t>
        <w:br/>
        <w:t xml:space="preserve">№ 4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уральский ГО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натолий Владимирович, тренер-преподаватель МАУ ДО «ДЮСШ </w:t>
        <w:br/>
        <w:t>№ 4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фанович Елена Николаевна, тренер-преподаватель, МАУ ДО «ДЮСШ № 2», Новоураль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шкова Людмила Владимировна, тренер-преподаватель МОУ ДОД ДЮСШ </w:t>
        <w:br/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лда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адаптированные 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уилова Виктория Анатольевна, воспитатель ГКОУ СО «Нижнетагильская школа-интернат № 1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-психол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цова Татьяна Павловна, педагог-психолог ГКОУ СО «Новоуральская школа </w:t>
        <w:br/>
        <w:t>№ 2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енкова Лариса Дмитриевна, педагог-психолог ГКОУ СО «Нижнетагильская школа-интернат № 1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кина Ольга Викторовна, учитель русского языка и литературы ГКОУ </w:t>
        <w:br/>
        <w:t>СО «Новоуральская школа № 2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атова Людмила Леонидовна, учитель, ГКОУ СО «Новоуральская школа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ева Наталья Вячеславовна, учитель, ГКОУ СО «Новоуральская школа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ан Ольга Львовна, учитель ГКОУ СО «Нижнетагильская школа-интернат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Валерия Александровна, учитель ГКОУ СО «Нижнетагильская школа-интернат № 1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товкина Татьяна Анатольевна, учитель, ГКОУ СО «Новоуральская школа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Елена Петровна, учитель, ГКОУ СО «Нижнетагильская школа-интернат № 2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ьшина Наталья Викторовна, учитель, ГКОУ СО «Нижнетагильская школа-интернат № 2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нская Наталья Аманулловна, учитель, ГКОУ СО «Нижнетагильская школа-интернат № 2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днева Ольга Вильгельмовна, учитель, ГКОУ СО «Нижнетагильская школа-интернат № 2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ёмкина Татьяна Михайловна, учитель, ГКОУ СО «Новоуральская школа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Наталья Александровна, учитель ГКОУ СО «Нижнетагильская школа-интернат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енкова Лариса Дмитриевна, учитель ГКОУ СО «Нижнетагильская школа-интернат № 1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дефектол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фер Наталья Анатольевна, учитель-дефектолог ГКОУ СО «Новоуральская школа № 2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нкова Нина Федоровна, учитель-дефектолог ГКОУ СО «Нижнетагильская школа-интернат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Марина Владимировна, учитель-дефектолог ГКОУ </w:t>
        <w:br/>
        <w:t>СО «Нижнетагильская школа-интернат № 1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хачева, Марина Валерьевна, учитель-дефектолог ГКОУ СО «Нижнетагильская школа-интернат № 1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-логопед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а Елена Геннадьевна, учитель-логопед ГКОУ СО «Новоуральская школа </w:t>
        <w:br/>
        <w:t>№ 2», ВКК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ЫЙ УПРАВЛЕНЧЕСКИЙ ОКРУГ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дошко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а Ирина Вагизовна, воспитатель МБДОУ д/с № 34 «Родничок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Ирина Владимировна, воспитатель МБДОУ «Детский сад комбинированного вида № 5 «Светлячок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йникова Любовь Серге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 МБДОУ «Детский сад «Кирпичики», </w:t>
      </w:r>
      <w:r>
        <w:rPr>
          <w:rFonts w:cs="Times New Roman" w:ascii="Times New Roman" w:hAnsi="Times New Roman"/>
          <w:sz w:val="24"/>
          <w:szCs w:val="24"/>
        </w:rPr>
        <w:t>Асбестовский ГО</w:t>
      </w:r>
      <w:r>
        <w:rPr>
          <w:rFonts w:cs="Times New Roman" w:ascii="Times New Roman" w:hAnsi="Times New Roman"/>
          <w:bCs/>
          <w:sz w:val="24"/>
          <w:szCs w:val="24"/>
        </w:rPr>
        <w:t>, 1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Татьяна Петровна, воспитатель МБД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</w:t>
      </w:r>
      <w:r>
        <w:rPr>
          <w:rFonts w:cs="Times New Roman" w:ascii="Times New Roman" w:hAnsi="Times New Roman"/>
          <w:sz w:val="24"/>
          <w:szCs w:val="24"/>
        </w:rPr>
        <w:t>«Кирпичики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скерова Марина Александровна, воспитатель МАДОУ № 39 «Малышок», Сысертский ГО, 1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ярова Наталья Александровна, воспитатель МАДОУ «Детский сад комбинированного вида № 56» АГО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шкина Галина Валерьевна, воспитатель МБДОУ «Детский сад № 83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Светлана Сергеевна, воспитатель МБДОУ «Детский сад № 13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Елена Владимировна, воспитатель МБДОУ «Детский сад № 5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ова Лидия Михайловна, воспитатель МБДОУ «Детский сад «Радуга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емьева Вера Павловна, воспитатель МБДОУ «Детский сад № 101», </w:t>
        <w:br/>
        <w:t>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фанасьева Лариса Константиновна, воспитатель МАДОУ «Жаворонок», </w:t>
        <w:br/>
        <w:t>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итова Надежда Анатольевна, воспитатель МКДОУ № 46 «Полянка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таева Ольга Викторовна, воспитатель МАДОУ «Детский сад № 2 «Радуга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Екатерина Яковлевна, воспитатель МАДОУ № 60 «Дюймовочка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орина Юлия Вадимовна, воспитатель МБДОУ «Детский сад № 5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Ольга Юрьевна, воспитатель МАДОУ «Детский сад № 45» кобинированного вида «Карамелька»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цева Елена Александровна, воспитатель МАДОУ № 60 «Дюймовочка», Сысерт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Бернер Марина Михайловна, воспитатель МБДОУ «Детский сад «Малыш» АГ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нко Наталья Сергеевна, воспитатель МБДОУ «Детский сад № 89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а Вера Леонидовна, воспитатель МБДОУ «Детский сад № 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Светлана Анатольевна, воспитатель МКДОУ ГО Заречный «Детство» структурное подразделение «Звездочка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улина Людмила Викторовна, воспитатель МАДОУ «Детский </w:t>
        <w:br/>
        <w:t>сад № 7 «Золотой ключик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а Ольга Владиславовна, воспитатель МБДОУ «Детский сад № 9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Марина Викторовна, воспитатель МАДОУ ДС № 48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а Юлия Юрьевна, воспитатель МБДОУ «Детский сад № 87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Наталья Синуровна, воспитатель МБДОУ «Детский сад № 42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арина Валерьевна, воспитатель МАОУ Школа-сад № 42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ария Александровна, воспитатель МАДОУ № 14 «Юбилейный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ук Наталия Витальевна, воспитатель МАДОУ № 14 «Юбилейный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а Светлана Ивановна, воспитатель МБДОУ «Детский сад № 73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рникова Ольга Алексеевна, воспитатель МБДОУ «Детский сад № 1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Ольга Михайловна, воспитатель МБДОУ «Детский сад № 88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ищева Татьяна Сергеевна, воспитатель МБДОУ «Детский сад № 5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юк Елена Михайловна, воспитатель МБДОУ «Детский сад № 5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аталья Геннадьевна, воспитатель МБДОУ «Детский сад «Радость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чкова Клара Аксановна, воспитатель МДОУ «Детский сад № 18», </w:t>
        <w:br/>
        <w:t>ГО Богданович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лена Сергеевна, воспитатель МБДОУ «Детский сад «Радость»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ровщикова Лидия Сергеевна, воспитатель МБДОУ «Детский сад № 1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итдинова Ольга Геннадьевна, воспитатель МАДОУ «Детский сад «Теремок», ГО Верхнее Дубров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Вероника Владимировна, воспитатель МАДОУ № 51, Малыше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чегова Яна Сергеевна, воспитатель МАДОУ «Детский сад комбинированного </w:t>
        <w:br/>
        <w:t>вида № 6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имова Ольга Фаиговна, воспитатель МБДОУ «Детский сад № 88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нер Марина Яковлевна, воспитатель МКДОУ № 10 «Теремо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иятуллина Татьяна Александровна, воспитатель МБДОУ «Детский сад № 78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зина Татьяна Владимировна, воспитатель МБДОУ № 42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Юлия Сергеевна, воспитатель МБДОУ «Детский сад № 10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Юлия Михайловна, воспитатель МБДОУ «Детский сад № 13 общеразвивающего вида с приоритетным осуществлением деятельности по художественно-эстетическому направлению развития детей»,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анова Ольга Петровна, воспитатель МБДОУ «Детский сад № 79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вская Елена Викторовна, воспитатель МБДОУ «Детский сад № 33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Надежда Александровна, воспитатель МАДОУ детский сад № 62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 Ольга Александровна, воспитатель МБДОУ «Детский сад № 46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Анастасия Вадимовна, воспитатель МАДОУ № 29, ГО Сухой Ло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лёмина Юлия Владими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МБДОУ «Детский сад № 4 общеразвивающего вида с приоритетным осуществлением деятельности по физ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рова Мария Михайловна, воспитатель МБДОУ «Детский сад «Журавушка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а Оксана Сергеевна, воспитатель МАДОУ «Детский сад «Теремок», </w:t>
        <w:br/>
        <w:t>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а Елена Александровна, воспитатель МБДОУ д/с № 16 «Колокольчик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ева Юлия Германовна, воспитатель МБДОУ «Детский сад № 83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Ирина Борисовна, воспитатель МБДОУ «Детский сад № 27 компенсирующе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ина Ирина Анатольевна, воспитатель МБДОУ «Детский сад № 79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Юлия Петровна, воспитатель МБДОУ «Детский сад № 46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аталья Николаевна, воспитатель МАДОУ Детский сад № 3 «Родни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Елена Александровна, воспитатель МАДОУ 2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ева Жанна Василье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йкова Елена Сергеевна, воспитатель МБДОУ «Детский сад № 58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Ольга Викторовна, воспитатель МБДОУ «Детский сад № 6 «Колобок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одина Ольга Алексеевна, воспитатель МБДОУ «Детский сад № 96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илина Юлия Валентиновна, воспитатель МБДОУ «Детский сад № 59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Наталья Павловна, воспитатель МКДОУ ГО Заречный «Детство» структурное подразделение «Светлячок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ова Ирина Сергеевна, воспитатель МБДОУ «Детский сад № 52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а Наталья Александровна, воспитатель МБДОУ «Детский сад № 62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катерина Владимировна, воспитатель МБДОУ «Детский сад № 86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ина Рафаиловна, воспитатель МБДОУ «Детский сад № 29» АГО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ова Алена Владимировна, воспитатель МАДОУ «ДС КВ № 27»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Алена Владимировна, воспитатель МАДОУ ДС КВ № 27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имова Наталья Вячеславовна, воспитатель МАДОУ Детский сад № 3 «Родни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никова Надежда Петровна, воспитатель МАДОУ № 44 «Светлячо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цева Наталья Анатольевна, воспитатель МАДОУ «Детский сад № 9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ышева Надежда Владимировна, воспитатель МАДОУ детский сад № 62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 Наталья Николаевна, воспитатель МАДОУ «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еева Оксана Викторовна, воспитатель МБДОУ «Центр развития ребенка – детский сад № 22»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ирюхина София Михайловна, воспитатель МАДОУ «Детский сад № 3 «Родни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якова Ольга Алексеевна, воспитатель МБДОУ № 45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Ольга Юрьевна, воспитатель МАДОУ № 56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ина Наталья Анатольевна, воспитатель МАДОУ № 8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урина Ольга Владимировна, воспитатель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шарова Татьяна Сергеевна, воспитатель МБДОУ «Детский сад № 1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никова Светлана Юрьевна, воспитатель МАДОУ д/с № 21 «Ягодка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енко Алёна Сергеевна, воспитатель МБДОУ «Детский сад № 101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Анна Николаевна, воспитатель МКДОУ ГО Заречный «Детство» структурное подразделение «Светлячок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Ольга Геннадьевна, воспитатель МАДОУ № 39 «Малышо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лина Людмила Николаевна, воспитатель МБДОУ «Детский сад № 9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на Татьяна Александровна, воспитатель МБДОУ «Детский сад № 90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арева Галина Ивановна, воспитатель МБДОУ «Детский сад № 62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оусова Марина Александровна, воспитатель МБДОУ «Детский сад № 1»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ина Татьяна Николаевна, воспитатель МАДОУ «Детский сад «Теремок»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а Марина Сергеевна, воспитатель МАДОУ № 14 «Юбилейный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угина Ольга Николаевна, воспитатель МАДОУ «Детский сад № 3», </w:t>
        <w:br/>
        <w:t>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шкарева Наталья Владимировна, воспитатель МБДОУ «Детский сад «Малыш» АГ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маренко Наталья Викторовна, воспитатель МБДОУ «Детский сад № 5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рак Лариса Аркадьевна, воспитатель МАДОУ № 25 «Солнышко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Анатолье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Светлана Анатольевна, воспитатель МБД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</w:t>
      </w:r>
      <w:r>
        <w:rPr>
          <w:rFonts w:cs="Times New Roman" w:ascii="Times New Roman" w:hAnsi="Times New Roman"/>
          <w:sz w:val="24"/>
          <w:szCs w:val="24"/>
        </w:rPr>
        <w:t>«Кирпичики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утина Елена Владимировна, воспитатель МАДОУ «Детский сад комбинированного вида № 25» АГО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ова Наталья Петровна, воспитатель МАДОУ «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гина Еле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ь МБДОУ д/с № 4 «Светлячок», Белояр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онова Елена Васильевна, воспитатель МБДОУ «Детский сад № 38» А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ина Марина Александровна, воспитатель МБДОУ «Детский сад № 8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ина Ольга Анатольевна, воспитатель МКДОУ «Колчеданский детский </w:t>
        <w:br/>
        <w:t>сад № 1», Камен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Ольга Сергеевна, воспитатель МАДОУ МДС № 49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а Светлана Николаевна, воспитатель МАДОУ № 8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а Елена Петровна, воспитатель МАДОУ «Сказка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янова Наталья Геннадьевна, воспитатель МКДОУ «Колчеданский детский </w:t>
        <w:br/>
        <w:t>сад № 1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Оксана Ивановна, воспитатель МБДОУ № 23, ГО Сухой Ло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Макарова Оксана Геннадьевна, воспитатель МБДОУ «Детский сад «Малыш» А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льга Михайловна, воспитатель МКДОУ «Каменский детский сад «Колосок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лакова Ирина Владимировна, воспитатель МБДОУ «Детский сад № 79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Ольга Сергеевна, воспитатель МАОУ Школа-сад № 42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зова Наталья Николаевна, воспитатель МКДОУ ГО Заречный «Детство» СПструктурное подразделение «Золотая рыбка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а Ольга Петровна, воспитатель МБДОУ «Детский сад № 88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Алла Сергеевна, воспитатель МАДОУ «Детский сад «Теремок», </w:t>
        <w:br/>
        <w:t>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цова Ульяна Александровна, воспитатель МБДОУ «Детский сад № 89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щерякова Ольга Владимировна, воспитатель МАДОУ «Жаворонок», </w:t>
        <w:br/>
        <w:t>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кина Елена Анатольевна, воспитатель МБДОУ «Детский сад № 52» АГО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никаева Флорида Алмасовна, воспитатель МБДОУ «Детский сад «Малыш» АГ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Наталья Леонидовна, воспитатель БМАДОУ «Детскиий сад № 5», Березовский ГО, 1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а Марина Леонидовна, воспитатель МАДОУ ДС КВ № 27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Екатерина Олеговна, воспитатель МБДОУ «Детский сад № 10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бина Вера Геннадьевна, воспитатель МАОУ Школа-сад № 42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аталья Николаевна, воспитатель МБДОУ «Детский сад № 22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Ирина Алексеевна, воспитатель МБДОУ «Детский сад № 85 комбинированного вида», МО г. Камсен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хрина Елена Анатольевна, воспитатель МБДОУ «Детский сад № 11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сепян Ирина Анатольевна, воспитатель МАДОУ Детский сад № 3 «Родни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шевина Любовь Николаевна, воспитатель МКДОУ № 16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Наталья Александровна, воспитатель МБДОУ «Детский сад № 8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Екатерина Ивановна, воспитатель МБДОУ «Детский сад № 89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ас Любовь Ивановна, воспитатель МАДОУ детский сад № 62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шева Флюра Фаткулловна, воспитатель МКДОУ ГО Заречный «Детство» структурное подразделение «Сказка», ГО Заречны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артина Вера Владимировна, воспитатель </w:t>
      </w:r>
      <w:r>
        <w:rPr>
          <w:rFonts w:cs="Times New Roman" w:ascii="Times New Roman" w:hAnsi="Times New Roman"/>
          <w:sz w:val="24"/>
          <w:szCs w:val="24"/>
        </w:rPr>
        <w:t>МБДОУ «Детский сад комбинированного вида № 5 «Светля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Светлана Сергеевна, воспитатель МКДОУ ГО Заречный «Детство» структурное подразделение «Светлячок», ГО Заречны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икеева Ирина Николаевна, воспитатель МАДОУ «Детский сад «Теремок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шева Людмила Анатольевна, воспитатель МАДОУ № 17, Сысерт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цук Наталья Геннадьевна, воспитатель БМАДОУ «Детский сад № 40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ора Наталья Юрьевна, воспитатель БМАДОУ «Детский сад № 1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Татьяна Александровна, воспитатель МБДОУ «Детский сад № 84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Юлия Николаевна, воспитатель МБДОУ «Детский сад № 33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а Оксана Валерьевна, воспитатель МБДОУ «Детский сад № 83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вгения Валерьевна, воспитатель МБДОУ «Детский сад № 1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лена Юрьевна, воспитатель МАДОУ «Детский сад комбинированного вида № 56» АГО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адежда Юрьевна, воспитатель МБДОУ д/с № 34 «Родничок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гина Людмила Петровна, воспитатель МАДОУ «Детский сад № 7 «Золотой ключи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ва Ирина Викторовна, воспитатель МКДОУ № 13 «Колосо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еева Надежда Вячеславовна, воспитатель МБДОУ д/с № 2 «Солнышко», </w:t>
        <w:br/>
        <w:t>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а Людмила Владимировна, воспитатель МБДОУ № 3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амаренко Галина Владимировна, воспитатель МКДОУ «Мартюшевский детский сад «Искорка», Каменс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ья Сергеевна, воспитатель МАДОУ «Сказка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Николаевна, воспитатель МАОУ Школа-сад № 42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рь Татьяна Анатольевна, воспитатель МБДОУ «Детский сад № 68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Алла Владимир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МБДОУ д/с № 17 «Березка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ина Наталья Владимировна, воспитатель МАДОУ № 38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а Юлия Михайло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ырская Татьяна Кузьминична, воспитатель МБДОУ «Детский сад № 2 комбинированного вид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Алла Анатольевна, воспитатель МАДОУ № 38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йлова Елена Александровна, воспитатель МБДОУ «Детский сад № 10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Лариса Валерье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а Алена Юрьевна, воспитатель МАДОУ «Детский сад комбинированного вида № 4 «Солнышко», Арамильски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чева Вера Александровна, воспитатель МБДОУ «Детский сад № 1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ских Лидия Евгеньевна, воспитатель МБДОУ «Детский сад № 33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Елена Анатольевна, воспитатель МАДОУ № 56, Сысерт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ожкова Марина Викторовна, воспитатель </w:t>
      </w:r>
      <w:r>
        <w:rPr>
          <w:rFonts w:cs="Times New Roman" w:ascii="Times New Roman" w:hAnsi="Times New Roman"/>
          <w:sz w:val="24"/>
          <w:szCs w:val="24"/>
        </w:rPr>
        <w:t>МБДОУ «Детский сад комбинированного вида № 5 «Светлячок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ва Наталья Геннадьевна, воспитатель МБДОУ «Детский сад № 93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вакасова Динара Танстанбековна, воспитатель МБДОУ «Детский сад № 74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жаева Ирина Александровна, воспитатель МБДОУ «Детский сад № 83», </w:t>
        <w:br/>
        <w:t>МО г. Каменск-Уральско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ина Лариса Вячеславовна, воспитатель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Елена Валерьевна, воспитатель МБДОУ «Детский сад № 95 комбинированного вид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рская Елена Геннадьевна, воспитатель МБДОУ «Детский сад № 9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отрусова Светлана Александровна, воспитатель МБДОУ д/с № 3 «Рябинка», </w:t>
        <w:br/>
        <w:t>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Анна Сергеевна, воспитатель МБДОУ «Детский сад № 41 комбинированного вид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Наталья Викторовна, воспитатель МАДОУ «Детский сад комбинированного вида № 60»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иткова Лариса Викторовна, воспитатель МБДОУ «Кирпичики» АГО, Асбесто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утина Юлия Борисовна, воспитатель МАДОУ ДС № 48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бодчикова Любовь Ивановна, воспитатель МБДОУ «Детский сад № 5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ветлана Геннадьевна, воспитатель МКДОУ № 13 «Колосо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атьяна Анатольевна, воспитатель МБДОУ «Детский сад № 13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Ольга Петровна, воспитатель МАДОУ № 51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на Алёна Александровна, воспитатель МКДОУ № 4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кова Марина Викторовна, воспитатель МБДОУ «Детский сад № 52», </w:t>
        <w:br/>
        <w:t>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нина Елена Павловна, воспитатель БМАДОУ «Детский сад № 39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ич Юлия Владимировна, воспитатель МБДОУ «Детский сад № 84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ушканова Наталья Николаевна, воспитатель МБДОУ детский сад «Малышок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еритина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 ДОУ «Центр развития </w:t>
        <w:br/>
        <w:t>ребенка – детский сад № 22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Ольга Александровна, воспитатель МКДОУ № 36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Любовь Викторовна, воспитатель МКДОУ «Новоисетский детский сад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Наталья Андреевна, воспитатель МАДОУ ДС КВ № 27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а Елена Владимировна, воспитатель МБДОУ «Детский сад № 52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лиева Ольга Анатольевна, воспитатель МАДОУ № 29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Елена Васильевна, воспитатель МБДОУ «Детский сад № 2 комбинированного вид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Ольга Валерьевна, воспитатель МАДОУ № 2 «Улыбка», Сысертский ГО, 1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цина Татьяна Геннадьевна, воспитатель МАДОУ «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нских Светлана Николаевна, воспитатель МАДОУ «Детский сад комбинированного вида № 56» АГО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евич Анна Петровна, воспитатель МАДОУ Детский сад № 3 «Родничок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х Надежда Владимировна, воспитатель МКДОУ № 27 «Сказка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уваева Наталья Геннадьевна, воспитатель МБДОУ «Детский сад № 103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Людмила Вячеславовна, воспитатель МБДОУ «Детский сад № 52» АГО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монова Дина Ильясовна, воспитатель МАДОУ «Детский сад комбинированного вида № 6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Татьяна Анатольевна, воспитатель МАДОУ № 7 «Радуга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цева Полина Р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«Центр развития ребенка – детский сад № 22», Асбестовский ГО, ВК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ё Елена Владимировна, воспитатель МБДОУ «Детский сад комбинированного вида № 29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Вера Владимировна, воспитатель МАДОУ № 14 «Юбилейный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Наталья Тимофеевна, воспитатель МБДОУ «Детский сад № 52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Мухтарамхан Алиакбаровна, воспитатель МАОУ Школа-сад № 42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мерова Анастасия Андреевна, воспитатель МБДОУ «Детский сад № 83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кина Светлана Александровна, воспитатель МАДОУ «Детский сад № 45» кобинированного вида «Карамелька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ичева Людмила Александровна, воспитатель МАДОУ № 29, ГО Сухой Ло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мцова Яна Владимировна, воспитатель МАДОУ «Детский сад «Теремок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а Оксана Евгеньевна, воспитатель МАДОУ «Детский сад № 1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ородцева Вера Леопольдовна, воспитатель МБДОУ д/с № 2 «Солнышко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даева Елена Геннадьевна, воспитатель МБДОУ «Детский сад № 93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езова Оксана Михайловна, воспитатель МБДОУ «Детский сад № 8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брикова Галия Хамзяновна, воспитатель МБДОУ «Детский сад № 59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Марина Кесарьевна, воспитатель МАДОУ № 37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 Наталья Николаевна, воспитатель МКДОУ № 58 «Петушок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итина Елена Николаевна, воспитатель МАДОУ «Детский сад № 1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Татьяна Константиновна, воспитатель МБДОУ «Детский сад № 90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шкова Марина Витальевна, воспитатель МБДОУ «Детский сад «Подснежник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епова Татьяна Алексеевна, воспитатель МБДОУ «Детский сад № 4 общеразвивающего вида с приоритетным осуществлением деятельности по физ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а Татьяна Александровна, воспитатель МАДОУ № 44 «Светлячо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хова Елена Аркадьевна, воспитатель МБДОУ «Детский сад № 1», </w:t>
        <w:br/>
        <w:t>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ельц Ирина Борисовна, воспитатель МБДОУ «Детский сад № 9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авелюк Ольга Алексеевна, воспитатель МБДОУ «Детский сад № 9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кова Лариса Эрнестовна, воспитатель МБДОУ «Детский сад № 83», </w:t>
        <w:br/>
        <w:t>МО г. Каменск-Уральско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ва Светлана Валерьевна, воспитатель МАДОУ «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кович Виктория Викторовна, воспитатель МАДОУ «Детский сад № 3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нских Ольга Александровна, воспита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шина Наталья Викторовна, инструктор по физической культуре МАДОУ детский сад № 15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алова Галина Васильевна, инструктор по физической культуре МДОУ «ЦРР № 2 «Радуга детства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кова Татьяна Карапетовна, инструктор по физической культуре МАДОУ </w:t>
        <w:br/>
        <w:t>№ 2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Ирина Владимировна, инструктор по физической культуре МАДОУ детский сад «Колобок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Наиля Искандаровна, инструктор по физической культуре МБДОУ «Детский сад № 41 комбинированного вид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вская Елена Степановна, инструктор по физической культуре МКДОУ «Мартюшевский детский сад «Искорк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Елена Александровна, инструктор по физической культуре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а Татьяна Рифовна, инструктор по физической культуре МАДОУ «Детский сад «Теремок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ицына Людмила Павловна, инструктор по физической культуре МАДОУ детский сад № 19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Ирина Анатольевна, инструктор по физической культуре МАДОУ «Детский сад № 7 «Золотой ключик», Арамиль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Марсакова Юлия Сергеевна, инструктор по физической культуре </w:t>
      </w:r>
      <w:r>
        <w:rPr>
          <w:rFonts w:cs="Times New Roman" w:ascii="Times New Roman" w:hAnsi="Times New Roman"/>
          <w:sz w:val="24"/>
          <w:szCs w:val="24"/>
        </w:rPr>
        <w:t>МБДОУ «Детский сад комбинированного вида № 5 «Светлячок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еркова Ирина Михайловна, инструктор по физической культуре МКДОУ </w:t>
        <w:br/>
        <w:t>ГО Заречный «Детство» структурное подразделение «Светлячок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Наталья Яковлевна, инструктор по физической культуре МБДОУ «Детский сад «Журавушка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идонова Ольга Васильевна, инструктор по физической культуре МБДОУ «Детский сад № 39»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мова Олеся Владимировна, инструктор по физической культуре БМАДОУ «Детский сад № 1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вских Анна Андрияновна, инструктор по физической культуре МАДОУ «Детский сад «Теремок», Асбест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Надежда Вячеславовна, инструктор по физической культуре МДОУ «Детский сад № 18», ГО Богданович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кина Екатерина Ивановна, инструктор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БМАДОУ «Детский сад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 Марина Викторовна, инструктор по физической культуре МБДОУ «Детский сад № 98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Галина Петровна, инструктор по физической культуре МБДОУ «Детский сад № 88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о Жанна Александровна, инструктор по физической культуре МАДОУ «Детский сад № 9»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ина Елена Юрьевна, инструктор по физической культуре МБДОУ «Детский сад № 106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Надежда Юрьевна, инструктор по физической культуре МБДОУ «Детский сад № 98», МО г. Каменск-Уральский, ВК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 Лариса Анатольевна, музыкальный руководитель МБДОУ «Детский сад № 38» А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тямова Оксана Наильевна, музыкальный руководитель МАДОУ № 39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тлук Екатерина Васильевна, музыкальный руководитель МБДОУ «Детский </w:t>
        <w:br/>
        <w:t>сад № 31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ва Ирина Викторовна, музыкальный руководитель 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</w:t>
        <w:br/>
        <w:t>№ 13 общеразвивающего вида с приоритетным осуществлением деятельности по художественно-эстетическому направлению развития детей»,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ина Алена Анатольевна, музыкальный руководитель МДОУ «ЦРР № 2 «Радуга детства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Екатерина Николаевна, музыкальный руководитель МБДОУ «Детский сад «Радуга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Лариса Геннадьевна, музыкальный руководитель МКДОУ «Мартюшевский детский сад «Искорк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кевич Светлана Анатольевна, музыкальный руководитель МАДОУ «Детский сад комбинированного вида № 4 «Солнышко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ина Татьяна Васильевна, музыкальный руководитель БМАДОУ «Детский </w:t>
        <w:br/>
        <w:t>сад № 1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юхина Мария Николаевна, музыкальный руководитель МАДОУ «Детский сад комбинированнго вида № 56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октаева Ольга Александровна, музыкальный руководитель МКДОУ </w:t>
        <w:br/>
        <w:t>ГО Заречный «Детство» структурное подразделение «Теремок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Анастасия Сергеевна, музыкальный руководитель МАДОУ «Детский сад «Теремок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ина Галина Петровна, музыкальный руководитель МБДОУ «Детский сад «Радуга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рянова Ольга Юрьевна, музыкальный руководитель МБДОУ «Детский сад </w:t>
        <w:br/>
        <w:t>№ 6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рисова Анастасия Владимировна, музыкальный руководитель МБДОУ «Детский сад «Журавушка»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пар Инна Валерьевна, музыкальный руководитель МБДОУ «Детский сад </w:t>
        <w:br/>
        <w:t>№ 9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ст Елена Викторовна, музыкальный руководитель МАДОУ «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чкова Марина Валерьевна, музыкальный руководитель БМАДОУ «Детскиий </w:t>
        <w:br/>
        <w:t>сад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Инга Валентиновна, музыкальный руководитель МАДОУ «Сказка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лова Ольга Николаевна, музыкальный руководитель МАДОУ № 60 «Дюймовочка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ицына Елена Витальевна, музыкальный руководитель МДОУ «Детский </w:t>
        <w:br/>
        <w:t>сад № 18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Татьяна Викторовна, музыкальный руководитель МБДОУ «Детский </w:t>
        <w:br/>
        <w:t>сад № 106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кенвартер Светлана Сергеевна, музыкальный руководитель МАДОУ № 14 «Юбилейный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ских Ольга Леонидовна, музыкальный руководитель МАДОУ № 25 «Солнышко»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ова Людмил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зыкальный руководитель МАДОУ ДС КВ </w:t>
        <w:br/>
        <w:t>№ 27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шова Марина Леонидовна, музыкальный руководитель МАДОУ «Детский сад комбинированного вида № 6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кина Марина Александровна, музыкальный руководитель МКДОУ </w:t>
        <w:br/>
        <w:t>ГО Заречный «Детство» структурное подразделение «Светлячок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вская Анна Романовна, музыкальный руководитель МАДОУ № 29 «Василёк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талова Ирина Николаевна, музыкальный руководитель МБДОУ «Детский </w:t>
        <w:br/>
        <w:t>сад № 16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щенко Светлана Геннадьевна, музыкальный руководитель МКДОУ № 37 «Чебурашка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ских Лилия Александровна, музыкальный руководитель МАДОУ «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ьянцева Светлана Сергеевна, музыкальный 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ДОУ «Детский </w:t>
        <w:br/>
        <w:t>сад № 1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ерова Маргарита Олеговна, музыкальный руководитель МБДОУ д/с № 34 «Родничок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енская Александра Васильевна, музыкальный руководитель МБДОУ № 27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мар Ольга Вячеславовна, музыкальный руководитель МКДОУ ГО Заречный «Детство» структурное подразделение «Сказка», ГО Заречны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юсова Елена Владимировна, музыкальный руководитель МБДОУ «Детский сад № 9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ишина Елена Валерьевна, музыкальный руководитель МБДОУ «Детский </w:t>
        <w:br/>
        <w:t>сад № 1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гина Анастасия Константиновна, музыкальный руководитель МАДОУ Детский сад № 3 «Родничок», МО Арамильский городской округ, 1К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юхина Галина Михайловна, музыкальный руководитель 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</w:t>
        <w:br/>
        <w:t>сад № 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ГО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шлякова Марина Юрьевна, музыкальный руководитель МКДОУ «Колчеданский детский сад № 1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Лариса Валерьевна, музыкальный руководитель МБДОУ «Детский сад № 70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енко Татьяна Владимировна, музыкальный руководитель МАДОУ МДС </w:t>
        <w:br/>
        <w:t>№ 49, Малыше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ва Вера Анатольевна, музыкальный руководитель МБДОУ «Детский сад </w:t>
        <w:br/>
        <w:t>№ 5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Ирина Валентиновна, музыкальный руководитель БМАДОУ «Детский </w:t>
        <w:br/>
        <w:t>сад № 40», Берез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агирова Екатерина Владимировна, музыкальный руководитель МБДОУ «Детский сад «Малыш» АГО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ина Эльмира Галимжановна, музыкальный руководитель МБДОУ «Детский сад № 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Юлия Дмитриевна, музыкальный руководитель МАДОУ «Детский сад </w:t>
        <w:br/>
        <w:t>№ 2 «Радуга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 Людмила Анатольевна, музыкальный руководитель МАДОУ «Малыш»,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ева Ирина Васильевна, музыкальный руководитель МКДОУ «Бродовской детский сад», Камен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Ксения Андреевна, музыкальный руководитель МАДОУ ДС № 48, Малыше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кова Светлана Геннадьевна, музыкальный руководитель МБДОУ «Детский </w:t>
        <w:br/>
        <w:t>сад № 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банова Элеонора Георгиевна, музыкальный руководитель МБДОУ «Детский </w:t>
        <w:br/>
        <w:t>сад № 101», 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улейкина Юлия Вадимовна, музыкальный руководитель БМАДОУ «Детский сад № 22», Берез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волова Валентина Сергеевна, музыкальный руководитель БМАДОУ «Детский сад № 39», Березовский ГО, 1К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тямова Оксана Наильевна, педагог дополнительного образования МАДОУ </w:t>
        <w:br/>
        <w:t>№ 39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Наталья Сергеевна, педагог дополнительного образования БМАДОУ «Центр развития ребенка - Детский сад № 41», Берез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имова Наталья Сергеевна, педагог дополнительного образования МАДОУ «Детский сад комбинированного вида № 4 «Солнышко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Анна Александровна, педагог дополнительного образования МАДОУ «Детский сад № 2 «Радуга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теева Любовь Баруйровна, педагог дополнительного образования МДОУ «ЦРР № 2 «Радуга детства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а Марина Михайловна, педагог дополнительного образования </w:t>
        <w:br/>
        <w:t>МАДОУ № 44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мова Анастасия Владимировна, педагог дополнительного образования МАДОУ «Малыш», ГО Богданович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рахманова Рамиля Фитласовна, педагог-психолог МБДОУ «Детский сад </w:t>
        <w:br/>
        <w:t>№ 7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Ольга Александровна, педагог-психолог МБДОУ «Детский сад № 106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нова Владислава Александровна, педагог-психолог МБДОУ «Детский сад </w:t>
        <w:br/>
        <w:t>№ 8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инских Светлана Хашимовна, педагог-психолог МБДОУ «Детский сад </w:t>
        <w:br/>
        <w:t>№ 6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ева Ольга Вячеславовна, педагог-психолог БМАДОУ «Детский сад № 19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Олеся Николаевна, педагог-психолог МБДОУ «Детский сад № 102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цева Ольга Трофимовна, педагог-психолог МБДОУ «Детский сад № 42», 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емина Елена Владимировна, педагог-психолог МБДОУ «Детский сад № 1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Любовь Александровна, педагог-психолог МАДОУ «Малыш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Любовь Александровна, педагог-психолог МАДОУ «Малыш»,</w:t>
        <w:br/>
        <w:t xml:space="preserve">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Светлана Валентиновна, педагог-психолог МАДОУ № 14 «Юбилейный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Лариса Анатольевна, педагог-психолог БМАДОУ «Детскиий сад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а Наталья Игоревна, педагог-психолог МАДОУ Детский сад № 3 «Родни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Ольга Юрьевна, педагог-психолог МАДОУ № 8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а Юлия Сергеевна, педагог-психолог МБДОУ «Детский сад № 83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льченко Наталья Владимировна, педагог-психолог МАДОУ «Детский </w:t>
        <w:br/>
        <w:t>сад комбинированного вида № 6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Татьяна Валерьевна, педагог-психолог МАДОУ № 44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Ирина Борисовна, педагог-психолог МАДОУ детский сад № 62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Юлия Алексеевна, педагог-психолог МБДОУ «Детский сад № 2 комбинированного вид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оренко Оксана Вячеславовна, педагог-психолог БМАДОУ «Центр развития ребенка – Детский сад № 41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аркова Надежда Леонидовна, педагог-психолог БМАДОУ «Детский сад </w:t>
        <w:br/>
        <w:t>№ 40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лапугина Галина Ивановна, педагог-психолог МАДОУ «Детский сад комбинированного вида № 4 «Солнышко», Арамильский ГО, 1К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ульская Татьяна Николаевна, педагог-психолог МБДОУ д/с № 34 «Родничок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супова Наталья Викторовна, педагог-психолог </w:t>
      </w:r>
      <w:r>
        <w:rPr>
          <w:rFonts w:cs="Times New Roman" w:ascii="Times New Roman" w:hAnsi="Times New Roman"/>
          <w:sz w:val="24"/>
          <w:szCs w:val="24"/>
        </w:rPr>
        <w:t>МБДОУ «Детский сад № 13 общеразвивающего вида с приоритетным осуществлением деятельности по художественно-эстетическому направлению развития детей», МО г. Каменск-Уральский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а Татьяна Валерьевна, социальный педагог МАДОУ № 4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кина Наталия Викторовна, социальный педагог МАДОУ «Малыш», </w:t>
        <w:br/>
        <w:t>ГО Богданович, ВК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йникова Любовь Серге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й воспитатель МБДОУ «Детский сад «Кирпичики», </w:t>
      </w:r>
      <w:r>
        <w:rPr>
          <w:rFonts w:cs="Times New Roman" w:ascii="Times New Roman" w:hAnsi="Times New Roman"/>
          <w:sz w:val="24"/>
          <w:szCs w:val="24"/>
        </w:rPr>
        <w:t>Асбестовский ГО</w:t>
      </w:r>
      <w:r>
        <w:rPr>
          <w:rFonts w:cs="Times New Roman" w:ascii="Times New Roman" w:hAnsi="Times New Roman"/>
          <w:bCs/>
          <w:sz w:val="24"/>
          <w:szCs w:val="24"/>
        </w:rPr>
        <w:t>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пиева Татьяна Николаевна, старший воспитатель МАДОУ «Сказка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Татьяна Александровна, старший воспитатель МКДОУ «Черемховский детский сад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чина Елена Анатольевна, старший воспитатель МБДОУ «Детский сад № 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Светлана Викторовна, старший воспитатель МАДОУ детский сад № 19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а Татьяна Васильевна, старший воспитатель МБДОУ Детский сад № 31 АГО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 Ольга Владимировна, старший воспитатель МБДОУ д/с № 34 «Родничок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ифуллина Альфира Накиповна, старший воспитатель МАДОУ ДС КВ № 27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шкова Гульназ Ильдусовна, старший воспитатель БМАДОУ «Детский сад </w:t>
        <w:br/>
        <w:t>№ 17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 Ольга Викторовна, старший воспитатель МБДОУ д/с № 34 «Родничок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бенщикова Елена Николаевна, старший воспитатель БМАДОУ «Детский </w:t>
        <w:br/>
        <w:t>сад № 1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анова Людмила Петровна, старший воспитатель МАДОУ «Детский сад комбинированного вида № 56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ыдина Елена Александровна, старший воспитатель МБДОУ «Детский сад № 41 комбинированного вид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утова Елена Владимировна, старший воспитатель БМАДОУ «Детский сад </w:t>
        <w:br/>
        <w:t>№ 40», Берез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мова Анна Ивановна, старший воспитатель МБДОУ «Детский сад № 47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льга Александровна, старший воспитатель МКДОУ «Покровский детский сад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Елена Владимировна, старший воспитатель МАДОУ 37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ищева Ирина Александровна, старший воспитатель МАДОУ детский сад № 62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ова Наталья Викторовна, старший воспитатель МАДОУ 36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Ольга Владимировна, старший воспитатель МКДОУ «Клевакинский детский сад», Каме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Луценко Юлия Владимировна, старший воспитатель МБ ДОУ «Детский сад комбинированного вида № 29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на Светлана Валерьевна, старший воспитатель МАДОУ № 29 «Василёк», Сысерт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а Светлана Владимировна, старший воспитатель МАДОУ МДС № 49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икова Ирина Сергеевна, старший воспитатель МБДОУ «Детский сад «Радуга», ГО Рефтин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лена Алексеевна, старший воспитатель МБДОУ детский сад «Подснежник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Наталья Сергеевна, старший воспитатель МАДОУ «Сказка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отникова Милана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рший воспитатель МБДОУ «Детский сад </w:t>
        <w:br/>
        <w:t>№ 2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ва Галина Александровна, старший воспитатель МБДОУ «Детский сад «Родничок», ГО 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кова Светлана Николаевна, старший воспитатель БМАДОУ «Центр развития ребенка – Детский сад № 41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ина Татьяна Викторовна, старший воспитатель МАДОУ д/с № 12 «Малышок», Белояр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ова Лидия Александровна, старший воспитатель МАДОУ ДС № 48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ова Татьян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z w:val="24"/>
          <w:szCs w:val="24"/>
          <w:lang w:eastAsia="ru-RU"/>
        </w:rPr>
        <w:t>тарший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 4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бестовский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ова Галина Алексеевна, старший воспитатель МКДОУ № 17 «Земляничка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ева Евгения Викторовна, старший воспитатель МКДОУ «Колчеданский детский сад № 1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ых Наталья Александровна, старший воспитатель МА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комбинированного вида № 2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а Людмила Вячеславовна, старший воспитатель МБДОУ «Детский сад № 5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инова Марина Анатольевна, старший воспитатель МБДОУ детский сад «Малышок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ых Елена Викторовна, старший воспитатель МАДОУ детский сад № 1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ных Светлана Юрьевна, старший воспитатель МБДОУ «Детский сад «Журавушка»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барова Светлана Игоревна, старший воспитатель БМАДОУ «Детский сад </w:t>
        <w:br/>
        <w:t>№ 19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санова Валентина Викторовна, старший воспитатель БМАДОУ «Детскиий </w:t>
        <w:br/>
        <w:t>сад № 3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дрина Наталья Вениаминовна, старший воспитатель МБДОУ «Детский сад </w:t>
        <w:br/>
        <w:t>№ 35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афутдинова Алевтина Анатольевна, старший воспитатель МБДОУ «Центр развития ребенка – детский сад № 22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ина Лариса Александровна, старший воспитатель МКДОУ «Новоисетский детский сад», Камен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усова Татьяна Павловна, учитель-дефектолог МБДОУ «Детский сад № 8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ерасимова Виктория Александровна, учитель-дефектолог МАДОУ № 2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на Вера Сергеевна, учитель-дефектолог МБДОУ «Детский сад № 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Татьяна Михайловна, учитель-дефектолог МАДОУ «Детский сад № 1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адежда Васильевна, учитель-дефектолог МБДОУ «Детский сад № 106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ина Евгения Анатольевна, учитель-дефектолог МБДОУ «Детский сад </w:t>
        <w:br/>
        <w:t>№ 33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кевич Валерия Васильевна, учитель-дефектолог МБДОУ «Детский сад № 88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рина Федоровна, учитель-дефектолог МБДОУ «Детский сад № 27 компенсирующе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кова Елена Геннадьевна, учитель-дефектолог МАДОУ «Малыш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Татьяна Анатольевна, учитель-дефектолог МАДОУ ДС КВ № 27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гина Татьяна Анатольевна, учитель-дефектолог БМАДОУ «Детский сад № 19», Березовский ГО, ВКК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ябышева Татьяна Владимировна, учитель-логопед МАДОУ «Детский сад комбинированного вида № 56» АГО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цыгина Лариса Анатольевна, учитель-логопед МАДОУ «Детский сад «Теремок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ва Анастасия Александровна, учитель-логопед МАДОУ «Детский сад комбинированного вида № 25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енкова Светлана Юрьевна, учитель-логопед МАДОУ «Детский сад комбинированного вида № 6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а Ирина Рафиковна, учитель-логопед БМАДОУ «Детскиий сад № 3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х Людмила Витальевна, учитель-логопед МАДОУ № 2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а Марина Геннадьевна, учитель-логопед МБДОУ «Детский сад № 9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ухина Надежда Владимировна, учитель-логопед МАДОУ «Сказка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сова Людмила Викторовна, учитель-логопед МАДОУ «Детский сад № 2 «Радуга», Арамильский ГО, 1 К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Татьяна Александровна, учитель-логопед МКДОУ ГО Заречный «Детство» структурное подразделение «Дюймовочка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ева Оксана Николаевна, учитель-логопед МБДОУ детский сад «Малышок», </w:t>
        <w:br/>
        <w:t>ГО Рефтин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инц Анна Юрьевна, учитель-логопед МБ ДОУ «Детский сад комбинированного вида № 29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ва Ольга Алексеевна, учитель-логопед МБД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</w:t>
      </w:r>
      <w:r>
        <w:rPr>
          <w:rFonts w:cs="Times New Roman" w:ascii="Times New Roman" w:hAnsi="Times New Roman"/>
          <w:sz w:val="24"/>
          <w:szCs w:val="24"/>
        </w:rPr>
        <w:t>«Кирпичики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бушева Елена Алексеевна, учитель-логопед МБДОУ «Детский сад № 27 компенсирующе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а Марина Геннадьевна, учитель-логопед МБДОУ «Детский сад № 29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любова Марина Владимировна, учитель-логопед МАДОУ «Детский сад комбинированного вида № 6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их Алла Александровна, учитель-логопед МБДОУ «Детский сад № 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мельянова Юлия Николаевна, учитель-логопед МАДОУ «Детский сад комбинированного вида № 4 «Солнышко», Арамильский ГО, ВК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Ксения Анатольевна, учитель-логопед МБДОУ «Детский сад № 8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Евгения Анатольевна, учитель-логопед МБДОУ «Детский сад № 33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яева Елена Алексеевна, учитель-логопед МАДОУ «Детский сад «Теремок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илия Рафаиловна, учитель-логопед МБДОУ «Детский сад № 8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Валерьевна, учитель-логопед МБДОУ «Детский сад № 10 комбинированного вида»,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Марина Иосифовна, учитель-логопед МАДОУ детский сад № 1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тева Ольга Юрьевна, учитель-логопед МБД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</w:t>
      </w:r>
      <w:r>
        <w:rPr>
          <w:rFonts w:cs="Times New Roman" w:ascii="Times New Roman" w:hAnsi="Times New Roman"/>
          <w:sz w:val="24"/>
          <w:szCs w:val="24"/>
        </w:rPr>
        <w:t>«Кирпичики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а Анна Николаевна, учитель-логопед МАДОУ «Детский сад комбинированного вида № 25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ина Елена Александровна, учитель-логопед МАДОУ «Детский сад комбинированного вида № 56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Вера Александровна, учитель-логопед МАДОУ № 29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Марина Александровна, учитель-логопед МБДОУ «Детский сад № 41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лова Галина Ивановна, учитель-логопед МАДОУ ДС № 48, Малыше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Дина Харисовна, учитель-логопед МКДОУ ГО Заречный «Детство» структурное подразделение «Звездочка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ова Наталья Ивановна, учитель-логопед МАДОУ № 56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йко Анна Сергеевна, учитель-логопед МАДОУ «Детский сад № 15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ка Елена Владимировна, учитель-логопед МАДОУ «Детский сад № 3 «Родничо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Екатерина Александровна, учитель-логопед МБДОУ «Детский сад № 9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Светлана Сергеевна, учитель-логопед МБДОУ «Детский сад № 8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аталья Анатольевна, учитель-логопед МБДОУ «Детский сад № 2 комбинированного вид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хова Юлия Игоревна, учитель-логопед МАДОУ «Детский сад № 7 «Золотой ключик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нова Изабелла Юрьевна, учитель-логопед МБДОУ «Детский сад № 98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никова Елена Сергеевна, учитель-логопед МАДОУ № 51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Оксана Ивановна, учитель-логопед МКДОУ ГО Заречный «Детство» структурное подразделение «Дюймовочка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 Ирина Викторовна, учитель-логопед МАДОУ № 43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а Алина Вадимовна, учитель-логопед МКДОУ «Мартюшевский детский сад «Искорк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а Наталья Анатольевна, учитель-логопед МАДОУ № 14 «Юбилейный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их Елена Михайловна, учитель-логопед МКДОУ ГО Заречный «Детство» структурное подразделение «Дюймовочка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атнурова Анна Сергеевна, учитель-логопед БМАДОУ «Детский сад № 19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ныкина Татьяна Семеновна, учитель-логопед МАДОУ «Малыш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евчук Елена Владимировна, учитель-логопед МАДОУ «Детский сад комбинированного вида № 4 «Солнышко», Арамильский ГО, ВК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целова Маргарита Гариевна, учитель-логопед МАДОУ № 8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гина Татьяна Анатольевна, учитель-логопед БМАДОУ «Детский сад № 19», Березов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юдмила Викторовна, методист БМАДОУ «Детский сад № 39», Березов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работники организаций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Ольга Александровна, воспитатель БМАОУ СОШ № 11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анова Ирина Владимировна, воспитатель МБОУ СОШ № 6, ГО Сухой Лог, ВК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 Елена Ивановна, педагог дополнительного образования МОУ СОШ </w:t>
        <w:br/>
        <w:t>№ 1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аева Татьяна Борисовна, педагог дополнительного образования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чин Алексей Алексеевич, педагог дополнительного образования МАОУ </w:t>
        <w:br/>
        <w:t>«Лицей № 10»,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гостева Наталья Владимировна, педагог дополнительного образования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Александр Владимирович, педагог дополнительного образования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Светлана Викторовна, педагог дополнительного образования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Галина Степановна, педагог дополнительного образования МАОУ «Каменск-Уральская гимназия», МО г. Каменск-Уральский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библиотекарь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шлапова Ольга Владимировна, педагог-библиотекарь МБОУ «Средняя общеобразовательная школа № 22 с углубленным изучением отдельных предметов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ева Татьяна Александровна, педагог-библиотекарь МАОУ «Средняя общеобразовательная школа № 1», Арамиль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аталья Евгеньевна, педагог-библиотекарь БМАОУ СОШ № 2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нева Ольга Николаевна, педагог-библиотекарь МАОУ «Кочневская СОШ </w:t>
        <w:br/>
        <w:t>№ 16», Белояр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рнышева Светла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педагог-библиотекарь МАОУ «Бродовская средняя общеобразовательная школа», Каменский ГО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ина Наталья Владимировна, педагог-библиотекарь МАОУ «Средняя общеобразовательная школа № 34», МО г. Каменск-Уральский, ВК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а Елена Ивановна, педагог-организатор МОУ СОШ № 1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Светлана Геннадьевна, педагог-организатор МАОУ «Средняя общеобразовательная школа № 1 с углубленным изучением отдельных предметов»,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варкина Ирина Андреевна, педагог-организатор МАОУ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ченко Наталия Евгеньевна, педагог-организатор МКОУ «Новоисет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а Ирина Владимировна, педагог-организатор МАОУ СОШ № 3, Малышев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Марина Анатольевна, педагог-психолог МАОУ СОШ № 2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якова Татьяна Викторовна, педагог-психолог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Елена Анатольевна, педагог-психолог МАОУ «Белоярская СОШ № 1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ина Марина Вячеславовна, педагог-психолог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алова Ксения Михайловна, педагог-психолог МОУ – СОШ № 4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пикова Светлана Викторовна, педагог-психолог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Ольга Сергеевна, педагог-психолог МБ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Елена Николаевна, педагог-психолог МКОУ «Новоисет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Елена Валентиновна, педагог-психолог МБОУ «Основная общеобразовательная школа № 27 с интернато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Дарья Борисовна, педагог-психолог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льцева Светлана Анатольевна, педагог-психолог МБОУ «Средняя общеобразовательная школа № 38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Елена Николаевна, педагог-психолог МАОУ «Средняя общеобразовательная школа № 40», 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ишер Ирина Леонидовна, педагог-психолог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а Павлина Анатольевна, педагог-психолог МАОУ ВСШ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нева Юлия Васильевна, педагог-психолог МАОУ СОШ № 19 МГО, Малышев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ракова Елена Владимировна, преподаватель-организатор основ безопасности жизнедеятельности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Ирина Михайловна, преподаватель-организатор основ безопасности жизнедеятельност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Дмитрий Владимирович, преподаватель-организатор основ безопасности жизнедеятельности МАОУ 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кова Светлана Васильевна, преподаватель-организатор основ безопасности жизнедеятельности МБОУ СОШ № 6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ммер Ольга Константиновна, учитель основ безопасности жизнедеятельности, БМАОУ лицей № 3 «Альянс», Берез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ина Елена Иосифовна, преподаватель-организатор основ безопасности жизнедеятельности БМАОУ СОШ № 2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ов Александр Валентинович, преподаватель-организатор основ безопасности жизнедеятельности МАОУ Троиц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кин Сергей Леонидович, преподаватель-организатор основ безопасности жизнедеятельности МАОУ-Тыгишс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кин Михаил Борисович, преподаватель-организатор основ безопасности жизнедеятельности МБОУ «Средняя общеобразовательная школа № 25 с углубленным изучением отдельных предметов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Дарья Борисовна, преподаватель-организатор основ безопасности жизнедеятельности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кова Елена Борисовна, преподаватель-организатор основ безопасности жизнедеятельности МАОУ школа-интернат № 9, ГО Богданович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феева Алла Анатольевна, социальный педагог МОУ СОШ № 4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Нина Вадимовна, социальный педагог МБОУ «Средняя общеобразовательная школа № 22 с углубленным изучением отдельных предметов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нова Елена Леонидовна, социальный педагог МАОУ СОШ № 4, ГО Сухой Лог, ВК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Галина Анатольевна, старший вожатый МАОУ «Средняя общеобразовательная школа № 1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ина Елена Георгиевна, старший вожатый МКОУ «Травянская средняя общеобразовательная школа», Каменс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Нина Александровна, старший вожатый МАОУ СОШ № 18, Сысерт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 (русский язык, литература, иностранный язык)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ова Татьяна Викторовна, учитель русского языка и литературы МБОУ «Основная общеобразовательная школа № 27 с интернатом», МО г.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Марина Владимировна, учитель русского языка и литературы БМАОУ «Лицей № 7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еева Татьяна Викторовна, учитель английского языка МБОУ «СОШ № 15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хина Светлана Валерьевна, учитель русского языка и литературы МБОУ </w:t>
        <w:br/>
        <w:t>«СОШ № 17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архова Людмила Петровна, учитель русского языка и литературы МБОУ «Средняя общеобразовательная школа № 3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Ирина Михайловна, учитель русского языка и литературы МБОУ «Средняя общеобразовательная школа № 38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шова Юлиана Юрьевна, учитель русского языка и литературы МАОУ СОШ </w:t>
        <w:br/>
        <w:t>№ 3, Малыше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Светлана Николаевна, учитель английского языка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уева Елена Валерьевна, учитель русского языка и литературы МАОУ СОШ </w:t>
        <w:br/>
        <w:t>№ 6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гашкарова Елена Ширвановна, учитель иностранного языка МБОУ «Средняя общеобразовательная школа № 3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шихина Ирина Александровна, учитель русского языка и литературы </w:t>
        <w:br/>
        <w:t>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а Надежда Николаевна, учитель русского языка и литературы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идия Александровна, учитель русского языка и литературы МАОУ Гимназия 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Лариса Михайловна, учитель английского языка МАОУ СОШ № 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кова Светлана Павловна, учитель русского языка МАОУ – Тыгишская СОШ, </w:t>
        <w:br/>
        <w:t xml:space="preserve">ГО Богданович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арева Татьяна Викторовна, учитель иностранного языка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ова Валерия Геннадьевна, учитель английского языка МБОУ «СОШ № 1 </w:t>
        <w:br/>
        <w:t>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вкова Анна Сергеевна, учитель английского языка МКОУ ГО Заречный </w:t>
        <w:br/>
        <w:t>«СОШ № 4», Заречны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иков Алексей Вячеславович, учитель русского языка и литературы БМАОУ СОШ № 2, Березовский ГО, ВКК, к.ф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ницына Виктория Васильевна, учитель русского языка и литературы МАОУ СОШ № 8 им. А.Г. Махнёва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ханова Елена Николаевна, учитель русского языка и литературы МАОУ </w:t>
        <w:br/>
        <w:t>СОШ № 17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ловаСветлана Владимировна, учитель русского языка и литературы МОУ СОШ № 1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Елена Витальевна, учитель русского языка и литературы МОУ-СОШ </w:t>
        <w:br/>
        <w:t>№ 4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гина Елена Максимовна, учитель русского языка и литературы МАОУ СОШ </w:t>
        <w:br/>
        <w:t>№ 4, ГО Сухой Ло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асёва Елена Сергеевна, учитель русского языка и литературы МБОУ «Белоярская СОШ №14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Лариса Валерьевна, учитель русского языка и литературы МАОУ «Косулинская СОШ № 8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амеева Людмила Леонидовна, учитель русского языка и литературы МКОУ «Каме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шинина Людмила Анатольевна, учитель русского языка и литературы МБОУ «СОШ № 15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нина Тамара Аркадьевна, учитель русского языка и литературы </w:t>
        <w:br/>
        <w:t>МАОУ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Ольга Андреевна, учитель русского языка и литературы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 Светлана Александровна, учитель русский языка и литературы </w:t>
        <w:br/>
        <w:t>МАОУ «СОШ № 6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учкова Ирина Ивановна, учитель немецкого языка БМАОУ 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еева Ольга Александровна, учитель английского языка МАОУ «Верхнедубровская средняя общеобразовательная школа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ева Лариса Юрьевна, учитель английского языка МАОУ СОШ № 2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ёва Людмила Анатольевна, учитель английского языка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ских Ирина Александровна, учитель русского языка МОУ СОШ № 1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Ирина Михайловна, учитель русского языка и литературы МАОУ «Каменск-Уральская гимназия», 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а Елена Валерьевна, учитель русского языка и литературы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лобова Ирина Ивановна, учитель русского языка и литературы МБОУ «Основная общеобразовательная школа № 27 с интернато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еева Наиля Казбековна, учитель французского языка МАОУ Гимназия № 1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хова Марина Юрьевна, учитель английского языка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Ирина Геннадьевна, учитель русского языка и литературы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Марина Викторовна, учитель русского языка и литературы МБОУ «Средняя общеобразовательная школа № 3 имени Героя Советского Союза летчика-космонавта П.И. Беля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ян Татьяна Владимировна, учитель русского языка и литературы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ва Анна Александровна, учитель английского языка МАОУ «Средняя общеобразовательная школа № 17 с углубленным изучением отдельных предметов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ман Валентина Николаевна, учитель французкого языка МОУ – СОШ № 4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тярь Ольга Михайловна, учитель иностранного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Сосновская средняя общеобразовательная школа» Камен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еньшина Светлана Юрьевна, учитель немецкого языка МАОУ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я Любовь Витальевна, учитель русского языка и литературы 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ина Наталья Анатольевна, учитель русского языка и литературы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ова Надежда Степановна, учитель английского языка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Элеонора Станиславовна, учитель русского языка и литературы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 Татьяна Владимировна, учитель русского языка и литературы МАОУ «Колчеда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рдаева Ирина Вячеславовна, учитель английского языка МАОУ СОШ 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бнина Лариса Петровна, учитель русского языка и литературы МАОУ «Верхнедубровская средняя общеобразовательная школа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вик Наталья Владимировна, учитель русского языка и литературы БМАОУ </w:t>
        <w:br/>
        <w:t>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никова Надежда Юрьевна, учитель русского языка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угина Ольга Александровна, учитель русского языка и литературы </w:t>
        <w:br/>
        <w:t>МАОУ СОШ № 10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аева Татьяна Сергеевна, учитель английского азыка МКОУ ГО Заречный «СОШ № 4», Заречны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ужакова Гафура Алаяровна, учитель английского языка МАОУ СОШ № 4,</w:t>
        <w:br/>
        <w:t xml:space="preserve">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а Нажия Гайнановна, учитель английского языка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чёва Ольга Юрьевна, учитель английского языка МБОУ «Средняя общеобразовательная школа № 37 с углубленным изучением отдельных предметов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лова Галина Валерьевна, учитель русского языка и литературы МАОУ СОШ № 11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ёва Наталья Владимировна, учитель английского языка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Наталья Анатольевна, учитель русского языка и литературы МАОУ Кунарс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Галина Александровна, учитель русского языка и литературы МКОУ «Районная вечерняя (сменная)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олева Людмила Васильевна, 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 xml:space="preserve">МКОУ </w:t>
        <w:br/>
        <w:t>ГО Заречный «СОШ № 4», Заречны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Елена Витальевна, учитель английского языка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арева Ольга Николаевна, учитель английского языка МАОУ СОШ № 7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ова Ирина Васильевна, учитель русского языка и литературы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лена Николаевна, учитель русского языка и литературы МАОУ «Белоярская СОШ № 1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аталья Михайловна, учитель русского языка и литературы, МКОУ «Сосн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 Наталья Петровна, учитель русского языка и литературы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акова Елена Александровна, учитель английского языка МБОУ «СОШ № 1 </w:t>
        <w:br/>
        <w:t>им. М.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бедева Анна Николаевна, учитель английского языка МАОУ «Верхнедубровская средняя общеобразовательная школа», 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да Наталья Игоревна, учитель русского языка и литературы МБОУ «Средняя общеобразовательная школа № 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нова Татьяна Александровна, учитель английского языка МАОУ СОШ № 4 </w:t>
        <w:br/>
        <w:t>с УИОП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а Ольга Павловна, учитель русского языка и литературы МАОУ «Барабинская СОШ»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а Наталья Сергеевна, учитель русского языка и литературы МБОУ «Средняя общеобразовательная школа № 31», 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ьцева Елена Александ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русского языка и литературы МБОУ «Средняя общеобразовательная школа № 3 имени Героя Советского Союза летчика-космонавта П.И. Беляев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онтова Елена Александровна, учитель русского языка и литературы МАОУ </w:t>
        <w:br/>
        <w:t>ГО Заречный «СОШ № 3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нчак Эльвира Салаватовна, учитель английского языка МБОУ «Средняя общеобразовательная школа № 3 имени Героя Советского Союза летчика-космонавта </w:t>
        <w:br/>
        <w:t xml:space="preserve">П.И. Беляев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асова Ирина Викторовна, учитель английского языка МАОУ ГО Заречный «СОШ № 2 с углубленным изучением отдельных предметов», ГО Заречны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аталья Ивановна, учитель русского языка и литературы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ина Ирина Владимировна, учитель русского языка и литературы МКОУ «Пирог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Евгения Владимировна, учитель русского языка и литературы МАОУ СОШ № 5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ина Елена Клавдиевна, учитель русского языка и литературы МАОУ </w:t>
        <w:br/>
        <w:t>ГО Заречный «СОШ № 2 с углубленным изучением отдельных предметов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зова Татьяна Александровна, учитель французского языка МАОУ СОШ </w:t>
        <w:br/>
        <w:t>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шенко Инна Сергеевна, учитель русского языка и литературы </w:t>
        <w:br/>
        <w:t>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Татьяна Владимировна, учитель русского языка и литературы МОУ СОШ № 3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ина Светлана Алексеевна, учитель английского языка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дежда Владимировна, учитель русского языка и литературы,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унова Людмила Васильевна, учитель английского языка МАОУ СОШ № 9, Сысерт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атрушева Лилия Раильевна, учитель английского языка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рухина Светлана Сергеевна, учитель русского языка литературы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якова Наталья Борисовна, учитель английского языка МАОУ СОШ № 7, </w:t>
        <w:br/>
        <w:t>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ухова Ольга Викторовна, учитель русского языка и литературы </w:t>
        <w:br/>
        <w:t>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кова Елена Леонидовна, учитель русского языка и литературы МБ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воварова Ирина Ивановна, учитель русского языка и литературы МАОУ </w:t>
        <w:br/>
        <w:t xml:space="preserve">СОШ № 7, ГО Сухой Лог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игина Оксана Насибуловна, учитель русского языка и литературы МАОУ «Средняя общеобразовательная школа № 1», Арамильский ГО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даева Татьяна Петровна, учитель русского языка и литературы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рытова Татьяна Викторовна, учитель русского языка и литературы МАОУ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Наталья Викторовна, учитель английского языка МБОУ «Вечерняя (сменная) общеобразовательная школа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Марина Валентиновна, учитель русского языка и литературы БМАОУ СОШ № 10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ьянкова Наталья Германовна, учитель русского языка и литературы МАОУ </w:t>
        <w:br/>
        <w:t>СОШ № 1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з Татьяна Юрьевна, учитель русского языка и литературы МКОУ ГО Заречный «СОШ №4», Заречны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а Светлана Александровна, учитель английского языка МАОУ СОШ № 11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Татьяна Валентиновна, учитель иностранного языка, МКОУ «Каме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Наталья Александровна, учитель русского языка и литературы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пинен Екатерина Николаевна, учитель русского языка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рыкина Ангелина Александровна, учитель русского языка и литературы МАОУ СОШ № 9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лухина Ирина Викторовна, учитель русского языка и литературы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Ираида Викторовна, учитель английского языка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орова Светлана Борисовна, учитель английского языка МАОУ «Белоярская СОШ № 1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Анна Анатольевна, учитель русского языка и литературы БМАОУ </w:t>
        <w:br/>
        <w:t>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ицына Юлия Петровна, учитель русского языка и литературы МАОУ СОШ </w:t>
        <w:br/>
        <w:t>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рцова Зоя Михайловна, учитель русского языка и литературы МАОУ </w:t>
        <w:br/>
        <w:t>СОШ № 2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ветлана Анатольевна, учитель русского языка и литературы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Елена Григорьевна, учитель русского языка и литературы МОУ СОШ </w:t>
        <w:br/>
        <w:t>№ 3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а Марина Борисовна, учитель немецкого языка, МАОУ «Покр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орова Наталья Александровна, учитель английского языка МАОУ «Средняя общеобразовательная школа № 1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а Людмила Васильевна, учитель русского языка и литературы МАОУ </w:t>
        <w:br/>
        <w:t>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якова Наталья Александровна, учитель русского языка и литературы МБОУ «Средняя общеобразовательная школа № 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Наталья Николаевна, учитель русского языка и литературы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ина Антонина Васильевна, учитель русского языка и литературы МАОУ Гимназия 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Михайловна, учитель русского языка и литературы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а Оксана Александровна, учитель русского языка и литературы МАОУ «СОШ № 6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ых Ирина Викторовна, учитель английского языка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а Инна Анатольевна, учитель английского языка МАОУ «Лицей № 1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вова Ирина Сергеевна, учитель английского языка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ева Рената Рашидовна, учитель русского языка и литературы МАОУ «Средняя общеобразовательная школа № 2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нк Ирина Васильевна, учитель русского языка и литературы МАОУ СОШ </w:t>
        <w:br/>
        <w:t>№ 2, Сысерт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нокова Ольга Леонидовна, учитель русского языка и литературы ГБОУ </w:t>
        <w:br/>
        <w:t xml:space="preserve">СО кадетской школы-интернат «Свердловский кадетский корпус имени капитана 1 ранга </w:t>
        <w:br/>
        <w:t>М.В. Банных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мных Татьяна Александровна, учитель английского языка МБОУ «СОШ </w:t>
        <w:br/>
        <w:t>№ 17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скутова Наталья Вениаминовна, учитель английского языка МБОУ «СОШ </w:t>
        <w:br/>
        <w:t>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ова Татьяна Николаевна, учитель французского языка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анова Оксана Миниахметовна, учитель русского языка и литературы МБОУ «СОШ № 17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ельникова Ирина Владимировна, учитель английского языка БМАОУ </w:t>
        <w:br/>
        <w:t>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акова Елена Александровна, учитель русского языка и литературы, МАОУ «Колчеданская средняя общеобразовательная школа», Каме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Шарапова Гульнара Гельметдиновна, учитель французского языка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кунова Наталья Васильевна, учитель английского языка МАОУ «Лицей </w:t>
        <w:br/>
        <w:t>№ 9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 Ирина Сергеевна, учитель русского языка и литературы МБОУ «Черноусовская СОШ № 19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елева Оксана Николаевна, учитель немецкого языка МАОУ СОШ № 2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Елена Николаевна, учитель русского языка и литературы МАОУ Гарашкинс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 Ирина Владимировна, учитель английского языка МБОУ «Средняя общеобразовательная школа № 38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овских Светлана Геннадьевна, учитель французского языка Лицея № 9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 Татьяна Петровна, учитель русского языка и литературы,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тнина Елена Васильевна, учитель русского языка и литературы БМАОУ СОШ </w:t>
        <w:br/>
        <w:t>№ 1, Березов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 Рустам Саубанович, учитель информатики МАОУ «Бродовская средняя общеобразовательная школа», Каме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ексеева Наталья Александ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информатики МБОУ «Средняя общеобразовательная школа № 3 имени Героя Советского Союза летчика-космонавта </w:t>
        <w:br/>
        <w:t>П.И. Беля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ова Ольга Вячеславовна, учитель математики МАОУ «СОШ № 21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ва Ольга Владимировна, учитель информатики и ИКТ МАОУ СОШ 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усницына Наталья Викторовна, учитель математики МАОУ «Баженовская </w:t>
        <w:br/>
        <w:t>СОШ № 96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кова Юлия Дмитриевна, учитель математик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унова Светлана Николаевна, учитель математики МАОУ СОШ № 2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аксина Татьяна Георгиевна, учитель математики БМАОУ лицей № 3 «Альянс», Берез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ко Алена Игоревна, учитель информатики МКОУ «Мами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никова Надежда Геннадьевна, учитель математики, информатики МКОУ «Пироговская средняя общеобразовательная школа», Каменский ГО,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Елена Викторовна, учитель математики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бьёва Александра Валентиновна, учитель информатики МБОУ «СОШ </w:t>
        <w:br/>
        <w:t>№ 17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а Наталья Викторовна, учитель математики МБОУ «Средняя общеобразовательная школа № 3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кова Елена Федоровна, учитель математики, информатики МБОУ «Средняя общеобразовательная школа № 3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Елена Михайловна, учитель информатики МАОУ СОШ № 7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ниятуллина Рауфа Нурловна, учитель математики МАОУ СОШ № 18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Татьяна Викторовна, учитель математики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янова Вера Николаевна, учитель математики БМАОУ 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а Елена Павловна, учитель математики и информатики МАОУ СОШ </w:t>
        <w:br/>
        <w:t>№ 2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чева Ирина Владимировна, учитель математики МКОУ ГО Заречный «СОШ </w:t>
        <w:br/>
        <w:t>№ 4», Заречны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чёва Ольга Степановна, учитель математики МАОУ «СОШ № 30», Асбест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усева Вера Васильевна, учитель информатики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ова Светлана Николаевна, учитель информатики МАОУ Гарашкинская СОШ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а Оксана Владимировна, учитель математики МБОУ «Средняя общеобразовательная школа № 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тлова Елена Владимировна, учитель математики МКОУ ГО Заречный </w:t>
        <w:br/>
        <w:t>«СОШ № 4», Заречны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ина Наталья Николаевна, учитель информатики и ИКТ МКОУ ГО Заречный «СОШ № 4», Заречны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Елена Валентиновна, учитель математики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йкова Светлана Дмитриевна, учитель математики МАОУ СОШ № 10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оздина Наталия Виктор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Черноусовская </w:t>
        <w:br/>
        <w:t>СОШ № 19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Галина Геннадьевна, учитель информатики МАОУ СОШ № 2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ыпкина Елена Валерьевна, учитель математики МАОУ СОШ № 11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золкова Марина Дмитриевна, учитель математики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Закарьевна, учитель математики МБОУ «Средняя общеобразовательная школа № 7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ыкова Любовь Петровна, учитель математики МБОУ «СОШ № 15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Инна Юрьевна, учитель математики МОУ СОШ № 1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атьяна Юрьевна, учитель математики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шина Надежда Ивановна, учитель математики МОУ СОШ № 3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цева Елена Александровна, учитель математики МАОУ СОШ № 2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ко Любовь Ярославовна, учитель математики МАОУ «Средняя общеобразовательная школа № 60 имени Героя Советского Союза Г.П. Кунавина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истая Наталия Александровна, учитель математики, информатики МОУ СОШ № 1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Мария Анатольевна, учитель информатики МКОУ «Новоисет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вко Светлана Анатольевна, учитель математики МБОУ «СОШ № 1 </w:t>
        <w:br/>
        <w:t>им. М. Горького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чнева Светлана Владимировна, учитель информатики </w:t>
      </w:r>
      <w:r>
        <w:rPr>
          <w:rFonts w:cs="Times New Roman" w:ascii="Times New Roman" w:hAnsi="Times New Roman"/>
          <w:sz w:val="24"/>
          <w:szCs w:val="24"/>
        </w:rPr>
        <w:t>МАОУ ГО Заречный «СОШ № 2 с углубленным изучением отдельных предметов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ина Ирина Владимировна, учитель математики МАОУ СОШ № 7, Сысертс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а Светлана Сергеевна, учитель математики МБОУ «ООШ № 12» АГО, Асбест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знецова Людмила Васильевна, учитель математики БМАОУ СОШ № 2, Берез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Николаевна, учитель информатики МБОУ «Средняя общеобразовательная школа № 4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ьмина Татьяна Семёновна, учитель математики МАОУ СОШ № 9, </w:t>
        <w:br/>
        <w:t>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ых Марина Владимировна, учитель математики МКОУ ООШ № 14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ьято Татьяна Николаевна, учитель математики МАОУ «Белоярская СОШ </w:t>
        <w:br/>
        <w:t>№ 1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чмина Наталья Анатольевна, учитель математики МАОУ «СОШ № 6 </w:t>
        <w:br/>
        <w:t>с угублённым изучением отдельных предметов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ченко Наталья Владимировна, учитель математики МБОУ «Средняя общеобразовательная школа № 32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жнина Татьяна Александровна, учитель математикии информатики МАОУ </w:t>
        <w:br/>
        <w:t>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Валентина Анатольевна, учитель математики МАОУ «Барабинская СОШ»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ёва Елена Анатольевна, учитель математики МАОУ «СОШ № 3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ина Наталья Евгеньевна, учитель математики, информатики МБОУ «Средняя общеобразовательная школа № 35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енко Надежда Георгиевна, учитель информатики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мзина Валентина Федоровна, учитель математики МАОУ Гимназия № 1, </w:t>
        <w:br/>
        <w:t>ГО Сухой Ло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Наталья Радиловна, учитель математики МБОУ «СОШ № 3», Арамильски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янова Файруза Рашитовна, учитель математики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а Лариса Алексеевна, учитель математик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Татьяна Георгиевна, учитель математики МБОУ «Средняя общеобразовательная школа № 4», Арамиль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мова Алёна Викторовна, учитель информатики МОУ СОШ № 3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Валентина Владимировна, учитель математики МКОУ «Каменноозерская ООШ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ковских Светлана Александровна, учитель информатики МАОУ ГО Заречный «СОШ № 1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пов Алексей Олег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eastAsia="ru-RU"/>
        </w:rPr>
        <w:t>нформа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ОШ № 4 с УИОП А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Евгения Сергеевна, учитель информатики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Ирина Витальевна, учитель математики МАОУ Гимназия 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еева Екатерина Ивановна, учитель математики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лова Мария Александровна, учитель информатики МАОУ «Средняя общеобразовательная школа № 60 имени Героя Советского Союза Г.П. Кунавина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 Любовь Николаевна, учитель математики БМАОУ СОШ № 11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Вера Алексеевна, учитель математики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ркина Светлана Викторовна, учитель информатики МОУ - СОШ № 4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Наталья Анатольевна, учитель информатики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а Ольга Ведиславовна, учитель математики, информатики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Людмила Александровна, учитель информатик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Наталья Вячеславовна, учитель информатики МАОУ «Лицей № 1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цева Наталья Анатольевна, учитель информатики МАОУ ГО Заречный «СОШ № 1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ая Антонина Ивановна, учитель математики МАОУ «Верхнедубровская средняя общеобразовательная школа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шникова Светлана Михайловна, учитель математики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а Алевтина Анатольевна, учитель математики МАОУ СОШ № 23, Сысертский ГО,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хова Елена Ивановна, учитель математики МАОУ СОШ № 3, Малыше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ажитдинова Наиля Журатовна, учитель математики МАОУ «Средняя общеобразовательная школа № 17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Людмила Ивановна, учитель математики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енникова Наталья Владимировна, учитель математики МОУ СОШ № 3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дкина Ирина Владимировна, учитель математики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ицына Любовь Петровна, учитель математики МАОУ ООШ № 35, </w:t>
        <w:br/>
        <w:t>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Ирина Николаевна, учитель математики и информатики МАОУ </w:t>
        <w:br/>
        <w:t>СОШ № 16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ёв Михаил Фёдорович, учитель информатики 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ина Лилия Владимировна, учитель математики МАОУ СОШ № 3, Сысерт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рина Инга Викторовна, учитель математики, физики, астрономии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Людмила Васильевна, учитель математики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иярова Ольга Сергеевна, учитель математики МАОУ «Средняя общеобразовательная школа № 34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тчикова Ольга Леонидовна, учитель математики МАОУ СОШ № 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льцева Наталья Сергеевна, учитель математики МКОУ «Новоисетская средняя общеобразовательная школа», Каме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щенко Татьяна Федоровна, учитель информатики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ме Людмила Алексеевна, учитель математики МБОУ «Камышевская </w:t>
        <w:br/>
        <w:t>СОШ № 9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филова Любовь Викторовна, учитель информатики МАОУ СОШ № 4, </w:t>
        <w:br/>
        <w:t>ГО Сухой Лог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машова Мария Михайл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математики МБОУ «Средняя общеобразовательная школа № 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кина Ирина Васильевна, учитель математики, информатики БМАОУ СОШ </w:t>
        <w:br/>
        <w:t>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 Ирина Анатольевна, учитель математики МАОУ СОШ № 5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сеева Валентина Николаевна, учитель математики МАОУ «СОШ № 6», </w:t>
        <w:br/>
        <w:t>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явина Екатерина Борисовна, учитель математики МБОУ «СОШ № 17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кина Светлана Николаевна, учитель информатики, математики МАОУ - Грязновс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ылева Ольга Николаевна, учитель информатики МАОУ СОШ № 10, </w:t>
        <w:br/>
        <w:t>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лкова Алла Вениаминовна, учитель математики МАОУ СОШ № 8, </w:t>
        <w:br/>
        <w:t>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касова Елена Валерьевна, учитель информатики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кова Юлия Васильевна, учитель математики МБОУ «Средняя общеобразовательная школа № 3 имени героя Советского Союза летчика-космонавта </w:t>
        <w:br/>
        <w:t>П.И. Беля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скутова Дилира Миндаровна, учитель математики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хонцева Валентина Ивановна, учитель математики МАОУ СОШ № 8, </w:t>
        <w:br/>
        <w:t>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ыко Ольга Анатольевна, учитель информатики МАОУ -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Валентина Николаевна, учитель математики, информатики и ИКТ МАОУ СОШ № 18, Сысерт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акова Марина Евгеньевна, учитель информатики ГБОУ СО кадетской школы-интернат «Свердловский кадетский корпус имени капитана 1 ранга М.В. Банных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Анастасия Николаевна, учитель информатики МАОУ СОШ № 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дин Юрий Александрович, учитель математики МАОУ СОШ № 19, </w:t>
        <w:br/>
        <w:t>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упова Елена Александровна, учитель математики МАОУ «Лицей № 10», </w:t>
        <w:br/>
        <w:t>МО г. Каменск-Уральский, ВК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02" w:leader="none"/>
          <w:tab w:val="left" w:pos="9457" w:leader="none"/>
          <w:tab w:val="left" w:pos="13341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Normal"/>
        <w:tabs>
          <w:tab w:val="clear" w:pos="709"/>
          <w:tab w:val="left" w:pos="4602" w:leader="none"/>
          <w:tab w:val="left" w:pos="9457" w:leader="none"/>
          <w:tab w:val="left" w:pos="13341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елинскене Оксана Петровна, учитель географии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ёнова Елена Николаевна, учитель биологии МБОУ «СОШ № 17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енко Наталья Валерьевна, учитель физики, астрономии МБОУ «Средняя общеобразовательная школы № 2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Екатерина Андреевна, учитель географии МБОУ «Средняя общеобразовательная школа № 2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ков Павел Александрович, учитель физики МАОУ СОШ № 2, ГО Сухой Лог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Наталья Владимировна, учитель географии МБОУ «Средняя общеобразовательная школа № 4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ова Татьяна Юрьевна, учитель биологии и химии МБОУ «СОШ № 15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ва Наталья Александровна, учитель географии МБОУ «Средняя общеобразовательная школа № 19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очакова Елена Александровна, учитель физики МАОУ Кунарская СОШ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инова Ольга Владимировна, учитель биологии и химии МАОУ СОШ № 16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Любовь Ивановна, учитель биологии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ирева Анна Юрьевна, учитель географии, биологии МАОУ «Средняя общеобразовательная школа № 17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ных Ирина Александровна, учитель биологии и географии 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нова Ирина Леонидовна, учитель химии БМАОУ 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Татьяна Семеновна, учитель биологии МАОУ СОШ № 10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рюлина Людмила Викторовна, учитель географии БМАОУ лицей № 3 «Альянс», Березовс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а Инна Юрьевна, учитель географии, биологии МАОУ ГО Заречный «СОШ № 2 с углубленным изучением отдельных предметов», ГО Заречны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ницына Ольга Викторовна, учитель географии МБОУ «ООШ № 12» АГО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Надежда Валерьевна, учитель географии, экологии МБОУ «Средняя общеобразовательная школы № 25 с углубленным изучением отдельных предметов», </w:t>
        <w:br/>
        <w:t>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хрушева Ирина Владими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биологии МБОУ «Средняя общеобразовательная школа № 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хина Надежда Владимировна, учитель физики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ёва Ольга Николаевна, учитель географии МБОУ «Белоярская СОШ </w:t>
        <w:br/>
        <w:t>№ 14», Белояр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ева Ольга Николаевна, учитель химии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якова Татьяна Викторовна, учитель биологи МАОУ «Каменск-Уральская гимназия», МО г. Каменск-Уральски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гарина Наталья Александровна, учитель физики БМАОУ «Лицей № 7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Ольга Владимировна, учитель хими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ь Татьяна Лонгиновна, учитель химии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Елена Владимировна, учитель физики МОУ СОШ № 3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кова Райхана Фоатовна, учитель географии МАОУ «Лицей № 10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кова Любовь Александровна, учитель биологии МКОУ «Пироговская средняя общеобразовательная школа», Каменский ГО,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щенкова Елена Валерьевна, учитель географии МБОУ «СОШ № 15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Наталья Владимировна, учитель географии МАОУ «Брод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Марина Владимировна, учитель биологии, экологии МАОУ Троиц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именная Алиса Арсентьевна, учитель биологии МАОУ СОШ № 4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Наталья Алексеевна, учитель географии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х Маргарита Владимировна, учитель биологии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ко Нафиса Хужиновна, учитель биологии МАОУ СОШ № 6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рягина Ирина Алексеевна, учитель физики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гилева Марина Владимировна, учитель географии МОУ СОШ № 1, </w:t>
        <w:br/>
        <w:t>ГО Богданович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мельянова Светлана Никола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химии МАОУ «Лицей № 10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кова Ольга Викторовна, учитель химии МАОУ Гимназия 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анова Сания Мурзалиевна, учитель химии МОУ СОШ № 1, ГО Богданович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Жгирь Ольга Владимировна, учитель биологии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ра Петровна, учитель физики МАОУ «Брод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нкина Татьяна Сергеевна, учитель географии, биологии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алко Светлана Викторовна, учитель физики МАОУ СОШ № 18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а Наталья Александровна, учитель биологии МАОУ «Средняя общеобразовательная школа № 1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а Ольга Владимировна, учитель химии и биологии МАОУ СОШ № 8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а Светлана Олеговна, учитель химии МБОУ «СОШ № 17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Ольга Евгеньевна, учитель физики, астрономии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мина Любовь Александровна, учитель физики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Татьяна Николаевна, учитель географии МАОУ СОШ № 17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кина Светлана Александровна, учитель физики МАОУ «Кочневская </w:t>
        <w:br/>
        <w:t>СОШ № 16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белева Елена Яковлевна, учитель биологии МАОУ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рева Ирина Анатольевна, учитель биологии МАОУ «Волковская СОШ»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Екатерина Владимировна, учитель физики МКОУ «Кисловская средняя общеобразовательная школа им. И.И. Гуляев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Светлана Борисовна, учитель физики, астрономии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ельникова Людмила Васильевна, учитель химии МАОУ СОШ № 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лина Надежда Васильевна, учитель географии МАОУ СОШ № 7, </w:t>
        <w:br/>
        <w:t>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ейников Николай Геннадьевич, учитель физики МАОУ СОШ 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а Наталья Афанасьевна, учитель биологии и географии МАОУ </w:t>
        <w:br/>
        <w:t>ГО Заречный «СОШ № 1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цова Елена Викторовна, учитель биологии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а Надежда Константиновна, учитель химии МАОУ 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овская Елена Александровна, учитель химии Лицея № 9, 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гузова Оксана Валерьевна, учитель биологии БМАОУ СОШ № 1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Татьяна Георгиевна, учитель географии БМАОУ СОШ № 1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Степан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, химии МАОУ «Баженовская </w:t>
        <w:br/>
        <w:t>СОШ № 96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ых Татьяна Александровна, учитель географии МАОУ СОШ № 11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реева Светлана Анатольевна, учитель физики МАОУ «Верхнедубровская средняя общеобразовательная школа», 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Елена Ивановна, учитель химии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а Марина Юрьевна, учитель биологии и географии МБОУ СОШ № 6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унова Татьяна Ивановна, учитель географии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Галина Владимировна, учитель географии МКОУ «Новоисет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рина Владимировна, учитель биологии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ка Галина Леонидовна, учитель географии МКОУ «Пирог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Надежда Анатольевна, учитель химии, биологии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ьникова Наталья Михайловна, учитель физики МБОУ «СОШ № 1 </w:t>
        <w:br/>
        <w:t>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Ирина Ивановна, учитель географии МКОУ «Каме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енко Елена Валентиновна, учитель географии МОУ - СОШ № 4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икова Наталья Викторовна, учитель физики БМАОУ 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зина Минуора Фаркудиновна, учитель биологии МАОУ «Средняя общеобразовательная школа № 1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Людмила Юрьевна, учитель физики МАОУ 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а Елена Константиновна, учитель химии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ймина Ирина Александровна, учитель биологии, химии МБОУ «Камышевская СОШ № 9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Валентина Егоровна, учитель химии МОУ Байновская СОШ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Зоя Константиновна, учитель физики МКОУ «Рыбник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ьева Наталья Павловна, учитель биологии МОУ Байновская СОШ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алова Ирина Викторовна, учитель физики МБОУ «СОШ № 1 </w:t>
        <w:br/>
        <w:t>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щикова Елена Леонидовна, учитель биологии МАОУ СОШ № 7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ркина Светлана Викторовна, учитель физики МОУ - СОШ № 4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щева Галина Ивановна, учитель физики МАОУ СОШ № 2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а Людмила Александровна, учитель физик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 Татьяна Леонидовна, учитель географии МБОУ «СОШ № 3», Арамильский ГО, ВК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лена Викторовна, учитель географии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Викторовна, учитель физики МАОУ Гимназия 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гина Светлана Петровна, учитель географии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валова Наталья Александровна, учитель химии МАОУ «Верхнедубровская средняя общеобразовательная школа», ГО Верхнее Дубров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утина Тамара Михайловна, учитель биологии Лицея № 9, 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манова Ольга Корн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биологии МАОУ «Средняя общеобразовательная школа № 34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Фёдоровна, учитель биологии МОУ СОШ № 3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ева Вера Михайловна, учитель биологии МАОУ СОШ № 1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ова Людмила Михайловна, учитель химии МАОУ СОШ № 7, </w:t>
        <w:br/>
        <w:t>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крутова Назила Хатыповна, учитель физи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 Юрий Сергеевич, учитель химии и биологии МКОУ «Новоисет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ерина Алена Анатольевна, учитель химии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ня Юрий Михайлович, учитель географии МАОУ школа-интернат № 9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лена Ивановна, учитель географии МАОУ «Совхозная СОШ № 10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орова Ирина Ивановна, учитель географии МБОУ «СОШ № 17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ыщенко Елена Леонидовна, учитель физики МАОУ ГО Заречный «СОШ № 3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аловских Наталья Васильевна, учитель биологии МАВ(С)ОУ «Богдановичская ОСОШ»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ворова Валентина Александровна, учитель химии МАОУ СОШ № 2, </w:t>
        <w:br/>
        <w:t>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атынов Александр Юрьевич, учитель географии МБОУ «СОШ № 1 </w:t>
        <w:br/>
        <w:t>им. М. Горького», Асбест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а Ирина Николаевна, учитель физики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уткина Елена Ильинична, учитель химии МАОУ «СОШ № 24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ыгина Татьяна Михайловна, учитель географии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филова Елена Викторовна, учитель географии МАОУ СОШ № 2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пко Галина Анатольевна, учитель химии МАОУ СОШ № 3, Сысертс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боткова Лариса Гайковна, учитель географии, биологии </w:t>
      </w:r>
      <w:r>
        <w:rPr>
          <w:rFonts w:cs="Times New Roman" w:ascii="Times New Roman" w:hAnsi="Times New Roman"/>
          <w:sz w:val="24"/>
          <w:szCs w:val="24"/>
        </w:rPr>
        <w:t>МАОУ ГО Заречный «СОШ № 2 с углубленным изучением отдельных предметов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стякова Людмила Анатольевна, учитель географии, биологии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Шадрина Валентина Аркадьевна, учитель физики МБОУ «Белоярская СОШ № 14», Белоярский ГО, 1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а Татьяна Александровна, учитель химии 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Алла Анатольевна, учитель физики 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итко Ольга Александровна, учитель биологии МАОУ Гимназия № 1, </w:t>
        <w:br/>
        <w:t xml:space="preserve">ГО Сухой Лог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ина Тамара Ивановна, учитель физики МАОУ ГО Заречный «СОШ № 2 </w:t>
        <w:br/>
        <w:t xml:space="preserve">с углубленным изучением отдельных предметов», ГО Заречны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уц Людмила Анатольевна, учитель физики МБОУ «СОШ № 17», </w:t>
        <w:br/>
        <w:t>ГО Рефтинский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, право, экономика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ова Любовь Викторовна, учитель истории и обществознания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темьева Александра Евгеньевна, учитель истории и обществознания МАОУ «Брод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Бабкина Валентина Александровна, учитель истории, обществознания, права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ина Эльза Гансовна, учитель истории и обществознания МКОУ «Пирог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аранова Елена Михайловна, учитель истории, обществознания МБОУ «Основная общеобразовательная школа № 27 с интернато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атова Анна Сергеевна, учитель истории и обществознания МБОУ «СОШ № 3» Арамиль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днякова Марина Владимировна, учитель истории и обществознания МАОУ </w:t>
        <w:br/>
        <w:t>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носова Елена Евгеньевна, учитель обществознания, технологии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Наталия Ивановна, учитель истории и обществознания МОУ – СОШ № 4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а Наталья Игоревна, учитель истории, обществознания, права </w:t>
        <w:br/>
        <w:t>и экономики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карёва Лидия Андреевна, учитель истории и обществознания, право МБОУ «СОШ № 15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хина Ольга Иван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тории, обществознания МАОУ «Белоярская СОШ № 1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ских Валентина Анатольевна, учитель истории и обществознания МАОУ Троицкая СОШ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Галина Федоровна, учитель истории, обществознания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Сергей Владимирович, учитель истории и обществознания </w:t>
        <w:br/>
        <w:t>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Дарья Сергеевна, учитель истории и обществознания МБОУ «Средняя общеобразовательная школа № 4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улина Марина Павловна, учитель истории, обществознания МАОУ </w:t>
        <w:br/>
        <w:t>«Лицей № 1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а Татьяна Геннадьевна, учитель истории, обществознания МБОУ «Средняя общеобразовательная школа № 16 с углубленным изучением отдельных предметов имени Владимира Петровича Шевал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симова Лариса Александровна, учитель истории и обществознания МАОУ «СОШ № 24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ппе Наталья Сергеевна, учитель истории МАОУ СОШ № 7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Ирина Николаевна, учитель истории МБОУ «Средняя общеобразовательная школа № 3 имени Героя Советского Союза летчика-космонавта </w:t>
        <w:br/>
        <w:t>П.И. Беля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 Дмитрий Владимирович, учитель истории и обществознания МАОУ </w:t>
        <w:br/>
        <w:t>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а Светлана Васильевна, учитель истории и обществознания МАОУ – СОШ </w:t>
        <w:br/>
        <w:t>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Леонидовна, учитель экономики, обществознания МБОУ «Средняя общеобразовательная школа № 7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их Любовь Владимировна, учитель истории и обществознания МАОУ «Верхнедубровская средняя общеобразовательная школа», 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валева Ольга Сергеевна, учитель обществознания, экономики БМАОУ 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Людмила Ивановна, учитель истории, обществознания МАОУ «Кочневская СОШ № 16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кова Ирина Михайловна, учитель истории и обществознания МАОУ СОШ </w:t>
        <w:br/>
        <w:t>№ 1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оть Елена Юрьевна, учитель экономики, технологии МБОУ «Средняя общеобразовательная школа № 22 с углубленным изучением отдельных предметов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зникова Анна Леонидовна, учитель истории и обществознания МАОУ </w:t>
        <w:br/>
        <w:t>«СОШ № 6 с углублённым изучением отдельных предметов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кова Светлана Викторовна, учитель истории МАОУ «Баженовская </w:t>
        <w:br/>
        <w:t>СОШ № 96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а Людмила Ивановна, учитель истории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Елена Викторовна, учитель обществознания МАОУ «СОШ № 30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ина Лариса Александровна, учитель истории и обществознания МОУ СОШ № 3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Ирина Борисовна, учитель истории МКОУ ГО Заречный «СОШ № 4», Заречны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Наталья Анатольевна, учитель истории и обществознания МБОУ «Средняя общеобразовательная школа № 22 с углубленным изучением отдельных предметов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шинина Ольга Александровна, учитель истории и обществознания МКОУ «Каме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кина Светлана Лел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стории, обществознания МАОУ «Белоярская СОШ № 1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Елена Владимировна, учитель истории, обществознания МБОУ «Средняя общеобразовательная школа № 16 с углубленным изучением отдельных предметов имени Владимира Петровича Шевал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яева Надежда Сергеевна, учитель истории и обществознания БМАОУ </w:t>
        <w:br/>
        <w:t>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ицина Галина Алексеевна, учитель истории МАОУ СОШ № 1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ов Александр Петрович, учитель истории и обществознания БМАОУ </w:t>
        <w:br/>
        <w:t>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Оксана Ивановна, учитель истории и обществознания 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рина Ивановна, учитель истории, обществознания МАОУ «Студенческая СОШ № 12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Наталья Викторовна, учитель обществознания МБОУ «Вечерняя (сменная) общеобразовательная школа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 Александр Николаевич, учитель истории и обществознания МКОУ «Сосн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а Ирина Анатольевна, учитель истории и обществознания МАОУ </w:t>
        <w:br/>
        <w:t>Гимназия 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Марина Ивановна, учитель истории и обществознания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нникова Елена Андреевна, учитель истории и обществознания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Марьяна Викторовна, учитель истории и обществознания МКОУ «Новоисет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рнова Надежда Алексе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истории, обществознания МБОУ «Средняя общеобразовательная школа № 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ченкова Марина Александровна, учитель истории, обществознания БМАОУ СОШ № 1, Березовс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шанкова Елена Николаевна, учитель истории и обществознания БМАОУ СОШ № 33, Березов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Жанна Владимировна, учитель истории и обществознания МАОУ </w:t>
        <w:br/>
        <w:t>СОШ № 4, ГО Сухой Ло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сова Аэлита Николаевна, учитель истории и обществознания МАОУ СОШ </w:t>
        <w:br/>
        <w:t>№ 3, Малыше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ов Виталий Анатольевич, учитель истории и обществознания МБОУ «СОШ № 3», Арамиль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ов Виталий Анатольевич, учитель истории МАОУ СОШ № 2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икова Елена Семёновна, учитель истории МАОУ СОШ № 16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тягина Татьяна Павловна, учитель истории и обществознания МБОУ «СОШ </w:t>
        <w:br/>
        <w:t>№ 1 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пина Светлана Николаевна, учитель истории, обществознания МАОУ </w:t>
        <w:br/>
        <w:t>ГО Заречный «СОШ № 3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ухина Лариса Васильевна, учитель истории МАОУ СОШ № 9, Сысерт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, ИЗО, МХК, черчение, технолог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фьева Лариса Александровна, учитель МХК, ОБЖ МАОУ ГО Заречный </w:t>
        <w:br/>
        <w:t>«СОШ № 3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ий Валентина Владимировна, учитель ИЗО, технологии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аева Татьяна Борисовна, учитель музыки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алова Татьяна Владимировна, учитель ИЗО, искусства 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техтина Надежда Васильевна, учитель технологии Лицея № 9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кина Ирина Андреевна, учитель ИЗО МАОУ – СОШ № 2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а Ксения Ивановна, учитель ИЗО МОУ – СОШ № 4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лена Валерьевна, учитель музыки БМАОУ СОШ № 2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Татьяна Валентиновна, учитель технологии МБОУ «Средняя общеобразовательная школа № 30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ая Елена Николаевна, учитель технологии МАОУ «Средняя общеобразовательная школа № 1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ынина Марина Александровна, учитель музыки МАОУ Гимназия № 1, </w:t>
        <w:br/>
        <w:t>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йская Галина Евгеньевна, учитель музыки, исскуства, МХК БМАОУ </w:t>
        <w:br/>
        <w:t>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а Ольга Владимировна, учитель музыки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ева Наталья Владимировна, учитель изобразительного искусства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Лариса Александровна, учитель черчения, искусство (ИЗО) МАОУ </w:t>
        <w:br/>
        <w:t>ГО Заречный «СОШ № 3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гостева Наталья Владимировна, учитель изобразительных искусств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ина Елена Иосифовна, учитель технологии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анин Александр Викторович, учитель МХК МОУ СОШ № 3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Ольга Николаевна, учитель музыки, МХК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стратова Светлана Григорьевна, учитель технологии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кина Татьяна Валерьевна, учитель музыки МБОУ «Основная общеобразовательная школа № 1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ова Алёна Николаевна, учитель изобразительного искусства, МХК, черчения БМАОУ СОШ № 29 «Школа на твоем берегу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зябаева Галина Анатольевна, учитель ИЗО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 Марина Вячеславовна, учитель музыки МАОУ 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Марина Анатольевна, учитель технологии МАОУ – Тыгишская СОШ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а Светлана Валентиновна, учитель музыки, МХК МАОУ «Лицей № 1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Татьяна Валер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технологии, ИЗО МБОУ «Камышевская СОШ № 9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Елена Валерьевна, учитель музыки МАОУ СОШ № 7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авина Валентина Васильевна, учитель технологии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ка Галина Леонидовна, учитель изобразительного искусства МКОУ «Пирог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Людмила Анатольевна, учитель музыки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ерова Татьяна Ильинична, учитель музыки, МХК МАОУ Кунарс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 Анатолий Викторович, учитель технологии МОУ – СОШ № 4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унько Любовь Ивановна, учитель технологии МОУ СОШ № 3, 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ехина Светлана Ивановна, учитель музыки МБОУ «Средняя общеобразовательная школа № 22 с углубленным изучением отдельных предметов»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енко Елена Владимировна, учитель музыки МАОУ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кина Татьяна Семёновна, учитель технологии МАОУ СОШ 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Людмила Викторовна, учитель ИЗО, МХК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Алена Павловна, учитель МХК, черчения, исскуство БМАОУ </w:t>
        <w:br/>
        <w:t>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елова Светлана Николаевна, учитель технологии МАОУ СОШ № 7, </w:t>
        <w:br/>
        <w:t>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ева Ольга Александровна, учитель ИЗО, черчения МАОУ Чернокоровская СОШ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пинен Екатерина Николаевна, учитель технологии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ергеева Татьяна Михайлова, учитель музыки МБОУ «Белоярская СОШ № 14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ютина Элина Владимировна, учитель музыки МБОУ «Средняя общеобразовательная школа № 3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никова Лариса Викторовна, учитель музыки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никова Марина Михайловна, учитель ИЗО МАОУ «Волковская СОШ»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Марина Алексеевна, учитель изобразительного искусства МАОУ «Брод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кая Татьяна Ивановна, учитель изобразительного искусства МАОУ </w:t>
        <w:br/>
        <w:t>СОШ № 2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а Ирина Александровна, учитель изобразительного искусства МАОУ Гимназия № 1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цева Татьяна Юрьевна, учитель ИЗО, МХК МБОУ «СОШ № 17», </w:t>
        <w:br/>
        <w:t>ГО Рефтинский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орова Элеонора Никола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технологии МАОУ «Средняя общеобразовательная школа № 21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енкова Марина Владимировна, учитель технологии МАОУ «СОШ № 24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а Альбина Владимировна, учитель технологии МАОУ «СОШ № 6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ина Мария Анатольевна, учитель музыки МАОУ ГО Заречный «СОШ № 1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цов Александр Георгиевич, учитель технологии МАОУ СОШ № 4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езова Лариса Иосифовна, учитель технологии МАОУ СОШ № 2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якина Елена Сергеевна, учитель изобразительного искусства МАОУ СОШ </w:t>
        <w:br/>
        <w:t>№ 21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панова Марина Александровна, учитель ИЗО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а Елена Викторовна, учитель технологи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 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очникова Светлана Витальевна, учитель ИЗО, МХК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Ирина Вячеславовна, учитель технологии МАОУ СОШ № 4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 Галина Владимировна, учитель технологии МБОУ «СОШ № 17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ва Лариса Александровна, учитель технологии, изобразительного искусства МКОУ «Травя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а Светлана Викторовна, учитель музыки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а Нина Викторовна, учитель технологии МАОУ СОШ № 16, Асбестов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основы безопасности жизнедеятельности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хина Ольга Александровна, учитель физической культуры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ракова Елена Владимировна, учитель основ безопасности жизнедеятельности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никова Татьяна Александровна, учитель основ безопасности жизнедеятельности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 Алексей Алексеевич, учитель физической культуры МАОУ «Лицей № 1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Елена Анатольевна, учитель физической культуры МАОУ СОШ № 4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укова Татьяна Анатольевна, учитель физической культуры МБОУ «Средняя общеобразовательная школа № 16 с углубленным изучением отдельных предметов имени Владимира Петровича Шевалев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 Михаил Евгеньевич, учитель физической культуры МКОУ ГО Заречный «СОШ № 7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кина Любовь Александровна, учитель основ безопасности жизнедеятельности МБОУ «СОШ № 17», ГО Рефтин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каев Роман Леонидович, учитель физической культуры МОУ СОШ № 3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Александр Владимирович, учитель физической культуры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аева Галина Андреевна, учитель физической культуры МАОУ СОШ № 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иселёва Ирина Валер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МАОУ «Студенческая СОШ № 12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ин Анатолий Николаевич, учитель физической культуры и основ безопасности жизнедеятельности БМАОУ «Лицей № 7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аров Александр Владимирович, учитель физической культуры МАОУ </w:t>
        <w:br/>
        <w:t>СОШ № 2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апивко Дмитрий Павлович, учитель физической культуры БМАОУ «Гимназия </w:t>
        <w:br/>
        <w:t>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Марина Викторовна, учитель физической культуры БМАОУ СОШ № 1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чинина Елена Александровна, учитель физической культуры МБОУ «СОШ </w:t>
        <w:br/>
        <w:t>№ 1 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 Дмитрий Евгеньевич, учитель физической культуры МАОУ – СОШ № 2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лена Андреевна, учитель физической культуры МКОУ «Каме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арова Светлана Иосифовна, учитель физической культуры МБОУ «СОШ </w:t>
        <w:br/>
        <w:t>№ 17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льцева Надежда Анатольевна, учитель основ безопасности жизнедеятельности МКОУ «Травя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Евгений Мартемьянович, учитель физической культуры МКОУ «Мами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ва Галина Владимировна, учитель физической культуры МАОУ СОШ </w:t>
        <w:br/>
        <w:t>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Любовь Владимировна, учитель физической культуры МАОУ СОШ </w:t>
        <w:br/>
        <w:t>№ 4, ГО Сухой Лог, ВК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ьшина Любовь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физической культуры МБОУ «ООШ № 12» АГО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шакова Нина Аркадьевна, учитель физической культуры МАОУ СОШ № 10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ина Зинаида Борисовна, учитель физической культуры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орытова Лариса Дмитриевна, учитель физической культуры МАОУ СОШ </w:t>
        <w:br/>
        <w:t>№ 2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ев Алексей Еронович, учитель физической культуры МАОУ СОШ № 8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нникова Надежда Фёдоровна, учитель физической культуры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а Светлана Владимировна, учитель физической культуры МАОУ «Средняя общеобразовательная школа № 3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ев Матвей Вячеславович, учитель физической культуры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ьков Анатолий Геннадьевич, учитель физической культуры МАОУ «Средняя общеобразовательная школа № 17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уев Юрий Анатольевич, учитель физической культуры МБОУ «Средняя общеобразовательная школа № 4», Арамиль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ёнова Людмила Николаевна, учитель физической культуры МАОУ СОШ </w:t>
        <w:br/>
        <w:t>№ 5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угова Лариса Леонидовна, учитель основ безопасности жизнедеятельности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цын Иван Васильевич, учитель физической культуры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ова Елена Борисовна, учитель физической культуры МАОУ «Косулинская СОШ № 8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ицына Марина Валериевна, учитель физической культуры МБОУ «СОШ </w:t>
        <w:br/>
        <w:t>№ 17», 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баева Мария Андреевна, учитель физической культуры МАОУ НОШ № 1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ков Александр Витальевич, учитель основ безопасности жизнедеятельности МАОУ «СОШ № 30», Асбестовский ГО, ВК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Сергей Иванович, учитель физической культуры МКОУ «Рыбник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ова Вера Владимировна, учитель физической культуры МАОУ СОШ </w:t>
        <w:br/>
        <w:t>№ 10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арданов Виталий Зайнетдинович, учитель физической культуры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ова Светлана Михайловна, учитель физической культуры БМАОУ </w:t>
        <w:br/>
        <w:t>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ов Егор Александрович, учитель физической культуры БМАОУ лицей № 3 «Альянс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ернина Любовь Александровна, учитель основ безопасности жизнедеятельности МАОУ СОШ № 6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шкина Елена Михайловна, учитель физической культуры МАОУ «Верхнедубровская средняя общеобразовательная школа», ГО Верхнее Дубров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умова Елена Владимировна, учитель начальных классов 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енко Алена Витальевна, учитель начальных классов МАОУ Гимназия № 1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Наталья Анатольевна, учитель начальных классов МАОУ СОШ № 1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ьянова Ольга Сергеевна, учитель начальных классов МАОУ «Средняя общеобразовательная школа № 17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лакова Ирина Витальевна, учитель начальных классов МБОУ «Средняя общеобразовательная школа № 38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нуллина Любовь Андреевна, учитель начальных классов МБОУ «СОШ № 1 </w:t>
        <w:br/>
        <w:t>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хова Жанна Васильевна, учитель начальных классов МАОУ «СОШ № 21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Алла Михайловна, учитель начальных классов МАОУ «Брод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лова Галина Дмитриевна, учитель начальных классов МАОУ СОШ № 1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пиева Жанна Викторовна, учитель начальных классов МОУ – СОШ № 4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това Наталья Николаевна, учитель начальных классов МБОУ «Средняя общеобразовательная школа № 3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шкина Людмила Алексеевна, учитель начальных классов МАОУ СОШ № 8, Сысертский ГО,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Инна Юрьевна, учитель начальных классов МОУ – СОШ № 4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Марина Вадимовна, учитель начальных классов МОУ СОШ № 3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нуфриева Оксана Сергеевна, учитель начальных классов МБОУ «СОШ № 15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истархова Анна Евгень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 МАОУ «Лицей № 1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лена Николаевна, учитель начальных классов МКОУ «Травя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инцева Инга Викторовна, учитель начальных классов МАОУ СОШ № 1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ова Ангелина Геннадьевна, учитель начальных классов МБОУ «Средняя общеобразовательная школа № 16 с углубленным изучением отдельных предметов имени Владимира Петровича Шевалева», МО г.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ова Нонна Юрьевна, учитель начальных классов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ова Елена Геннадьевна, учитель начальных классов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мансурова Альмира Ануровна, учитель начальных классов МБОУ «Основная общеобразовательная школа № 27 с интернато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аталья Викторовна, учитель начальных классов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Любовь Павловна, учитель начальных классов МКОУ «Травя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гова Вероника Витальевна, учитель начальных классов МКОУ «Кисловская средняя общеобразовательная школа им. И.И. Гуляев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енкова Елена Васильевна, учитель начальных классов МБОУ «Средняя общеобразовательная школа № 2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усницына Татья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ч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СОШ № 4 </w:t>
        <w:br/>
        <w:t>с УИОП А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Татьяна Александровна, учитель начальных классов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дина Лариса Афанасьевна, учитель начальных классов МАОО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орина Олеся Ивановна, учитель начальных классов МБОУ «Основная общеобразовательная школа № 27 с интернато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Светлана Дмитриевна, учитель начальных классов МАОУ СОШ № 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сина Алла Анатольевна, учитель начальных классов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Наталья Никола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АОУ «Баженовская СОШ № 96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никова Алена Александровна, учитель начальных классов МАОУ СОШ </w:t>
        <w:br/>
        <w:t>№ 5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Татьяна Сергеевна, учитель начальных классов, БМАОУ СОШ № 23, Березовский городской окру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а Галина Александровна, учитель начальных классов МБОУ «Средняя общеобразовательная школа № 2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Ирина Владимировна, учитель начальных классов МАОУ СОШ № 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ова Светлана Юрьевна, учитель начальных классов МКОУ ООШ № 1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а Ольга Николаевна, учитель начальных классов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хина Раиса Леонидовна, учитель начальных классов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а Галина Александровна, учитель начальных классов МАОУ СОШ № 7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чихина Ольга Николаевна, учитель начальных классов МАОУ «Брод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айнитдинова Евгения Владимировна, учитель начальных классов МБОУ «Белоярская СОШ № 14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сарева Яна Валентиновна, учитель начальных классов МБОУ «Основная общеобразовательная школа № 27 с интернато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Инна Анатольевна, учитель начальных классов МБОУ «СОШ № 15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а Татьяна Павловна, учитель начальных классов МБОУ «СОШ № 17», </w:t>
        <w:br/>
        <w:t>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еева Ольга Вячеславовна, учитель начальных классов МАОУ СОШ 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рева Татьяна Викторовна, учитель начальных классов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нская Инна Валерьевна, учитель начальных классов МБОУ «Средняя общеобразовательная школа № 22 с углубленным изучением отдельных предметов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еньшина Марина Витальевна, учитель начальных классов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югина Марина Алексеевна, учитель начальных классов МБОУ «СОШ № 17», </w:t>
        <w:br/>
        <w:t>ГО Рефтин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очкина Елена Геннадьевна, учитель начальных классов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ова Ирина Анатольевна, учитель начальных классов МБОУ «СОШ № 1 </w:t>
        <w:br/>
        <w:t>им. М. Горького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ария Сергеевна, учитель начальных классов МБОУ «ООШ № 12» АГО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 Тамара Леонидовна, учитель начальных классов МАОУ Троицкая СОШ, </w:t>
        <w:br/>
        <w:t>ГО Богданович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а Зинаида Павловна, учитель начальных классов МАОУ НОШ № 1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махова Юлия Ивановна, учитель начальных классов МАОУ «Средняя общеобразовательная школа № 4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мина Мира Анатольевна, учитель начальных классов МБОУ «ООШ № 12» АГО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одина Наталья Алексеевна, учитель начальных классов МБОУ СОШ № 6, </w:t>
        <w:br/>
        <w:t>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войская Тамара Алексеевна, учитель начальных классов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харова Татьяна Владимир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начальных классов МБОУ «Средняя общеобразовательная школа № 3 имени Героя Советского Союза летчика-космонавта </w:t>
        <w:br/>
        <w:t>П.И. Беляев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рянова Ирина Леонидовна, учитель начальных классов МАОУ «Средняя общеобразовательная школа № 60 имени Героя Советского Союза Г.П. Кунавина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х Евгения Владимировна, учитель начальных классов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Лариса Николаевна, учитель начальных классов МАОУ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никова Марина Леонидовна, учитель начальных классов МАОУ СОШ № 8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а Наталья Николаевна, учитель начальных классов МКОУ «Сосн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ская Светлана Михайловна, учитель начальных классов МАОУ СОШ № 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ина Светлана Александровна, учитель начальных классов МОУ СОШ № 1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а Ирина Антоновна, учитель начальных классов МАОУ «Верхнедубровская средняя общеобразовательная школа», 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ченко Лариса Валентиновна, учитель начальных классов МАОУ СОШ № 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Татьяна Леонидовна, учитель начальных классов БМАОУ лицей № 3 «Альянс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чанова Светлана Сергеевна, учитель начальных классов МАОУ СОШ № 8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сникова Надежда Ивановна, учитель начальных классов МАОУ ООШ № 15, Сысерт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а Нелли Валерьевна, учитель начальных классов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лина Татьяна Владимировна, учитель начальных классов МОУ СОШ № 3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шкова Светлана Викторовна, учитель начальных классов МАОУ Гимназия </w:t>
        <w:br/>
        <w:t>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тая Ольга Владимировна, учитель начальных классов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арева Анастасия Викторовна, учитель начальных классов МКОУ ООШ № 35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нева Елена Геннадьевна, учитель начальных классов МКОУ ООШ № 1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кова Татьяна Геннадьевна, учитель начальных классов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икова Марина Александровна, учитель начальных классов МАОУ СОШ </w:t>
        <w:br/>
        <w:t>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ючкова Наталья Владимировна, учитель начальных классов МКОУ ООШ </w:t>
        <w:br/>
        <w:t>№ 1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а Ольга Николаевна, учитель начальных классов МКОУ НОШ № 1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енко Татьяна Борисовна, учитель начальных классов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 Людмила Анатольевна, учитель начальных классов МАОУ СОШ № 9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утявина Тамара Юрьевна, учитель начальных классов, истории и обществознания БМАОУ СОШ № 1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зина Ирин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ч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ОШ № 4 с УИ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анина Марина Николаевна, учитель начальных классов МБОУ «Основная общеобразовательная школа № 27 с интернато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овых Лариса Николаевна, учитель начальных классов МКОУ ООШ № 35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Марина Владимировна, учитель начальных классов МБОУ «Основная общеобразовательная школа № 14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а Янна Валентиновна, учитель начальных классов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лена Александровна, учитель начальных классов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ксана Константиновна, учитель начальных классов МАОУ Школа-сад № 42, Малыше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Альбина Витальевна, учитель начальных классов МАОУ – СОШ № 2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Галина Геннадьевна, учитель начальных классов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а Елена Геннадьевна, учитель начальных классов МБОУ «СОШ № 17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Ольга Алексеевна, учитель начальных классов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а Наталья Ивановна, учитель начальных классов МБОУ «Средняя общеобразовательная школа № 3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а Анна Николаевна, учитель начальных классов, БМАОУ СОШ № 23, Березовский городской окру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ева Надежда Викторовна, учитель начальных классов МАОУ «Белоярская СОШ № 1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Александра Викторовна, учитель начальных классов МКОУ «Рыбник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 Любовь Борисовна, учитель начальных классов МКОУ «Новоисет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701" w:leader="none"/>
          <w:tab w:val="left" w:pos="4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ева Лариса Васильевна, учитель начальных классов МБОУ «Средняя общеобразовательная школа № 4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ушина Елена Михайловна, учитель начальных классов МАОУ ГО Заречный «СОШ № 1», ГО Заречны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галиева Эльмира Газалиевна, учитель начальных классов МБОУ «СОШ </w:t>
        <w:br/>
        <w:t>№ 3», Арамильски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нова Галина Анатольевна, учитель начальных классов МБОУ «Средняя общеобразовательная школа № 3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Марина Михайловна, учитель начальных классов МБОУ «Черноусовская СОШ № 19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вьева Елена Анатольевна, учитель начальных классов МАОУ ГО Заречный «СОШ № 2 с углубленным изучением отдельных предметов», ГО Заречны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Наталья Владимировна, учитель начальных классов МАОУ «Верхнедубровская средняя общеобразовательная школа», ГО Верхнее Дубров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ртдинова Елена Викторовна, учитель начальных классов МАОУ «СОШ № 24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 Любовь Владимировна, учитель начальных классов МАОУ «Средняя общеобразовательная школа № 1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шивкина Ольга Викторовна, учитель начальных классов БМАОУ </w:t>
        <w:br/>
        <w:t>«Гимназия 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апова Светлана Валентиновна, учитель начальных классов МКОУ </w:t>
        <w:br/>
        <w:t>ГО Заречный «СОШ № 7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ушева Наталья Владимировна, учитель начальных классов МАОО СОШ </w:t>
        <w:br/>
        <w:t>№ 5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ушева Татьяна Сергеевн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учитель начальных классов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на Светлана Николаевна, учитель начальных классов МАОУ СОШ № 4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Людмила Павловна, учитель начальных классов МКОУ НОШ № 1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люгина Светлана Викторовна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читель начальных классов БМАОУ СОШ № 9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ова Наталья Валерьевна, учитель начальных классов МАОУ «Средняя общеобразовательная школа № 19»,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ханова Наталья Александровна, учитель начальных классов МАОУ СОШ </w:t>
        <w:br/>
        <w:t>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рытова Ольга Борисовна, учитель начальных классов МКОУ «Мамин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а Наталья Александровна, учитель начальных классов МКОУ «Новоисет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бо Татьяна Владимировна, учитель начальных классов МАОО СОШ № 5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одионова Ольга Николаевна, учитель начальных классов БМАОУ «Гимназия </w:t>
        <w:br/>
        <w:t>№ 5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Светлана Ивановна, учитель начальных классов МАОУ «Колчедан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кова Елена Александровна, учитель начальных классов МАОУ «СОШ № 6», 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ева Любовь Леонидовна, учитель начальных классов МАОУ «Средняя общеобразовательная школа № 15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фронова Вера Васильевна, учитель начальных классов МАОУ СОШ № 16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инкина Наталья Сергеевна, учитель начальных классов МАОО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гатуллина Наталья Анатольевна, учитель начальных классов Лицея № 9, 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кина Елена Михайловна, учитель начальных классов МАОО СОШ № 1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Людмила Анатольевна, учитель начальных классов МБОУ «СОШ № 1 им. М. Горького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а Ирина Сергеевна, учитель начальных классов МБОУ «Средняя общеобразовательная школа № 25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Светлана Борисовна, учитель начальных классов МАОУ Гимназия </w:t>
        <w:br/>
        <w:t>№ 1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льга Геннадьевна, учитель начальных классов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яшева Александра Александровна, учитель начальных классов МБОУ «СОШ № 3», Арамильски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ягина Татьяна Валерьевна, учитель начальных классов МБОУ «Средняя общеобразовательная школа № 32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соева Марина Николаевна, учитель начальных классов МАОУ «СОШ № 24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шманова Светлана Евгеньевна, учитель начальных классов МАОУ «Покр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ныхина Юлия Александровна, учитель начальных классов МБОУ «Средняя общеобразовательная школа № 2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ова Алена Владимировна, учитель начальных классов МАОУ СОШ № 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Луиза Адыгамовна, учитель начальных классов МБОУ «СОШ № 3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мачева Наталья Анатольевна, учитель начальных классов МАОУ СОШ № 17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хова Ирина Петровна, учитель начальных классов МАОУ «Средняя общеобразовательная школа № 60 имени Героя Советского Союза Г.П. Кунавина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губ Лариса Владимировна, учитель начальных классов МБОУ «СОШ № 17», </w:t>
        <w:br/>
        <w:t>ГО Рефтин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ва Наталья Владимировна, учитель начальных классов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ынина Людмила Алексеевна, учитель начальных классов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нцева Екатерина Николаевна, учитель начальных классов МАОУ СОШ № 9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кина Лариса Владимировна, учитель начальных классов МА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ва Ольга Александровна, учитель начальных классов МАОУ СОШ № 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Римма Адыгановна, учитель начальных классов МБОУ «СОШ № 3», Арамильски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имцева Надежда Алексеевна, учитель начальных классов МКОУ</w:t>
      </w:r>
      <w:r>
        <w:rPr>
          <w:rFonts w:cs="Times New Roman" w:ascii="Times New Roman" w:hAnsi="Times New Roman"/>
          <w:sz w:val="24"/>
          <w:szCs w:val="24"/>
        </w:rPr>
        <w:t xml:space="preserve"> ГО Заречный «СОШ № 4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Ольга Михайловна, учитель начальных классов МБОУ «Средняя общеобразовательная школа № 20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ерзаманова Оксана Гайсаровна, учитель начальных классов МКОУ «Пироговская средня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цова Людмила Анатольевна, учитель начальных классов МАОУ «Совхозная СОШ № 10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ых Светлана Александровна, учитель начальных классов МАОУ СОШ № 4, </w:t>
        <w:br/>
        <w:t>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саинова Светлана Геннадьевна, учитель начальных классов Лицея № 9, 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блукова Наталья Александровна, учитель начальных классов МАОУ СОШ </w:t>
        <w:br/>
        <w:t>№ 11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хина Лариса Юрьевна, учитель начальных классов МКОУ «Черемховская основная общеобразовательная школа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гова Аэлита Раисовна, учитель начальных классов МАОУ СОШ № 23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скутова Наталья Борисовна, учитель начальных классов МАОУ СОШ № 10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скутова Ольга Анатольевна, учитель начальных классов МАОУ «Средняя общеобразовательная школа № 19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ова Тамара Валентиновна, учитель начальных классов МАОУ СОШ № 18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чалина Марина Владимировна, учитель начальных классов Лицея № 9, 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чалина Светлана Владимировна, учитель начальных классов Лицея № 9, Асбестов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Шаврина Людмила Анатольевна, учитель начальных классов МБОУ «Основная общеобразовательная школа № 39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вченко Любовь Николаевна, учитель начальных классов МАОУ «Средняя общеобразовательная школа № 60 имени Героя Советского Союза Г.П. Кунавина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мова Надежда Николаевна, учитель начальных классов МБОУ ЗСОШ № 8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кова Эльвира Юрьевна, учитель начальных классов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яева Татьяна Анатольевна, учитель начальных классов МБОУ «Средняя общеобразовательная школа № 22 с углубленным изучением отдельных предметов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рбова Юлия Вячеславовна, учитель начальных классов МАОУ «Каменск-Уральская гимназ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ова Эльвира Маратовна, учитель начальных классов МАОУ «Лицей № 10», </w:t>
        <w:br/>
        <w:t>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рнова Надежда Аркадьевна, учитель начальных классов, БМАОУ СОШ № 23, Березовский городской окру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шева Татьяна Юрьевна, учитель начальных классов МАОУ СОШ № 2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утко Татьяна Александровна, учитель начальных классов МАОУ СОШ № 3, Сысертский ГО, ВК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сяева Ольга Анатольевна, учитель-дефектолог МАОУ ООШ № 14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ович Оксана Владимировна, учитель-дефектолог МАОУ СОШ № 10, </w:t>
        <w:br/>
        <w:t>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лева Валентина Петровна, учитель-дефектолог МАОУ СОШ № 7, Сысерт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Лариса Ивановна, учитель-логопед МБОУ «Средняя общеобразовательная школа № 2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юк Оксана Григорьевна, учитель-логопед МБОУ «Средняя общеобразовательная школа № 3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а Валентина Сергеевна, учитель-логопед МКОУ ГО Заречный «СОШ </w:t>
        <w:br/>
        <w:t>№ 4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Валентина Ивановна, учитель-логопед МБОУ «Средняя общеобразовательная школа № 7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ина Марина Юр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логопед МАОУ «Белоярская СОШ № 1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Галина Алексеевна, учитель-логопед МАОУ СОШ № 5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а Янна Валентиновна, учитель-логопед БМАОУ СОШ № 2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нева Татьяна Алексеевна, учитель-логопед МАОУ школа-интернат № 9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ксана Юрьевна, учитель-логопед МОУ - СОШ № 4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а Ирина Борисовна, учитель-логопед МАОУ «Бродовская средняя общеобразовательная школа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шненко Анжела Эдуардовна, учитель-логопед МАОУ «Средняя общеобразовательная школа № 1», МО Арамиль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среднего профессионального образов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мейстер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птева Светлана Владимировна, концертмейстер ГБПОУ СО «Каменск-Уральский педагогический колледж», МО г. Каменск-Уральский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инских Владимир Александрович, мастер производственного обучения, ГАПОУ СО «Каменск-Уральский радиотехнически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ятин Алексей Сергеевич, мастер производственного обучения,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Елена Валентиновна, мастер производственного обучения укрупненной группы «Промышленная экология и биотехнологии» (ОПОП «Технология продукции общественного питания», ОПОП «Поварское и кондитерское дело»)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г. Каменск-Уральский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Любовь Владимировна, мастер производственного обучения по ОП «Повар, кондитер» ГАПОУ СО «Белоярский многопрофильный техникум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ов Михаил Анатольевич, мастер производственного обуче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хаметшина Эльвира Фанисовна, мастер производственного обучения по ОП Сварщик (ручной и частично механизированной сварки (наплавки)), Сварочное производство ГАПОУ СО «Берёзовский техникум «Профи», Берё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авитин Александр Петрович, мастер производственного обучения,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Ирина Ивановна, мастер производственного обучения ГАПОУ СО «Каменск 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омарева Людмила Викторовна, мастер производственного обучения, преподаватель, ООП «Парикмахер» ГБПОУ СО «Богданович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лёв Петр Федорович, мастер производственного обуче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ена Анатольевна, мастер производственного обучения по ОП «Сварщик»,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нина Оксана Николаевна, мастер производственного обучения укрупненной группы «Промышленная экология и биотехнологии» </w:t>
      </w:r>
      <w:r>
        <w:rPr>
          <w:rFonts w:cs="Times New Roman" w:ascii="Times New Roman" w:hAnsi="Times New Roman"/>
          <w:sz w:val="24"/>
          <w:szCs w:val="24"/>
        </w:rPr>
        <w:t xml:space="preserve">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лгина Альфира Файзрахмановна, мастер производственного обучения укрупненной группы «Промышленная экология и биотехнологии» ГАПОУ СО «Каменск-Уральский техникум торговли и сервиса», МО г. Каменск-Уральский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 Светлана Юрьевна, методист ГАПОУ СО «Асбестовский политехникум»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харова Ирина Геннадьевна, методист </w:t>
      </w:r>
      <w:r>
        <w:rPr>
          <w:rFonts w:cs="Times New Roman" w:ascii="Times New Roman" w:hAnsi="Times New Roman"/>
          <w:sz w:val="24"/>
          <w:szCs w:val="24"/>
        </w:rPr>
        <w:t xml:space="preserve">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ина Наталья Владимировна, методист ГБПОУ СО «Сысертский социально-экономический техникум «Родник», </w:t>
      </w:r>
      <w:r>
        <w:rPr>
          <w:rFonts w:cs="Times New Roman" w:ascii="Times New Roman" w:hAnsi="Times New Roman"/>
          <w:bCs/>
          <w:sz w:val="24"/>
          <w:szCs w:val="24"/>
        </w:rPr>
        <w:t>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ыева Оксана Фаритовна, методист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Юлия Александровна, методист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ветлана Евгеньевна, методист,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мова Елена Борисовна, </w:t>
      </w:r>
      <w:r>
        <w:rPr>
          <w:rFonts w:cs="Times New Roman" w:ascii="Times New Roman" w:hAnsi="Times New Roman"/>
          <w:bCs/>
          <w:sz w:val="24"/>
          <w:szCs w:val="24"/>
        </w:rPr>
        <w:t>методист, ГАПОУ СО «Каменск-Уральский политехн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Валентина Ивановна, методист, ГАПОУ СО «Каменск-Уральский радиотехнический техникум», МО г. Каменск-Уральский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Ирина Ивановна, педагог дополнительного образова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ин Илья Сергеевич, педагог дополнительного образова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скин Мирослав Владимирович, педагог дополнительного образова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ятин Алексей Сергее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 дополнительного образова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гарманов Ангар Мухамадиевич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 ГАПОУ СО «Каменск-Уральский агропромышленный техникум», МО г. Каменск-Уральский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дисциплины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лифанова Нина Михайловна, преподаватель, физика, ГБПОУ СО «Сысертский социально-экономический техникум «Родник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 Наталья Алексеевна, преподаватель математики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ушина Анна Николаевна, преподаватель химии и биологии, ГАПОУ СО «Каменск-Уральский радиотехнический техникум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емова Ольга Леонидовна, преподаватель, математика, ГБПОУ СО 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шева Ольга Юльевна</w:t>
      </w:r>
      <w:r>
        <w:rPr>
          <w:rFonts w:cs="Times New Roman" w:ascii="Times New Roman" w:hAnsi="Times New Roman"/>
          <w:bCs/>
          <w:sz w:val="24"/>
          <w:szCs w:val="24"/>
        </w:rPr>
        <w:t>, преподаватель, общеобразовательные дисциплины, английский язык, ГАПОУ СО «Каменск-Уральский политехнический колледж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лена Владимировна, преподаватель русского языка и литературы, ГАПОУ СО «Каменск-Уральский радиотехнический 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 Светлана Юрьевна, преподаватель иностранного языка,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а Светлана Евгеньевна, преподаватель русского языка и литературы ГАПОУ СО «Берёзовский техникум «Профи», Берё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рехова Оксана Александровна, преподаватель химии, биологии, экология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скин Мирослав Владимир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подаватель информатики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Лариса Владимировна, преподаватель иностранного языка ГАПОУ СО «Каменск-Уральский техникум металлургии и машиностроения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ина Наталья Владимировна, преподаватель, физика, ГБПОУ СО «Сысертский социально-экономический техникум «Родник»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занцева Людмила Валерьевна, преподаватель, история и общественные дисциплины, правовое обеспечение профессиональной деятельности, преподавание </w:t>
        <w:br/>
        <w:t>по программам начального общего образова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ыева Оксана Фаритовна, преподаватель обществознания, экономических дисциплин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ваева Наталья Радиславовна, преподаватель истории, психологии </w:t>
        <w:br/>
        <w:t>и социально-общественных дисциплин, ГАПОУ СО «Асбестовский политехникум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селева Марина Николаевна, преподаватель, английский язык, ГАПОУ СО «Каменск-Уральский политехн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корина Нина Егоровна, преподаватель, иностранный язык, ГБПОУ СО 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лотилова Ольга Владимировна, преподаватель английского языка, ГАПОУ СО «Каменск-Уральский радиотехнически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урова Наталья Викторовна, преподаватель, иностранный язык, ГБПОУ СО 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льникова Надежда Анатолье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подаватель математики,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узнецова Лидия Андреевна, преподаватель географии ГАПОУ СО «Берёзовский техникум «Профи», Берё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мтева Наталья Викторовна, преподаватель математики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унов Дмитрий Валерьевич, преподаватель учебных дисциплин Информатика и информационно-коммуникативные технологии, Информатика и информационно-коммуникативные технологии в 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ина Наталья Александровна, преподаватель русского языка и литературы 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В</w:t>
      </w:r>
      <w:r>
        <w:rPr>
          <w:rFonts w:cs="Times New Roman" w:ascii="Times New Roman" w:hAnsi="Times New Roman"/>
          <w:sz w:val="24"/>
          <w:szCs w:val="24"/>
        </w:rPr>
        <w:t>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ёва Светлана Ивановна, преподавател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е дисциплины, </w:t>
      </w: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  <w:r>
        <w:rPr>
          <w:rFonts w:cs="Times New Roman" w:ascii="Times New Roman" w:hAnsi="Times New Roman"/>
          <w:bCs/>
          <w:sz w:val="24"/>
          <w:szCs w:val="24"/>
        </w:rPr>
        <w:t>ГАПОУ СО «Каменск-Уральский политехнический колледж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ская Инна Геннадьевна, преподаватель физики, ГАПОУ СО «Каменск-Уральский радиотехнически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нсуров Сергей Александрович, преподаватель, физическая культура, ГБПОУ СО «Сысертский социально-экономический техникум «Родник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ских Юлия Владимировна, преподаватель информатики, преподаватель учебных дисциплин и междисциплинарных курсов в области программирования </w:t>
        <w:br/>
        <w:t>и информационных технологий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отенко София Антоновна, преподаватель русского языка и литературы ГАПОУ СО «Каменск-Уральский агропромышленный 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нская Александра Брониславовна, преподаватель истории ГАПОУ СО «Белоярский многопрофильный техникум», Белояр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ймина Анна Васильевна, преподаватель, физическая культу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различных видов деятельности и общения детей в </w:t>
      </w: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ях</w:t>
      </w:r>
      <w:r>
        <w:rPr>
          <w:rFonts w:cs="Times New Roman" w:ascii="Times New Roman" w:hAnsi="Times New Roman"/>
          <w:bCs/>
          <w:sz w:val="24"/>
          <w:szCs w:val="24"/>
        </w:rPr>
        <w:t>, преподавание по программам начального общего образования ГБПОУ СО 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рина Елена Григорьевна, преподаватель русского языка и литературы,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ухова Надежда Анатольевна, преподаватель математики, информатики, информационных технологий в профессиональной деятельности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а Александра Юрь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химии, экологии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ая Татьяна Владимировна, преподаватель физики, астрономии, электротехники ГАПОУ СО «Каменск-Уральский агропромышленный техникум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орытова Диана Дмитриевна, преподаватель, русский язык и литература, преподавание по программам начального общего образования, ГБПОУ СО 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азкина Галина Дмитриевна, преподаватель истории и обществознания </w:t>
      </w:r>
      <w:r>
        <w:rPr>
          <w:rFonts w:cs="Times New Roman" w:ascii="Times New Roman" w:hAnsi="Times New Roman"/>
          <w:sz w:val="24"/>
          <w:szCs w:val="24"/>
        </w:rPr>
        <w:t xml:space="preserve">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омарёв Александр Сергеевич, преподаватель, информатика, ГБПОУ СО 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ла Анна Ивановна,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ь, общеобразовательные дисциплины, физика, ГАПОУ СО «Каменск-Уральский политехнический колледж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азанова Елена Рифатовна, преподаватель английского языка 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тникова Янина Евгеньевна, преподаватель математики </w:t>
      </w:r>
      <w:r>
        <w:rPr>
          <w:rFonts w:cs="Times New Roman" w:ascii="Times New Roman" w:hAnsi="Times New Roman"/>
          <w:sz w:val="24"/>
          <w:szCs w:val="24"/>
        </w:rPr>
        <w:t xml:space="preserve">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ыкина Наталья Ивановна, преподаватель, русский язык и литература, ГАПОУ СО «Каменск-Уральский политехн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ражева Эльза Гарафовна, преподаватель, МХК, культурология, организация музыкальных занятий и музыкального досуга в дошкольных образовательных учреждениях, преподавание по программам начального общего образования, преподавание в области дополнительного образования детей, ГБПОУ СО «Каменск-Уральский педагогический колледж», МО г. Каменск-Уральский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мина Елена Владимировна, преподаватель, русский язык и 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ин Илья Сергеевич, преподаватель истории, географии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тисова Елена Ивановна, преподаватель математики, информатики, информационных технологий, ГАПОУ СО «Асбестов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лягина Ирина Владимировна, преподаватель информатики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кова Юлия Анатольевна, преподаватель, английский язык, ГАПОУ СО «Каменск-Уральский политехн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Черданцева Тамара Исаевна, преподаватель астрономии, физики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гина Юлия Сергеевна, преподаватель химии, физики, естествознания ГАПОУ СО «Каменск-Уральский техникум торговли и сервис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 г. Каменск-Уральск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ева Ирина Евгеньевна, преподаватель экономики ГБПОУ СО «Сысертский социально-экономический техникум «Родник», Сысертский городской округ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дисциплины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импиева Лариса Александровна, преподаватель экономических дисциплин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а Нина Михайловна, преподаватель, менеджмент, ГБПОУ СО «Сысертский социально-экономический техникум «Родник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пова Наталья Борисовна, преподаватель экономических дисциплин ГАПОУ СО «Белоярский многопрофильный техникум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 Марина Геннадьевна, преподаватель правовых дисциплин, дисциплин общего гуманитарного и социально-экономического цикла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г. Каменск-Уральский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нова Вера Анатольевна, преподаватель общепрофессиональных дисциплин </w:t>
        <w:br/>
        <w:t xml:space="preserve">и профессиональных модулей специальности «Экономика и бухгалтерский учет (по отраслям)», «Финансы» 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а Татьяна Николаевна, преподаватель общепрофессиональных дисциплин и профессиональных модулей специальностей «Экономика и бухгалтерский учет (по отраслям)», «Документальное обеспечение управления и архивоведение»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г. Каменск-Уральский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а Ирина Николаевна</w:t>
      </w:r>
      <w:r>
        <w:rPr>
          <w:rFonts w:cs="Times New Roman" w:ascii="Times New Roman" w:hAnsi="Times New Roman"/>
          <w:bCs/>
          <w:sz w:val="24"/>
          <w:szCs w:val="24"/>
        </w:rPr>
        <w:t>, преподаватель, общепрофессиональные, специальные дисциплины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«Монтаж и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», ГАПОУ СО «Каменск-Уральский политехнический колледж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Елифанова Людмила Павловна, преподаватель технологии продукции общественного питания ГАПОУ СО «Каменск-Уральский техникум торговли и сервис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МО г. Каменск-Уральский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скин Мирослав Владимир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подаватель общепрофессиональных дисциплин (информационные технологии, программирование)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Елена Валентиновна, преподаватель технологии продукции общественного питания, хлебопечение, общепрофессиональных дисциплин и профессиональных модулей укрупненных групп «Промышленная экология и биотехнологии», «Сервис и туризм»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>МО г. Каменск-Уральский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ина Наталья Владимировна, преподаватель, общепрофессиональные дисциплины и профессиональные модули специальности «Экономика и бухгалтерский учет», ГБПОУ СО «Сысертский социально-экономический техникум «Родник»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ских И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общепрофессиональных дисциплин и профессиональных модулей специальностей строительного профиля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>МО г. Каменск-Уральский, ВК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ваева Наталья Радиславовна, преподаватель истории, психологии </w:t>
        <w:br/>
        <w:t>и социально-общественных дисциплин ГАПОУ СО «Асбестов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Ольга Вячеславовна преподаватель электро-и энергетического профиля, ГАПОУ СО «Каменск-Уральский радиотехнический 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шева Ольга Сергеевна, преподаватель экономических дисциплин ГАПОУ СО «Белоярский многопрофильный техникум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льникова Надежда Анатолье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подаватель общепрофессиональных дисциплин (информационные технологии, программирование),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улько Юлия Евгеньевна, преподаватель основ философии, общепрофессиональных дисциплин и профессиональных модулей специальностей «Гостиничное дело», «Гостиничный сервис», «Туризм»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гунова Ольга Анатольевна, преподаватель учебных дисциплин общепрофессионального и профессионального циклов (ОПОП ППССЗ укрупненных групп Экономика и управление (Менеджмент) и Транспортные средства) ГАПОУ СО «Каменск-Уральский техникум торговли и сервиса», </w:t>
      </w:r>
      <w:r>
        <w:rPr>
          <w:rFonts w:cs="Times New Roman" w:ascii="Times New Roman" w:hAnsi="Times New Roman"/>
          <w:sz w:val="24"/>
          <w:szCs w:val="24"/>
        </w:rPr>
        <w:t>МО г. Каменск-Уральский, В</w:t>
      </w:r>
      <w:r>
        <w:rPr>
          <w:rFonts w:cs="Times New Roman" w:ascii="Times New Roman" w:hAnsi="Times New Roman"/>
          <w:bCs/>
          <w:sz w:val="24"/>
          <w:szCs w:val="24"/>
        </w:rPr>
        <w:t>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Ладейщикова Марина Николаевна, преподаватель информатики </w:t>
        <w:br/>
        <w:t>и информационных технологий ГАПОУ СО «Белоярский многопрофильный 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мтева Наталья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общепрофессиональных дисциплин и профессиональных модулей специальностей «Коммерция», «Документационное обеспечение управления и архивовед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Любовь Владимировна, преподаватель общепрофессиональных дисциплин и профессиональных модулей по ОП «Технология продукции общественного питания» ГАПОУ СО «Белоярский многопрофильный техникум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октева Елена Петровна, преподаватель экономических дисциплин ГАПОУ СО «Белоярский многопрофильный техникум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вских Юлия Владимировна, преподаватель общепрофессиональных дисциплин (информационные технологии, программирование),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лов Михаил Анатольевич, преподаватель общепрофессиональных дисциплин и междисциплинарных курсов в области ремонта и эксплуатации сельскохозяйственных машин и механизмов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никова Ирина Ивано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подаватель общепрофессиональных дисциплин в области промышленной экологии и биотехнологии </w:t>
      </w:r>
      <w:r>
        <w:rPr>
          <w:rFonts w:cs="Times New Roman" w:ascii="Times New Roman" w:hAnsi="Times New Roman"/>
          <w:sz w:val="24"/>
          <w:szCs w:val="24"/>
        </w:rPr>
        <w:t>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а Александра Юрьевна, преподаватель менеджмента ГАПОУ СО «</w:t>
      </w:r>
      <w:r>
        <w:rPr>
          <w:rFonts w:cs="Times New Roman" w:ascii="Times New Roman" w:hAnsi="Times New Roman"/>
          <w:sz w:val="24"/>
          <w:szCs w:val="24"/>
        </w:rPr>
        <w:t xml:space="preserve">Каменск-Уральский агропромышленный техникум»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ая Татьяна Владимировна, преподаватель дисциплин общепрофессионального цик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электротехника) </w:t>
      </w:r>
      <w:r>
        <w:rPr>
          <w:rFonts w:cs="Times New Roman" w:ascii="Times New Roman" w:hAnsi="Times New Roman"/>
          <w:sz w:val="24"/>
          <w:szCs w:val="24"/>
        </w:rPr>
        <w:t>ГАПОУ СО «Каменск-Уральский агропромышленный техникум», МО г. Каменск-Уральский, ВК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ирнина Анна Валерьевна, преподаватель вычислительной техники, математики и информатики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лёв Петр Федорович, преподаватель общепрофессиональных дисциплин </w:t>
        <w:br/>
        <w:t>и междисциплинарных курсов в области ремонта и эксплуатации сельскохозяйственных машин и механизмов ГАПОУ СО «Каменск-Уральский агропромышленный 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хина Наталья Георги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профессиональных дисциплин (техническая механика, материаловедение) </w:t>
      </w:r>
      <w:r>
        <w:rPr>
          <w:rFonts w:cs="Times New Roman" w:ascii="Times New Roman" w:hAnsi="Times New Roman"/>
          <w:sz w:val="24"/>
          <w:szCs w:val="24"/>
        </w:rPr>
        <w:t>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т Оксана Алексеевна, преподаватель экономических дисциплин, ГАПОУ СО «Каменск-Уральский радиотехнический техникум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ченко Лариса Сережитиновна, преподаватель общепрофессиональных дисциплин и профессиональных модулей специальностей строительного профиля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нина Оксана Николаевна, 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упненной группы «Промышленная экология и биотехнологии» </w:t>
      </w:r>
      <w:r>
        <w:rPr>
          <w:rFonts w:cs="Times New Roman" w:ascii="Times New Roman" w:hAnsi="Times New Roman"/>
          <w:sz w:val="24"/>
          <w:szCs w:val="24"/>
        </w:rPr>
        <w:t xml:space="preserve">ГАПОУ СО </w:t>
      </w:r>
      <w:r>
        <w:rPr>
          <w:rFonts w:cs="Times New Roman" w:ascii="Times New Roman" w:hAnsi="Times New Roman"/>
          <w:bCs/>
          <w:sz w:val="24"/>
          <w:szCs w:val="24"/>
        </w:rPr>
        <w:t>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ерева Людмила Петровна, преподаватель, психология и 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организация внеурочной деятельности и обще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ев Петр Иосифович, преподаватель учебных дисциплин общепрофессионального и профессионального циклов (ОПОП ППКРС и ОПОП ППССЗ укрупненной группы Транспортные средства) ГАПОУ СО «Каменск-Уральский техникум торговли и сервис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а Марина Александровна, преподаватель общепрофессиональных дисциплин и профессиональных модулей специальностей «Экономика и бухгалтерский учет </w:t>
        <w:br/>
        <w:t xml:space="preserve">(по отраслям)», «Финансы», «Документационное обеспечение управления и архивоведение»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>МО г. Каменск-Уральский</w:t>
      </w:r>
      <w:r>
        <w:rPr>
          <w:rFonts w:cs="Times New Roman" w:ascii="Times New Roman" w:hAnsi="Times New Roman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имцева Ирина Борисовна, преподаватель учебных дисциплин общепрофессионального и профессионального циклов (ОПОП ППССЗ укрупненных групп Культура и искусство (Дизайн) и Сфера обслуживания (Сервис))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ова Елена Ивановна, преподаватель математики, информатики, информационных технологий ГАПОУ СО «Асбестов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ухина Марина Александровна, преподаватель общепрофессиональных дисциплин и профессиональных модулей специальности «Коммерция (по отраслям)»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>МО г. Каменск-Уральский, В</w:t>
      </w:r>
      <w:r>
        <w:rPr>
          <w:rFonts w:cs="Times New Roman" w:ascii="Times New Roman" w:hAnsi="Times New Roman"/>
          <w:sz w:val="24"/>
          <w:szCs w:val="24"/>
        </w:rPr>
        <w:t>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Чугина Юлия Сергеевна, преподаватель общепрофессиональных дисциплин </w:t>
        <w:br/>
        <w:t xml:space="preserve">и профессиональных модулей специальности «Коммерция (по отраслям)» ГАПОУ СО «Каменск-Уральский техникум торговли и сервиса», </w:t>
      </w:r>
      <w:r>
        <w:rPr>
          <w:rFonts w:cs="Times New Roman" w:ascii="Times New Roman" w:hAnsi="Times New Roman"/>
          <w:bCs/>
          <w:sz w:val="24"/>
          <w:szCs w:val="24"/>
        </w:rPr>
        <w:t>МО г. Каменск-Уральский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дрина Регина Серге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 общепрофессиональных дисциплин </w:t>
        <w:br/>
        <w:t>и профессиональных модулей специальности «Правоохранительная дея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ПОУ СО «Каменск-Уральский техникум торговли и сервис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лгина Альфира Файзрахмановна, 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упненной группы «Промышленная экология и биотехнологии» ГАПОУ СО «Каменск-Уральский техникум торговли и сервиса», МО г. Каменск-Уральский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ева Ирина Евгеньевна, преподаватель, право, ГБПОУ СО «Сысертский социально-экономический техникум «Родник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линг Евгения Владимировна, преподаватель металлообрабатывающих дисциплин, ГАПОУ СО «Каменск-Уральский радиотехнический техникум»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дисциплины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улина Земфира Тагировна, преподаватель специальных дисциплин по ОП «Мастер отделочных строительных и декоративных работ» ГАПОУ СО «Берёзовский техникум «Профи», Берё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Наталья Михайловна, преподаватель специальных дисциплин по ОП «Коммерция (по отраслям)» ГАПОУ СО «Берёзовский техникум «Профи», Берё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енко Ольга Виктор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одаватель, общепрофессиональные, специальные дисциплины по направлению</w:t>
      </w:r>
      <w:r>
        <w:rPr>
          <w:rFonts w:cs="Times New Roman" w:ascii="Times New Roman" w:hAnsi="Times New Roman"/>
          <w:sz w:val="24"/>
          <w:szCs w:val="24"/>
        </w:rPr>
        <w:t>. «Монтаж и техническое обслуживание и ремонт промышленного оборудования (по отраслям)»</w:t>
      </w:r>
      <w:r>
        <w:rPr>
          <w:rFonts w:cs="Times New Roman" w:ascii="Times New Roman" w:hAnsi="Times New Roman"/>
          <w:bCs/>
          <w:sz w:val="24"/>
          <w:szCs w:val="24"/>
        </w:rPr>
        <w:t>, ГАПОУ СО «Каменск-Уральский политехн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олюк Борис Васильевич, преподаватель общепрофессиональных дисциплин </w:t>
        <w:br/>
        <w:t>и профессиональных модулей ООП «Техническое обслуживание и ремонт автомобильного транспорта»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кин Дмитрий Тимофеевич, преподаватель, специальная технология, электротехника, ГАПОУ СО «Каменск-Уральский техникум металлургии и машиностроения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нчарова Мария Афанасьевна, преподаватель экономических дисциплин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скин Мирослав Владимир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подаватель междисциплинарных курсов </w:t>
        <w:br/>
        <w:t>в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х технологий и программирова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гарманов Ангар Мухамадиевич, преподав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исциплинарных курсов </w:t>
        <w:br/>
        <w:t>в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обильного транспорта, ГАПОУ С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менск-Уральский агропромышленный техникум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занцева Людмила Валерьевна, преподаватель, история и общественные дисциплины, правовое обеспечение профессиональной деятельности, преподавание </w:t>
        <w:br/>
        <w:t>по программам начального обще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неурочной деятельности </w:t>
        <w:br/>
        <w:t>и обще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удряшова Татьяна Анатольевна, преподаватель электротехники и электроники, общепрофессиональных дисциплин и профессиональных модулей ООП «Техническое обслуживание и эксплуатация электрического и электромеханического оборудования» ГБПОУ СО «Богданович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евских Юлия Владимировна, преподаватель междисциплинарных курсов </w:t>
        <w:br/>
        <w:t>в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х технологий и программирования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вилов Михаил Анатольевич, преподаватель междисциплинарных курсов </w:t>
        <w:br/>
        <w:t xml:space="preserve">в области ремонта и эксплуатации сельскохозяйственных машин и механизмов ГАПОУ </w:t>
        <w:br/>
        <w:t>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метшина Эльвира Фанисовна, преподаватель специальных дисциплин </w:t>
        <w:br/>
        <w:t>по ОП «Сварщик (ручной и частично механизированной сварки (наплавки))», «Сварочное производство», ГАПОУ СО «Берёзовский техникум «Профи», Берёзо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ов Иван Аркадьевич,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ь, специальные дисциплины, ГАПОУ СО «Каменск-Уральский политехн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ймина Анна Васильевна, преподаватель, физическая культу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различных видов деятельности и общения детей в </w:t>
      </w: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ях</w:t>
      </w:r>
      <w:r>
        <w:rPr>
          <w:rFonts w:cs="Times New Roman" w:ascii="Times New Roman" w:hAnsi="Times New Roman"/>
          <w:bCs/>
          <w:sz w:val="24"/>
          <w:szCs w:val="24"/>
        </w:rPr>
        <w:t>, преподавание по программам начального общего образования ГБПОУ СО 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никова Ирина Ивановна, преподаватель междисциплинарных курсов </w:t>
        <w:br/>
        <w:t>в области промышленной экологии и биотехнологии ГАПОУ СО «Каменск-Уральский агропромышленный техникум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ина Ирина Анатольевна, преподаватель общепрофессиональных дисциплин и профессиональных модулей ООП «Производство тугоплавких неметаллических и силикатных материалов и изделий» ГБПОУ СО «Богдановичский политехникум», ГО Богданович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ин Дмитрий Иванович, преподаватель междисциплинарных курсов </w:t>
        <w:br/>
        <w:t xml:space="preserve">в области автомобильного транспорта, ремонта и эксплуатации сельскохозяйственных машин </w:t>
        <w:br/>
        <w:t>и механизмов ГАПОУ СО «Каменск-Уральский агропромышленный техникум»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ероника Викторовна, преподаватель общепрофессиональных дисциплин технического профиля, ГАПОУ СО «Асбестовский политехникум», Асбестов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Лада Васильевна, преподаватель, специальная технология, обработка металлов давлением, ГАПОУ СО «Каменск-Уральский техникум металлургии </w:t>
        <w:br/>
        <w:t>и машиностроения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корытова Диана Дмитриевна, преподаватель, русский язык и литература, преподавание по программам начального общего образования, ГБПОУ СО 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щикова Людмила Александровна,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ь, общепрофессиональные, специальные дисциплины, экономические, ГАПОУ СО «Каменск-Уральский политехнический колледж», МО г. Каменск-Уральский, 1КК, кандидат педагогических на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ветлана Евгеньевна, преподаватель спец.дисциплин по специальности «коммерция (по отрослям)»,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 Анатолий Сергеевич, преподаватель дисциплин автотранспортного профиля ГАПОУ СО «Белоярский многопрофильный техникум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ёв Петр Федорович, преподаватель междисциплинарных курсов в области ремонта и эксплуатации сельскохозяйственных машин и механизмов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а Ольга Николаевна, преподаватель информационных дисциплин </w:t>
        <w:br/>
        <w:t>ОП «Программирование компьютерных систем» ГАПОУ СО «Асбестов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аламатова Елена Анатольевна, преподаватель специальных дисциплин медико-биологические основы безопасности жизнедеятельности, преподаватель основ безопасности 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ПОУ СО «Асбестов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хина Наталья Георгиевна, преподаватель междисциплинарных курсов </w:t>
        <w:br/>
        <w:t>в области сварочных технологий ГАПОУ СО «Каменск-Уральский агропромышленный техникум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ена Анатольевна, преподаватель спец. дисциплин сварочного производства ГАПОУ СО «Асбестовский политехникум», Асбест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ражева Эльза Гарафовна, преподаватель, организация музыкальных занятий </w:t>
        <w:br/>
        <w:t xml:space="preserve">и музыкального досуга в дошкольных образовательных учреждениях, преподавание </w:t>
        <w:br/>
        <w:t>по программам начального общего образования, преподавание в области дополнительного образования детей, ГБПОУ СО «Каменск-Уральский педагог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мина Елена Владимировна, преподаватель, русский язык и литератур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льникова Елена Михайловна, преподаватель, технология, организация различных видов деятельности и общения детей в дошкольных образовательных организациях, преподавание по программам начального общего образова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воркова Эльвира Анатольевна, преподаватель, ритмика, организация музыкальных занятий и музыкального досуга в дошкольных образовательных организациях, преподавание по программам начального общего образования, преподавание в области дополнительного образования детей (хореография), ГБПОУ СО «Каменск-Уральский педагогический колледж», МО г. Каменск-Уральский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Темерева Людмила Петровна, преподаватель, психология и педагогика, организация занятий по основным общеобразовательным программам дошкольного образования, преподавание по программам начального общего образования, организация внеурочной деятельности и общения, ГБПОУ СО «Каменск-Уральский педагогический колледж», МО г. Каменск-Уральский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рамова Светлана Александровна, преподаватель, психология и педагогика, преподавание по программам начального общего образования, организация внеурочной деятельности и общения, ГБПОУ СО «Каменск-Уральский педагогический колледж», </w:t>
        <w:br/>
        <w:t>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 Ольга Владимировна</w:t>
      </w:r>
      <w:r>
        <w:rPr>
          <w:rFonts w:cs="Times New Roman" w:ascii="Times New Roman" w:hAnsi="Times New Roman"/>
          <w:bCs/>
          <w:sz w:val="24"/>
          <w:szCs w:val="24"/>
        </w:rPr>
        <w:t>, преподаватель, специальные дисциплины, ГАПОУ СО «Каменск-Уральский политехнический колледж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ышева Елена Анатольевна, преподаватель математических и информационных дисциплин, ГАПОУ СО «Асбестовский политехникум», Асбестов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 Владимир Михайлович, преподаватель-организатор основ безопасности жизнедеятельности ГБПОУ СО «Богдановичский политехникум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лковников Александр Георгиевич, преподаватель-организатор основ безопасности жизнедеятельности ГАПОУ СО «Каменск-Уральский техникум торговли </w:t>
        <w:br/>
        <w:t>и сервиса», МО г. Каменск-Уральский, ВК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Галина Рафаэльевна, учитель русского языка и литературы ГБПОУ СО «Богдановичский политехникум», ГО Богданович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 – дополнительные общеразвивающие программы, дополнительные предпрофессиональные программы</w:t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ая Татьяна Евгеньевна, методист МБОУ ДО «Детско-юношеский центр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Ксения Викторовна, методист МАУ ДО ДЮСШ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Светлана Валентиновна, методист МБУ «Центр психолого-медико-социального сопровожде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а Любовь Николаевна, методист ЦДТТ СГО, Сысертский ГО</w:t>
      </w:r>
      <w:r>
        <w:rPr>
          <w:rFonts w:eastAsia="Times New Roman" w:cs="Times New Roman" w:ascii="Times New Roman" w:hAnsi="Times New Roman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Марина Геннадьевна, методист МБУ ДО «Центр дополнительного образова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Татьяна Владимировна, методист МБУ ДО «Центр дополнительного образования», МО г. Каменск-Уральский, ВК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хмедова Ольга Ивановна, педагог дополнительного образования ЦДТТ СГО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енкова Алена Иван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ДО СЮН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скова Татьяна Юрьевна, педагог дополнительного образования МАУДО ДДТ МГО, Малыше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урин Максим Дмитриевич, педагог дополнительного образования ЦДТТ СГО, Сысертский ГО</w:t>
      </w:r>
      <w:r>
        <w:rPr>
          <w:rFonts w:eastAsia="Times New Roman" w:cs="Times New Roman" w:ascii="Times New Roman" w:hAnsi="Times New Roman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Людмила Константиновна, педагог дополнительного образования ЦВР СГО, Сысертский 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Наталья Александровна, педагог дополнительного образования МАУДО ДДТ МГО, Малыше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ьшина Ольга Сергеевна, педагог дополнительного образования ЦВР СГО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 Светлана Леонидовна, педагог дополнительного образования МБУ ДО «Центр дополнительного образова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лександр Юрьевич, педагог дополнительного образования МАУ ДО ЦДО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Светлана Сергеевна, педагог дополнительного образования МБОУ ДО ГО Заречный «ЦДТ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никова Наталья Васильевна, педагог дополнительного образования ЦВР СГО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рина Анелидовна, педагог дополнительного образования МБУ ДО «Центр дополнительного образова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 Анатолий Юрьевич, педагог дополнительного образования, ЦВР СГО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кутова Оксана Евгеньевна, педагог дополнительного образования МАНОУ «Центр молодёжи», ГО Рефтин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мпова Марин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МБОУ ДО «Детско-юношеский центр», Белоярский ГО, 1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Людмила Николаевна, педагог дополнительного образования МАУ ДО ДДТ МГО, Малыше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Оксана Викторовна, педагог дополнительного образования ЦВР СГО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ва Алла Кимовна, педагог дополнительного образования МБОУ ДОД «Центр развития творчества детей и юношества «ЮНТА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юк Вероника Юрьевна, педагог дополнительного образования МАУДО ДДТ МГО, Малыше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ова Марина Фёдоровна, педагог дополнительного образования МБОУ ДО ГО Заречный «ЦДТ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янова Тамара Александровна, педагог дополнительного образования ЦВР СГО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ветлана Игоревна, педагог дополнительного образования МБОУ ДОД «Центр развития творчества детей и юношества «ЮНТА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ыгина Эльвира Николаевна, педагог дополнительного образования МБУ ДО ЦДТ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ва Марина Викторовна, педагог дополнительного образования МБУ ДО ЦДТ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кобелина Ольга Викторовна, педагог дополнительного образования МБУ ДО «Центр дополнительного образова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ых Любовь Михайловна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МБУ ДО «Центр «ЮНТА», Арамиль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алина Анна Андрее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ДО СЮН, Асбест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дрина Наталья Владимировна, педагог дополнительного образования МБУ ДО ЦДТ, Асбестов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льга Ивановна, педагог-организатор </w:t>
      </w:r>
      <w:r>
        <w:rPr>
          <w:rFonts w:cs="Times New Roman" w:ascii="Times New Roman" w:hAnsi="Times New Roman"/>
          <w:sz w:val="24"/>
          <w:szCs w:val="24"/>
        </w:rPr>
        <w:t>ЦДТТ СГО, Сысертский ГО</w:t>
      </w:r>
      <w:r>
        <w:rPr>
          <w:rFonts w:eastAsia="Times New Roman" w:cs="Times New Roman" w:ascii="Times New Roman" w:hAnsi="Times New Roman"/>
          <w:sz w:val="24"/>
          <w:szCs w:val="24"/>
        </w:rPr>
        <w:t>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Любовь Германовна, педагог-организатор МБУ ДО «Центр дополнительного образования», МО г. Каменск-Ураль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Елена Анатольевна, педагог-организатор МАУ ДО «Центр дополнительного образования детей», Камен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янина Елена Владимировна, педагог-организатор МАУ ДО «Центр дополнительного образования детей», Камен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хина Людмил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-организатор МБОУ ДО «Детско-юношеский центр»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Дина Викторовна, педагог-организатор МБУ ДО «Центр дополнительного образования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лентьева Елена Валентиновна, педагог-организатор МАНОУ «Центр молодёжи», ГО Рефтин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това Вера Александровна, педагог-организатор МБУ ДО ЦДТ, Асбест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кина Татьяна Владимировна, педагог-организатор МАУ ДО ДЮСШ «Олимп», </w:t>
        <w:br/>
        <w:t>ГО Рефтинский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рпова Светлана Валентиновна, педагог-психолог МБУ «Центр психолого-медико-социального сопровожде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скина Наталья Сергеевна, педагог-психолог МБУ «Центр психолого-медико-социального сопровождения», МО г. Каменск-Уральский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енко Эдуард Валерьевич, тренер-преподаватель МАУ ДО ДЮСШ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Юрий Николаевич, тренер-преподаватель МБУ ДО ДЮСШ, </w:t>
        <w:br/>
        <w:t>ГО Богданович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етов Владимир Вячеславович, тренер-преподаватель МАУ ДО ДЮСШ, </w:t>
        <w:br/>
        <w:t>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 Николай Александрович, тренер-преподаватель ДЮСШ «Мастер-Динамо», Сысерт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а Ирина Валерьевна, тренер-преподаватель МБОУ ДО ДЮСШ, Белояр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ёв Владимир Валентинович, тренер-преподаватель МБОУ ДО ДЮСШ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еева Евгения Анатольевна, тренер-преподаватель МАУ ДО ДЮСШ «Олимп», </w:t>
        <w:br/>
        <w:t>ГО Рефтинский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Сергей Геннадьевич, тренер-преподаватель МБОУ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</w:t>
      </w:r>
      <w:r>
        <w:rPr>
          <w:rFonts w:cs="Times New Roman" w:ascii="Times New Roman" w:hAnsi="Times New Roman"/>
          <w:sz w:val="24"/>
          <w:szCs w:val="24"/>
        </w:rPr>
        <w:t>, Белояр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ева Ольга Владимировна, тренер-преподаватель ДЮСШ СГО, Сысерт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с Александр Евгеньевич, тренер-преподаватель ДЮСШ СГО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 Михаил Викторович, тренер-преподаватель ДЮСШ «Мастер-Динамо»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Иван Васильевич, тренер-преподаватель ДЮСШ СГО, Сысерт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чкин Денис Владимирович, тренер-преподаватель МБОУ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СШ</w:t>
      </w:r>
      <w:r>
        <w:rPr>
          <w:rFonts w:cs="Times New Roman" w:ascii="Times New Roman" w:hAnsi="Times New Roman"/>
          <w:sz w:val="24"/>
          <w:szCs w:val="24"/>
        </w:rPr>
        <w:t>, Белоярский ГО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Николаевна, учитель-логопед МБУ «Центр психолого-медико-социального сопровождения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кова Светлана Семеновна, учитель-логопед МБУ «Центр психолого-медико-социального сопровождения», МО г. Каменск-Уральский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талья Николаевна, учитель-дефектолог МБУ «Центр психолого-медико-социального сопровождения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скина Наталья Сергеевна, учитель-дефектолог МБУ «Центр психолого-медико-социального сопровождения», МО г. Каменск-Уральский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адаптированные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рина Леонидовна, воспитатель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ёва Светлана Анатольевна, воспитатель ГКОУ СО «Черноусовская школа-интернат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Жанна Юрьевна, воспитатель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орнова Ирина Петровна, воспитатель ГБОУ СО «Красногорская школа», </w:t>
        <w:br/>
        <w:t xml:space="preserve">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ва Галина Владимировна, воспитатель ГКОУ СО «Каменск-Уральская </w:t>
        <w:br/>
        <w:t>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ина Елена Леонидовна, воспитатель ГКОУ СО «Филатовская школа-интернат»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Ольга Александровна, воспитатель ГКОУ СО «Сухоложская школа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Татьяна Алексеевна, воспитатель ГКОУ СО «Каменск-Уральская школа № 1», МО г. Каменск-Уральский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техова Татьяна Михайловна. педагог-психолог ГКОУ СО «</w:t>
      </w:r>
      <w:r>
        <w:rPr>
          <w:rFonts w:cs="Times New Roman" w:ascii="Times New Roman" w:hAnsi="Times New Roman"/>
          <w:sz w:val="24"/>
          <w:szCs w:val="24"/>
        </w:rPr>
        <w:t>Каменск-Уральская школа, реализующая адаптированные основные образовате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фимова Галина Александровна, педагог-психолог </w:t>
      </w:r>
      <w:r>
        <w:rPr>
          <w:rFonts w:cs="Times New Roman" w:ascii="Times New Roman" w:hAnsi="Times New Roman"/>
          <w:sz w:val="24"/>
          <w:szCs w:val="24"/>
        </w:rPr>
        <w:t>ГК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Полина Михайловна, педагог-психолог МБОУ ГО Заречный «ЦППМиСП», ГО Заречны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идская Наталья Анатольевна, педагог-психолог ГБОУ СО «Красногорская школ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Юлия Юрьевна. педагог-психолог ГКОУ СО «Каменск-Уральская школа, реализующая адаптированные основные 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кова Лариса Николаевна, педагог-психолог МБОУ ГО Заречный «ЦППМиСП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овцева Светлана Евгеньевна, педагог-психолог ГКОУ СО «Березовская школа», Березов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ова Ольга Александровна, социальный педагог ГКОУ СО «Сухоложская школа, реализующая адаптированные основные общеобразовательные программы»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овцева Светлана Евгеньевна, социальный педагог ГКОУ СО «Березовская школа», Березовский ГО, 1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кшина Ольга Николаевна, учитель начальных классов ГКОУ СО «Каменск-Уральская школа № 1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лямова Светлана Владимировна, учитель русского языка и литературы ГКОУ СО «Каменск-Уральская школа № 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Ольга Борисовна, учитель ГКОУ СО «Черноусовская школа-интернат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чимова Людмила Владимировна, учитель математики и информатики ГКОУ </w:t>
        <w:br/>
        <w:t>СО «Березовская школа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а Ольга Александровна, учитель русского языка, чтения ГКОУ </w:t>
        <w:br/>
        <w:t>СО «Колчеданская школа-интернат», Каме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Наталья Николаевна, учитель биологии, чтения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Татьяна Владиславовна, учитель музыкы ГКОУ СО «Каменск-Уральская школа, реализующая адаптированные основные образовательные программы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ёва Ирина Тимуровна, учитель истории, географии, обществоведения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Накия Файзелхановна, учитель физики ГКОУ СО «Березовская школа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аулина Юлия Вениаминовна, учитель МАОУ СОШ № 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ина Ирина Анатольев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 ГК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Анзалия Ягудовна, учитель трудового обучения ГБОУ СО «Красногорская школа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Люция Вагизовна, учитель трудового обучения ГБОУ СО «Красногорская школ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ушева Татьяна Владимировна, учитель изобразительного искусства, ГКОУ СО «Каменск-Уральская школа, реализующая адаптированные основные образовательные программы», МО г. Каменск-Уральский.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Ольга Валериевна, учитель физической культуры ГБОУ СО «Красногорская школ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Жанна Юрьевна, учитель истории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а Татьяна Ивановна, учитель (социально-бытовое обслуживание) ГБОУ СО «Красногорская школ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ева Вера Александровна, учитель география, биология, ГКОУ СО «Черноусовская школа-интернат», Белояр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асова Ольга Михайловна, учитель трудового обучения ГБОУ СО «Красногорская школ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Надежда Николаевна, учитель трудового обучения ГКОУ СО «Филатовская школа-интернат»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ова Тамара Александровна, учитель русского языка и литературы ГБОУ СО «Красногорская школ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ина Вероника Саркисовна, учитель начальных классов ГК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ева Елена Витальевна. учитель географии, ГКОУ СО «Каменск-Уральская школа, реализующая адаптированные основные 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Татьяна Витальевна, учитель начальных классов, ГКОУ СО «Каменск-Уральская школа, реализующая адаптированные основные 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явина Тамара Юрьевна, учитель начальных классов, истории </w:t>
        <w:br/>
        <w:t>и обществознания ГКОУ СО «Березовская школа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унова Мария Евгеньевна, учитель биологии и географии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инина Наталья Владимировна, учитель начальных классов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рова Тамара Ивановна, учитель русского языка и литературы ГКОУ СО «Каменск-Уральская школа, реализующая адаптированные основные образовательные программы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Наталья Анатольевна, учитель начальных классов, ГКОУ СО «Березовская школа», Берез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чанова Оксана Александровна, учитель начальных классов, ГКОУ СО «Асбестовская школа-интернат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ая адаптированные основные 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Асбестовский ГО, 1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х Ирина Евгеньевна, учитель трудового обучения, ГКОУ СО «Филатовская школа-интернат», ГО Сухой Лог, 1К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злиева Марина Александровна, учитель начальных классов ГКОУ СО «Каменск-Уральская школа № 1», МО г. Каменск-Уральский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ьковская Татьяна Анатольевна, учитель ИЗО, ГКОУ СО «Асбестовская школа-интернат реализующая адаптированные основные общеобразовательные программы»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Елена Анатольевна, учитель трудового обучения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а Лариса Михайловна, учитель географии ГБОУ СО «Красногорская школа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 Светлана Ивановна, учитель начальных классов ГБОУ СО «Красногорская школа», МО г. Каменск-Уральский 1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хтина Людмила Анатольевна, учитель начальных классов ГКОУ СО «Березовская школа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адежда Геннадьевна, учитель математики, ГКОУ СО «Березовская школа», Берез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Галина Владимировна, учитель технологии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аталья Борисовна, учитель математики, информати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сбестовская школа-интернат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ая адаптированные основные 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Михаил Сергеевич, учитель физической культуры ГКОУ СО «Каменск-Уральская школа № 1», МО г. Каменск-Уральский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иктория Владимировна, учитель начальных классов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ветлана Юрьевна, учитель МАОУ СОШ № 3, Сысерт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Наталия Флутовна, учитель истории ГКОУ СО «Каменск-Уральская школа, реализующая адаптированные основные 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тыя Елена Григорьевна, учитель русского языка, литера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сбестовская школа-интернат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ая адаптированные основные 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, 1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Юлия Юрьевна, учитель основ безопасности жизнедеятельности ГКОУ СО «Каменск-Уральская школа, реализующая адаптированные основные образовательные программы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льцева Наталья Александровна, учитель изобразительного искусства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улуман Полина Андреевна, учитель иностранного языка ГКОУ СО «Каменск-Уральская школа № 1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инова Алла Игоревна, учитель физической культуры ГКОУ СО «Сухоложская школа, реализующая адаптированные основные общеобразовательные программы»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Татьяна Евгеньевна, учитель русского языка и литературы ГКОУ СО «Каменск-Уральская школа № 1», МО г. Каменск-Уральски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елева Людмила Васильевна, учитель изобразительного искусства ГКОУ СО «Филатовская школа-интернат»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вилько Елена Владимировна, учитель русского языка, чтения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сина Наталья Рафгатовна. учитель физики, ГКОУ СО «Каменск-Уральская школа, реализующая адаптированные основные 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идт Юлия Николаевна, учитель музыки ГБОУ СО «Красногорская школа», </w:t>
        <w:br/>
        <w:t>МО г. Каменск-Уральский, 1К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ская Наталья Ивановна, учитель-логопед ГКОУ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сбестовская школа-интернат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ая адаптированные основные 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Асбестовский ГО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молзина Елена Анатольевна, учитель-логопед ГКОУ СО «Сухоложская школа, реализующая адаптированные основные общеобразовательные программы», ГО Сухой Ло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ьялова Татьяна Юрьевна, учитель-логопед ГКОУ СО «Каменск-Уральская школа № 1», МО г. Каменск-Уральский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ва Ольга Петровна, учитель-логопед ГКОУ СО «Сухоложская школа, реализующая адаптированные основные общеобразовательные программы», ГО Сухой Лог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метханова Анна Александровна, учитель-логопед ГКОУ СО «Берёзовская школа-интерна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ский ГО,</w:t>
      </w:r>
      <w:r>
        <w:rPr>
          <w:rFonts w:cs="Times New Roman" w:ascii="Times New Roman" w:hAnsi="Times New Roman"/>
          <w:sz w:val="24"/>
          <w:szCs w:val="24"/>
        </w:rPr>
        <w:t xml:space="preserve">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Наталья Александровна, учитель-логопед ГКОУ СО «Колчеданская школа-интернат», Каме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Светлана Германовна. учитель-логопед ГКОУ СО «</w:t>
      </w:r>
      <w:r>
        <w:rPr>
          <w:rFonts w:cs="Times New Roman" w:ascii="Times New Roman" w:hAnsi="Times New Roman"/>
          <w:sz w:val="24"/>
          <w:szCs w:val="24"/>
        </w:rPr>
        <w:t>Каменск-Уральская школа, реализующая адаптированные основные образовате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а Наталия Анатольевна, </w:t>
      </w:r>
      <w:r>
        <w:rPr>
          <w:rFonts w:cs="Times New Roman" w:ascii="Times New Roman" w:hAnsi="Times New Roman"/>
          <w:sz w:val="24"/>
          <w:szCs w:val="24"/>
        </w:rPr>
        <w:t>учитель-логопед МБОУ ГО Заречный «ЦППМиСП», ГО Заречный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кова Ольга Викторовна. учитель-логопед. логопедия. ГКОУ СО «</w:t>
      </w:r>
      <w:r>
        <w:rPr>
          <w:rFonts w:cs="Times New Roman" w:ascii="Times New Roman" w:hAnsi="Times New Roman"/>
          <w:sz w:val="24"/>
          <w:szCs w:val="24"/>
        </w:rPr>
        <w:t>Каменск-Уральская школа, реализующая адаптированные основные образовате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пятова Наталья Владимировна, учитель-логопед ГБОУ СО «Красногорская школа», МО г. Каменск-Уральский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ягина Наталья Сергеевна, учитель-логопед ГКОУ СО «Сухоложская школа, реализующая адаптированные основные общеобразовательные программы», ВК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Ирина Александровна, учитель-дефектолог ГКОУ СО «Сухоложская школа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Татьяна Леонидовна, учитель-дефектолог ГКОУ СО «Сухоложская школа, реализующая адаптированные основные общеобразовательные программы», ВКК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ПАДНЫЙ УПРАВЛЕНЧЕСКИ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дошкольного образова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осимова Надежда Петровна, воспитатель, МАДОУ ЦРР – детский сад, </w:t>
        <w:br/>
        <w:t>ГО Красноуфимск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еева Елена Николаевна, воспитатель, МАДОУ «Детский сад № 24», </w:t>
        <w:br/>
        <w:t>ГО Дегтяр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 Галина Альбертовна, воспитатель, филиал МАДОУ «Детский сад № 26» – «Детский сад № 24», ГО Первоуральск, 1К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лабушева Любовь Владимировна, воспитатель, МАДОУ детский сад № 65 </w:t>
        <w:br/>
        <w:t>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ева Светлана Александровна, воспитатель, МАДОУ детский сад № 34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а Елена Антоновна, воспитатель МКДОУ № 3 – детский сад «Рябинка», Бисертский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ина Светлана Анатольевна, воспитатель, филиал МАДОУ «Детский сад № 3» – «Детский сад № 5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яева Алла Борисовна, воспитатель МБДОУ ПГО «Детский сад № 69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а Ольга Сергеевна, воспитатель МАДОУ ПГО «Центр развития ребенка – Детский сад № 70 «Радуга», Полевско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быкина Наталия Витальевна, воспитатель, филиал МАДОУ «Детский сад </w:t>
        <w:br/>
        <w:t>№ 3» – «Детский сад № 2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анова Наталья Алексеевна, воспитатель МКДОУ «Детский сад № 38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ынских Наталья Владимировна, воспитатель МКДОУ детский сад № 19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аганова Людмила Леонидовна, воспитатель МКДОУ АГО «Ачитский детский сад «Улыбка» – филиал Уфимский детский сад «Радуга», Ачитский ГО, В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ьева Оксана Геннадьевна, воспитатель, МАДОУ «Детский сад № 9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шинина Ольга Васильевна, воспитатель, МБДОУ «Детский сад № 11», </w:t>
        <w:br/>
        <w:t>ГО Дегтяр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някова Елена Викторовна, воспитатель, филиал МАДОУ «Детский сад № 3» – «Детский сад № 5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а Любовь Николаевна, воспитатель МАДОУ «Детский сад № 12», </w:t>
        <w:br/>
        <w:t>ГО Первоуральск,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йбатова Эльмира Абдукамиловна, воспитатель, филиал МАДОУ «Детский сад № 39» – «Детский сад № 22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цких Марина Владимировна, воспитатель филиал МАДОУ «Детский сад </w:t>
        <w:br/>
        <w:t>№ 12» – «Детский сад № 44»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шова Татьяна Александровна, воспитатель МАДОУ «Детский сад № 26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дырева Татьяна Николаевна, воспитатель МАДОУ ЦРР – детский сад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янова Любовь Николаевна, воспитатель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sz w:val="24"/>
          <w:szCs w:val="24"/>
        </w:rPr>
        <w:t>«Детский сад «Радуг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хина Вера Федоровна, воспитатель МКДОУ АГО «Ачитский детский сад «Улыбка» – филиал Ачитский детский сад «Ромашка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бнева Елена Викторовна, воспитатель, МАДОУ ПГО «Детский сад № 63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бнева Светлана Алексеевна, воспитатель, МБДОУ ПГО «Детский сад № 40 общеразвивающе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ина Наталья Петровна, воспитатель, МАДОУ детский сад № 39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а Людмила Ивановна, воспитатель, МАДОУ «Детский сад № 2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дина Лариса Викторовна, воспитатель, МАДОУ «ДС № 5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ина Татьяна Павловна,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их Анжелика Федоровна, воспитатель МБДОУ «Детский сад № 49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ина Елена Игоревна, воспитатель МБДОУ детский сад № 17, 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феева Лилия Ангатовна, воспитатель МАДОУ «Детский сад № 5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дина Марина Яковлевна, воспитатель МБДОУ «Детский сад № 3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теева Ирина Александровна, воспитатель МБДОУ ПГО «Детский сад № 43 общеразвивающе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кина Людмила Николаевна, воспитатель МАДОУ «Детский сад № 65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еева Светлана Александровна, воспитатель МАДОУ детский сад 10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Татьяна Викторовна, воспита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sz w:val="24"/>
          <w:szCs w:val="24"/>
        </w:rPr>
        <w:t>«Детский сад «Радуга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гаева Светлана Викторовна, воспитатель, филиал МАДОУ «Детский сад № 3» – «Детский сад № 33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меева Ольга Викторовна, воспитатель, МАДОУ ЦРР – детский сад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рина Елена Анатольевна, воспитатель, МАДОУ ПГО «Центр развития ребенка – Детский сад № 70 «Радуга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ванова Екатерина Владимировна, воспитатель, МАДОУ «Детский сад «Сказк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адежда Павловна, воспитатель, МАОУ Артинского ГО «Артинская средняя общеобразовательная школа № 1» – Структурное подразделение Детский сад «Березка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агина Марина Викторовна, воспитатель МАДОУ детский сад № 50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това Галина Юрьевна, воспитатель, филиал МАДОУ «Детский сад № 3» – «Детский сад № 33», 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Катанаева Наталья Викторовна, воспитатель МКДОУ-детский сад № 39, </w:t>
        <w:br/>
        <w:t>ГО Средне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ириллова Марина Геннадьевна, воспитатель МКДОУ Детский сад № 10» </w:t>
        <w:br/>
        <w:t>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лева Людмила Николаевна, воспитатель МАДОУ детский сад 17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ова Анна Михайловна, воспитатель МКДОУ АГО «Улыбка» – филиал Уфимский детский сад «Радуга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шкина Ольга Юрьевна, воспитатель МАДОУ «Детский сад № 9», </w:t>
        <w:br/>
        <w:t>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шенинникова Марина Викторовна, воспитатель МАДОУ «Детский сад № 9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ногова Татьяна Геннадьевна, воспитатель МАДОУ «Детский сад № 31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ина Марина Анатольевна, воспитатель, МАДОУ ПГО «Детский сад № 63 комбинированного вида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Елена Витальевна, воспитатель, филиал № 5 – «Детский сад д. Гора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ьмина Альфия Тагировна, воспитатель, МАДОУ «Детский сад № 24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ыгина Наталья Александровна, воспитатель, МАДОУ детский сад 14, </w:t>
        <w:br/>
        <w:t>ГО Красноуфим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пина Светлана Владимировна, воспитатель, МБОУ НШ-ДС № 17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чикова Наталия Еренеевна, воспитатель, филиал № 6 – «Детский сад </w:t>
        <w:br/>
        <w:t>с. Платоново», Шалинский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анова Светлана Валерьевна, воспитатель МБДОУ ПГО «Детский сад № 51»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ачева Венера Зайрулловна, воспитатель МБДОУ «Детский сад № 16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шкарева Ирина Анатольевна, воспитатель МАДОУ детский сад 15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енкова Вера Викторовна, воспитатель филиал МАДОУ «Детский сад № 12» – «Детский сад № 48»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а Ольга Васильевна, воспитатель МАДОУ «Детский сад № 3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ьянова Татьяна Юрьевна, воспитатель МАДОУ детский сад № 46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илова Любовь Геннадьевна, воспитатель МАДОУ ПГО «Детский сад № 63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тафина Ирина Расульевна, воспитатель, филиал МАДОУ «Детский сад </w:t>
        <w:br/>
        <w:t>№ 39» – «Детский сад № 20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лынина Ирина Вячеславовна, воспитатель, филиал МАДОУ «Детский сад</w:t>
        <w:br/>
        <w:t>№ 39» – «Детский сад № 43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рова Флюра Нуртдиновна, воспитатель, филиал МАДОУ «Детский сад </w:t>
        <w:br/>
        <w:t>№ 39» – «Детский сад № 22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лена Николаевна, воспитатель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цева Виктория Владимировна, вопитатель МКДОУ «Детский сад № 38», </w:t>
        <w:br/>
        <w:t>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тнина Татьяна Михайловна, воспитатель, филиал МАДОУ «Детский сад </w:t>
        <w:br/>
        <w:t>№ 70» – «Детский сад № 41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лькова Людмила Григорьевна, воспитатель, филиал МАДОУ «Детский сад </w:t>
        <w:br/>
        <w:t>№ 39» – «Детский сад № 2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анина Анастасия Алексеевна, воспитатель, МКДОУ – детский сад № 39, </w:t>
        <w:br/>
        <w:t>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кратова Елена Аркадьевна, воспитатель, филиал № 1 – детский сад </w:t>
        <w:br/>
        <w:t>п.г.т. Шаля», Шалинский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елкина Оксана Александровна, воспитатель, МКДОУ № 1 – детский сад комбинированного вида «Солнышко», Бисертский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тникова Альбина Геннадьевна, воспитатель, МАДОУ «Детский сад № 30», </w:t>
        <w:br/>
        <w:t>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эктова Анастасия Владимировна, воспитатель, МАДОУ детский сад № 34, </w:t>
        <w:br/>
        <w:t xml:space="preserve">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нова Юлия Сергеевна, воспитатель филиал МАДОУ «Детский сад № 12» – «Детский сад № 63», ГО Первоуральск, 1КК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на Людмила Ивановна, воспитатель, филиал МАДОУ «Детский сад № 37» – «Детский сад № 55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усс Анастасия Юрьевна, воспитатель МАДОУ – детский сад № 3 «Третье королевство», ГО Среднеуральск, 1К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ина Юлия Николаевна, воспитатель МАДОУ ЦРР – детский сад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а Людмила Ивановна, воспитатель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ДОУ «Детский сад «Сказка», </w:t>
      </w:r>
      <w:r>
        <w:rPr>
          <w:rFonts w:cs="Times New Roman" w:ascii="Times New Roman" w:hAnsi="Times New Roman"/>
          <w:sz w:val="24"/>
          <w:szCs w:val="24"/>
        </w:rPr>
        <w:t>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фронова Анастасия Вячеславовна, воспитатель, филиал МАДОУ «Детский сад № 37» – «Детский сад № 16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бирякова Елена Михайловна воспитатель, филиал МАДОУ «Детский сад </w:t>
        <w:br/>
        <w:t>№ 37» – «Детский сад № 84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кина Лилия Рашидовна, воспитатель МБДОУ «Детский сад № 11» </w:t>
        <w:br/>
        <w:t>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а Татьяна Сергеевна, воспитатель, МАДОУ детский сад № 50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тина Елена Владимировна, воспитатель, МАДОУ «Детский сад № 26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мирнова Гульфия Нажмутдиновна, воспитатель, МКДОУ – детский сад № 44, </w:t>
        <w:br/>
        <w:t>ГО Среднеуральск, ВК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ина Ирина Анатольевна, воспитатель, МБДОУ ПГО «Детский сад № 28»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нова Галина Константиновна, воспитатель, МБДОУ ПГО «Детский сад № 69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а Наталья Васильевна, воспитатель МКДОУ № 3 – детский сад «Рябинка», Бисер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ко Галина Степановна, воспитатель, МБДОУ ПГО «Детский сад № 51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сова Оксана Александровна, воспитатель, филиал МАДОУ «Детский сад </w:t>
        <w:br/>
        <w:t>№ 39» – «Детский сад № 43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Наталия Георгиевна, воспитатель, МАДОУ «Детский сад «Радуга»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шина Ольга Алексеевна, воспитатель МАДОУ «Детский сад № 23», ГО Верхняя Пышм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рина Оксана Михайловна, воспитатель, МАДОУ детский сад № 46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янова Татьяна Анатольевна, воспитатель МАДОУ «Детский сад № 37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акова Надежда Ивановна, воспитатель МАДОУ «Детский сад № 7», </w:t>
        <w:br/>
        <w:t>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отова Светлана Борисовна, воспитатель, МКДОУ детский сад № 10 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фелова Нина Рудольфовна, воспитатель МКДОУ «Детский сад № 38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нкова Алена Викторовна, воспитатель, МБДОУ ПГО «Детский сад № 28 общеразвивающего вида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лова Ирина Владимировна, воспитатель МАДОУ «Детский сад № 37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йдаршина Нелли Тальгатовна, воспитатель МБДОУ «Детский сад № 11», </w:t>
        <w:br/>
        <w:t xml:space="preserve">ГО Дегтярск, ВКК.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анова Ольга Николаевна, воспитатель МАДОУ «Детский сад № 65» 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исова Диана Анатольевна, воспитатель, филиал МАДОУ «Детский сад № 12» – «Детский сад № 44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урамшина Ольга Александровна, воспитатель, МКДОУ АГО «Ачитский детский сад «Улыбка» – филиал Ачитский детский сад «Ромашка», Ачитский городско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Четвергова Ирина Алексеевна, воспитатель, МКДОУ – детский сад № 44, </w:t>
        <w:br/>
        <w:t>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укова Елена Михайловна, воспитатель, МАОУ Артинского ГО «Артинская средняя общеобразовательная школа № 1» -Структурное подразделение Детский сад «Березка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ова Надежда Яковлевна, воспитатель, МАДОУ детский сад № 39, 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аймиева Лилия Хатам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, филиал МАДОУ «Детский сад № 9» – «Детский сад № 11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гина Елена Валерьевна, воспитатель, филиал МАДОУ «Детский сад № 26» – «Детский сад № 24»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шко Ирина Анатольевна,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нова Елена Николаевна, воспитатель, МКДОУ АГО «Ачитский детский сад «Улыбка» – филиал Ачитский детский сад «Тополек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Аля Анатольевна, воспитатель, МАДОУ – детский сад № 20 общеразвивающего вида с приоритетным осуществлением деятельности по физическому развитию воспитанников «Золотой петушок»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ферова Наталья Александровна, воспитатель, МАДОУ детский сад 3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Ирина Александровна, воспитатель, МКДОУ АГО «Ачитский детский сад «Улыбка» – филиал Ачитский детский сад «Тополек», Ачитский ГО, ВК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анцева Валентина Ивановна, воспитатель МКДОУ № 1 – детский сад комбинированного вида «Солнышко», Бисертский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ранцева Елена Павловна, воспитатель МКДОУ № 3 – детский сад «Рябинка», Бисертский ГО, 1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рик Ольга Валерьевна, инструктор по физической культуре, МКДОУ № 2 – Детский сад «Колокольчик», Бисертский ГО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Галина Юрьевна, инструктор по физической культуре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Марина Владимировна, инструктор по физической культуре МАДОУ детский сад № 50, ГО Ревда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ва Анастасия Геннадьевна, инструктор по физической культуре МАДОУ «Детский сад № 9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ева Наталья Александровна, инструктор по физической культуре, МКДОУ – детский сад № 39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влиева Александра Андреевна, инструктор по физической культуре МАДОУ ПГО «Детский сад № 65 комбинированного вида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етова Надежда Алексеевна, инструктор по физической культуре, МАДОУ «Детский сад «Радуг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алина Алексеевна, инструктор по физической культуре МАДОУ детский сад 3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кова Елена Александровна, инструктор по физической культуре МАДОУ детский сад № 39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ная Кристина Александровна, инструктор по физической культуре МАДОУ «Детский сад № 12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ярова Юлия Геннадьевна, инструктор по физической культуре МАДОУ «Детский сад № 34», ГО 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леп Наталья Владимировна, инструктор по физической культуре МАДОУ «Детский сад № 12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п Наталья Владимировна, инструктор по физической культуре, МАДОУ «Детский сад № 12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Гульзира Миндиахметовна, инструктор по физической культуре МАДОУ «Детский сад № 47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вгуста Александровна, инструктор по физической культуре МАДОУ детский сад 18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ева Татьяна Захаровна, инструктор по физической культуре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лодовник Наталья Николаевна, инструктор по физической культуре МАДОУ ПГО «Детский сад № 63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ахеева Анастасия Валерьевна, инструктор по физической культуре, МАДОУ «Детский сад «Сказк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ыропятова Наталья Викторовна, инструктор по физической культуре МАДОУ «Детский сад «Сказка», Арт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Олеся Владимировна, инструктор по физической культуре, филиал МАДОУ «Детский сад № 70» – «Детский сад № 41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арова Наталия Васильевна, инструктор по физической культуре, МАДОУ «Детский сад № 26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лова Фирдауса Вагизовна, инструктор по физической культуре филиал МАДОУ «Детский сад № 5» – «Детский сад № 1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рькова Светлана Викторовна, инструктор по физической культуре, МАДОУ детский сад № 34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ова Марина Борисовна, инструктор по физической культуре, МБДОУ детский сад № 2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дрина Наталья Николаевна, инструктор по физической культуре, МАДОУ «Детский сад № 1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тякова Ольга Александровна, инструктор по физической культуре МБДОУ детский сад № 17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Южанина Вера Анатольевна, инструктор по физической культуре, МАДОУ детский сад 2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Ярушина Юлия Анатольевна, инструктор по физической культуре МКДОУ АГО «Ачитский детский сад «Улыбка» – филиал Ачитский детский сад «Тополек», 1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ишева Ольга Вячеславовна, музыкальный руководитель, филиал МАДОУ «Детский сад </w:t>
      </w:r>
      <w:r>
        <w:rPr>
          <w:rFonts w:cs="Times New Roman" w:ascii="Times New Roman" w:hAnsi="Times New Roman"/>
          <w:color w:val="000000"/>
          <w:sz w:val="24"/>
          <w:szCs w:val="24"/>
        </w:rPr>
        <w:t>№ 3» – «Детский сад № 32», 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/>
        <w:t>Баранова Эльвира Владимировна, музыкальный руководитель, филиал МАДОУ «Детский сад № 70» – «Детский сад № 41», ГО Первоуральск, ВКК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Барковская Виктория Владимировна, музыкальный руководитель МКДОУ детский сад № 19 г. Михайловска Нижнесергинского МР, 1КК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Бисярина</w:t>
      </w:r>
      <w:r>
        <w:rPr/>
        <w:t xml:space="preserve"> Галина Сергеевна, музыкальный руководитель МКДОУ детский сад </w:t>
        <w:br/>
        <w:t>№ 10 г. Нижние Серги Нижнесергинского МР, 1КК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/>
      </w:pPr>
      <w:r>
        <w:rPr/>
        <w:t>Богатенкова Анна Олеговна, музыкальный руководитель, МБДОУ ПГО «Детский сад № 69»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дунова Светлана Ильинична, музыкальный руководитель, МАДОУ «Детский сад «Сказка», </w:t>
      </w:r>
      <w:r>
        <w:rPr>
          <w:rFonts w:cs="Times New Roman" w:ascii="Times New Roman" w:hAnsi="Times New Roman"/>
          <w:sz w:val="24"/>
          <w:szCs w:val="24"/>
        </w:rPr>
        <w:t>Артински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 xml:space="preserve">Гоглева Ольга Владимировна, музыкальный руководитель МКДОУ детский сад </w:t>
        <w:br/>
        <w:t>№ 24 р.п. Верх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Татьяна Викторовна, музыкальный руководитель, филиал МАДОУ «Детский сад № 9» – «Детский сад № 13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Юлия Александровна, музыкальный руководитель МБДОУ ПГО «Детский сад № 34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гина Наталья Геннадьевна, музыкальный руководитель МКДОУ – детский сад № 18 общеразвивающего вида с приоритетным осуществлением деятельности </w:t>
        <w:br/>
        <w:t>по художественно-эстетическому развитию воспитанник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льга Геннадьевна, музыкальный руководитель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ганцева Ирина Валерьяновна, музыкальный руководитель МАДОУ детский сад № 34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Ольга Вячеславовна, музыкальный руководитель МАДОУ детский сад 3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а Ирина Николаевна, музыкальный руководитель МАДОУ детский </w:t>
        <w:br/>
        <w:t>сад 1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на Елена Ивановна, музыкальный руководитель МАДОУ «Детский сад № 29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Разия Харисовна, музыкальный руководитель МАДОУ «Детский сад </w:t>
        <w:br/>
        <w:t>№ 45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вров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МАОУ Артинского ГО «Артинская средняя общеобразовательная школа № 1» – Структурное подразделение Детский сад «Березка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никова Елена Николаевна, музыкальный руководитель, филиал МАДОУ «Детский сад № 26» – «Детский сад № 27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цева Людмила Владимировна, музыкальный руководитель, филиал МАДОУ «Детский сад № 26» – «Детский сад № 54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а Оксана Владимировна, музыкальный руководитель МБДОУ ПГО «Детский сад № 43 общеразвивающего вида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пкова Ирина Мирзагалиевна, музыкальный руководитель МАДОУ «Детский сад № 12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Галина Сергеевна, музыкальный руководитель, филиал МАДОУ «Детский сад № 5» – «Детский сад № 10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Наталия Николаевна, музыкальный руководитель МАДОУ «Детский сад № 39» – «Детский сад № 2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атьяна Николаевна, музыкальный руководитель, филиала № 1 – Детский сад п.г.т. Шаля», Шал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а Наталья Юрьевна, музыкальный руководитель МБДОУ детский сад </w:t>
        <w:br/>
        <w:t>№ 17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а Евгения Алексеевна, музыкальный руководитель МАДОУ – детский сад № 3 «Третье королевство», ГО Средне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хова Светлана Михайловна, музыкальный руководитель, МБДОУ ПГО «Детский сад № 51»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енникова Мария Владимиров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зыкальный руководитель МАДОУ </w:t>
      </w:r>
      <w:r>
        <w:rPr>
          <w:rFonts w:cs="Times New Roman" w:ascii="Times New Roman" w:hAnsi="Times New Roman"/>
          <w:sz w:val="24"/>
          <w:szCs w:val="24"/>
        </w:rPr>
        <w:t>«Детский сад «Радуг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Наталья Ахметовна, музыкальный руководитель МАДОУ детский сад № 50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Галина Евгеньевна, музыкальный руководитель МАДОУ детский сад № 46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ева Ирина Николаев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МКДОУ АГО «Ачитский детский сад «Улыбка» – филиал Ачитский детский сад «Тополек», Ачит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Татьяна Ивановна, музыкальный руководитель МБДОУ ПГО «Детский сад № 69 комбинированного вида»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Александра Павловна, музыкальный руководитель МАДОУ «Детский сад № 5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ечникова Елена Аркадьевна, музыкальный руководитель МБДОУ «Детский сад № 49», ГО Дегтяр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еменко Анна Евгеньевна, музыкальный руководитель МАДОУ «Детский сад </w:t>
        <w:br/>
        <w:t>№ 37», ГО Первоуральск, 1КК.</w:t>
      </w:r>
    </w:p>
    <w:p>
      <w:pPr>
        <w:pStyle w:val="Style25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ухова Елена Сергеевна, педагог-психолог МАДОУ «Детский сад № 1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лина Наталья Николаевна, педагог-психолог МАДОУ ПГО «Детский сад № 65 комбинированного вида», Полевско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ладкова Юлия Вячеславовна, педагог- психолог, МКДОУ АГО «Ачитский детский сад «Улыбка», Ачитский городско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ова Екатерина Георгиевна, педагог-психолог МАДОУ ЦРР – детский сад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ина Марина Сергеевна, педагог-психолог МАДОУ – детский сад № 20 общеразвивающего вида с приоритетным осуществлением деятельности по физическому развитию воспитанников «Золотой петушок», 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бнина Ольга Алексеевна, педагог-психолог МАДОУ «Детский сад № 70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ева Лариса Владимировна, педагог-психолог МАДОУ детский сад 3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ина Лариса Владимировна, педагог-психолог, МБДОУ детский сад № 17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ская Антонина Николаевна, педагог-психолог, филиал МАДОУ «Детский сад № 9» – «Детский сад № 14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Наталья Александровна, педагог-психолог МБДОУ ПГО «Детский сад № 54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Галина Михайловна, педагог-психолог МАДОУ «Детский сад № 26», ГО 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юк Ольга Валентиновна, педагог-психолог МАДОУ «Детский сад № 12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кова Наталья Владимировна, педагог-психолог МАДОУ ЦРР – детский сад, </w:t>
        <w:br/>
        <w:t>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а Юлия Авхатовна, педагог-психолог МБДОУ ПГО «Детский сад № 40 общеразвивающе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зева Татьяна Григорьевна, педагог-психолог МАДОУ «Детскй сад № 5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тдикова Анжелика Гайнановна, педагог-психолог МАДОУ «Детский сад № 23», ГО 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Юлия Александровна, педагог-психолог, филиал МАДОУ «Детский сад № 39» – «Детский сад № 15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цина Ирина Александровна, педагог-психолог МБДОУ «Детский сад № 49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ов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н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eastAsia="ru-RU"/>
        </w:rPr>
        <w:t>МКДОУ – детский</w:t>
      </w:r>
      <w:r>
        <w:rPr>
          <w:rFonts w:eastAsia="Arial" w:cs="Times New Roman" w:ascii="Times New Roman" w:hAnsi="Times New Roman"/>
          <w:spacing w:val="26"/>
          <w:w w:val="99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ад</w:t>
      </w:r>
      <w:r>
        <w:rPr>
          <w:rFonts w:eastAsia="Arial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№ 18,</w:t>
      </w:r>
      <w:r>
        <w:rPr>
          <w:rFonts w:eastAsia="Arial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9"/>
          <w:sz w:val="24"/>
          <w:szCs w:val="24"/>
          <w:lang w:eastAsia="ru-RU"/>
        </w:rPr>
        <w:t>ГО</w:t>
      </w:r>
      <w:r>
        <w:rPr>
          <w:rFonts w:eastAsia="Arial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eastAsia="ru-RU"/>
        </w:rPr>
        <w:t>Среднеуральск, 1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К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ймуратова Ольга Николаевна, педагог-психолог МАОУ СШ № 1 </w:t>
        <w:br/>
        <w:t xml:space="preserve">им. И.И. Марьина, ГО. Красноуфим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ыкалова Евгения Витальевна, педагог-психолог МАДОУ «Детский сад </w:t>
        <w:br/>
        <w:t>№ 9», ГО Первоуральск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пова Юлия Егоровна, старший воспитатель МКДОУ № 2 – Детский сад «Колокольчик», Бисертский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акова Любовь Васильевна, старший воспитатель, филиал МАДОУ «Детский сад № 70» – «Детский сад № 4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Вера Юрьевна, старший воспитатель МКДОУ Большетавринский детский сад № 1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с Наталия Анатольевна, старший воспитатель, филиал МАДОУ «Детский сад № 26» – «Детский сад № 24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ина Ирина Васильевна, старший воспитатель МАДОУ «Детский сад № 24», </w:t>
        <w:br/>
        <w:t>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Татьяна Геннадьевна, старший воспитатель МАДОУ детский сад № 46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арина Анатольевна, старший воспитатель, филиал МАДОУ «Детский сад № 39» – «Детский сад № 22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шева Марина Ивановна, старший воспитатель МАДОУ «Детский сад № 12», 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>Гаврилова Лариса Валентиновна, старший воспитатель МКДОУ детский сад № 63 г. Михайловска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ева Екатерина Васильевна, старший воспитатель МБДОУ ПГО «Детский сад № 49 общеразвивающего вида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Марина Григорьевна, старший воспитатель МБДОУ ПГО «Детский сад № 34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яева Надежда Борисовна, старший воспитатель, филиала № 11 – «Детский сад п.г.т. Шаля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Алёна Анатольевна, старший воспитатель МКДОУ «Детский сад № 20», ГО Дегтяр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 Надежда Филипповна, старший воспитатель, филиал МАДОУ «Детский сад № 3» – «Детский сад № 5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Ольга Валентиновна, старший воспитатель МКДОУ № 1 – детский сад комбинированного вида «Солнышко», Бисертский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Гульшат Абулманиховна, старший воспитатель МАДОУ ЦРР – детский сад, ГО Красноуфим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врова Любовь Сергеевна, старший воспитатель МАДОУ «Детский сад № 37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тева Алёна Александровна, старший воспитатель, МКДОУ «Детский сад </w:t>
        <w:br/>
        <w:t>№ 38», 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нова Роза Фаритовна, старший воспитатель, МБДОУ «Детский сад № 16», </w:t>
        <w:br/>
        <w:t>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гилёва Любовь Геннадьевна, старший воспитатель, МАОУ Артинского </w:t>
        <w:br/>
        <w:t>ГО «Артинская средняя общеобразовательная школа № 1» – Структурное подразделение Детский сад «Березка», Арт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никова Евгения Олеговна, старший воспитатель, филиал МАДОУ «Детский сад № 12» – «Детский сад № 44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хова Елена Владимировна, старший воспитатель МБДОУ ПГО «Детский сад </w:t>
        <w:br/>
        <w:t>№ 51», Полевско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>Николаева Светлана Леонидовна, старший воспитатель МКДОУ детский сад № 10 г. Нижние Серги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Жанна Владимировна старший воспитатель, филиал МАДОУ «Детский сад № 70» – «Детский сад № 38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уркова Ольга Анатольевна, старший воспитатель, филиала № 4 – «Детский сад п. Шамары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ветлана Юрьевна, старший воспитатель МАДОУ «Детский сад «Сказка» Артинский городско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жкова Ольга Николаевна, старший воспитатель МБДОУ ПГО «Детский сад </w:t>
        <w:br/>
        <w:t>№ 43 общеразвивающе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ина Светлана Михайловна, старший воспитатель МБДОУ ПГО «Детский сад № 28 общеразвивающего вида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щикова Елена Владимировна, старший воспитатель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а Наталья Михайловна, старший воспитатель, МАДО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Радуг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Лариса Александровна, старший воспитатель, МБДОУ ПГО «Детский сад № 43 общеразвивающе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Ольга Валерьевна, старший воспитатель МАДОУ «Детский сад № 9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пожникова Елена Александровна, старший воспитатель МБДОУ «Детский сад № 11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фина Елена Владимировна, старший воспитатель, МБДОУ «Детский сад № 49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вестрова Татьяна Ивановна, старший воспитатель, МАДОУ «Детский сад </w:t>
        <w:br/>
        <w:t>№ 1», 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а Надежда Анатольевна, старший воспитатель, филиал МАДОУ «Детский сад № 12» – «Детский сад № 77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лавина Елена Александровна, старший воспитатель, филиал МАДОУ «Детский сад № 26» – «Детский сад № 54»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ва Наталья Алексеевна, старший воспитатель, филиал МАДОУ «Детский сад № 5» – «Детский сад № 10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якова Снежана Михайловна, старший воспитатель МБДОУ «Криулинский детский сад № 3», МО Красноуфимский округ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а Наталия Анатольевна, старший воспитатель МБДОУ ПГО «Детский сад № 53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курова Манфия Мавлявиевна, старший воспитатель, филиал МАДОУ «Детский сад № 39» – «Детский сад № 95»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лкова Ольга Николаевна, старший воспитатель, МБДОУ ПГО «Детский сад </w:t>
        <w:br/>
        <w:t>№ 32», Полевско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Юшкова Любовь Алексеевна, старший воспитатель, МКДОУ АГО «Ачитский детский сад «Улыбка» – филиал Уфимский детский сад «Радуга», Ачитский ГО, ВКК.</w:t>
      </w:r>
    </w:p>
    <w:p>
      <w:pPr>
        <w:pStyle w:val="Style25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дефектолог</w:t>
      </w:r>
    </w:p>
    <w:p>
      <w:pPr>
        <w:pStyle w:val="Style25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тхуллина Елена Викторовна, учитель-дефектолог МБДОУ ПГО «Детский сад </w:t>
        <w:br/>
        <w:t>№ 54 комбинированного вида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дарова Светлана Михайловна, учитель-дефектолог МАДОУ «Детский сад </w:t>
        <w:br/>
        <w:t>№ 3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мовская Анна Сергеевна, учитель-дефектолог МБДОУ детский сад № 17, </w:t>
        <w:br/>
        <w:t>ГО Ревда, В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ина Елена Степановна, учитель-логопед, МАДОУ «Детский сад № 4» комбинированного вида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а Ирина Николаевна, учитель-логопед, МКДОУ АГО «Ачитский детский сад «Улыбка» – филиал «Уфимский детский сад «Радуга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кина Алевтина Сергеевна, учитель-логопед, МБДОУ ПГО «Детский сад № 49 общеразвивающего вида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отова Яна Евгеньевна, учитель-логопед, МАДОУ «Детский сад № 5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чкова Ирина Валерьевна, учитель-логопед, МАДОУ «Детский сад № 26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ыкова Ирина Валентиновна, учитель-логопед, МКДОУ – детский сад № 44, </w:t>
        <w:br/>
        <w:t>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нко Юлия Юрьевна, учитель-логопед, МБДОУ детский сад № 2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а Виктория Анатольевна, учитель-логопед, филиал МАДОУ «Детский сад № 37» – «Детский сад № 49», ГО 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кова Алевтина Сергеевна</w:t>
      </w:r>
      <w:r>
        <w:rPr>
          <w:rFonts w:cs="Times New Roman" w:ascii="Times New Roman" w:hAnsi="Times New Roman"/>
          <w:sz w:val="24"/>
          <w:szCs w:val="24"/>
        </w:rPr>
        <w:t>, учитель-логопед, МАДОУ «Детский сад «Сказк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шко Светлана Анатольевна, учитель-логопед, МАДОУ «Детский сад № 3», ГО 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ова Лариса Геннадьевна, учитель-логопед, филиал МАДОУ «Детский сад </w:t>
        <w:br/>
        <w:t>№ 3» – «Детский сад № 33», ГО 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ва Татьяна Евгеньевна, учитель-логопед, МБДОУ ПГО «Детский сад № 54 комбинированного вид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х Елена Александровна, учитель-логопед МБДОУ «Приданниковский детский сад № 5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а Светлана Викторовна, учитель-логопед, МАДОУ «Детский сад № 7», ГО 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ковская Инга Владимировна, учитель-логопед, МБДОУ «Детский сад № 16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ина Елена Владимировна, учитель-логопед МАДОУ ЦРР – детский сад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вецкая Ольга Петровна, учитель-логопед, МАДОУ ПГО «Детский сад № 63 комбинированного вида», Полевско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харова Елена Геннадьевна, учитель-логопед, МКДОУ детский сад № 63 </w:t>
        <w:br/>
        <w:t>г. Михайловска Нижнесергнин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а Светлана Владимировна, учитель-логопед, МАДОУ-детский сад № 3 «Третье королевство», ГО Среднеуральск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устина Марина Владимировна, учитель-логопед, МАДОУ детский сад № 34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ылова Светлана Владимировна, учитель-логопед, филиал МАДОУ «Детский сад № 9» – «Детский сад № 14», ГО 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ёва Эльвира Викторовна, учитель-логопед МКДОУ № 2 – детский сад «Колокольчик», Бисертский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Светлана Леонидовна, учитель-логопед МАДОУ детский сад № 50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дина Оксана Александровна, учитель-логопед МАДОУ детский сад № 34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а Ирина Леонидовна, учитель-логопед МБДОУ «Детский сад № 11», </w:t>
        <w:br/>
        <w:t>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ц Светлана Владимировна, учитель-логопед МАДОУ «Детский сад № 37», ГО 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ляева Любовь Викторовна, учитель-логопед МАДОУ детский сад 3, </w:t>
        <w:br/>
        <w:t xml:space="preserve">ГО Красноуфим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ева Наталья Андреевна, учитель-логопед МАДОУ детский сад 2, </w:t>
        <w:br/>
        <w:t xml:space="preserve">ГО Красноуфим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здрачева Елена Николаевна, учитель-логопед МАДОУ «Детский сад № 26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гова Наталья Александровна, учитель-логопед, МКДОУ № 1 – детский сад комбинированного вида «Солнышко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лова Ольга Игоревна, учитель-логопед, филиал МАДОУ «Детский сад </w:t>
        <w:br/>
        <w:t>№ 70» – «Детский сад № 47», ГО 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шина Олеся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-логопед МАДОУ «Детский сад № 31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гуева Светлана Сергеевна, учитель-логопед МКДОУ № 1 – детский сад комбинированного вида «Солнышко», Бисертский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вак Марина Сергеевна, учитель-логопед МАДОУ детский сад № 39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ынина Лариса Александровна, учитель-логопед МАДОУ ПГО «Центр развития ребенка – Детский сад № 70 «Радуг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ина Ираида Ивановна, учитель-логопед МКДОУ – детский сад № 15 «Теремок»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Чура Екатерина Сергеевна, учитель-логопед МАДОУ «Детский сад «Сказк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лепина Олеся Александровна, учитель-логопед МАДОУ «Детский сад № 12», ГО Первоуральск, 1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работники организаций, реализующих образовательные программы начального общего, основного общего, среднего общего образования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дед Ирина Николаевна, воспитатель МАОУ «СОШ № 3», ГО Верхняя Пышма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нёва Екатерина Александровна, воспитатель МАОУ СОШ № 26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ухина Алёна Николаевна, воспитатель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гейкина Наталья Валерьевна, старший воспитатель МАОУ «Староартинская средняя общеобразовательная школа», Артинский ГО, 1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жатый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деева Наталья Сергеевна, старший вожатый МАОУ «Сажинская средняя общеобразовательная школа», Артинский ГО, 1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Катарина Сергеевна, педагог дополнительного образования, МАОУ ДО «Центр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фимов Иван Тимофеевич, педагог дополнительного образования, МАОУ СОШ </w:t>
        <w:br/>
        <w:t>№ 22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юк Наталья Александровна, педагог дополнительного образования, МАОУ «СОШ № 5 с углубленным изучением отдельных предметов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ина Татьяна Геннадьевна, педагог дополнительного образования, МАОУ «СОШ № 7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а Любовь Викторовна, педагог дополнительного образования МАОУ «СОШ № 2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ецова Вера Николаевна, педагог дополнительного образования МАОУ «СОШ № 29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вечкина Марина Викторовна, педагог дополнительного образования МАОУ «Лицей № 21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атракова Любовь Григорьевна, педагог дополнительного образования, МКОУ АГО «Уфи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Людмила Геннадьевна, педагог дополнительного образования МАОУ «СОШ № 1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заткина Нэлли Владимировна, педагог дополнительного образования МАОУ «СОШ № 28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к Наталья Сергеевна, педагог дополнительного образования МАОУ «СОШ № 16», ГО Верхняя Пышма, 1КК.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рова Людмила Игоревна, педагог-организатор, МАОУ ДО «Центр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Катарина Сергеевна, педагог-организатор, МАОУ ДО «Центр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Железнова Любовь Григорьевна, педагог-организатор МБОУ «Сухан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занов Иван Анатольевич, педагог-организатор, МАОУ «СОШ № 29»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кова Лионелла Аркадьевна, педагог-организатор, МАОУ «СОШ № 1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илкина Анна Ивановна, педагог-организатор МКОУ АГО «Ачитская СОШ», Ачитский ГО, 1КК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Наталья Сергеевна, педагог-психолог, МАОУ «СОШ № 7 </w:t>
        <w:br/>
        <w:t>с углубленным изучением отдельных предметов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ырева Ираида Николаевна, педагог-психолог МБОУ «Начальная школа – Детский сад № 17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Николаевич, педагог-психолог МАОУ «СОШ № 3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юшкова Ольга Николаевна, педагог-психолог МАОУ «СОШ № 15»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ицкая Ольга Владимировна, педагог-психолог МАОУ СОШ № 6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анова Елена Анасовна, педагог-психолог МАОУ СОШ № 28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еевская Ангелина Владимировна, педагог-психолог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чева Эмма Петровна, педагог-психолог МАОУ ПГО «СОШ-Лицей 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 Розалия Винарисовна, педагог-психолог МАОУ «СОШ № 2», ГО Ревда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чина Лариса Анатольевна, педагог-психолог МАОУ «СОШ № 9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кова Ольга Николаевна, педагог-психолог МБОУ ПГО «СОШ № 20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ина Людмила Николаевна, педагог-психолог, МКОУ «Новосель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кова Татьяна Дмитриевна, педагог-психолог, МАОУ АГО «Артинская средняя общеобразовательная школа № 6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Светлана Васильевна, педагог-психолог МАОУ «Криулинская СОШ», МО Красноуфимский округ, 1КК.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-логопед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еевских Елена Михайловна, учитель-логопед, МБОУ ПГО «СОШ № 14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томина Татьяна Павловна, учитель-логопед МАОУ «Сажинская средняя общеобразовательная школа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форова Светлана Борисовна, учитель-логопед МАОУ «СОШ № 9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икова Лариса Николаевна, учитель-логопед МАОУ СШ № 1, </w:t>
        <w:br/>
        <w:t>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ая Наталья Анатольевна, учитель-логопед МАОУ «СОШ № 3», ГО 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кевич Наталия Александровна, учитель-логопед МАОУ «СОШ № 25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инова Елена Николаевна, учитель-логопед МАОУ ОШ 4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ова Ирина Александровна, учитель-логопед МБОУ «Шалинская СОШ № 45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пулина Марина Вячеславовна, учитель-логопед МКОУ СОШ № 2, г. Нижние Серги Нижнесергинского МР, ВКК.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Александр Владимирович, преподаватель-организатор основ безопасности жизнедеятельности, МАОУ «Артинский лицей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днар Татьяна Владимировна, преподаватель-организатор основ безопасности жизнедеятельности, МАОУ «СОШ № 2», ГО Верхняя Пышм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в Игорь Александрович, преподаватель-организатор основ безопасности жизнедеятельности, МАОУ СШ № 1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Евгений Александрович, преподаватель-организатор основ безопасности жизнедеятельности, МКОУ АГО «Русскопота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шина Наталья Вениаминовна, преподаватель-организатор основ безопасности жизнедеятельности, МАОУ ПГО «Политехнический лицей № 21 «Эрудит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Маргарита Леонидовна, преподаватель-организатор основ безопасности жизнедеятельности МАОУ «Криулин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Светлана Павловна, преподаватель-организатор основ безопасности жизнедеятельности, МКОУ «Саран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в Николай Владимирович, преподаватель-организатор основ безопасности жизнедеятельности, МАОУ «СОШ № 1»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Лилия Викторовна, преподаватель-организатор основ безопасности жизнедеятельности, МАОУ «СОШ № 3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ин Владимир Анатольевич, преподаватель-организатор основ безопасности жизнедеятельности, МАОУ Артинского ГО «Артинская средняя общеобразовательная школа </w:t>
        <w:br/>
        <w:t>№ 1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ышев Олег Иванович, преподаватель-организатор основ безопасности жизнедеятельности, МБОУ «Шамарская СОШ № 26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упова Надежда Анатольевна, преподаватель-организатор основ безопасности жизнедеятельности, МАОУ «СОШ № 2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лена Юрьевна, преподаватель-организатор основ безопасности жизнедеятельности, МКОУ – СОШ № 31, 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 Юрий Васильевич, преподаватель-организатор основ безопасности жизнедеятельности, МКОУ АГО «Большеутин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горова Наталья Владимировна, преподаватель-организатор основ безопасности жизнедеятельности, МАОУ «СОШ № 25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пливцев Сергей Александрович, преподаватель-организатор основ безопасности жизнедеятельности, МКОУ АГО «Ачитская СОШ», Ачит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борисов Андрей Равильевич, преподаватель-организатор основ безопасности жизнедеятельности, МБОУ ПГО «СОШ № 16», Полевской ГО, ВКК. 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едагог 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лова Елена Разимовна, социальный педагог МАОУ «Криулинская СОШ», </w:t>
        <w:br/>
        <w:t>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ва Марианна Ивановна, социальный педагог МАОУ «Бугалыш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рцева Наталья Владимировна, социальный педагог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нина Нина Николаевна, социальный педагог, МАОУ СОШ № 10, </w:t>
        <w:br/>
        <w:t>ГО Первоуральск, 1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ожнёва Екатерина Александровна, социальный педагог МАОУ «СОШ № 26», </w:t>
        <w:br/>
        <w:t>ГО Первоуральск, 1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Харитонова Элла Акифовна, социальный педагог МАОУ «СОШ № 15», </w:t>
        <w:br/>
        <w:t>ГО Первоуральск, В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 Александр Викторович, тренер-преподаватель МКОУ АГО «Нижнеарийская ООШ», Ачитский ГО, 1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 (русский язык, иностранный язык)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ахова Елена Кирилловна, учитель, русский язык и литература, МАОУ «СОШ № 32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а Ольга Викторовна, учитель, английский язык, МАОУ ПГО «Политехнический лицей № 21 «Эрудит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ва Людмила Викторовна, учитель, английский язык, МКОУ «Бисертская средняя школа № 2», Бисер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улина Гузаль Сергеевна, учитель, английский язык, МКОУ «Большетурыш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ова Светлана Марсовна, учитель, русский язык и литература, МАОУ «Азигуловская СОШ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утдинова Ирина Антоновна, учитель, английский язык, МАОУ СШ 3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алдина Екатерина Лаврентьевна, учитель, английский язык, МАОУ «СОШ № 1», ГО Верхняя Пышма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>
          <w:color w:val="000000"/>
        </w:rPr>
        <w:t xml:space="preserve">Барабанова Ирина Игоревна, учитель, русский язык, литература МАОУ СШ № 1 </w:t>
        <w:br/>
        <w:t>г. Михайловск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/>
        <w:t>Башкирцева Оксана Вячеславовна, учитель, русский язык и литература, МКОУ АГО «Зарин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естных Светлана Александровна, учитель, немецкий язык, МКОУ «Чатлыков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глазова Татьяна Владимировна, учитель, русский язык, литература, МАОУ «СОШ № 3», ГО Ревда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лащук Галина Алексеевна, учитель, английский язык, немецкий язык МКОУ СОШ № 2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ь Юлия Николаевна, учитель, русский язык и литература, МАОУ СШ № 1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арникова Валерия Валерьевна, учитель, английский язык, МБОУ «Шалинская СОШ № 45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ынова Наталья Александровна, учитель, русский язык и литература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макина Римма Шаяповна, учитель, русский язык и литература, МКОУ АГО «Заринская СОШ» – филиал «Гайнинская О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ова Вера Федоровна, учитель, французский язык, МАОУ «СОШ № 6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тер Светлана Александровна, учитель, английский язык, немецкий язы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СОШ № 13 р.п. Дружинино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мулина Татьяна Викторовна, учитель, французский язык, МБОУ ПГО «СОШ № 20», Полевской ГО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р Екатерина Андреевна, учитель, русский язык, литература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</w:t>
        <w:br/>
        <w:t>№ 31 ГО Средне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ильманова Асия Аваловна, учитель, родной язык, родная литература МБОУ ЦО «Наследие»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шкова Елена Ивановна, учитель, немецкий язык, МКОУ «Бисертская средняя школа № 2», Бисер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лова Юлия Николаевна, учитель, немецкий язык, МБОУ «Шалинская СОШ </w:t>
        <w:br/>
        <w:t>№ 90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кина Элина Александровна, учитель, русский язык, литература, МБОУ ПГО «СОШ № 17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ова Людмила Ивановна, учитель, русский язык, литература, МАОУ «СОШ № 33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бина Светлана Вениаминовна, учитель, русский язык, МАОУ «СОШ № 2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шина Екатерина Владимировна, учитель, английский язык, МАОУ «СОШ № 25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алова Лариса Борисовна, учитель, русский язык, литература, МКОУ «Бисертская средняя школа № 1», Бисер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щатова Наталья Владимировна, учитель, немецкий язык, английский язык, МАОУ «СОШ № 30», ГО Дегтяр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сеева Наталья Петровна, учитель, русский язык, литература, МАОУ СОШ </w:t>
        <w:br/>
        <w:t>№ 7 с УИОП, 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Еремеева Татьяна Кронидовна, учитель, русский язык, литература МАОУ СШ № 2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ёмина Светлана Владимировна, учитель, английский язык, МАОУ ПГО «СОШ № 13 с УИОП, Полевско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рмолина Ирина Павловна, учитель, русский язык, литература, филиал МБОУ «Шалинская СОШ № 45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ылвинская СОШ», Шалин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охина Надежда Евгеньевна, учитель, английский язык, немецкий язяык МАОУ «СОШ № 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Жданова Светлана Васильевна, учитель, русский язык, литература, МКОУ АГО «Русскопота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Железнова Любовь Григорьевна, учитель, немецкий язык, МБОУ «Сухановская средняя общеобразовательная школа», Артински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колюкина Маргарита Владимировна, учитель, английский язык, МАОУ СШ № 2 г. Михайловска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есова Галина Поликарповна, учитель, русский язык, литература, МБОУ «СОШ № 23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арова Светлана Николаевна, учитель, английский язык, МАОУ «СОШ № 3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 Данна Францевна, учитель, русский язык, литература, МБОУ «СОШ </w:t>
        <w:br/>
        <w:t>№ 23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ошенко Елена Фирсовна, учитель, русский язык, литература, МАОУ «СОШ </w:t>
        <w:br/>
        <w:t>№ 3»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дыбаева Елена Александровна, учитель, немецкий язык, МАОУ СШ 9, </w:t>
        <w:br/>
        <w:t>ГО Красноуфим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рина Наталия Николаевна, учитель, русский язык, МАОУ «СОШ № 10 </w:t>
        <w:br/>
        <w:t>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угина Наталья Андреевна, учитель, русский язык, литература, МАОУ «СОШ </w:t>
        <w:br/>
        <w:t>№ 30», 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алова Лилия Рамиловна, учитель, английский язык, МАОУ «СОШ № 4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юмов Дамир Гаптулянович, учитель, родной язык (татарский язык) </w:t>
        <w:br/>
        <w:t>и литература, МАОУ «Азигуловская СОШ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леш Надежда Викторовна, учитель, русский язык, литература, МКОУ «Бисертская средняя школа № 2», Бисертски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ириллова Наталия Викторовна, учитель, русский язык, литература МКОУ СОШ № 2 г. Нижние Серги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санова Марина Владимировна, учитель, английский язык, МАОУ «СОШ </w:t>
        <w:br/>
        <w:t>№ 2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якова Светлана Борисовна, учитель, русский язык и литература, МАОУ «Приданников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Ольга Сергеевна, учитель, немецкий язык, английский язык, МКОУ АГО «Русскопота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якова Галина Александровна, учитель, русский язык, литература, МАОУ «СОШ № 7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онова Наталья Сергеевна, учитель, русский язык, литература, МАОУ «Сажинская средняя общеобразовательная школа», Арт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якова Ирина Ивановна, учитель, русский язык, литература, МБОУ «Шалинская СОШ № 45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бова Людмила Михайловна, учитель, английский язык, МБОУ «Шалинская СОШ № 90», Шал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менцева Лариса Львовна, учитель, французский язык, МАОУ «СОШ № 15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юшкова Ольга Николаевна, учитель, русский язык, литература, МАОУ «СОШ № 15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авина Анжелика Геннадьевна, учитель, русский язык и литература, МКОУ АГО «Уфи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тченко Людмила Владимировна, учитель, немецкий язык, МАОУ «СОШ </w:t>
        <w:br/>
        <w:t>№ 32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ина Елена Ивановна, учитель, русский язык и литература, МКОУ АГО «Уфи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ргина Инна Юрьевна, учитель, английский язык, МКОУ «Бисертская средняя школа № 1», Бисертский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рючкова Наталья Николаевна, учитель, иностранный язык (английский), МКОУ 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ринских Галина Анатольевна, учитель, русский язык, литература, МАОУ «СОШ № 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ых Маргарита Анатольевна, учитель, русский язык, литература, МАОУ «СОШ № 25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нгурова Наталья Николаевна, учитель, русский язык, литература, МКОУ «Бисертская средняя школа № 2», Бисер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рионова Оксана Юрьевна, учитель, английский язык, МАОУ «СОШ № 16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ина Римма Муллануровна, учитель, русский язык, литература, МАОУ «СОШ № 16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зянина Вера Алексеевна, учитель, английский язык, МАОУ ПГО «СОШ - Лицей 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ханова Елена Николаевна, учитель, русский язык, литература, МАОУ «СОШ </w:t>
        <w:br/>
        <w:t xml:space="preserve">№ 29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охина Людмила Георгиевна, учитель, английский язык, МАОУ СШ 2 </w:t>
        <w:br/>
        <w:t>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а Светлана Васильевна, учитель, русский язык и литература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веева Анна Анатольевна, учитель, английский язык, МБОУ «Шамарская СОШ № 26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дева Марина Анатольевна, учитель, английский язык, МАОУ «СОШ </w:t>
        <w:br/>
        <w:t>№ 16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зенцева Татьяна Михайловна, учитель, русский язык, литература, МБОУ «СОШ № 7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ьникова Наталья Игоревна, учитель, русский язык, литература, МАОУ ПГО «СОШ № 8», Полевско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щевитина Ольга Викторовна, учитель, русский язык, литература МКОУ СОШ № 2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ыгулина Оксана Валерьевна, учитель, русский язык, литература, МАОУ ПГО «СОШ - Лицей № 4 «Интеллект», Полевско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>
          <w:color w:val="000000"/>
        </w:rPr>
        <w:t xml:space="preserve">Никитина Вера Ивановна, учитель, английский язык, МКОУ СОШ № 2 </w:t>
        <w:br/>
        <w:t>г. Нижние Серги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/>
        <w:t>Ноговицина Наталья Викторовна, учитель, иностранный язык (немецкий), МКОУ 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чинникова Марина Николаевна, учитель, русский язык, литература, МАОУ «СОШ № 22», ГО Верхняя Пышма, ВКК, кандидат филол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облина Наталья Юрьевна, учитель, русский язык и литература, МАОУ ОШ 7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родникова Любовь Михайловна, учитель, английский язык, МАОУ «Гимназия № 25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ина Людмила Витальевна, учитель, русский язык, МКОУ АГО «Верх-Тисинская О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щенко Татьяна Максимовна, учитель, немецкий язык, МАОУ «СОШ № 28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ина Галина Юрьевна, учитель, русский язык, литература, МАОУ «СОШ № 1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юшкина Ольга Викторовна, учитель, русский язык, литература, МАОУ «СОШ № 33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Оксана Анатольевна, учитель, русский язык, литература, МАОУ «СОШ </w:t>
        <w:br/>
        <w:t>№ 1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ухова Елена Владимировна, учитель, русский язык, литература, МАОУ «СОШ № 6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Надежда Николаевна, учитель, английский язык, МАОУ «Бугалыш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воварова Елена Викторовна, учитель, русский язык, литература, МАОУ «Еврогимназия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воварова Ирина Юрьевна, учитель, английский язык, МАОУ «СОШ № 10», </w:t>
        <w:br/>
        <w:t>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Наталья Владимировна, учитель, русский язык и литература, МАОУ «Артинский лицей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пова Елена Юрьевна, учитель, английский язык, МАОУ СШ 2 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Ксения Александровна, учитель, английский язык, МАОУ «СОШ № 2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Любовь Нифановна, учитель, русский язык, литература, МБОУ «Шамарская СОШ № 26», Шал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апова Эльвира Вячеславовна, учитель, немецкий язык, МАОУ «СОШ № 7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а Светлана Александровна, учитель, русский язык и литература, МКОУ Нижнеирг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янкова Наталья Викторовна, учитель, русский язык, литература, МАОУ ПГО «СОШ № 13 с УИОП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токля Татьяна Сергеевна, учитель, русский язык, литература, МБОУ «Шамарская СОШ № 26», Шалински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color w:val="000000"/>
        </w:rPr>
        <w:t>Сафонова Наталья Гериковна, учитель, русский язык, литература, филиал МБОУ «Шалинская СОШ № 45»</w:t>
      </w:r>
      <w:r>
        <w:rPr/>
        <w:t xml:space="preserve"> – </w:t>
      </w:r>
      <w:r>
        <w:rPr>
          <w:color w:val="000000"/>
        </w:rPr>
        <w:t xml:space="preserve">«Илимская ООШ», Шалинский ГО, ВКК.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еливерстова Галина Глебовна, учитель, русский язык, литература МАОУ СШ </w:t>
        <w:br/>
        <w:t>№ 2 г. Михайловска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а Екатерина Юрьевна, учитель, русский язык, литература, МАОУ «СОШ № 4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ентина Светлана Михайловна, учитель иностранного языка, МКОУ АГО «Большеутин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Людмила Александровна, учитель, русский язык и литература, МАОУ СШ 9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децкая Ирина Геннадьевна, учитель, русский язык, литература, МАОУ «СОШ № 30», 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зка Оксана Григорьевна, учитель, русский язык, литература, МАОУ «СОШ </w:t>
        <w:br/>
        <w:t>№ 28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окина Наталья Юрьевна, учитель, русский язык, литература, МАОУ «СОШ </w:t>
        <w:br/>
        <w:t>№ 32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вич Юлия Рудольфовна, учитель, английский язык, МАОУ Артинского ГО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Татьяна Павловна, учитель, русский язык и литература, МКОУ «Большетурыш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кина Марина Петровна, учитель, родной язык (марийский) и родная литература, СКОУ АГО «Марикаршинская О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кина Наталия Николаевна, учитель, русский язык и литература, МКОУ «Ювинская СОШ», МО Красноуфимский округ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ина Светлана Львовна, учитель, русский язык, МАОУ «СОШ № 22», </w:t>
        <w:br/>
        <w:t>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урганова Татьяна Владимировна, учитель, русский язык, литература МАОУ СШ № 2 г. Михайловска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пачева Татьяна Павловна, учитель, английский язык, МАОУ «СОШ № 10» </w:t>
        <w:br/>
        <w:t>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ычева Елена Николаевна, учитель, английский, немецкий язык, МКОУ СОШ № 1 </w:t>
        <w:br/>
        <w:t>г. Нижние Серги Нижнесергинского МР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ычева Лариса Вячеславовна, учитель, русский язык, литература МКОУ СОШ </w:t>
        <w:br/>
        <w:t>№ 10 пгт. Верхние Серги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ычева Марина Васильевна, учитель, английский, французский язык, МАОУ СШ № 1 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иров Феликс Рависович, учитель, русский язык, литература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</w:t>
        <w:br/>
        <w:t>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ченкова Ольга Юрьевна, учитель, английский язык, МАОУ СОШ № 6, </w:t>
        <w:br/>
        <w:t>ГО Первоуральск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шкинова Ирина Александровна, учитель, русский язык и литература, МКОУ АГО «Большеутинская СОШ», Ачитский ГО, 1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арева Елена Станиславовна, учитель, английский язык, МАОУ «СОШ № 32 </w:t>
        <w:br/>
        <w:t>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Наталья Ивановна, учитель, русский язык и литература, МКОУ АГО «Большеутин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ачева Елена Николаевна, учитель, русский язык, литература, МАОУ «СОШ </w:t>
        <w:br/>
        <w:t>№ 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илова Наталья Юрьевна, учитель, английский язык, МБОУ «Барабинская ООШ», Арт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ашова Наталья Сергеевна, учитель, иностранный язык, МКОУ АГО «Ачит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пезникова Лариса Валентиновна, учитель русского языка и литературы, МАОУ «Артинская средняя общеобразовательная школа №1», Арт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никова Светлана Григорьевна, учитель, русский язык и литература, МКОУ АГО «Ачитская С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ич Александра Петровна, учитель, английский язык, МАОУ «СОШ </w:t>
        <w:br/>
        <w:t>№ 12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Светлана Васильевна, учитель, русский язык и литература, МБОУ «Поташкин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ова Ирина Юрьевна, учитель, русский язык, литература, МАОУ «СОШ № 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ина Оксана Николае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и литерату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ОШ № 15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атыкова Эльза Алековна, учитель, иностранный язык (английский, немецкий), МКОУ 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а Эльвира Борисовна, учитель, русский язык, литература, МАОУ «СОШ № 25», ГО Верхняя Пышма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тисова Марина Владимировна, учитель, русский язык, литература МКОУ СОШ № 8 р.п. Атиг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коваТатьяна Ивановна, учитель, французский язык, МАОУ «СОШ № 6»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пик Ирина Александровна, учитель, английский язык, немецкий язык, МАОУ «СОШ № 3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ева Наталья Михайловна, учитель, русский язык, литература, МАОУ «СОШ № 4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овикова Марина Анатольевна, учитель, русский язык, литература, МАОУ ПГО «СОШ №13 с УИОП», ГО Полевской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истякова Наталья Николаевна, учитель, русский язык, литература МКОУ СОШ № 1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вкунова Юлия Валерьевна, учитель, русский язык и литература, МАОУ СШ 2 </w:t>
        <w:br/>
        <w:t>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Елена Федоровна, учитель, английский язык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апова Наталья Николаевна, учитель, английский язык, французкий язык МАОУ «СОШ № 25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иева Клавдия Юрьевна учитель, русский язык и литература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ухина Галина Васильевна, учитель, русский язык, литература, МАОУ «СОШ </w:t>
        <w:br/>
        <w:t xml:space="preserve">№ 10», 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шенина Юлия Викторовна, учитель, русский язык, литература, МБОУ «Шалинская СОШ № 45», Шал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х Валентина Васильевна, учитель, русский язык, литература, МАОУ «СОШ № 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уффенберг Оксана Николаевна, учитель, русский язык, литература, МАОУ «СОШ № 16», ГО Дегтяр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мщикова Ольга Алексеевна, учитель, английский язык, МАОУ «СОШ № 28», </w:t>
        <w:br/>
        <w:t>ГО Ревда, В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енко Елена Викторовна, учитель, математика, МАОУ «СОШ № 2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 Анатолий Владимирович, учитель, информатика, МКОУ 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хина Юлия Александровна, учитель, математика, МАОУ «СОШ № 7», ГО 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  <w:tab w:val="left" w:pos="15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ева Татьяна Владимировна, учитель, информатика и ИКТ, математика МАОУ «СОШ № 33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  <w:tab w:val="left" w:pos="15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мерова Екатерина Валерьевна, учитель, математика, МАОУ «СОШ № 2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ина Валентина Николаевна, учитель, математика, физика, МАОУ «Приданников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жова Наталья Михайловна, учитель, математика, МАОУ ПГО «СОШ-Лицей </w:t>
        <w:br/>
        <w:t>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а Юлия Евгеньевна, учитель, математика, МАОУ «СОШ № 4», ГО 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а Антонина Петровна, учитель, математика, информатика, МАОУ «СОШ № 12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й Галина Петровна, учитель, информатика и ИКТ, МАОУ «СОШ № 30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 Виталий Степанович, учитель, физика и информатика, МАОУ «Натальинская СОШ», МО Красноуфимский округ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Бычкова Надежда Александровна, учитель, информатика, МКОУ СОШ № 2 </w:t>
        <w:br/>
        <w:t>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иахметова Рауфа Расимовна, учитель, математика, МАОУ «СОШ № 3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лена Леонидовна, учитель, информатика и ИКТ, МАОУ Артинского ГО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щук Елена Сергеевна, учитель, информатика и ИКТ, математика МАОУ «СОШ № 25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ошкин Алексей Вячеславович, учитель, математика, информатика, физика, МАОУ «СОШ № 4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ошкина Юлия Витальевна, учитель, математика, информатика, МАОУ «СОШ № 4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Евгений Александрович, учитель, математика, МКОУ АГО «Русскопотамская СОШ», Ачитски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робьева Татьяна Николаевна, учитель, математика, МАОУ СШ № 2 </w:t>
        <w:br/>
        <w:t>г. Михайловска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ова Ольга Николаевна, учитель, математика, информатика, МКОУ – СОШ </w:t>
        <w:br/>
        <w:t>№ 31, 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йнанова Фрида Миншиновна, учитель, математика, МАОУ «Еврогимназия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ева Татьяна Анатольевна, учитель, математика, физика, МКВСОУ «ВСОШ </w:t>
        <w:br/>
        <w:t>№ 4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евич Светлана Анатольевна, учитель, математика, МАОУ «Артинский лицей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дусь Наталья Петровна, учитель, математика, МАОУ «СОШ № 16», ГО Верхняя Пышма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рина Лариса Владимировна, учитель, математика, МАОУ СШ № 1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Антон Евгеньевич, учитель, информатика, математика, МКОУ АГО «Русскопота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Наталья Федоровна, учитель, математика, информатика, МБОУ «Шалинская СОШ № 90», Шал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юкова Лидия Александровна, учитель, математика, МАОУ СОШ № 6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ова Любовь Михайловна, учитель, математика, МБОУ «Колпаковская СОШ», Шал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рских Алексей Андреевич, учитель, математика, МАОУ «СОШ № 32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нуллина Татьяна Абдульвалиевна, учитель, математика, МАОУ «СОШ № 25», ГО Верхняя Пышма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харова Ирина Юрьевна, учитель, информатика, МКОУ СОШ № 8 р.п. Атиг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инурова Ильнара Газизьяновна, учитель, математика, информатика, МАОУ СШ № 1 г. Михайловска Нижнесергинского МР.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а Галина Ивановна, учитель, математика, МКОУ АГО «Уфимская С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зулина Любовь Сергеевна, учитель, информатика, математика, МАОУ «Лицей </w:t>
        <w:br/>
        <w:t>№ 2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ошева Анна Аркадьевна, учитель, информатика, МАОУ «СОШ № 10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рцева Наталья Владимировна, учитель, информатика и ИКТ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рина Марина Георгиевна, учитель, математика, информатика, МБОУ «Шалинская СОШ № 90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сева Галина Николаевна, учитель, математика, МАОУ «СОШ № 16», </w:t>
        <w:br/>
        <w:t>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ьянова Елена Владимировна, учитель, информатика и ИКТ, МАОУ «СОШ </w:t>
        <w:br/>
        <w:t>№ 1», 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ириллова Елена Павловна, учитель, информатика, МКОУ СОШ № 1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жевникова Ирина Валерьевна, учитель, математика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тышева Елена Амировна, учитель, информатика и ИКТ, МАОУ «СОШ № 4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юхова Нина Александровна, учитель, математика, филиал МБОУ «Шалинская СОШ № 90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гульская СОШ», Шалин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ылова Любовь Анатольевна, учитель, математика, информатика, «МКОУ «Бисертская средняя школа № 1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ротаева Марина Николаевна, учитель, математика, МБОУ «Сухан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това Елена Викторовна, учитель, математика, МАОУ ПГО «СОШ № 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Светлана Дамировна, учитель, математика, МАОУ ОШ 4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икова Елена Владимировна, учитель, информатика и ИКТ, МБОУ ПГО «СОШ № 20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Ирина Васильевна, учитель, математика, МБОУ «Поташкин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 Ирина Александровна, учитель, математика, МКОУ «Саранин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ташкина Оксана Николаевна, учитель, информатика, МАОУ «СОШ № 29»,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ышева Елена Николаевна, учитель, математика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№ 6 </w:t>
        <w:br/>
        <w:t>с углубленным изучением отдельных предметов, 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шагина Валентина Ивановна, учитель, математика, МАОУ «СОШ № 28», </w:t>
        <w:br/>
        <w:t>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чульская Анастасия Глебовна, учитель, информатика, МАОУ «СОШ № 32 </w:t>
        <w:br/>
        <w:t>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зенина Светлана Ивановна, учитель, математика, информатика, филиал МБОУ «Шалинская СОШ № 45» – «Чусовская СОШ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Елена Владимировна, учитель, математика, МАОУ «СОШ № 3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а Наталья Евгеньевна, учитель, математика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№ 6 </w:t>
        <w:br/>
        <w:t>с углубленным изучением отдельных предметов, ГО Средне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икова Елена Александровна, учитель, математика, информатика, МАОУ «СОШ № 10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Максим Сергеевич, учитель, информатика, МКОУ АГО «Большеут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мухаметова Марина Павловна, учитель, информатика, математика, МБОУ ПГО «СОШ № 16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сянникова Инна Валентиновна, учитель, математика, МАОУ «СОШ № 10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унева Ирина Анатольевна, учитель, математика, информатика, МБОУ «СОШ </w:t>
        <w:br/>
        <w:t>№ 23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кова Людмила Николаевна, учитель, математика, МАОУ СШ 3, </w:t>
        <w:br/>
        <w:t>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Галина Юрьевна, учитель, математика, МКОУ АГО «Бакряж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 Галина Васильевна, учитель, математика, МКОУ АГО «Ачитская СОШ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ина Людмила Александровна, учитель, математика, МАОУ АГО «Артинскаясредняя общеобразовательная школа № 6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валова Любовь Михайловна, учитель, математика, информатика, МБОУ «Шалинская СОШ № 90», Шал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ро Ирина Владимировна, учитель, информатика, МАОУ «СОШ № 28»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онова Лариса Борисовна, учитель, математика, МБОУ «СОШ № 36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ухина Марина Никитична, учитель, математика, МАОУ «Артинская СОШ </w:t>
        <w:br/>
        <w:t>№ 1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ронова Татьяна Владимировна, учитель, информатика, МАОУ ОШ 7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щёва Галина Владимировна, учитель, математика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№ 31, </w:t>
        <w:br/>
        <w:t>ГО Средне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юк Оксана Николаевна, учитель, математика, МАОУ «СОШ № 7 </w:t>
        <w:br/>
        <w:t>с углубленным изучением отдельных предметов», 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дорова Ольга Юрьевна, учитель, математика, МКОУ СОШ № 1 г. Нижние Серги Нижнесергинского МР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ицына Ирина Юрьевна, учитель, информатика и ИКТ, МАОУ «СОШ № 5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оржевская Светлана Юрьевна, учитель, информатика, МАОУ «Гимназия </w:t>
        <w:br/>
        <w:t xml:space="preserve">№ 25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ина Надежда Геннадьевна, учитель, математика, МАОУ «Натальинская СОШ», МО Красноуфимский округ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колкина Елена Сергеевна, учитель, информатика, МАОУ СШ № 1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датова Наталья Николаевна, учитель, математика, МАОУ «СОШ № 29», </w:t>
        <w:br/>
        <w:t>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юра Татьяна Анатольевна, учитель, математика, информатика, МАОУ «СОШ № 16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еева Татьяна Павловна, учитель, математика, МКОУ АГО «Афанасьев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сова Ирина Михайловна, учитель, математика, МБОУ «Шамарская СОШ </w:t>
        <w:br/>
        <w:t xml:space="preserve">№ 26», Шалинский ГО, ВКК. 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а Евгения Анатольевна, учитель, математика, информатика и ИКТ, МБОУ «Барабинская ООШ», Арт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ва Надежда Михайловна, учитель, математика, МАОУ Артинского ГО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як Надежда Александровна, учитель, математика, информатика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никова Татьяна Николаевна, учитель, информатика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№ 6 </w:t>
        <w:br/>
        <w:t>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гунова Нурия Ахмядиевна, учитель, математика, информатика и ИКТ МАОУ «СОШ № 25»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фелова Елена Валерьевна, учитель, информатика, МАОУ «СОШ № 3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бникова Зоя Николаевна, учитель, информатика и ИКТ, математика, МАОУ ПГО «СОШ № 13 с УИОП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ыстова Татьяна Вениаминовна, учитель, информатика, МАОУ «СОШ № 3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Ценева Любовь Григорьевна, учитель, математика, МКОУ АГО «Большеутин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ыреньщиков Виктор Александрович, учитель информатики МКОУ АГО «Ачит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ова Надежда Васильевна, учитель, математика, МАОУ СШ № 1 </w:t>
        <w:br/>
        <w:t>им. И.И. Марьина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кина Анна Александровна, учитель, математика, МАОУ СШ 2 </w:t>
        <w:br/>
        <w:t>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рыгина Галина Александровна, учитель, математика, МАОУ «СОШ № 22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цев Виктор Александрович, учитель, информатика, математика, МАОУ «Тавринская СОШ», МО Красноуфимский округ, ВКК.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Style25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а Лариса Ивановна, учитель, физика, МАОУ «СОШ № 16»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Анна Николаевна, учитель, химия, МАОУ «Бугалышская СОШ», </w:t>
        <w:br/>
        <w:t>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киева Екатерина Сергеевна, учитель географии, МКОУ АГО «Ключевская ООШ», Ачитский городской округа, 1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емьева Марина Валентиновна, учитель, география, МАОУ «СОШ № 6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еевских Светлана Ивановна, учитель, физика, астрономия, МАОУ ПГО «СОШ № 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анщикова Светлана Николаевна, учитель, биология, МАОУ «СОШ № 16», ГО Дегтяр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рош Маргарита Анатольевна, учитель, физика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слудцева Галина Александровна, учитель, физика, МБОУ «Шалинская СОШ № 45», Шал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няева Ольга Петровна, учитель, география, МАОУ «СОШ № 10 </w:t>
        <w:br/>
        <w:t>с углубленным изучением отдельных предметов», 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итерева Светлана Анатольевна, учитель, химия, МКОУ СОШ № 10 р.п. Верх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отова Марина Викторовна, учитель, физика, МАОУ «СОШ № 10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енева Ирина Юрьевна, учитель, физика, МАОУ «СОШ № 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егова Ольга Александровна, учитель, химия, МБОУ ПГО «СОШ № 14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юханова Татьяна Анатольевна, учитель, физика, МАОУ «СОШ № 4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макова Любовь Григорьевна, учитель, география, МАОУ «Староартинская средняя общеобразовательная школа», Арт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кова Лиана Аркадьевна, учитель, химия, МАОУ «СОШ № 7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масова Ольга Петровна, учитель, биология, экология, МАОУ ПГО «Политехнический лицей № 21 «Эрудит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ова Зоя Николаевна, учитель, химия, МАОУ «Лицей № 2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ова Нина Ивановна, учитель, биология, химия, филиал МБОУ «Шалинская СОШ № 4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Чусовская СОШ», Шалински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алиева Зиля Шамшатовна, учитель, биология, МКОУ СОШ д. Васькино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а Гульшат Тельмановна, учитель, география, МАОУ «Тавр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хова Людмила Геннадьевна, учитель, химия, МАОУ ПГО «Политехнический лицей № 21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Татьяна Семёновна, учитель, химия, МАОУ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гов Павел Федорович, учитель, география, МБОУ «Шалинская СОШ № 90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рина Елена Владимировна, учитель, химия, биология, МК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№ 31, </w:t>
        <w:br/>
        <w:t>ГО Средне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ймалтдинов Анфис Мулланурович, учитель, физика, МАОУ СОШ № 15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анова Елена Аркадьевна, учитель, физика, МАОУ «СОШ № 10», 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ен Надежда Николаевна, учитель, химия, биология, МБОУ «СОШ № 16», </w:t>
        <w:br/>
        <w:t>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уменникова Юлия Владимировна, учитель, биология, МАОУ СШ № 1 </w:t>
        <w:br/>
        <w:t>г. Михайловска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нега Ирина Владимировна, учитель, химия, МАОУ «СОШ № 3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дова Татьяна Борисовна, учитель, география, биология, МАОУ «СОШ </w:t>
        <w:br/>
        <w:t>№ 30», ГО Дегтяр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ремеева Татьяна Леонидовна, учитель, география, МКОУ СОШ № 1 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фимова Людмила Николаевна, учитель, биология, МАОУ «Еврогимназия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 Ольга Викторовна, учитель, химия, биология, МКОУ </w:t>
        <w:br/>
        <w:t>АГО «Русскопота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ьялова Фарида Давлетовна, учитель, химия, МАОУ «СОШ № 3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ук Лариса Петровна, учитель, биология, химия, филиал МБОУ «Шамарская СОШ № 26» – «Горная СОШ», Шалинский ГО, 1КК.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ерова Елена Борисовна, учитель, биология, МКОУ СОШ № 2 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лобина Елена Александровна, учитель, биология, МБОУ «СОШ № 7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еева Инна Владимировна, учитель, химия, МБОУ «СОШ № 7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Ираида Николаевна, учитель, физика, МАОУ СШ 1 им. И.И. Марьина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а Любовь Валерьевна, учитель, химия, МАОУ «СОШ № 2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ламова Лариса Владимировна, учитель, биология, химия, МБОУ ПГО «СОШ </w:t>
        <w:br/>
        <w:t>№ 14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 Антон Павлович, учитель, география, МБОУ ПГО «СОШ № 17», Полевско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занцева Елена Юрьевна, учитель, биология, география, МАОУ СОШ № 4, </w:t>
        <w:br/>
        <w:t>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шевская Наталья Юрьевна, учитель, физика, МАОУ «Лицей № 21», </w:t>
        <w:br/>
        <w:t>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ькова Оксана Николаевна, учитель, география, МАОУ «СОШ № 3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на Светлана Александровна, учитель, химия, МАОУ СШ 3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ырева Юлия Николаевна, учитель, география, МАОУ «Гимназия № 25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шеина Елена Александровна, учитель, биология, МАОУ ПГО «СОШ - Лицей 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Жанна Григорьевна, учитель, география, МКОУ «Крыловская СОШ», </w:t>
        <w:br/>
        <w:t>МО Красноуфимский округ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узнецова Татьяна Николаевна, учитель, физика, МКОУ СОШ № 2 г. Нижние Серги Нижнесергинского МР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уликова Елена Владимировна, учитель, физика, МКОУ СОШ № 1 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пшанова Светлана Викторовна, учитель, география, МБОУ «СОШ № 13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ин Алексей Юрьевич, учитель, биология, география, МКОУ </w:t>
        <w:br/>
        <w:t>АГО «Афанасьев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винова Ирина Владимировна, учитель, география, МБОУ ПГО «СОШ № 14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а Ольга Васильевна, учитель, география, биология, МАОУ СШ 2 </w:t>
        <w:br/>
        <w:t>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арова Наталья Валерьевна, учитель, география, МАОУ ПГО «СОШ № 13 </w:t>
        <w:br/>
        <w:t>с УИОП», Полевской ГО, 1КК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юченко Екатерина Викторовна, учитель, физика, МАОУ «СОШ № 3», </w:t>
        <w:br/>
        <w:t>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их Любовь Александровна, учитель, химия, МАОУ «Лицей № 21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злякова Елена Николаевна, учитель, география, экономика МАОУ «СОШ </w:t>
        <w:br/>
        <w:t>№ 25»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чёв Андрей Евгеньевич, учитель, физика, МАОУ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Юлия Геннадьевна, учитель, химия, МКОУ «Бисертская средняя школа № 1», Бисертски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>
          <w:color w:val="000000"/>
        </w:rPr>
        <w:t xml:space="preserve">Мозговая Любовь Васильевна, учитель, география МБОУ «Шалинская СОШ </w:t>
        <w:br/>
        <w:t>№ 45», Шалински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/>
        <w:t>Мурзинов Денис Павлович, учитель, физика, МКОУ АГО «Уфимская С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ева Жанна Викторовна, учитель, физика, МАОУ «СОШ № 4», </w:t>
        <w:br/>
        <w:t>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красова Галина Анатольевна, учитель, биология, МКОУ СОШ с. Накоряково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ина Марина Евгеньевна, учитель, биология, МАОУ «СОШ № 28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Ольга Викторовна, учитель, география, МАОУ «Натальин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риахметова Надежда Сергеевна, учитель, биология, география, ГБПОУ </w:t>
        <w:br/>
        <w:t>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сламова Танзиля Ризаевна, учитель, география, биология, МАОУ «Бугалыш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инникова Марина Альбертовна, учитель, химия, МАОУ «СОШ № 29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юнина Татьяна Викторовна, учитель, биология, МБОУ «Шалинская СОШ </w:t>
        <w:br/>
        <w:t>№ 90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кина Наталья Анатольевна, учитель, география, МКОУ </w:t>
        <w:br/>
        <w:t>АГО «Русскопотамская СОШ», Ачитски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валова Ирина Александровна, учитель, география, МКОУ СОШ № 2 </w:t>
        <w:br/>
        <w:t>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кова Наталья Викторовна, учитель, география, МАОУ «СОШ № 16», </w:t>
        <w:br/>
        <w:t>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н Виктор Иванович, учитель, физика и информатика, МКОУ </w:t>
        <w:br/>
        <w:t>АГО «Нижнеарийская О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хова Татьяна Викторовна, учитель, физика и информатика, филиал МАОУ «Приданниковская СОШ» – Александровская ООШ, МО Красноуфимский округ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омарева Лариса Александровна, учитель, биология, МАОУ «СОШ № 10 </w:t>
        <w:br/>
        <w:t>с углубленным изучением отдельных предметов», ГО Первоуральск, ВВ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омарева Ольга Владиславовна, учитель, биология, МАОУ «СОШ № 32 </w:t>
        <w:br/>
        <w:t>с углубленным изучением отдельных предметов»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лена Павловна, учитель, физика, МАОУ СШ 3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хина Наталья Александровна, учитель, география, биология, МАОУ «СОШ № 4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чуева Ольга Николаевна, учитель, физика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ышева Елена Григорьевна, учитель, химия и биология, МКОУ «Рахмангулов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лаева Татьяна Леонидовна, учитель, биология, МБОУ «СОШ № 1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кова Елена Васильевна, учитель, химия, МАОУ «СОШ № 2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даева Галина Степановна, учитель, физика, МАОУ «СОШ № 3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Наталия Алексеевна, учитель, география, биология, МАОУ «СОШ № 4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усинов Сергей Анатольевич, учитель, география, МКОУ 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инова Елена Николаевна, учитель, география, МАОУ СШ 9, </w:t>
        <w:br/>
        <w:t>ГО Красноуфим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зонов Василий Викторович, учитель, химия, МКОУ СОШ д. Васькино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алаева Ольга Анатольевна, учитель, география, филиал МАОУ «Приданниковская СОШ» – Александровская ООШ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мерикова Людмила Анатольевна, учитель биологии МКОУ АГО «Ачитская СОШ», Ачитски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ердитова Татьяна Николаевна, учитель, физика, МАОУ СШ № 1,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дова Ирина Васильевна, учитель, биология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а Марина Анатольевна, учитель, география, МАОУ «СОШ № 2», </w:t>
        <w:br/>
        <w:t xml:space="preserve">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нова Татьяна Петровна, учитель, география, МАОУ «СОШ № 28», </w:t>
        <w:br/>
        <w:t xml:space="preserve">ГО Первоураль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а Наталья Владимировна, учитель, биология, МАОУ «Артинская средняя общеобразовательная школа № 1», Арт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юкосева Светлана Владимировна, учитель, биология, МАОУ «СОШ № 20», </w:t>
        <w:br/>
        <w:t>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арасенко Ирина Витальевна, учитель, география, МКОУ – СОШ № 6 </w:t>
        <w:br/>
        <w:t>с углубленным изучением отдельных предметов, ГО Средне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легина Марина Валерьевна, учитель, биология, химия МАОУ СШ № 2,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ухова Наталья Леонидовна, учитель, химия, МАОУ «СОШ № 1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офеева Наталья Анатольевна, учитель, химия, МАОУ «СОШ № 25», </w:t>
        <w:br/>
        <w:t>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ова Екатерина Леонидовна, учитель, биология, география, МАОУ «СОШ № 5</w:t>
        <w:br/>
        <w:t xml:space="preserve">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Татьяна Владимировна, учитель, география, МАОУ «Артинская средняя общеобразовательная школа № 1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Екатерина Григорьевна, учитель, химия и биология, МБОУ «Сухановская средняя общеобразовательная школа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иганова Разида Габдулловна, учитель, химия, МАОУ «СОШ № 30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ров Петр Николаевич, учитель, география, МАОУ ПГО «СОШ - Лицей № 4 «Интеллект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зулова Роза Вакиловна, учитель, физика, МКОУ – СОШ № 6 с углубленным изучением отдельных предметов, 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хертдинова Наталья Анатольевна, учитель, география, МБОУ «СОШ № 23», </w:t>
        <w:br/>
        <w:t>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юк Юлия Алексеевна, учитель, география, МБОУ «СОШ № 7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зен Марина Юрьевна, учитель, физика, МАОУ «СОШ № 7 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хлова Маргарита Георгиевна, учитель, физика, МБОУ «СОШ № 7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зин Руслан Илдарович, учитель, физика и информатика, МКОУ «Криулинская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рина Оксана Владимировна, учитель, география, МКОУ АГО «Ачит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быкина Ирина Николаевна, учитель, биология, МБОУ «Березовская ООШ», Артинский ГО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панова Елена Николаевна, учитель, химия, МАОУ «СОШ № 12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ышева Татьяна Васильевна, учитель, биология, МБОУ «СОШ № 23», </w:t>
        <w:br/>
        <w:t>ГО Дегтяр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ркова Ольга Николаевна, учитель, физика, МАОУ «СОШ № 2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якова Людмила Александровна, учитель, химия, биология, МКОУ </w:t>
        <w:br/>
        <w:t>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алда Марина Михайловна, учитель, география, биология МАОУ «СОШ № 2», ГО 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дрина Марина Николаевна, учитель, биология, география, МАОУ «Лицей </w:t>
        <w:br/>
        <w:t>№ 21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исламова Хания Нурихановна, учитель, биология, МАОУ «СОШ № 15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трабаева Елена Аркадьевна, учитель, биология, МБОУ «Шалинская СОШ </w:t>
        <w:br/>
        <w:t>№ 45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лдина Лариса Николаевна, учитель, география, МАОУ «Артинская средняя общеобразовательная школа № 6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рстобтова Татьяна Павловна, учитель, биология, МБОУ «Шамарская СОШ </w:t>
        <w:br/>
        <w:t>№ 26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терова Элеонора Николаевна, учитель, биология, МАОУ «СОШ № 29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ыкалова Вера Михайловна, учитель, биология, МАОУ «СОШ № 25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чкова Светлана Александровна, учитель, география, МАОУ «СОШ № 24», </w:t>
        <w:br/>
        <w:t>ГО Верхняя Пышма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шкин Алексей Владимирович, учитель, физика, МАОУ «СОШ № 32 </w:t>
        <w:br/>
        <w:t>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макова Светлана Александровна, учитель, география, биология МАОУ «СОШ </w:t>
        <w:br/>
        <w:t>№ 1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пова Елена Павловна, учитель, биология, МАОУ «СОШ № 3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чкина Наталья Рудольфовна, учитель, география, биология, МКОУ </w:t>
        <w:br/>
        <w:t>АГО «Уфимская СОШ» – филиал «Каргинская О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Ольга Валерьевна, учитель, география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нина Алена Васильевна, учитель, физика и информатика, МКОУ «Нижнеиргинская СОШ», МО Красноуфимский округ, В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, право, экономика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кина Чулпан Габтурашитовна, учитель, история, обществознание, филиал МАОУ «Приданниковская СОШ» – Александровская ООШ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аярова Жанна Гарифулловна, учитель, история, обществознание, МАОУ «СОШ № 30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фалова Татьяна Дмитриевна, учитель, история, обществознание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нова Светлана Шамиловна, учитель, история, обществознание, МАОУ «СОШ № 7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виева Лидия Анатольевна, учитель, история и обществознание, МАОУ «Наталь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ногова Лариса Александровна, учитель, история, обществознание и право, МБОУ «Березовская ООШ», Артин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хтерева Оксана Валерьевна, учитель, история, обществознание, МАОУ «СОШ № 16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гданова Мария Андреевна, учитель, история, обществознание, МАОУ </w:t>
        <w:br/>
        <w:t>ПГО «СОШ № 8», Полевской ГО, ВКК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Наталья Александровна, учитель, обществознание, ГКОУ </w:t>
        <w:br/>
        <w:t>СО «Корзуновский детский дом-школа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 Валерий Александрович, учитель, история, обществознание, право, МАОУ «Лицей № 21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15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кова Наталья Дмитриевна, учитель, история, МАОУ «СОШ № 3»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15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ева Татьяна Александровна, учитель, история, обществознание, МАОУ «СОШ № 2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инов Денис Григорьевич, учитель, история, обществознание, филиал МБОУ «Шамарская СОШ № 26» – «Рощинская СОШ»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чакова Наталья Анатольевна, учитель, история, обществознание, МАОУ «СОШ № 10», ГО Ревда, ВКК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еньгина Лилия Михайловна, учитель, история, обществознание, МАОУ «СОШ </w:t>
        <w:br/>
        <w:t>№ 32 с углубленным изучением отдельных предметов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Людмила Анатольевна, учитель, история, обществознание, МАОУ «СОШ № 5 с УИОП», ГО Первоураль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ловских Надежда Владимировна, учитель, история, обществознание, МКОУ СОШ № 10 пгт. Верх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локазова Наталья Петровна, учитель, история, обществознание, право, МАОУ «СОШ № 29», 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ва Светлана Григорьевна, учитель, история, МАОУ «СОШ № 2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ькова Ольга Владимировна, учитель, история, МБОУ «Шалинская СОШ </w:t>
        <w:br/>
        <w:t>№ 90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ылева Ольга Александровна, учитель, обществознание, МАОУ «СОШ № 4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хленко Лариса Владимировна, учитель, история, обществознание, право, МАОУ «СОШ № 3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а Наталья Викторовна, учитель, история, обществознание, право МАОУ «СОШ № 25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Светлана Васильевна, учитель, история, обществознание, МБОУ </w:t>
        <w:br/>
        <w:t>ПГО «СОШ № 18», Полевско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ьмич Наталия Владимировна, учитель, история, обществознание, право, экономика, МАОУ «СОШ № 10 с углубленным изучением отдельных предметов», </w:t>
        <w:br/>
        <w:t>ГО Первоуральск, ВВ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яшова Ирина Петровна, учитель, история, обществознание, МАОУ СШ 3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ина Светлана Геннадьевна, учитель, история, обществознание, МКОУ </w:t>
        <w:br/>
        <w:t>АГО «Афанасьев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лина Ольга Анатольевна, учитель, история и обществознание, МКОУ </w:t>
        <w:br/>
        <w:t>АГО «Ачит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а Марина Геннадьевна, учитель, история, обществознание, МКОУ «Бисертская средняя школа № 2», Бисер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феева Светлана Ивановна, учитель, история и обществознание, МКОУ АГО «Большеутинская С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икова Юлия Сергеевна, учитель, история, обществознание, МАОУ СОШ </w:t>
        <w:br/>
        <w:t>№ 20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илова Ольга Сергеевна, учитель, история, обществознание, МБОУ ПГО «СОШ № 20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аева Ольга Анатольевна, учитель, история, обществознание, ОРКСЭ, ОДНК НР, МБОУ ПГО «СОШ № 1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Лариса Геннадьевна, учитель, история и обществознание, МАОУ «Артинский лицей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а Светлана Николаевна, учитель, история и обществознание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пова Елена Витальевна, учитель, история, обществознание, МБОУ «СОШ </w:t>
        <w:br/>
        <w:t>№ 23», ГО Дегтяр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авлова Валентина Ивановна, учитель, история, обществознание, МАОУ СШ </w:t>
        <w:br/>
        <w:t>№ 1 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ушева Юлия Шарифулловна, учитель, история, обществознание, право, экономика МАОУ «СОШ № 33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Анна Владимировна, учитель, история, обществознание, право, МАОУ «СОШ № 28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Светлана Анатольевна, учитель, история, обществознание, право, экономика МАОУ «СОШ № 25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кова Елена Владимировна, учитель, история, обществознание, МБОУ «Шамарская СОШ № 26» – «Горная СОШ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урова Оксана Викторовна, учитель, история, обществознание, МАОУ СШ 9, </w:t>
        <w:br/>
        <w:t>ГО Красноуфим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рдак Марина Витальевна, учитель, история, МАОУ СШ № 1 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Галина Гусмановна, учитель, история, МАОУ ОШ 7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длова Елена Викторовна, учитель, история, обществознание, МАОУ «СОШ </w:t>
        <w:br/>
        <w:t>№ 2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ина Галина Александровна, учитель, история, обществознание, МКОУ «Бисертская средняя школа № 1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в Дмитрий Петрович, учитель, история, обществознание, право МАОУ «СОШ № 2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окмакова Алёна Владимировна, учитель, история и обществознание, МКОУ АГО «Уфи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Галина Павловна, учитель, обществознание, МАОУ «Криул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монова Ольга Анатольевна, учитель, история, обществознание, МАОУ «СОШ № 16», ГО Дегтяр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Лариса Мавлетзяновна, учитель, история и обществознание, МКОУ АГО «Нижнеарийская ООШ», Ачит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уров Андрей Дмитриевич, учитель, история, обществознание, МАОУ «СОШ </w:t>
        <w:br/>
        <w:t>№ 1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Светлана Николаевна, учитель, история и обществознание, МАОУ «Староартинская средняя общеобразовательная школа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алкиева Марина Викторовна, учитель, история, МБОУ «Куркинская ООШ», Арт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гунова Юлия Шамилевна, учитель, история, обществознание, МБОУ ПГО «СОШ № 17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мурина Лариса Юрьевна, учитель, история и обществознание, МАОУ Артинского ГО «Артинская средняя общеобразовательная школа № 1», Артин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варцман Евгения Александровна, учитель, история, МАОУ «СОШ № 15», </w:t>
        <w:br/>
        <w:t>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Шевкунова Нелли Рудольфовна, учитель, история, обществознание, МАОУ СШ </w:t>
        <w:br/>
        <w:t>№ 2 г. Михайловска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color w:val="000000"/>
        </w:rPr>
        <w:t xml:space="preserve">Шипулина Варвара Игоревна, учитель, история, обществознание, МКОУ СОШ </w:t>
        <w:br/>
        <w:t xml:space="preserve">№ 1 г. Нижние Серги Нижнесергинского МР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ва Алла Евгеньевна, учитель, история, обществознание, МБОУ ПГО «СОШ № 17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итов Александр Альбертович, учитель, история, обществознание, МАОУ ПГО «СОШ - Лицей № 4 «Интеллект», Полевской ГО, 1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, ИЗО, МХК, черчение, технология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а Елена Николаевна, учитель, музыка, МАОУ «СОШ № 10 с углубленным изучением отдельных предметов», 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</w:rPr>
      </w:pPr>
      <w:r>
        <w:rPr>
          <w:color w:val="000000"/>
        </w:rPr>
        <w:t xml:space="preserve">Архипова Ирина Владимировна, учитель, технология, МКОУ СОШ № 2 </w:t>
        <w:br/>
        <w:t>г. Нижние Серги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b/>
          <w:b/>
        </w:rPr>
      </w:pPr>
      <w:r>
        <w:rPr>
          <w:color w:val="000000"/>
        </w:rPr>
        <w:t>Атаева Ольга Курбановна, учитель, технология, МАОУ «СОШ № 22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кина Юлия Владимировна, учитель, музыка, МКОУ СОШ № 8 р.п. Атиг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никова Лариса Сахибжановна, учитель, музыка, МБОУ «Шамарская СОШ </w:t>
        <w:br/>
        <w:t xml:space="preserve">№ 26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ушев Евгений Александрович, </w:t>
      </w:r>
      <w:r>
        <w:rPr>
          <w:rFonts w:cs="Times New Roman" w:ascii="Times New Roman" w:hAnsi="Times New Roman"/>
          <w:sz w:val="24"/>
          <w:szCs w:val="24"/>
        </w:rPr>
        <w:t>учитель технологии МАОУ «Артинский лицей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сенева Наталья Александровна, учитель, ИЗО, МХК, черчение, МАОУ «СОШ № 28», ГО Первоураль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нова Людмила Юрьевна, учитель, музыка, МБОУ ПГО «СОШ № 14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отова Ольга Юрьевна, учитель, технология, МБОУ «Шамарская СОШ № 26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кова Надежда Владимировна, учитель, музыка, МАОУ «СОШ № 29», </w:t>
        <w:br/>
        <w:t>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енко Алевтина Алексеевна, учитель, музыка, МАОУ «СОШ № 1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ова Наталья Николаевна, учитель, технология, МАОУ «СОШ № 25», </w:t>
        <w:br/>
        <w:t>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мотова Татьяна Васильевна, учитель, технология, МБОУ «СОШ № 23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внова Елена Игоревна, учитель, технология, МКОУ – СОШ № 6 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уй Марина Николаевна, учитель, музыка, МКОУ СОШ № 2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ова Наталья Юрьевна, учитель, ИЗО, черчение, МАОУ «СОШ № 29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струшкина Ирина Юрьевна, учитель, технология, МАОУ «СОШ № 3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тышева Светлана Викторовна, учитель, ИЗО, черчение, МБОУ «СОШ </w:t>
        <w:br/>
        <w:t>№ 1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едерникова Мария Николаевна, учитель музыки МКОУ АГО «Ачит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Людмила Григорьевна, учитель, технология, МАОУ Артинского ГО «Артинская средняя общеобразовательная школа № 1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Ираида Николаевна, учитель, технология, МБОУ «Свердлов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понова Наталья Михайловна, учитель, технология, МАОУ «СОШ № 29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рболина Светлана Анатольевна, учитель, изобразительное искусство, черчение, МКОУ АГО «Ачит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деева Наталья Сергеевна, учитель, музыка, МАОУ «Сажинская средняя общеобразовательная школа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шкова Марина Вячеславовна, учитель, ИЗО, черчение, технология, МАОУ «СОШ № 12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Нурия Мусаевна, учитель, музыка, МХК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динова Любовь Геннадьевна, учитель, технология, МБОУ ПГО «СОШ № 14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Галина Александровна, учитель, технология, МАОУ «Артинский лицей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цева Надежда Борисовна, учитель, музыка, МХК, МАОУ «СОШ № 28», </w:t>
        <w:br/>
        <w:t xml:space="preserve">ГО Ревда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ыпкина Вера Геннадьевна, учитель, ИЗО, черчение, МАОУ «Лицей № 21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кова Лариса Михайловна, учитель, музыка, МАОУ СШ 9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на Елена Николаевна, учитель, технология, МКОУ АГО «Ачит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 Константин Валерьевич, учитель, технология, МАОУ «СОШ № 2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Вера Анатольевна, учитель, изобразительное искусство и МХК, МАОУ АГО «Артинская средняя общеобразовательная школа № 6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чигина Ольга Васильевна, учитель, технология, ИЗО, МАОУ «СОШ № 26», </w:t>
        <w:br/>
        <w:t>ГО Первоуральск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Лариса Евгеньевна, старший воспитатель, МАДОУ АГО «Детский сад «Капелька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орев Константин Сергеевич, учитель, технология, ОБЖ, МАОУ «СОШ № 6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а Раиса Андреевна, учитель, ИЗО, МХК, МАОУ СШ 2 с углубленным изучением отдельных предметов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Татьяна Александровна, учитель, технология, МАОУ ОШ 7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 Павел Михайлович, учитель, технология, МАОУ Артинского </w:t>
        <w:br/>
        <w:t>ГО «Артинская средняя общеобразовательная школа № 1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 Ольга Алексеевна, учитель, ИЗО, МХК, МАОУ «Наталь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ова Евгения Николаевна, учитель, технология, кадетская школа-интернат структурного подразделения ГБПОУ СО «Верхнепышминский механико-технологический техникум «Юность», ГО Верхняя Пышма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жкина Ирина Евгеньевна, учитель, технология, МАОУ «СОШ № 32 </w:t>
        <w:br/>
        <w:t>с углубленным изучением отдельных предметов»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цева Татьяна Васильевна, учитель, ИЗО, МАОУ «СОШ № 2»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нанова Елена Анасовна, учитель, технология, МАОУ СОШ № 28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акова Любовь Борисовна, учитель, музыка, МАОУ «СОШ № 3», 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зенина Татьяна Петровна, учитель, ИЗО, МХК, филиал МБОУ «Шалинская СОШ № 45» – «Чусовская СОШ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ова Елена Евгеньевна, учитель, музыка, МАОУ Артинского ГО «Артинская средняя общеобразовательная школа № 1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ин Евгений Сергеевич, учитель, технология, МКОУ СОШ № 2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а Ольга Викторовна, учитель, технология, МАОУ «Натальин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мкина Светлана Николаевна, учитель, музыка, МАОУ «СОШ № 16», </w:t>
        <w:br/>
        <w:t>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лихина Елена Григорьевна, учитель, технология, МБОУ «Шалинская СОШ </w:t>
        <w:br/>
        <w:t>№ 45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аначева Светлана Ивановна, учитель, музыка, МАОУ «Староартинская средняя общеобразовательная школа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в Сергей Дмитриевич, учитель, технология, МАОУ «СОШ № 9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апов Сергей Валентинович, учитель, технология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ОУ «СОШ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лова Наталия Андреевна, учитель, технология, МАОУ ПГО «Политехнический лицей № 21 «Эруди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ина Елена Владимировна, учитель, технология, МАОУ СШ 3, </w:t>
        <w:br/>
        <w:t>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жникова Светлана Владимировна, учитель, музыка, МХК МАОУ «СОШ № 3», ГО 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чук Наталья Владимировна, учитель, технология, физика, МАОУ «СОШ </w:t>
        <w:br/>
        <w:t>№ 15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ев Александр Павлович, учитель, технология, филиал МАОУ «Приданниковская СОШ» – Александровская ООШ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ихова Свет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хайловна, учитель, музыка, МАОУ ПГО «СОШ - Лицей</w:t>
        <w:br/>
        <w:t>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акова Лионелла Аркадьевна, учитель, музыка, МАОУ «СОШ № 1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лена Александровна, учитель, изобразительное искусство, МКОУ АГО «Афанасьевская СОШ».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кина Татьяна Анатольевна, учитель, ИЗО, черчение, ОРКСЭ, МАОУ ПГО «СОШ - Лицей 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дорова Татьяна Николаевна, учитель, музыка, МАОУ «Гимназия № 25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исинова Татьяна Борисовна, учитель, МХК, музыка, МКОУ – СОШ № 6 </w:t>
        <w:br/>
        <w:t>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ёва Надежда Альбиновна, учитель, МХК, МАОУ «Приданников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еева Татьяна Анатольевна, учитель, технология, инструктор по труду, ГКОУ СО «Корзуновский детский дом-школа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фиярова Светлана Фаниловна, учитель, музыка, МАОУ «СОШ № 2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ева Галина Викторовна, учитель, изобразительное искусство, МКОУ АГО «Верх-Тисинская О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йная Резида Газизовна, учитель, музыка, МАОУ «СОШ № 2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тыкова Рузиля Рауфатовна, учитель, технология, МАОУ «СОШ № 22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хразеева Лориса Кабеповна, учитель, ИЗО, МАОУ ПГО «СОШ № 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нькова Татьяна Ивановна, учитель, музыка, МХК, МАОУ «СОШ № 10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кова Надежда Георгиевна, учитель, технология, изобразительное искусство, МКОУ АГО «Уфимская О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рникова Нурзида Нурулловна, учитель, музыка, МБОУ ПГО «СОШ </w:t>
        <w:br/>
        <w:t>п. Зюзельский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панова Татьяна Викторовна, учитель, технология, МАОУ СШ № 2 </w:t>
        <w:br/>
        <w:t>г. Михайловска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а Елена Анатольевна, учитель, технология, ГБПОУ СО «Верхнепышминский механико-технологический техникум «Юность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цеева Елена Геннадьевна, учитель, музыка, МХК, МАОУ «СОШ № 22», ГО Верхняя Пышма, В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основы безопасности жизнедеятельности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Абышева Надежда Михайловна, учитель, физическая культура, МКОУ СОШ </w:t>
        <w:br/>
        <w:t>с. Накоряково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аронок Владимир Владимирович, учитель, физическая культура, МАОУ «СОШ № 4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ина Елена Дмитриевна, учитель, физическая культура, МАОУ СШ 9, </w:t>
        <w:br/>
        <w:t>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кая Елена Владимировна, учитель, ритмика, МАОУ «СОШ № 2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аев Евгений Иванович, учитель, физическая культура, МБОУ ПГО «СОШ </w:t>
        <w:br/>
        <w:t>№ 20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ярова Галина Николаевна, учитель, физическая культура, МБОУ ПГО «СОШ № 14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ькова Наталья Александровна, учитель, физическая культура, МАОУ ПГО «СОШ № 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 Эльвира Николаевна, учитель, культура безопасной жизнедеятельности, МАОУ ОШ 7, ГО.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жнова Татьяна Анатольевна, учитель, физическая культура, МБОУ ПГО «СОШ № 1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 Андрей Николаевич, учитель, физическая культура, МКОУ «Новосель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днар Светлана Васильевна, учитель, физическая культура, филиал МБОУ «Шалинская СОШ № 45» – «Чусовская СОШ», Шал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вкова Ольга Павловна, учитель, физическая культура, МКОУ – СОШ № 31, </w:t>
        <w:br/>
        <w:t>ГО Средне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томов Николай Алексеевич, учитель, физическая культура, МКОУ АГО «Ачитская СОШ», Ачит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деев Сергей Александрович, учитель, физическая культура, МБОУ «СОШ </w:t>
        <w:br/>
        <w:t>№ 1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кина Галина Васильевна, учитель, физическая культура, МАОУ «СОШ № 3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нова Татьяна Николаевна, учитель, физическая культура, ОБЖ, МАОУ «СОШ № 4», ГО Верхняя Пышм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 Андрей Сергеевич, учитель, физическая культура, МАОУ Артинского ГО «Артинская средняя общеобразовательная школа № 1», Арт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ьялов Александр Викторович, учитель, ОБЖ, МАОУ «СОШ № 10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рева Елена Леонидовна, учитель, физическая культура, МБОУ «Шалинская СОШ № 45», Шалин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а Светлана Владимировна, учитель, физическая культура, МАОУ «СОШ № 25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ырянов Дмитрий Анектович, учитель, ОБЖ, МАОУ «СОШ № 32 с углубленным изучением отдельных предметов», 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иреев Андрей Валерьевич, учитель, физкультура, МКОУ СОШ № 2, г. Нижние Серги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орев Константин Сергеевич, учитель, технология, ОБЖ, МАОУ «СОШ № 6», ГО Первоуральск, 1КК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лотова Алевтина Петровна, учитель, физкультура, МАОУ СШ № 2,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Екатерина Петровна, учитель, физическая культура, МКОУ АГО «Бакряж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ина Светлана Анатольевна, учитель, физическая культура, МКОУ «Ключиковская СОШ», МО Красноуфимский округ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 xml:space="preserve">Кралин Александр Александрович, учитель, ОБЖ, МАОУ СШ № 2, </w:t>
        <w:br/>
        <w:t>г. Михайловск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ралин Александр Александрович, учитель, физкультура, МАОУ СШ № 2, </w:t>
        <w:br/>
        <w:t>г. Михайловск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Владимир Евгеньевич, учитель, ОБЖ, МАОУ «СОШ № 3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щикова Елена Ивановна, учитель, физическая культура, МАОУ «СОШ № 28», ГО Первоуральск, ВКК.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Луткова Светлана Александровна, учитель, физическая культура, МКОУ СОШ </w:t>
        <w:br/>
        <w:t>с. Кленовское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гилева Ольга Юрьевна, учитель, физическая культура, МАОУ «СОШ № 4», </w:t>
        <w:br/>
        <w:t>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а Елена Анатольевна, учитель, ОБЖ, МАОУ «СОШ № 5 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икова Любовь Васильевна, учитель, физическая культура, МБОУ «СОШ </w:t>
        <w:br/>
        <w:t>№ 23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щеров Роман Викторович, учитель, физическая культура, МАОУ «СОШ № 1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Геннадий Михайлович, учитель, физическая культура, МАОУ «Артинский лицей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ховая Татьяна Анатольевна, учитель, физическая культура, МАОУ СОШ </w:t>
        <w:br/>
        <w:t>№ 32 с УИОП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ина Марина Владимировна, учитель, физическая культура, МАОУ СОШ № 1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н Анатолий Энгельсович, учитель, физическая культура, МБОУ «Шамарская СОШ № 26», Шалинский ГО, 1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якова Евгения Александровна, учитель, ОБЖ, МАОУ «СОШ № 7 </w:t>
        <w:br/>
        <w:t>с углубленным изучением отдельных предметов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ышев Николай Алексеевич, учитель, физическая культура, МКОУ «Рахмангулов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кова Любовь Александровна, учитель, физическая культура, МАОУ «СОШ </w:t>
        <w:br/>
        <w:t>№ 28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5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хеев Борис Евгеньевич, учитель, физическая культура, МКОУ АГО «Русскопотам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5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нова Лариса Николаевна, учитель, физическая культура, МАОУ СОШ № 1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нских Дмитрий Викторович, учитель, физическая культура, МАОУ «СОШ </w:t>
        <w:br/>
        <w:t>№ 26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кмачева Ирина Николаевна, учитель, физическая культура, МАОУ «СОШ </w:t>
        <w:br/>
        <w:t>№ 2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сеенко Андрей Александрович, учитель, ОБЖ, МАОУ «СОШ № 2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ков Андрей Анатольевич, учитель, физическая культура, МАОУ АГО «Артинская средняя общеобразовательная школа № 6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ряков Андрей Анатольевич, учитель, физическая культура, инструктор </w:t>
        <w:br/>
        <w:t>по физической культуре, МКОУ АГО «Ачитская СО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горова Наталья Владимировна, учитель, ОБЖ, МАОУ «СОШ № 25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охова Светлана Геннадьевна, учитель, физическая культура, МАОУ СШ № 1 </w:t>
        <w:br/>
        <w:t>им. И.И. Марьина, ГО Красноуфим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цев Дмитрий Михайлович, учитель, физическая культура, МКОУ АГО «Уфимская СОШ», Ачитский ГО, 1КК.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аева Наталья Евгеньевна, учитель, начальные классы, МКОУ АГО «Уфи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Светлана Ивановна, учитель, начальные классы, МКОУ «Бисертская средняя школа № 1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Наталья Викторовна, учитель, начальные классы, МБОУ «СОШ № 23», 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кушина Надежда Юрьевна, учитель, начальные классы, МАОУ СОШ № 6, </w:t>
        <w:br/>
        <w:t>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нисимова Вера Алексадровна, учитель, начальные классы, МКОУ СОШ № 10 </w:t>
        <w:br/>
        <w:t>р.п. Верх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аликова Наталия Александровна, учитель, начальные классы, МАОУ «СОШ</w:t>
        <w:br/>
        <w:t>№ 4», ГО Верхняя Пышма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ртемова Елена Васильевна, учитель, начальные классы, МКОУ СОШ № 2 </w:t>
        <w:br/>
        <w:t>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илия Семёновна, учитель, начальные классы, МКОУ АГО «Уфи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етова Ильнара Рафиковна, учитель, начальные классы, МАОУ «СОШ № 16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икова Ольга Сергеевна, учитель, начальные классы, МКОУ «Бисертская средняя школа № 2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Алла Александровна, учитель, начальные классы, МКОУ «Ключиков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ева Татьяна Валентиновна, учитель, начальные классы, МАОУ «Приданниковская СОШ», МО Красноуфимский округ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ндурина Людмила Геннадьевна, учитель, начальные классы, МКОУ СОШ № 1 </w:t>
        <w:br/>
        <w:t>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никова Светлана Геннадьевна, учитель, начальные классы, МАОУ ПГО «СОШ № 13 с УИОП», Полевско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раковских Елена Александровна, учитель, начальные классы, МАОУ СШ № 2, </w:t>
        <w:br/>
        <w:t>г. Михайловск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инова Алла Степановна, учитель, начальные классы, МАОУ «СОШ № 32 </w:t>
        <w:br/>
        <w:t>с углубленным изучением отдельных предметов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ышникова Светлана Борисовна, учитель, начальные классы, МАОУ «СОШ </w:t>
        <w:br/>
        <w:t>№ 28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нова Елена Витальевна, учитель, начальные классы, МБОУ ПГО «СОШ </w:t>
        <w:br/>
        <w:t>№ 1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ндарева Елена Анатольевна, учитель, начальные классы, МКОУ – СОШ № 6 </w:t>
        <w:br/>
        <w:t>с углубленным изучением отдельных предметов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ланова Татьяна Валерьевна, учитель, начальные классы, МАОУ «СОШ № 1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кова Светлана Витальевна, учитель, начальные классы, МАОУ «Артинский лицей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сыгина Ирина Владимировна, учитель начальных классов, МАОУ «СОШ </w:t>
        <w:br/>
        <w:t>№ 30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акова Ольга Владимировна, учитель, начальные классы, МАОУ – НОШ № 5, </w:t>
        <w:br/>
        <w:t>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зиева Лариса Макаримовна, учитель, начальные классы, МАОУ «СОШ № 25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ошкина Ирина Борисовна, учитель, начальные классы, МАОУ СОШ № 5 </w:t>
        <w:br/>
        <w:t>с УИОП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Евгеньевна, учитель, начальные классы, МКОУ АГО «Русскопотамская СОШ», Ачит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бьева Елена Павловна, учитель, начальные классы, МБОУ «СОШ № 16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ова Ирина Павловна, учитель, начальные классы, МКОУ «Бисертская средняя школа № 1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хмякова Татьяна Григорьевна, учитель, начальные классы, МБОУ ПГО «СОШ № 18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иева Анна Мансуровна, учитель, начальные классы, МАОУ «СОШ № 25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ова Лиля Ревнуровна, учитель, начальные классы, МКОУ АГО «Ключевская ООШ», Ачит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фурова Айгуль Рафиковна, учитель, начальные классы, МАОУ «СОШ № 12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чегова Людмила Николаевна, учитель, начальные классы, МБОУ «СОШ № 23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нинг Галина Викторовна, учитель, начальные классы, МБОУ ПГО «СОШ </w:t>
        <w:br/>
        <w:t>№ 20», Полевской ГО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илева Наталья Валентиновна, учитель, начальные классы, МАОУ СШ № 1 </w:t>
        <w:br/>
        <w:t>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бунова Елена Нииколаевна, учитель, начальные классы, филиал МБОУ «Шамарская СОШ № 26» – «Горная СОШ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еева Надежда Александровна, учитель, начальные классы, МАОУ СШ 2 </w:t>
        <w:br/>
        <w:t>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ебнева Маргарита Анатольевна, учитель, начальные классы, МАОУ – НОШ </w:t>
        <w:br/>
        <w:t>№ 5, 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Елена Викторовна, учитель, начальные классы, МКОУ «Саранинская СОШ», МО Красноуфимский округ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на Елена Алексеевна, учитель, начальные классы, МАОУ «СОШ № 28», </w:t>
        <w:br/>
        <w:t xml:space="preserve">ГО Первоуральск, ВКК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дорова Елена Владимировна, учитель, начальные классы, МАОУ «СОШ № 1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Татьяна Ивановна, учитель, начальные классы, МКОУ АГО «Ачит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кова Ирина Валерьевна, учитель, начальные классы, МАОУ «СОШ № 16», </w:t>
        <w:br/>
        <w:t>ГО Дегтярск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Екимовских Надежда Алексеевна, учитель, начальные классы, МКОУ СОШ </w:t>
        <w:br/>
        <w:t>с. Кленовское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галева Юлия Александровна, учитель, начальные классы, МАОУ «СОШ № 2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а Галина Павловна, учитель, начальные классы, МАОУ СШ 3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ертдинова Альбина Разифовна, учитель, начальные классы, МАОУ «СОШ </w:t>
        <w:br/>
        <w:t>№ 30», ГО Дегтяр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а Екатерина Анатольевна, учитель, начальные классы, МАОУ «СОШ № 4», ГО Первоураль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това Татьяна Николаевна, учитель, начальные классы, МАОУ СОШ № 10, </w:t>
        <w:br/>
        <w:t>ГО Первоуральск, ВВ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арева Наталья Александровна, учитель, начальные классы, МАОУ «СОШ </w:t>
        <w:br/>
        <w:t>№ 3», ГО 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юзина Галина Николаевна, учитель, начальные классы, МАОУ «СОШ № 2», </w:t>
        <w:br/>
        <w:t>ГО Первоураль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гнатова Елена Юрьевна, учитель, начальные классы, МКОУ СОШ № 2 </w:t>
        <w:br/>
        <w:t>г. Нижние Серги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агина Валентина Владимировна, учитель, начальные классы ГКОУ </w:t>
        <w:br/>
        <w:t>СО «Корзуновский детский дом-школа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 Оксана Викторовна, учитель, начальные классы, МАОУ «СОШ № 2», ГО Верхняя Пышма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закова Татьяна Викторовна, учитель, начальные классы, МКОУ ООШ № 11, </w:t>
        <w:br/>
        <w:t>р.п. Верхние Серги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йгородова Любовь Викторовна, учитель, начальные классы, МБОУ «СОШ </w:t>
        <w:br/>
        <w:t>№ 16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Галина Георгиевна, учитель, начальные классы, МАОУ «Артинский лицей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шнина Светлана Николаевна, учитель, начальные классы, МАОУ «СОШ </w:t>
        <w:br/>
        <w:t>№ 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зева Валерия Владимировна, учитель, начальные классы, МАОУ СОШ № 6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зева Светлана Владимировна, учитель, начальные классы, МАОУ «СОШ </w:t>
        <w:br/>
        <w:t>№ 3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елина Елена Анатольевна, учитель, начальные классы, МАОУ «СОШ № 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ватова Ираида Анатольевна, учитель, начальные классы, МАОУ «СОШ </w:t>
        <w:br/>
        <w:t>№ 3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кова Наталья Васильевна, учитель, начальные классы, МАОУ «СОШ № 7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олапенко Наталия Сергеевна, учитель, начальные классы, МАОУ «СОШ </w:t>
        <w:br/>
        <w:t>№ 22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шеварова Нина Васи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, начальные классы,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«ООШ № 40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шенинникова Ирина Вячеславовна, учитель, начальный классы, МКОУ АГО «Гайнинская ООШ», Ачитский городской округ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гина Людмила Алексеевна, учитель, начальные классы, МБОУ ПГО «СОШ </w:t>
        <w:br/>
        <w:t>№ 17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Ирина Викторовна, учитель, начальные классы, МБОУ «Шалинская СОШ № 45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мова Елена Николаевна, учитель, начальные классы, МКОУ АГО «Большеут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Ольга Николаевна, учитель, начальные классы, МАОУ СШ 2 </w:t>
        <w:br/>
        <w:t>с углубленным изучением отдельных предметов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а Вера Ивановна, учитель, начальные классы, МАОУ – НОШ № 5, </w:t>
        <w:br/>
        <w:t>ГО Средне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а Татьяна Александровна, учитель, начальные классы, МАОУ «СОШ </w:t>
        <w:br/>
        <w:t>№ 4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овенко Ольга Леонидовна, учитель, начальные классы, МАОУ «СОШ № 7 </w:t>
        <w:br/>
        <w:t>с углубленным изучением отдельных предметов»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нова Гульназ Назимовна, учитель, начальные классы, МАОУ СОШ № 2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новских Лилия Владимировна, учитель, начальные классы, МАОУ «Гимназия № 25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а Людмила Вениаминовна, учитель, начальные классы, МКОУ «Бисертская средняя школа № 2», Бисер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афеева Марина Борисовна, учитель, начальные классы, МАОУ «СОШ № 16», ГО Дегтярск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юкова Елена Юрьевна, учитель, начальные классы, МАОУ «СОШ № 9», </w:t>
        <w:br/>
        <w:t>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монова Любовь Викторовна, учитель, начальные классы, МАОУ «СОШ № 2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ангилева Татьяна Александровна, учитель, начальные классы, МАОУ СШ № 1 </w:t>
        <w:br/>
        <w:t>им. И.И. Марьина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чкина Ирина Эдуардовна, учитель, начальные классы, МКОУ АГО «Ачитская СОШ», Ачитски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дведева Светлана Владимировна, учитель, начальные классы, МАОУ СШ № 1, г. Михайловск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шатова Татьяна Анатольевна, учитель, начальные классы, МАОУ «СОШ </w:t>
        <w:br/>
        <w:t>№ 16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инина Любовь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, начальные классы, МАОУ «Сажинская средня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 Светлана Александровна, учитель, начальные классы, МКОУ АГО, «Бакряжская СОШ», Ачит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форова Алла Константиновна, учитель, начальные классы, МБОУ «НШ – ДС № 17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Юлия Валерьевна, учитель, начальные классы, МБОУ «Шалинская СОШ № 90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енко Ирина Викторовна, учитель, начальные классы, МАОУ СШ 9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юшкина Ольга Викторовна, учитель, начальные классы, МАОУ «СОШ № 33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хайло Наталья Владимировна, учитель, начальные классы, МАОУ «СОШ № 4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шукова Алена Владимировна, учитель, начальные классы, МАОУ «СОШ </w:t>
        <w:br/>
        <w:t>№ 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Лилия Александровна, учитель, начальные классы, МБОУ «Шамарская СОШ № 26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Диана Геннадьевна, учитель, начальные классы, МАОУ «Приданников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левтина Григорьевна, учитель, начальные классы, МАОУ «Наталь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ыткина Ольга Дмитриевна, учитель, начальные классы, МАОУ «СОШ № 10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юбовь Александровна, учитель, начальные классы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Наталья Фаритовна, учитель, начальные классы, МБОУ «СОШ № 1», </w:t>
        <w:br/>
        <w:t xml:space="preserve">ГО Ревда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ёмкина Вера Михайловна, учитель, начальные классы, МАОУ Артинского ГО «Артинская средняя общеобразовательная школа № 1», Арт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зова Любовь Николаевна, учитель, начальные классы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кова Елена Гимовна, учитель, начальные классы, МАОУ «Криулинская СОШ», МО Красноуфимский округ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еслова Ольга Васильевна, учитель, начальные классы, МАОУ «СОШ № 2», </w:t>
        <w:br/>
        <w:t>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онова Елена Вадимовна, учитель, начальные классы, МАОУ «СОШ № 33», </w:t>
        <w:br/>
        <w:t>ГО Верхняя Пышм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иянова Лариса Алексеевна, учитель, начальные классы, МАОУ «СОШ № 26», ГО Первоураль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ова Елена Михайловна, учитель, начальные классы, МАОУ ОШ 7, </w:t>
        <w:br/>
        <w:t>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Любовь Владимировна, учитель, начальные классы, МКОУ АГО «Ачит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фанова Наталья Викторовна, учитель, начальные классы, филиал МБОУ «Шалинская СОШ № 45» – «Илимская ООШ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феева Елена Николаевна, учитель, начальные классы, МАОУ «СОШ № 33», </w:t>
        <w:br/>
        <w:t>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а Ольга Борисовна, учитель, начальные классы, МБОУ ПГО «СОШ № 14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Сергеевна, учитель, начальные классы, МКОУ «Нижнеирг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льникова Людмила Ивановна, учитель, начальные классы, МАОУ «СОШ </w:t>
        <w:br/>
        <w:t>№ 16», ГО Дегтяр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Ольга Алексеевна, учитель, начальные классы, МБОУ «Березовская основная общеобразовательная школа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а Наталия Вячеславовна, учитель, начальные классы, МАОУ «СОШ</w:t>
        <w:br/>
        <w:t>№ 1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овцева Эльвира Леонидовна, учитель, начальные классы, МАОУ «СОШ </w:t>
        <w:br/>
        <w:t>№ 16», ГО Дегтяр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арова Татьяна Леонидовна, учитель, начальные классы, МАОУ «Еврогимназия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усова Лариса Владиславовна, учитель, начальные классы, МАОУ «Криулин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Татьяна Владимировна, учитель, начальные классы, МКОУ АГО «Зарин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Ирина Михайловна, учитель, начальные классы, МБОУ «Шалинская СОШ № 90»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Лилия Фаисовна, учитель, начальные классы, МБОУ «Шалинская СОШ № 45»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рина Михайловна, учитель, начальные классы, МКОУ АГО «Уфимская СО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ва Рита Михайловна, учитель, начальные классы, МАОУ «СОШ № 3», ГО 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пина Ольга Николаевна, учитель, начальные классы, МАОУ ПГО «СОШ - Лицей № 4 «Интеллект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трабаева Ирина Александровна, учитель, начальные классы, филиал МБОУ «Шалинская СОШ № 45» – «Сылвинская СОШ», Шалинский ГО, ВКК.</w:t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 - дополнительные общеразвивающие программы, дополнительные общеобразовательные программы - дополнительные предпрофессиональные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мейстер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андышева Елена Юрьевна, концертмейстер, музыкальное искусство, МКУ ДО АГО «Ачитская ДШИ», Ачитский ГО, 1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иколаева Алевтина Владимировна, концертмейстер, музыкальное искусство, МКУ ДО АГО «Ачитская ДШИ», Ачит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поркова Марина Сидоровна, концертмейстер МАУДО «Верхнесергинская детская школа искусств» Нижнесергинского МР, ВК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хманова Оксана Рафилевна, методист, МКОУ «Красноуфимский РЦ ДОД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ьевских Ольга Александровна, методист, МБУ ДО СЮН, </w:t>
        <w:br/>
        <w:t>ГО Красноуфимск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Запретилина Татьяна Михайловна, методист, МАУ ДО Центр «Радуга», </w:t>
        <w:br/>
        <w:t>г. Михайловск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юдмила Владимировна, методист МАОУ АГО «Центр дополнительного образования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Наталья Михайловна, методист МКОУ «Красноуфимский РЦ ДОД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Надежда Александровна, методист МАУ ДО ДТ, ГО Красноуфимск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Шершнева Светлана Васильевна, методист МАУДО «Центр детского творчества п.г.т. Верхние Серги» Нижнесергинского МР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ских Ольга Александровна, педагог дополнительного образования МБУ ДО СЮН, ГО Красноуфим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кина Вера Викторовна, педагог дополнительного образования МАУДО «Центр детского творчества п.г.т. Верхние Серги»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а Ольга Владимировна, педагог дополнительного образования МАУ ДО ДТ, ГО Красноуфимск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овская Елена Эгвартовна, педагог дополнительного образования ПМАОУ ДО ЦДТ, ГО Первоураль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Катарина Сергеевна, педагог дополнительного образования МАОУ ДО «ЦОиПО», ГО Верхняя Пышма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их Галина Васильевна, педагог дополнительного образования МБОУ ДО «ЦДО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ьялова Ольга Владимировна, педагог дополнительного образования МАУ ДО «ЦДО», ГО Ревда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а Наталья Васильевна, педагог дополнительного образования МАОУ ДО «Дом детского творчества», ГО Верхняя Пышм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рицких Оксана Леонидовна, педагог дополнительного образования МБУ ДО «СЮТ», ГО Ревда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ошина Елена Геннадьевна, педагог дополнительного образования ПМАОУ ДО ЦДТ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ина Анатольевна, педагог дополнительного образования МКОУ «Красноуфимский РЦ ДОД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а Марина Валерьевна, педагог дополнительного образования МБУ ДО ШГО «Дом творчества», Шал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юдмила Владимировна, педагог дополнительного образования МАОУ АГО «Центр дополнительнго образования»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Лакмасова Оксана Васильевна, педагог дополнительного образования МАУДО Центр «Радуга» г. Михайловска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унова Светлана Георгиевна, педагог дополнительного образования, краеведение, МАОУ АГО «Центр дополнительного образования», Артинс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лыгина Наталья Геннадьевна, педагог дополнительного образования, МАУДО «Центр детского творчества п.г.т. Верхние Серги» Нижнесергинского МР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дибаева Ирина Викторовна, педагог дополнительного образования, ПМАОУ ДО ЦДТ, ГО Первоуральск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на Алёна Геннадьевна, педагог дополнительного образования ПМАОУ ДО ЦДТ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мнящая Оксана Викторовна, педагог дополнительного образования МБУДО ПГО «ЦРТ имени Н.Е. Бобровой», Пол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икова Людмила Геннадьевна, педагог дополнительного образования МАОУ «СОШ № 1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икова Надежда Николаевна, педагог дополнительного образования МБУ ДО СЮН, ГО Красноуфим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ник Наталья Сергеевна, педагог дополнительного образования МАОУ «СОШ № 16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а Татьяна Анатольевна, педагог дополнительного образования МКУ ДО АГО «Ачитский ЦДО», Ачитский ГО, 1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дюк Марина Васильевна, педагог дополнительного образования, ПМАОУ ДО ЦДТ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чева Ольга Федоровна, педагог дополнительного образования МАУ ДО «ЦДО», ГО Ревда, ВК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ёва Надежда Альбиновна, педагог дополнительного образования МАОУ «Приданниковская СОШ», МО Красноуфимски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негина Татьяна Григорьевна, педагог дополнительного образования МАУ ДО «ЦДО», ГО Ревда, ВКК. 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вилева Ольга Михайловна, педагог дополнительного образования МБОУ ДО «ЦДО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Татьяна Анатольевна, педагог дополнительного образования технической направленности, МАОУ АГО «Центр дополнительного образования», Арт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якова Вера Николаевна, педагог дополнительного образования МАУДО ПГО «ЦРТ имени П.П. Бажов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мова Елена Геннадьевна, педагог дополнительного образования МКУ ДО АГО «Ачитский ЦДО», Ачитский ГО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декер Галина Юрьевна, педагог-организатор МБУ ДО ПГО «ЦРТ </w:t>
        <w:br/>
        <w:t>имени Н.Е. Бобровой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Катарина Сергеевна, педагог-организатор МАОУ ДО «Центра образования и профессиональной ориентации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анова Светлана Владимировна, педагог-организатор МБУ ДО ПГО «ЦРТ имени Н.Е. Бобровой», Полевской ГО, 1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ина Наталья Анатольевна, педагог-организатор МБОУ ДО «ЦДО»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кина Ирина Ивановна, педагог-организатор МАУДО ПГО «ЦРТ </w:t>
        <w:br/>
        <w:t>имени П.П. Бажова», Полевско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на Елена Вячеславовна, педагог-организатор МБОУ ДО «ЦДО», </w:t>
        <w:br/>
        <w:t>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лятина Наталия Юрьевна, педагог-организатор МАУ ДО «ЦДО», ГО Ревда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а Надежда Александровна, педагог-организатор МБОУ ДО «ЦДО», </w:t>
        <w:br/>
        <w:t>ГО Первоуральск, 1КК.</w:t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 Елена Анатольевна, преподаватель, музыкальное искусство, МКУ ДО АГО «Ачитская ДШИ», Ачитский ГО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>
          <w:color w:val="000000"/>
        </w:rPr>
        <w:t>Бажутина Людмила Васильевна, преподаватель МКУДО «Кленовская детская школа искусств»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/>
        <w:t>Вандышева Елена Юрьевна, преподаватель, музыкальное искусство, МКУ ДО АГО «Ачитская ДШИ», Ачит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Гайдукова Елена Германовна, преподаватель МКУДО «Нижнесергинский центр дополнительного образования детей» Нижнесергинского МР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Гвоздецкий Вячеслав Анатольевич, преподаватель МКУДО «Кленовская детская школа искусств»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>
          <w:color w:val="000000"/>
        </w:rPr>
        <w:t>Коняева Гузалия Габдулхамовна, преподаватель МАУДО «Верхнесергинская детская школа искусств»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/>
        <w:t>Крашенинникова Алла Анатольевна, преподаватель, хореографическое искусство, МКУ ДО АГО «Ачитская ДШИ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Алевтина Владимировна, преподаватель, музыкальное искусство, МКУ ДО АГО «Ачитская ДШИ», Ачитс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Павлова Светлана Альгирдасовна, преподаватель МКУДО «Нижнесергинский центр дополнительного образования детей» Нижнесергинского МР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кина Анна Анатольевна, преподаватель МКУ ДО «Бисертская детская школа искусств», Бисерт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трушайтис Людмила Николаевна, преподаватель МАУДО «Михайловская детская школа искусств»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ёмкина Любовь Александровна, преподаватель, изобразительное искусство, МКУ ДО АГО «Ачитская ДШИ», Ачит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Соколкина Лариса Витальевна, преподаватель МАУДО «Михайловская детская школа искусств» Нижнесергинского МР, ВКК. 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поркова Марина Сидоровна, преподаватель МАУДО «Верхнесергинская детская школа искусств» Нижнесергин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ачева Ольга Александровна, преподаватель, изобразительное искусство, МКУ ДО АГО «Ачитская ДШИ», Ачит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енкова Наталья Сергеевна, преподаватель МКУ ДО «Бисертская детская школа искусств», БисертскийГО, ВКК.</w:t>
      </w:r>
    </w:p>
    <w:p>
      <w:pPr>
        <w:pStyle w:val="Style3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color w:val="000000"/>
        </w:rPr>
        <w:t>Чагина Маргарита Анатольевна, преподаватель МАУДО «Верхнесергинская детская школа искусств» Нижнесергинского</w:t>
      </w:r>
      <w:r>
        <w:rPr/>
        <w:t xml:space="preserve"> МР, ВК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 Владимир Иванович, тренер-преподаватель МКОУ «Красноуфимский РЦ ДОД», МО Красноуфимский округ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интер Александр Георгиевич, тренер-преподаватель МКУДО «Нижнесергинский центр образования детей», Нижнесергинский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гунов Александр Александрович, тренер-преподаватель МБУДО ШГО ДЮСШ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Сергей Владимирович, тренер-преподаватель МАОУ АГО «Центр дополнительного образования», Арт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а Елена Алексеевна, тренер-преподаватель МБУ ДО «ДЮСШ», ГО Рев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ырянкин Анатолий Николаевич, тренер-преподаватель МБУ ДО ШГО ДЮСШ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узнецов Андрей Владимирович, тренер-преподаватель МКУ ДО АГО «Ачитская ДЮСШ», Ачит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инниахметова Екатерина Геннадьевна, тренер-преподаватель, МКУ ДО АГО «Ачитская ДЮСШ», Ачитский городской округ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иахметов Салимян Суфиянович, тренер-преподаватель МКУ ДО АГО «Ачитская ДЮС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олина Галина Викторовна, тренер-преподаватель МАУ ДО ДЮСШ, </w:t>
        <w:br/>
        <w:t>ГО Красноуфим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 Валерий Николаевич, тренер-преподаватель МБУДО ШГО ДЮСШ, Шал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егова Любовь Алексеевна, тренер-преподаватель МКОУ «Красноуфимский РЦ ДОД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ский Валерий Станиславович, тренер-преподаватель МАУ ДО «Артинская ДЮСШ им. ЗТ России Ю.В. Мельцова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 Александр Петрович, тренер-преподаватель МКУ ДО АГО «Ачитская ДЮСШ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фанов Андрей Юрьевич, тренер-преподаватель МБУДО ШГО ДЮСШ, Шал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 Вадим Александрович, тренер-преподаватель МКОУ «Красноуфимский РЦ ДОД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Татьяна Владимировна, тренер-преподаватель МКУ ДО АГО «Ачитская ДЮСШ», Ачитский ГО, 1КК.</w:t>
      </w:r>
    </w:p>
    <w:p>
      <w:pPr>
        <w:pStyle w:val="Style25"/>
        <w:tabs>
          <w:tab w:val="clear" w:pos="709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тренер-преподаватель</w:t>
      </w:r>
    </w:p>
    <w:p>
      <w:pPr>
        <w:pStyle w:val="Style25"/>
        <w:tabs>
          <w:tab w:val="clear" w:pos="709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Медведева Наталия Юрьевна, старший тренер-преподаватель ПМАОУ </w:t>
        <w:br/>
        <w:t>ДО «ДЮСШ», ГО Первоуральск, 1КК.</w:t>
      </w:r>
    </w:p>
    <w:p>
      <w:pPr>
        <w:pStyle w:val="Style25"/>
        <w:tabs>
          <w:tab w:val="clear" w:pos="709"/>
          <w:tab w:val="left" w:pos="1418" w:leader="none"/>
          <w:tab w:val="left" w:pos="5378" w:leader="none"/>
          <w:tab w:val="left" w:pos="86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среднего профессионального образования, программы профессионального обучения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шенко Татьяна Ильинична, воспитатель (общежития), ГАПОУ </w:t>
        <w:br/>
        <w:t>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ухина Алёна Николаевна, воспитатель, кадетская школа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алов Алексей Дмитриевич, мастер производственного обучения (техническое обслуживание и ремонт автомобильного транспорта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лена Викторовна, мастер производственного обучения (сварочное производство), ГАПОУ СО «Первоуральский политехникум», ГО Первоураль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брахманова Ирина Леонидовна, мастер производственного обучения (строительство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ева Венарида Фановна, мастер производственного обучения (профессия «Сварщик (ручной и частично механизированной сварки (наплавки», специальность «Сварочное производство»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мжалова Людмила Владимировна, мастер производственного обучения (профессия «Токарь-универсал»), ГАПОУ СО «Ревдин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чина Ольга Анатольевна мастер производственного обучения (профессия «Мастер отделочных и декоративных работ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енкова Оксана Геннадьевна, мастер производственного обучения (повар, кондитер), ГБПОУ СО «Красноуфим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лехов Алексей Юрьевич, мастер производственного обучения по ОПОП «Электромонтер», ГБ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стерова Светлана Юрьевна, мастер производственного обучения (швейный профиль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лина Людмила Константиновна, мастер производственного обучения (профессия «Повар, кондитер», специальности: «Технология продукции общественного питания», «Поварское и кондитерское дело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а Светлана Анатольевна, мастер производственного обучения по ОПОП продавец, контролер-кассир, ГБПОУ СО «Артинский агропромышленный техникум», Артинский ГО, ВКК.</w:t>
      </w:r>
    </w:p>
    <w:p>
      <w:pPr>
        <w:pStyle w:val="Style25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tabs>
          <w:tab w:val="clear" w:pos="709"/>
          <w:tab w:val="left" w:pos="-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ст, старший методист</w:t>
      </w:r>
    </w:p>
    <w:p>
      <w:pPr>
        <w:pStyle w:val="Style25"/>
        <w:tabs>
          <w:tab w:val="clear" w:pos="709"/>
          <w:tab w:val="left" w:pos="-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рян Карине Айказовна, старший методист ГБПОУ СО «Верхнепышминский механико-технологический техникум «Юность», ГО Верхняя Пышм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ва Кристина Олеговна, методист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вель Ольга Анатольевна, методист ГБПОУ СО «Красноуфимский аграрный колледж», ГО Красноуфимск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Татьяна Анатольевна, методист ГБПОУ СО «Красноуфимский многопрофильный техникум»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ретдинова Ирина Алексеевна, методист ГАПОУ 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галеева Ирина Рашитовна, методист ГБПОУ СО «Ревдинский педагогический колледж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иахметова Надежда Сергеевна, методист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шмурина Ольга Михайловна, старший методист ГБПОУ </w:t>
        <w:br/>
        <w:t>СО «Верхнепышминский механико-технологический техникум «Юность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ова Надежда Юрьевна, методист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акова Клара Сагировна, методист, ГБПОУ СО «Ревдинский педагогический колледж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цева Елена Анатольевна, методист ВКК, старший методист ВКК ГБПОУ СО «Верхнепышминский механико-технологический техникум «Юность», ГО Верхняя Пышма,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 дополнительного образова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акова Нурия Мусаевна, педагог дополнительного образования, ГБПОУ </w:t>
        <w:br/>
        <w:t>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расова Наталья Анатольевна, педагог дополнительного образования, (направление «Вокал»), ГАПОУ СО «Ревдин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иев Мумин Ганиевич, педагог дополнительного образования, направление «Свето и звукорежиссура», ГАПОУ СО «Ревдинский многопрофильный техникум»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ицкая Ольга Владимировна, педагог-психолог МАОУ СОШ № 6, </w:t>
        <w:br/>
        <w:t>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еевская Ангелина Владимировна, педагог-психолог кадетской школы-интернат структурного подразделения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Ирина Владимировна, педагог-психолог ГАПОУ СО «Первоуральский политехникум», ГО Первоуральск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ий методист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ва Ирина Анатольевна, старший методист ГАПОУ СО «Первоуральский металлургический колледж», ГО Первоуральск, 1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акова Нурия Мусаевна, музыкальный руководитель ГБПОУ </w:t>
        <w:br/>
        <w:t>СО «Верхнепышминский механико-технологический техникум «Юность», В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образовательные дисциплины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шкина Татьяна Сергеевна, преподаватель, математика, информатика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мьева Людмила Владимировна, преподаватель, география, биология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ногова Людмила Витальевна, преподаватель, физика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вкова Елена Борисовна, преподаватель, русский язык, литература, ГАПОУ </w:t>
        <w:br/>
        <w:t>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арова Елена Борисовна, преподаватель, информатика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енчагова Галина Дмитриевна, преподаватель, математика, ГАПОУ </w:t>
        <w:br/>
        <w:t>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това Галина Александровна, преподаватель, русский язык, литература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>ГО Ревда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ыдова Валентина Алексеевна, преподаватель, обществознание, право,</w:t>
      </w:r>
      <w:r>
        <w:rPr>
          <w:rFonts w:cs="Times New Roman" w:ascii="Times New Roman" w:hAnsi="Times New Roman"/>
          <w:sz w:val="24"/>
          <w:szCs w:val="24"/>
        </w:rPr>
        <w:t xml:space="preserve"> ГБПОУ 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орникова Ольга Борисовна, преподаватель, физическая культура, методика преподавания физической культуры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, кандидат педагогических наук, доцент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вель Ольга Анатольевна, преподаватель, география, экология, </w:t>
      </w:r>
      <w:r>
        <w:rPr>
          <w:rFonts w:cs="Times New Roman" w:ascii="Times New Roman" w:hAnsi="Times New Roman"/>
          <w:sz w:val="24"/>
          <w:szCs w:val="24"/>
        </w:rPr>
        <w:t xml:space="preserve">ГБПОУ </w:t>
        <w:br/>
        <w:t>СО «Красноуфимский аграрный колледж»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лисеева Надежда Александровна, преподаватель, иностранный (английский) язык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молина Ирина Павловна, преподаватель, английский язык, ГБПОУ </w:t>
        <w:br/>
        <w:t>СО «Верхнепышминский механико-технологический техникум «Юность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йкова Елена Ивановна, преподаватель, русский язык, литература, ГАПОУ </w:t>
        <w:br/>
        <w:t>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ьева Татьяна Анатольевна, преподаватель, химия биология, ГАПОУ </w:t>
        <w:br/>
        <w:t>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кова Наталья Геннадьевна, преподаватель, физическая культура, ГАПОУ </w:t>
        <w:br/>
        <w:t>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а Жанна Владиславовна, преподаватель, русский язык и литература, ГБПОУ СО «Красноуфимский многопрофильный техникум», ГО Красноуфим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ова Марина Владимировна, преподаватель, история, обществознание, ГАПОУ 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ина Наталья Анатольевна, преподаватель, русский язык, литература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шунова Галина Николаевн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, информатика, ГБПОУ </w:t>
        <w:br/>
        <w:t>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арева Тамара Ивановна, преподаватель, химия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итина Ольга Николаевна, преподаватель, математика, ГБПОУ </w:t>
        <w:br/>
        <w:t>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ылева Людмила Владимировна, преподаватель, физика, ГАПОУ </w:t>
        <w:br/>
        <w:t>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ешкова Татьяна Александровна, преподаватель, философия, истор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Алина Валентиновна, преподаватель, физика, ГАПОУ </w:t>
        <w:br/>
        <w:t>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Лариса Викторовна, преподаватель, математика, информатика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хачев Александр Владимирович, преподаватель, математика, физика, электротехника, Полевской филиал ГАПОУ СО «Уральский радиотехнический колледж </w:t>
        <w:br/>
        <w:t>им. А.С. Попова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акова Светлана Федоро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химии, биологии, географии, ГАПОУ 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иненко Нина Вениаминовна, преподаватель литературы ГБ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Ирина Владимировна, преподаватель, иностранный (английский) язык, ГБПОУ СО «Красноуфимский аграрный колледж»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Надежда Павловна, преподаватель, информатика, экономика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матьянова Эльвира Садыковна, преподаватель, общественно-политические дисциплины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фонтова Ирина Геннадьевна, преподаватель, математика, ГБПОУ </w:t>
        <w:br/>
        <w:t>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ургалеева Ирина Рашитовна, преподаватель, информатика, ГБПОУ СО «Ревдинский педагогический колледж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вчинникова Вероника Анатольевна, преподаватель русского языка ГБПОУ </w:t>
        <w:br/>
        <w:t>СО «Артинский агропромышленный техникум», Арт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сенкова Татьяна Алексеевна, преподаватель, французский язык, ГАПОУ СО «Первоуральский политехникум», ГО Первоураль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тракова Гульнара Галимжановна, преподаватель, биология, ГБПОУ СО «Ревдинский педагогический колледж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Анастасия Константиновна, преподаватель, иностранный язык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улева Нина Александровна, преподаватель, математика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>ГО Ревда,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никова Наталия Николаевна, преподаватель, математика, ГБПОУ СО «Артинский агропромышленный техникум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щиков Александр Евгеньевич, преподаватель, основы философии, ГБПОУ СО «Красноуфимский аграрный колледж», ГО Красноуфим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ирова Ольга Ивановна, преподаватель, математика, ГБПОУ СО «Красноуфимский аграрный колледж», ГО Красноуфим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лева Светлана Борисовна, преподаватель, английский язык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цева Людмила Михайловна, преподаватель, английский язык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тикова Елена Александровна, преподаватель, физическая культура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нок Марина Юрьевна, преподаватель, физика, математика, ГБПОУ СО «Верхнепышминский механико-технологический техникум «Юность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гринова Ольга Иосифовна, преподаватель, ИЗО, МХК, методика ИЗО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Игорь Владимирович, преподаватель, химия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мыленко Ольга Вячеславовна, преподаватель, физик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хлова Виктория Александровна, преподаватель, физика, астроном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СО «Полевской многопрофильный техникум им. В.И. Назарова», ГО Полевско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чулина Елена Петровна, преподаватель, русский язык и литература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Елена Федоровна, преподаватель, английский язык, ГБПОУ 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яхметова Ленария Хористальевна, преподаватель, биология, география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а Елена Михайловна, преподаватель, ОБЖ, БЖД, физическая культура, Полевской филиал ГАПОУ СО «Уральский радиотехнический колледж им. А.С. Попова», Пол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жанина Лариса Владимировна, преподаватель, физическая культура, методика преподавания физической культуры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ециальные дисциплины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арян Карине Айказовна, преподаватель, (специальность «Экономика </w:t>
        <w:br/>
        <w:t>и бухучёт»), ГБПОУ СО «Верхнепышминский механико-технологический техникум «Юность», ГО Верхняя Пышм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дунова Екатерина Николаевна, преподаватель, общепрофессиональные дисциплины и профессиональные модули технического профиля по специальности «Техническая эксплуатация подъемно-транспортных, строительных, дорожных машин и оборудования (по отраслям)», по профессии «Автомеханик», ГАПОУ СО «Полевской многопрофильный техникум им. В.И. Назарова», ГО Полевской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ева Ольга Григорьевна, преподаватель, экономика, менеджмент, ГАПОУ СО «Первоуральский металлургический колледж», ГО Первоураль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жукова Нина Владимировна, преподаватель, экономика, ГАПОУ СО «Полевской многопрофильный техникум им. В.И. Назарова», ГО Полевской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йдосова Светлана Александровна, преподаватель, химия, естествознание, специальные дисциплины по ОПОП «Мастер сельскохозяйственного производства», ГБПОУ СО «Артинский агропромышленный техникум», Арт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 Кристина Олеговна, преподаватель, теория государства и права, конституционное право, административное право, гражданский процесс, специальность «Право и организация социального обеспечения»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алов Алексей Дмитриевич, преподаватель (техническое обслуживание и ремонт автомобильного транспорта), ГАПОУ СО «Ревдинский многопрофильный техникум», ГО Ревда.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рмотова Лариса Владимировна, преподаватель, педагогика, технологии периода детства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ай Татьяна Николаевна, преподаватель, менеджмент, правовые дисциплины, управление персоналом, общепрофессиональные дисциплины по специальности «Документационное обеспечение управления»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ьева Татьяна Викторовна, преподаватель, педагогика, психология, коррекционная педагогика, ГБПОУ СО «Красноуфим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юк Юлия Владимировна, преподаватель, банковское дело, ГАПОУ СО «Полевской многопрофильный техникум им. В.И. Назарова», ГО Полевской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лена Викторовна, преподаватель (модули специальности «Сварочное производство»), ГАПОУ СО «Первоуральский политехникум», ГО Первоураль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хминцева Наталья Александровна, преподаватель, (специальность «Монтаж</w:t>
        <w:br/>
        <w:t>и техническая эксплуатация промышленного оборудования»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ахманова Ирина Леонидовна, преподаватель (модули специальности «Строительство и эксплуатация зданий и сооружений»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ицева Светлана Владимировна, преподаватель, («Повар, кондитер», специальности: «Технология продукции общественного питания», «Поварское и кондитерское дело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дова Наталья Николаевна, преподаватель, (специальность «Обработка металлов давлением»), ГАПОУ СО «Первоуральский металлур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шенко Сергей Александрович, преподаватель, (техническое обслуживание </w:t>
        <w:br/>
        <w:t>и ремонт автомобильного транспорта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кимова Елена Владимировна, преподаватель, психология, ГБПОУ СО «Красноуфимский педагогический колледж»,</w:t>
      </w:r>
      <w:r>
        <w:rPr>
          <w:rFonts w:cs="Times New Roman" w:ascii="Times New Roman" w:hAnsi="Times New Roman"/>
          <w:sz w:val="24"/>
          <w:szCs w:val="24"/>
        </w:rPr>
        <w:t xml:space="preserve"> 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имова Елена Сергеевна, преподаватель (ОП «Экономика и бухгалтерский учет»), ГАПОУ СО «Сергинский многопрофильный техникум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агина Ольга Александровна, преподаватель (специальность «Технология продукции общественного питания») ГБПОУ СО «Верхнепышминский механико-технологический техникум «Юность», ГО Верхняя Пышм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балаева Елена Валерьевна, преподаватель, трудовое право, гражданское право, семейное право, право социального обеспечения, менеджмент, специальность «Право </w:t>
        <w:br/>
        <w:t>и организация социального обеспечения»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а Оксана Николаевна, преподаватель, социально-гуманитарные дисциплины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>ГО Ревда, В</w:t>
      </w:r>
      <w:r>
        <w:rPr>
          <w:rFonts w:cs="Times New Roman" w:ascii="Times New Roman" w:hAnsi="Times New Roman"/>
          <w:sz w:val="24"/>
          <w:szCs w:val="24"/>
        </w:rPr>
        <w:t>КК.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Есина Танзиля Исмагиловна, преподаватель, (специальность «Технология продукции общественного питания»), ГБПОУ СО «Верхнепышминский механико-технологический техникум «Юность», ГО Верхняя Пышма, 1КК.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Иванова Альбина Григорьевна, преподаватель, (специальность «Технология продукции общественного питания</w:t>
      </w:r>
      <w:r>
        <w:rPr>
          <w:color w:val="000000"/>
          <w:sz w:val="24"/>
        </w:rPr>
        <w:t>»),</w:t>
      </w:r>
      <w:r>
        <w:rPr>
          <w:b w:val="false"/>
          <w:color w:val="000000"/>
          <w:sz w:val="24"/>
        </w:rPr>
        <w:t xml:space="preserve"> ГБПОУ СО «Верхнепышминский механико-технологический техникум «Юность», ГО Верхняя Пышм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Клавдия Александровна, преподаватель, (электротехнический профиль)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ева Венарида Фановна, преподаватель (профессия «Сварщик (ручной </w:t>
        <w:br/>
        <w:t>и частично механизированной сварки (наплавки», специальность «Сварочное производство»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Игорь Владимирович, преподаватель специальных дисциплин автомобильного профиля, ГБПОУ СО «Красноуфим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злова Татьяна Николаевна, преподаватель (электротехнический профиль, техническая эксплуатация и обслуживание электрического и электромеханического оборудования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Татьяна Александровна, преподаватель, методика преподавания музыки, ГБПОУ СО «Красноуфимский педагогический колледж»,</w:t>
      </w:r>
      <w:r>
        <w:rPr>
          <w:rFonts w:cs="Times New Roman" w:ascii="Times New Roman" w:hAnsi="Times New Roman"/>
          <w:sz w:val="24"/>
          <w:szCs w:val="24"/>
        </w:rPr>
        <w:t xml:space="preserve"> 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Галина Леонидовна, преподаватель (модули специальности «Технология продукции общественного питания»), ГАПОУ СО «Первоуральски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шунова Галина Николаевна, преподаватель, (специальность «Информационные технологии»),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нырева Ольга Владимировна, преподаватель (специальность «Информационные технологии»), ГБПОУ СО «Верхнепышминский механико-технологический техникум «Юность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итина Ольга Николаевна, преподаватель, (специальность «Техническая эксплуатация и обслуживание электрического и электромеханического оборудования»), ГБПОУ 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кина Марина Петровна, преподаватель, психология, ГБПОУ СО «Ревдинский педагогический колледж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чина Ольга Анатольевна, преподаватель, (строительный профиль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монова Евгения Николаевна, преподаватель, (специальность «Сварочное производство»), ГБПОУ СО «Верхнепышминский механико-технологический техникум «Юность», ГО Верхняя Пышма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хов Владимир Петрович, преподаватель, основы механизации сельскохозяйственного производства, ремонт автомобилей, ГБПОУ СО «Красноуфимский аграрный колледж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ва Татьяна Николаевна преподаватель (специальность «Прикладная информатика»), ГАПОУ СО «Первоуральский металлур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 Павел Константинович, преподаватель (металлургический профиль)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икова Наталья Николаевна, преподаватель специальных дисциплин социально-экономического профиля, ГБПОУ СО «Красноуфимский многопрофильный техникум», ГО Красноуфим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Лариса Борисовна, преподаватель (модули специальности «Конструирование, моделирование технология швейных изделий»)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ячёва Вера Ивановна, преподаватель, музыка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озов Михаил Владимирович, преподаватель (ОП Информационные системы), ГАПОУ СО «Сергинский многопрофильный техникум»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а Светлана Георгиевна, преподаватель, экономические дисциплины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ретдинова Ирина Алексеевна, преподаватель (ОП «Повар, кондитер»), ГАПОУ 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улина Людмила Константиновна, преподаватель (профессия «Повар, кондитер», специальности: «Технология продукции общественного питания», «Поварское </w:t>
        <w:br/>
        <w:t>и кондитерское дело»), ГАПОУ СО «Ревдинский многопрофильный техникум», ГО Ревда.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а Татьяна Владимировна, преподаватель, педагогика, психология, коррекционная педагогика, ГБПОУ СО «Красноуфим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телеева Алина Геннадьевна, преподаватель, экономические и правовые основы профессиональной деятельности, экономика отрасли и предприятия, экономика отрасли, управление коллективом исполнителей, менеджмент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овников Николай Павлович, преподаватель специальных дисциплин по ОПОП «Сварщик», ГБПОУ СО «Артинский агропромышленный техникум», Арт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жина Елена Анатольевна, преподаватель, экономика организации, Полевской филиал ГАПОУ СО «Уральский радиотехнический колледж им. А.С. Попова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тлакова Надежда Григорьевна, преподаватель, (специальность «Право </w:t>
        <w:br/>
        <w:t>и организация социального обеспечения»), ГАПОУ СО «Первоуральский металлургический колледж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а Виктория Сергеевна, преподаватель, основы алгоритмизации </w:t>
        <w:br/>
        <w:t>и программирования, прикладное программирование, Полевской филиал ГАПОУ СО «Уральский радиотехнический колледж им. А.С. Поп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ебренникова Ирина Геннадьевна, преподаватель, композиция, рисунок, живопись, методика изобразительного искусства, ГБПОУ СО «Красноуфимский педагогиче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bCs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янина Светлана Федоровна, преподаватель (специальность «Коммерция»), ГБПОУ СО «Верхнепышминский механико-технологический техникум «Юность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вестрова Татьяна Ивановна, преподаватель, психолого-педагогические дисциплины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ко Светлана Валерьевна, преподаватель, экономика, ГБПОУ СО «Красноуфимский аграрный колледж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 Красноуфимск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ахеева Людмила Николаевна, преподаватель, композиция, рисунок, живопись методика изобразительного искусства, ГБПОУ СО «Красноуфим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рева Елена Анатольевна, преподаватель, педагогика, музыкально-эстетические дисциплины, ГБПОУ СО «Ревдин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ов Юрий Алексеевич, преподаватель (металлургический профиль), ГАПОУ СО «Полевской многопрофильный техникум им. В.И. Назарова», ГО Полевской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а Ольга Александровна, преподаватель (МХК, социально-гуманитарные дисциплины, специальность «Право и организация социального обеспечения»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сеева Анна Леонидовна, преподаватель, дисциплины по специальности «Прикладная информатика», ГБПОУ СО «Красноуфим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Марина Федоровна, преподаватель: биология, география, специальные дисциплины по ОПОП «Мастер сельскохозяйственного производства», «Механизация сельского хозяйства», ГБПОУ СО «Артинский агропромышленный техникум», Арт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Юлия Геннадьевна, преподаватель (электротехнический профиль, техническая эксплуатация и обслуживание электрического и электромеханического оборудования), ГАПОУ СО «Ревдинский многопрофильный техникум», ГО Ревд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кова Клара Сагировна, преподаватель, музыкально-эстетические дисциплины, ГБПОУ СО «Ревдинский педагогический колледж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таева Мария Леонидовна, преподаватель, специальные дисциплины, ГБПОУ СО «Ревдинский педагогический колледж», ГО Ревда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укин Алексей Викторович, преподаватель (Охрана труда, Безопасность жизнедеятельности), ГАПОУ СО «Ревдинский многопрофильный техникум», ГО Ревда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ославцева Елена Анатольевна, преподаватель («Техника бесконфликтного общения», «Основы культуры профессионального общения») ГБПОУ СО «Верхнепышминский механико-технологический техникум «Юность», ГО Верхняя Пышма, ВКК.</w:t>
      </w:r>
    </w:p>
    <w:p>
      <w:pPr>
        <w:pStyle w:val="Style25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бяков Иван Васильевич, преподаватель-организатор основ безопасности жизнедеятельности, ГАПОУ 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Алексей Викторович, преподаватель-организатор основ безопасности жизнедеятельности, ГАПОУ СО «Ревдинский многопрофильный техникум», ГО Ревда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зического воспитания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хин Валентин Васильевич, руководитель физического воспитания, ГАПОУ СО «Ревдинский многопрофильный технику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Олег Владимирович, руководитель физического воспитания, преподаватель физической культуры, ГБПОУ СО «Красноуфимский аграрный колледж», В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гина Наталья Павловна, социальный педагог, ГБПОУ СО «Красноуфимский многопрофильный техникум», ГО Красноуфим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Маргарита Борисовна, социальный педагог, ГАПОУ СО «Первоуральский политехникум», ГО Первоураль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Елена Юрьевна, социальный педагог, ГАПОУ СО «Серг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ина Юлия Вячеславовна, социальный педагог, ГАПОУ СО «Ревдинский многопрофильный техникум», ГО Ревда, 1КК.</w:t>
      </w:r>
    </w:p>
    <w:p>
      <w:pPr>
        <w:pStyle w:val="Style25"/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адаптированные </w:t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Татьяна Евгеньевна, воспитатель, ГКОУ СО «Ревдинская школа»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а Зинаида Леонидовна, воспитатель, ГКОУ СО «Михайловская школа-интернат», Нижнесергинского МР, 1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 Ирина Николаевна, педагог дополнительного образования (музыка), ГБОУ СО «Верхнепышминская школа-интернат им. С.А. Мартиросяна», ГО Верхняя Пышма, ВКК.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ва Алёна Павловна, педагог-психолог, ГКОУ СО «Ревдинская школа»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аутдинова Наталья Раффаковна, педагог-психолог, ГБОУ СО «Верхнепышминская школа-интернат им. С.А. Мартиросяна», ГО Верхняя Пышма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Татьяна Викторовна, педагог-психолог, ГКОУ СО «Михайловская школа-интернат», Нижнесергин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ронская Наталья Анатольевна, педагог-психолог, ГКОУ СО «Ревдинская школ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Абакулова Светлана Сергеевна, социальный педагог, ГКОУ СО «Михайловская школа-интернат», Нижнесергинского МР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Соколова Надежда Анатольевна, социальный педагог, ГКОУ СО «Полевская школ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тисова Юлия Александровна, социальный педагог, ГКОУ СО «Ревдинская школ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Арсланова Татьяна Владимировна, учитель</w:t>
      </w:r>
      <w:r>
        <w:rPr>
          <w:color w:val="000000"/>
        </w:rPr>
        <w:t>,</w:t>
      </w:r>
      <w:r>
        <w:rPr/>
        <w:t xml:space="preserve"> ГКОУ СО «Ревдинская школа», </w:t>
        <w:br/>
      </w:r>
      <w:r>
        <w:rPr>
          <w:color w:val="000000"/>
        </w:rPr>
        <w:t xml:space="preserve">ГО Ревда, </w:t>
      </w:r>
      <w:r>
        <w:rPr/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шко Юлия Юрьевна, учитель, ГКОУ СО «Красноуфимская школа», </w:t>
        <w:br/>
        <w:t>ГО Красноуфимск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Болкова Анна Анатольевна, учитель, русский язык, начальные классы, ГКОУ СО «Полевская школа», Полевской ГО, 1КК.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rFonts w:eastAsia="Calibri"/>
        </w:rPr>
        <w:t>Бутакова Ирина Ивановна, учитель, начальные классы, ГБОУ СО «Верхнепышминская школа-интернат им. С.А. Мартиросяна», ГО</w:t>
      </w:r>
      <w:r>
        <w:rPr/>
        <w:t xml:space="preserve"> Верхняя Пышма, </w:t>
      </w:r>
      <w:r>
        <w:rPr>
          <w:rFonts w:eastAsia="Calibri"/>
        </w:rPr>
        <w:t>ВКК.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Буханова Елена Борисовна, учитель, ГКОУ СО «Полевская школа», Полевской ГО, ВКК.</w:t>
      </w:r>
      <w:r>
        <w:rPr>
          <w:bCs/>
        </w:rPr>
        <w:t xml:space="preserve"> 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Гребнева Алена Анатольевна, учитель, начальные классы, ГКОУ СО «Полевская школа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кунов Игорь Александрович, учитель, ГКОУ СО «Красноуфимская школа», </w:t>
        <w:br/>
        <w:t>ГО Красноуфимск, 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</w:rPr>
        <w:t>Губина Елена Николаевна, учитель, начальные классы, ГБОУ СО «Верхнепышминская школа-интернат им. С.А. Мартиросяна», ГО</w:t>
      </w:r>
      <w:r>
        <w:rPr/>
        <w:t xml:space="preserve"> Верхняя Пышма, В</w:t>
      </w:r>
      <w:r>
        <w:rPr>
          <w:rFonts w:eastAsia="Calibri"/>
        </w:rPr>
        <w:t>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Ирина Арсентьевна, учитель, начальные классы, ГКОУ СО «Ачитская школа-интернат», Ачитский ГО, 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Завьялова Анна Владимировна, учитель, русский язык, чтение, история, ГКОУ СО «Первоуральская школа», ГО Первоуральск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Захарова Галина Аркадьевна, учитель ГКОУ СО «Михайловская школа-интернат», Нижнесергинского МР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Зорихина Наталья Сергеевна, учитель ГКОУ СО «Ревдинская школа», </w:t>
      </w:r>
      <w:r>
        <w:rPr>
          <w:color w:val="000000"/>
        </w:rPr>
        <w:t xml:space="preserve">ГО Ревда, </w:t>
      </w:r>
      <w:r>
        <w:rPr/>
        <w:t>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Каменских Юлия Анатольевна, учитель, русский язык, чтение, география, ГКОУ СО «Первоуральская школа», ГО Первоураль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ваева Любовь Анатольевна, учитель, ГКОУ СО «Красноуфимская школа», </w:t>
        <w:br/>
        <w:t>ГО Красноуфимск, 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 xml:space="preserve">Кислова Алёна Павловна, учитель </w:t>
      </w:r>
      <w:r>
        <w:rPr/>
        <w:t xml:space="preserve">ГКОУ СО «Ревдинская школа», </w:t>
      </w:r>
      <w:r>
        <w:rPr>
          <w:color w:val="000000"/>
        </w:rPr>
        <w:t>ГО Ревда, 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Косова Елена Валентиновна, учитель, русский язык, чтение, физкультура, ГКОУ СО «Первоуральская школа», ГО Первоуральск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Круглова Ольга Александровна, учитель ГКОУ СО «Ревдинская школа», </w:t>
        <w:br/>
      </w:r>
      <w:r>
        <w:rPr>
          <w:color w:val="000000"/>
        </w:rPr>
        <w:t xml:space="preserve">ГО Ревда, </w:t>
      </w:r>
      <w:r>
        <w:rPr/>
        <w:t>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Матвеева Вера Васильевна, учитель, начальные классы, ГКОУ СО «Михайловская школа-интернат», Нижнесергинского МР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/>
      </w:pPr>
      <w:r>
        <w:rPr/>
        <w:t>Матвеева Татьяна Владимировна, учитель ГКОУ СО «Михайловская школа-интернат», Нижнесергинского МР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Михайлова Татьяна Евгеньевна, учитель ГКОУ СО «Ревдинская школа» </w:t>
        <w:br/>
      </w:r>
      <w:r>
        <w:rPr>
          <w:color w:val="000000"/>
        </w:rPr>
        <w:t>ГО Ревда, 1КК</w:t>
      </w:r>
      <w:r>
        <w:rPr/>
        <w:t>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/>
      </w:pPr>
      <w:r>
        <w:rPr/>
        <w:t>Музипова Зульфия Казихановна, учитель, начальные классы, ГКОУ СО «Михайловская школа-интернат», Нижнесергинского МР, 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Наумова Анна Владимировна, учитель ГКОУ СО «Ревдинская школа», </w:t>
        <w:br/>
      </w:r>
      <w:r>
        <w:rPr>
          <w:color w:val="000000"/>
        </w:rPr>
        <w:t xml:space="preserve">ГО Ревда, </w:t>
      </w:r>
      <w:r>
        <w:rPr/>
        <w:t>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/>
      </w:pPr>
      <w:r>
        <w:rPr/>
        <w:t>Нефёдова Ольга Леонидовна, учитель, русский язык, чтение, ГКОУ СО «Михайловская школа-интернат», Нижнесергинского МР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1418" w:leader="none"/>
          <w:tab w:val="left" w:pos="11636" w:leader="none"/>
        </w:tabs>
        <w:ind w:left="0" w:firstLine="709"/>
        <w:jc w:val="both"/>
        <w:rPr/>
      </w:pPr>
      <w:r>
        <w:rPr/>
        <w:t>Нуреева Мавлиза Мусакалимовна, учитель, начальные классы, ГКОУ СО «Михайловская школа-интернат», Нижнесергин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Рита Владимировна, учитель, трудовое обучение, ГКОУ СО «Ачитская школа-интернат», Ачитский ГО, 1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Пермякова Татьяна Леонидовна, учитель, трудовое обучение, ГКОУ СО «Ревдинская школа», </w:t>
      </w:r>
      <w:r>
        <w:rPr>
          <w:color w:val="000000"/>
        </w:rPr>
        <w:t xml:space="preserve">ГО Ревда, </w:t>
      </w:r>
      <w:r>
        <w:rPr/>
        <w:t>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а Лариса Дмитриевна, учитель, русский язык, литература, ГБОУ СО «Верхнепышминская школа-интернат им. С.А. Мартиросяна», ГО Верхняя Пышма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</w:rPr>
        <w:t xml:space="preserve">Сиражетдинова Нэлли Фанильевна, учитель, математика, ГБОУ СО «Верхнепышминская школа-интернат им. С.А. Мартиросяна», </w:t>
      </w:r>
      <w:r>
        <w:rPr/>
        <w:t xml:space="preserve">ГО Верхняя Пышма, </w:t>
      </w:r>
      <w:r>
        <w:rPr>
          <w:rFonts w:eastAsia="Calibri"/>
        </w:rPr>
        <w:t>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Алена Ивановна, учитель, трудовое обучение, ГКОУ СО «Полевская школа», Полевской ГО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Терехина Наталья Геннадьевна, учитель, ГКОУ СО «Полевская школа», </w:t>
        <w:br/>
      </w:r>
      <w:r>
        <w:rPr>
          <w:color w:val="000000"/>
        </w:rPr>
        <w:t>Полевской ГО, В</w:t>
      </w:r>
      <w:r>
        <w:rPr/>
        <w:t>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деева Ольга Николаевна, учитель, музыка, ГБОУ СО «Верхнепышминская школа-интернат им. С.А. Мартиросяна», ГО Верхняя Пышма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на Елена Александровна, учитель, ГКОУ СО «Красноуфимская школа», </w:t>
        <w:br/>
        <w:t>ГО Красноуфимск, ВК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Чистякова Наталья Николаевна, учитель ГКОУ СО «Ревдинская школа», </w:t>
        <w:br/>
      </w:r>
      <w:r>
        <w:rPr>
          <w:color w:val="000000"/>
        </w:rPr>
        <w:t xml:space="preserve">ГО Ревда, </w:t>
      </w:r>
      <w:r>
        <w:rPr/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ченко Оксана Александровна, учитель, ГКОУ СО «Красноуфимская школа», </w:t>
        <w:br/>
        <w:t>ГО Красноуфимск, ВКК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вина Оксана Юрьевна, учитель-дефетолог, ГКОУ СО «Ревдинская школа»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О Ревда,</w:t>
      </w:r>
      <w:r>
        <w:rPr>
          <w:rFonts w:cs="Times New Roman" w:ascii="Times New Roman" w:hAnsi="Times New Roman"/>
          <w:sz w:val="24"/>
          <w:szCs w:val="24"/>
        </w:rPr>
        <w:t xml:space="preserve">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щёва Римма Александровна, учитель-дефетолог ГКОУ СО «Ревдинская школ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ёмщикова Ирина Алексеевна, учитель-дефектолог ГКОУ СО «Красноуфимская школа-интернат», 1К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рифанова Любовь Васильевна, учитель-дефектолог ГКОУ СО «Красноуфимская школа-интернат», ВКК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олина Татьяна Александровна, учитель-логопед, ГКОУ СО «Ачитская школа-интернат», Ачит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Нина Александровна, учитель-логопед, ГБУ СО «ЦППМСП «Ладо», Пол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рубина Надежда Алексеевна, учитель-логопед, ГКОУ СО «Красноуфимская школа-интернат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а Оксана Владимировна, учитель-логопед, ГКОУ СО «Ревдинская школ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Ревда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одова Елена Владимировна, учитель-логопед, ГБОУ СО «Верхнепышминская школа-интернат им. С.А. Мартиросяна», ГО Верхняя Пышма, ВКК.</w:t>
      </w:r>
    </w:p>
    <w:p>
      <w:pPr>
        <w:pStyle w:val="Style25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ЫЙ УПРАВЛЕНЧЕСКИЙ ОКРУГ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образовательные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ошкольного образования</w:t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шкевич Ирина Васильевна, воспитатель, МАДОУ «Детский сад № 2», Тавдин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а Наталья Ивановна, воспитатель, МДОУ «Золотой петушок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ныгина Татьяна Евгеньевна, воспитатель МБДОУ ПГО «Пышминский детский сад № 6», Пышмин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 Татьяна Владимировна, воспитатель, МКДОУ Байкаловский детский сад </w:t>
        <w:br/>
        <w:t>№ 6 «Рябинушка»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 Юлия Геннадьевна, воспитатель МДОУ «Гаевский детский сад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елоногова Светлана Николаевна, воспитатель МБДОУ ПГО «Пышминский детский сад № 5», Пышминский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та Татьяна Николаевна, воспитатель МКДОУ «Детский сад № 14», Тавдин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ких Наталия Николаевна, воспитатель МБДОУ «Детский сад № 7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ояршина Наталья Георгиевна, воспитатель МКДОУ «Детский сад № 22 «Рябинушк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урмистрова Ольга Михайловна, воспитатель МКДОУ Порошинский детский сад № 12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еева Ольга Леонидовна, воспитатель МАДОУ «Детский сад № 26», 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якова Ольга Андреевна, воспитатель МАДОУ Тугулымский детский сад </w:t>
        <w:br/>
        <w:t>№ 6 «Василек» Тугулымского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Мария Юрьевна, воспитатель МАДОУ Черновсий детский сад, Ирбитское М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Галиахметова Любовь Николаевна, воспитатель МБДОУ № 4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алуза Елена Николаевна, воспитатель МАДОУ «Детский сад № 5», Режевско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х Людмила Анатольевна, воспитатель, МКДОУ Байкаловский детский сад </w:t>
        <w:br/>
        <w:t>№ 5 «Светлячок», Байкаловский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оликова Ирина Евгеньевна, воспитатель МБДОУ «Детский сад № 7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унова Анна Алексеевна, воспитатель МКДОУ «Детский сад № 23 «Теремок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ркина Светлана Сергеевна, воспитатель МБДОУ ПГО «Пышминский детский сад № 7», Пышминский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Елена Витальевна, воспитатель МДОУ «Золотой петушок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нова Ирина Васильевна,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№ 170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Дорошенко Ирина Михайловна, воспитатель, МАДОУ Детский сад № 5 «Огонек», г. Туринск, ВКК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</w:rPr>
        <w:t>Ермакова Светлана Степановна, воспитатель МБДОУ № 10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Жердева Елена Александровна, воспитатель МКДОУ Галкинский детский сад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Замараева Оксана Константиновна, воспитатель, МБДОУ Детский сад № 7 «Березка», г. Туринск, ВКК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харова Светлана Геннадьевна, воспитатель МКДОУ Обуховский детский сад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Наталья Витальевна, воспитатель МАДОУ «Детский сад № 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уева Елена Валерьевна, воспитатель МАДОУ «Детский сад № 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льясова Дания Адхамовна, воспитатель МБДОУ № 23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лачева Галина Александровна, </w:t>
      </w:r>
      <w:r>
        <w:rPr>
          <w:rFonts w:cs="Times New Roman" w:ascii="Times New Roman" w:hAnsi="Times New Roman"/>
          <w:sz w:val="24"/>
          <w:szCs w:val="24"/>
        </w:rPr>
        <w:t>воспитатель, МКДОУ Шадринский детский сад, Байкаловский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гашкина Ирина Викторовна, воспитатель МБДОУ «Детский сад № 18»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лякова Марина Аркадьевна, воспитатель МАДОУ № 5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вашнина Анастасия Александровна, воспитатель МКДОУ Обуховский детский сад Камыш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а Ольга Александровна, воспитатель МАДОУ «Детский сад общеразвивающего вида с приоритетным осуществлением художественно-эстетического развития воспитанников № 1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ирилович Маргарита Сергеевна, воспитатель МАДОУ № 18, Артемовский ГО, ВК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нок Светлана Николаевна, воспитатель, МБДОУ «Детский сад № 1 «Алёнушка», г. Тур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лимова Екатерина Ивановна, воспитатель МБДОУ ПГО «Боровлянский детский сад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Светлана Эдуардовна, воспитатель МАДОУ «Детский сад № 16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овалова Анастасия Михайловна, воспитатель МКДОУ Порошинский детский сад № 12 Камышловского МР, 1К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енко Светлана Николаевна, воспитатель, МАДОУ Детский сад № 4 «Василёк», г. 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ина Вера Васильевна, воспитатель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14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ева Наталья Владимировна, воспитатель МАДОО Тугулымский детский сад № 7 «Мишутка»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щеева Татьяна Васильевна, воспитатель МАДОУ «Центр развития ребенка – детский сад № 4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узеванова Ольга Валентиновна, воспитатель, МКДОУ Городищенский детский сад «Золотой ключик», Байкаловский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узьмина Елена Ивановна, воспитатель МБДОУ № 30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уклина Татья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ДОУ «Детский сад № 13» Камышловского ГО, 1К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Анастасия Николаевна, воспитатель, МКДОУ «Детский сад № 25», Тавдин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 Мария Александровна, воспитатель МДОУ «Гаевский детский сад», Ирбитское МО, 1КК. 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носова Елена Николаевна, воспитатель МАДОУ № 5, Артемов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епихина Людмила Витальевна, воспитатель МБДОУ ПГО «Пышминский детский сад №5», Пышминский ГО, 1 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га Елена Михайловна, воспитатель, МКДОУ д/с № 13, Тавдин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Лариса Алексеевна, воспитатель МКДОУ «Слободо-Туринский детский сад «Теремок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а Наталья Владимировна, воспитатель, МАДОУ «Детский сад № 1 «Голубой кораблик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ртышева Екатерина Викторовна, воспитатель МБДОУ ПГО «Пышминский детский сад № 5», Пышмин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твеева Вера Анатольевна, воспитатель МКДОУ «Детский сад № 2 «Солнышко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ашкина Елена Викторовна, воспитатель МАДОУ «Детский сад № 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едведева Наталья Викторовна, воспитатель МАДОУ № 6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Тамара Викторовна, воспитатель МКДОУ Зайковский детский сад </w:t>
        <w:br/>
        <w:t>№ 4, Ирбитское МО, 1К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Ирина Юрьевна, воспитатель, МАДОУ д/с № 1, Тавдинский ГО, 1КК.</w:t>
      </w:r>
    </w:p>
    <w:p>
      <w:pPr>
        <w:pStyle w:val="Style15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/>
        <w:ind w:left="0" w:firstLine="709"/>
        <w:jc w:val="both"/>
        <w:rPr>
          <w:bCs/>
        </w:rPr>
      </w:pPr>
      <w:r>
        <w:rPr/>
        <w:t>Минеева Наталья Николаевна, воспитатель МАДОУ «Детский сад № 1 «Голубой кораблик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сина Юлия Витальевна, воспитатель МБДОУ ПГО «Пышминский детский сад № 6», Пышм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мятова Валентина Геннадьевна, воспитатель, МКДОУ Байкаловский детский сад № 1 «Теремок», Байкалов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емтырева Галина Викторовна, воспитатель МДОУ «Детский сад «Левушка», </w:t>
        <w:br/>
        <w:t>р.п. В.Синячиха МО Алапаевское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конова Алена Викторовна, воспитатель МБДОУ «Детский сад № 10»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вчинникова Эльвира Фаязовна, воспитатель МБДОУ «Детский сад № 35 «Василинка», Режевской ГО, ВКК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шева Алла Смагелевна, воспитатель, МАДОУ д/с № 18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ляк Анастасия Валерьевна, воспитательМБДОУ ПГО «Пышминский детский сад № 6», Пышмин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улова Наталья Васильевна, воспитатель МАДОУ «Детский сад № 14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ахомкина Анна Борисовна, воспитатель МКДОУ Калиновский детский сад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шкова Елена Васильевна, воспитатель МБДОУ «Детский сад № 18», МО город Алапаевск, ВК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икулева Елена Васильевна, воспитатель, МКДОУ «Детский сад № 3», Тавдинский ГО, ВКК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пова Ольга Павловна, воспитатель, МКДОУ детский сад №11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тапова Лариса Ивановна, воспитатель МКДОУ Баранниковский детский сад,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ульникова Наталья Александровна, воспитатель МБДОУ ПГО «Пышминский детский сад № 5», Пышминский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а Ирина Васильевна, воспитатель МАДОУ «Детский сад № 24», Режевской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щектаева Ольга Мечисловасовна, воспитатель МБДОУ «Детский сад № 11»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ылина Лариса Викторовна, воспитатель МБДОУ «Детский сад № 20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ябкова Ольга Юрьевна, воспитатель МБДОУ «Детский сад № 2», МО город Ирбит, ВКК.</w:t>
      </w:r>
    </w:p>
    <w:p>
      <w:pPr>
        <w:pStyle w:val="Style151"/>
        <w:widowControl/>
        <w:numPr>
          <w:ilvl w:val="0"/>
          <w:numId w:val="4"/>
        </w:numPr>
        <w:tabs>
          <w:tab w:val="left" w:pos="-142" w:leader="none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Савинцева Любовь Александровна, воспитатель МАДОУ «Детский сад № 1 «Голубой кораблик», Режевской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Наталья Александровна, воспитатель, МКДОУ Байкаловский детский сад № 6 «Рябинушка»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оморохова Мария Сергеевна, воспитатель МКДОУ «Детский сад № 23 «Теремок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ветлана Александровна,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14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колова Яна Валерьевна, воспитатель МКДОУ «Детский сад п. Заря», </w:t>
        <w:br/>
        <w:t>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а Людмила Александровна,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14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адухина Наталья Николаевна, воспитатель МКДОУ «Детский сад «Им. 1 Мая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тарикова Елена Эдуардовна, воспитатель МКДОУ Порошинский детский сад </w:t>
        <w:br/>
        <w:t>№ 12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кова Наталья Викторовна, воспитатель МАДОУ «Детский сад № 5» Камышлов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Галина Александровна, воспитатель МАДОУ «Центр развития </w:t>
        <w:br/>
        <w:t>ребенка – детский сад № 4»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на Лариса Владимировна, воспитатель МАДОУ «Детский сад № 14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ницына Галина Витальевна, воспитатель МАДОУ «Детский сад № 27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услова Татьяна Васильевна, воспитатель МБДОУ «Детский сад № 30»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ьнова Елена Александровна, воспитатель </w:t>
      </w:r>
      <w:r>
        <w:rPr>
          <w:rFonts w:cs="Times New Roman" w:ascii="Times New Roman" w:hAnsi="Times New Roman"/>
          <w:sz w:val="24"/>
          <w:szCs w:val="24"/>
        </w:rPr>
        <w:t>МБДОУ «Детский сад № 18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рева Людмила Михайловна, воспитатель МАДОУ «Детский сад общеразвивающего вида с приоритетным осуществлением художественно-эстетического развития воспитанников № 1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Елена Александровна,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№ 16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итова Елена Викторовна, воспитатель МБДОУ «Детский сад № 18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окарева Эльвира Васильевна, воспитатель МКДОУ Обуховский детский сад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оматкина Надежда Анатольевна, воспитатель МКДОУ Обуховский детский сад № 2,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чанинова Елена Гарифуловна, воспитатель МБДОУ «Детский сад № 16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лмина Вера Фёдоровна,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14»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шнолобова Алла Александровна, воспитатель МБДОУ «Детский сад № 5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цева Елена Васильевна, воспитатель МКДОУ Байкаловский детский сад № 4 «Богатырь»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ькова Эльга Павловна, воспитатель, МБДОУ «Детский сад № 1 «Алёнушка»» 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арлова Людмила Юрьевна, воспитатель МБДОУ «Детский сад № 38»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упнова Татьяна Анатольевна, воспитатель МАДОУ «Детский сад «Радуга» № 5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лена Валентиновна, воспитатель МКДОУ д/с № 13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рякова Людмила Анатольевна, воспитатель МАДОУ «Центр развития </w:t>
        <w:br/>
        <w:t>ребенка – детский сад № 4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Цепаева Анна Валерьевна, воспитатель МКДОУ Калиновский детский сад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Черных Светлана Анатольевна, воспитатель МДОУ «Детский сад «Левушка», </w:t>
        <w:br/>
        <w:t>р.п. В.Синячиха МО Алапаевское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канова Гульнара Альбертовна, воспитатель МАДОУ № 6, Артемовский ГО, ВКК.</w:t>
      </w:r>
    </w:p>
    <w:p>
      <w:pPr>
        <w:pStyle w:val="Style151"/>
        <w:widowControl/>
        <w:numPr>
          <w:ilvl w:val="0"/>
          <w:numId w:val="4"/>
        </w:numPr>
        <w:tabs>
          <w:tab w:val="left" w:pos="-142" w:leader="none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Чудийович Татьяна Викторовна, воспитатель МАДОУ «Детский сад № 5», Реж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Чуркина Наталья Платоновна, воспитатель МКДОУ Галкинский детский сад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миева Наталья Анатольевна, воспитатель МАДОУ № 5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ирковская Елена Анатольевна, воспитатель МБДОУ ПГО «Пышминский детский сад № 3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Оксана Сергеевна, воспитатель МАДОУ «Детский сад № 9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710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Юдина Наталья Дмитриевна, </w:t>
      </w:r>
      <w:r>
        <w:rPr>
          <w:rFonts w:cs="Times New Roman" w:ascii="Times New Roman" w:hAnsi="Times New Roman"/>
          <w:sz w:val="24"/>
          <w:szCs w:val="24"/>
        </w:rPr>
        <w:t>воспитатель МАДОУ «Детский сад № 13» Камышловского ГО, В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ической культуре 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гова Наталия Александровна, инструктор по физической культуре МКДОУ Гаевский детский сад, Ирбитское М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ланова Наталья Геннадьевна, инструктор по физической культуре МДОУ «Золотой петушок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ш Екатерина Александровна, инструктор по физической культуре МДОУ «Детский сад «Солнышко» МО Алапаевское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Надежда Александровна, инструктор по физической культуре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№ 2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а Анастасия Алексеевна, инструктор по физической культуре МКДОУ «Детский сад № 2 «Солнышко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Анастасия Валерьевна, инструктор по физической культуре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№ 170» Камышлов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нок Светлана Николаевна, инструктор по физической культуре МБДОУ «Детский сад № 1 «Алёнушка»», г. Турин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а Светлана Юрьевна, инструктор по физической культуре МБДОУ № 10, Артемов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цкая Любовь Ивановна, инструктор по физической культуре, МАДОУ Детский сад № 2 «Колокольчик», г. Туринск, ВКК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а Елена Юрьевна, инструктор по физической культуре, МКДОУ д/с № 25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артьянова Татьяна Юрьевна,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№ 13»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Елена Владимировна, инструктор по физической культуре МБДОУ «Детский сад № 42»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Елена Владимировна, инструктор по физической культуре МБДОУ «Детский сад №42»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алова Виктория Юрьевна, инструктор по физической культуре МКДОУ «Детский сад № 23 «Теремок», Талиц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Елена Васильевна, инструктор по физической культуре, МАДОУ № 9 «Теремок», г. Турин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Галина Геннадьевна, инструктор по физической культуре МАДОУ «Детский сад № 35»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чкова Ольга Борисовна, инструктор по физической культуре </w:t>
      </w:r>
      <w:r>
        <w:rPr>
          <w:rFonts w:cs="Times New Roman" w:ascii="Times New Roman" w:hAnsi="Times New Roman"/>
          <w:sz w:val="24"/>
          <w:szCs w:val="24"/>
        </w:rPr>
        <w:t>МАДОУ «Детский сад № 1 «Голубой кораблик», Режевско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ельева Наталья Аркадьевна, инструктор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  <w:br/>
        <w:t>№ 32 «Аленький цветочек», Режевско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а Елена Александровна, инструктор по физической культуре МБДОУ «Детский сад № 9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имова Наталия Николаевна, инструктор по физической культуре МБДОУ «Детский сад № 7», 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Кристина Анатольевна, инструктор по физической культуре МКДОУ Порошинский детский сад № 10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Мария Владимировна, инструктор по физической культуре МДОУ «Детский сад «Левушка» МО Алапаевское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а Оксана Петровна, инструктор по физической культуре МАДОУ «Детский сад № 26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а Светлана Николаевна, инструктор по физической культуре МБДОУ ПГО «Пышминский детский сад № 6», Пышминский ГО, 1КК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елева Ольга Викторовна, инструктор по физической культуре МБДОУ Детский сад № 7 «Берёзка», Туринский ГО, В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Татьяна Александровна, музыкальный руководитель МАДОУ Тугулымский детский сад № 6 «Василек» Тугулым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Ниана Данииловна, музыкальный руководитель МБДОУ «Детский сад № 8»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икова Алена Даниловна, музыкальный руководитель МКДОУ Зайковский детский сад № 4, Ирбитское М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Алла Александровна, музыкальный руководитель МАДОУ Детский сад № 8 «Сказка», г. 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Татьяна Алексеевна, музыкальный руководитель МАДОУ «Детский сад № 27», МО город Ирбит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сина Татьяна Николаевна, музыкальный руководитель МАДОУ Детский сад № 2 «Колокольчик», г. Туринск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Любовь Михайловна, музыкальный руководитель МДОУ «Детский сад Левушка» р.п. Верхняя Синячиха,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Елена Владимировна, музыкальный руководитель МКДОУ Обуховский детский сад Камышловского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их Ольга Александровна, музыкальный руководитель МКДОУ Байкаловский детский сад № 6 «Рябинушка»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атьяна Игоревна, музыкальный руководитель МБДОУ «Детский сад № 8», МО город Алапаевск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Ольга Викторовна, музыкальный руководитель МАДОУ № 18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аталья Александр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МАДОУ Байкаловский детский сад № 1 «Теремок»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ова Елена Владимировна, музыкальный руководитель МАДОУ № 6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ских Елена Леонидовна, музыкальный руководитель МБДОУ «Детский сад </w:t>
        <w:br/>
        <w:t>№ 2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а Елена Викторовна, музыкальный руководитель МБДОУ «Детский сад </w:t>
        <w:br/>
        <w:t>№ 18»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аева Ольга Владимировна, музыкальный руководитель МБДОУ ПГО «Пышминский детский сад № 6», Пышм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зер Татьяна Витальевна, музыкальный руководитель МАДОУ «Детский сад общеразвивающего вида с приоритетным осуществлением художественно-эстетического развития воспитанников № 1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катерина Дмитриевна, музыкальный руководитель МКДОУ детский сад № 11, Тавд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х Лариса Николаевна, музыкальный руководитель МБДОУ «Детский сад </w:t>
        <w:br/>
        <w:t>№ 22», Режевско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ева Наталья Николаевна, музыкальный руководитель МКДОУ «Слободо-Туринский детский сад «Алёнка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пова Наталья Леонидовна, музыкальный руководитель МАДОУ «Детский сад </w:t>
        <w:br/>
        <w:t>№ 24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Наталья Геннадьевна, музыкальный руководитель МКДОУ Галкинский детский сад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зяева Ольга Федоровна, музыкальный руководитель МБДОУ «Детский сад </w:t>
        <w:br/>
        <w:t>№ 32», МО город Алапаев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н Татьяна Геннадьевна, музыкальный руководитель МБДОУ «Детский сад </w:t>
        <w:br/>
        <w:t>№ 16», МО город Ирбит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банова Рушания Ильгисовна, музыкальный руководитель МБДОУ № 21, Артемов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на Людмила Анатольевна, музыкальный руководитель МАДОУ Центр развития ребенка – детский сад № 9 «Теремок», г. 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гирева Елена Александровна, музыкальный руководитель МКДОУ Гаевский детский сад, Ирбитское МО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ова Ирина Ивановна, музыкальный руководитель, МАДОУ № 4 «Василек», г. Туринск, 1КК. 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нова Анна Валентиновна, музыкальный руководитель МКДОУ Порошинский детский сад № 12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сенева Анна Сергеевна, музыкальный руководитель МАДОУ «Детский сад «Радуга» № 5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минова Оксана Андреевна, музыкальный руководитель МКДОУ «Детский сад № 5 «Елочка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якова Алла Викторовна, музыкальный руководитель МБОУ «Детский сад </w:t>
        <w:br/>
        <w:t>№ 42», МО город Алапаев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юдмила Александровна, музыкальный руководитель МБДОУ «Детский сад № 7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ычканова Светлана Петровна, музыкальный руководитель МБДОУ ПГО «Пышминский детский сад № 7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ова Валентина Михайловна, музыкальный руководитель МАДОУ «Детский сад № 2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енова Татьяна Васильевна, музыкальный руководитель МАДОУ № 5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кова Людмила Викторовна, музыкальный руководитель МБДОУ «Детский сад № 22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скутова Наталия Романовна, музыкальный руководитель МАДОУ «Центр развития ребенка – детский сад № 4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Людмила Геннадьевна, музыкальный руководитель МКДОУ «Детский сад № 23 «Теремок», Талиц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ова Юлия Анатольевна, музыкальный руководитель МАДОУ д/с № 18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ышникова Екатерина Ивановна, музыкальный руководитель МКДОУ «Детский сад «Им. 1 Мая», Талицкий ГО, 1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рцева Ксения Владимировна, педагог-психолог МБДОУ «Детский сад № 42»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улова Татьяна Николаевна, педагог-психолог МКДОУ «Детский сад № 21 «Светлячок», Талицкий ГО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цына Надежда Николаевна, педагог-психолог МКДОУ «Детский сад № 23 «Теремок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гова Алёна Андреевна, педагог-психолог МКДОУ Порошинский детский сад № 12 Камышловского МР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шина Евгения Александровна, педагог-психолог МАДОУ «Слободо-Туринский детский сад «Родничок», Слободо-Туринский МР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ыр Виктория Романовна, педагог-психолог МКДОУ «Детский сад № 3», Тавдинский ГО, 1КК.</w:t>
      </w:r>
    </w:p>
    <w:p>
      <w:pPr>
        <w:pStyle w:val="Style25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ина Елена Николаевна, педагог-психолог МКДОУ Байкаловский детский сад № 1 «Теремок», Байкалов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имова Юлия Александровна, педагог-психолог МКДОУ Баранниковский детский сад,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нтикова Анна Васильевна, педагог-психолог МОУ ДО «ППМС-центр», </w:t>
        <w:br/>
        <w:t>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ецкая Анжелика Павловна, педагог-психолог МКДОУ Порошинский детский сад № 10 Камышловского МР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парова Надежда Вениаминовна, педагог-психолог МБДОУ № 15, Артемовский ГО, 1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ппер Елена Юрьевна, педагог дополнительного образования МДОУ «Детский сад «Солнышко» МО Алапаевское, ВКК.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Вера Викторовна, учитель-логопед, учитель-дефектолог МКДОУ Квашнинский детский сад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минова Валентина Николаевна, учитель-дефектолог МБДОУ «Детский сад </w:t>
        <w:br/>
        <w:t>№ 19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рцева Мария Валерьевна, учитель-дефектолог МБДОУ «Детский сад № 2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кова Ираида Викторовна, учитель-дефектолог МБДОУ «Детский сад № 42», МО город Алапаевск, ВК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Юлия Владимировна, учитель-логопед МКДОУ Порошинский детский сад № 12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нюк Елена Владимировна, учитель-логопед МКДОУ «Детский сад № 2 «Солнышко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ук Марина Владимировна, учитель-логопед МДОУ «Солнышко» </w:t>
        <w:br/>
        <w:t xml:space="preserve">р.п. Верхняя Синячиха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ненко Инна Борисовна, учитель-логопед МБДОУ № 27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ва Любовь Кесаревна, учитель-логопед МОУ «Центр диагностики </w:t>
        <w:br/>
        <w:t xml:space="preserve">и консультирования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а Ирина Геннадьевна, учитель-логопед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№ 170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лена Александровна, учитель-логопед МАДОУ Детский сад № 9 «Теремок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ницына Елена Сергеевна, учитель-логопед, МБДОУ № 32 «Аленький цветочек»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елева Виктория Николаевна, учитель-логопед, МАДОУ ЦРР № 32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улина Ксения Евгеньевна, учитель-логопед МАДОУ «Детский сад № 14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нова Ангелина Викторовна, учитель-логопед МАДОУ «Детский сад № 1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това Елена Юрьевна, учитель-логопед МАДОУ Детский сад № 4 «Василек», </w:t>
        <w:br/>
        <w:t>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адиярова Татьяна Валерьевна, учитель-логопед МБДОУ № 2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атушкина Ирина Владимировна, учитель-логопед, МКДОУ Байкаловский детский сад № 5 «Светлячок», Байкалов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онова Лариса Геннадьевна, учитель-логопед МАДОУ «Детский сад № 4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Юлия Васильевна, учитель-логопед МБДОУ «Детский сад № 10»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дкорытова Юлия Васильевна, учитель-логопед МБДОУ «Детский сад № 10»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зниченко Ирина Сергеевна, учитель-логопед, МКДОУ детский сад № 12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цова Наталья Викторовна, учитель-логопед </w:t>
      </w:r>
      <w:r>
        <w:rPr>
          <w:rFonts w:cs="Times New Roman" w:ascii="Times New Roman" w:hAnsi="Times New Roman"/>
          <w:sz w:val="24"/>
          <w:szCs w:val="24"/>
        </w:rPr>
        <w:t>МАДОУ «Детский сад № 24», Реж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Ирина Эдуардовна, учитель-логопед, МБДОУ Детский сад № 1 «Аленушка», 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икова Светлана Владимировна, учитель-логопед МКДОУ детский сад № 23 «Теремок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Анна Александровна, учитель-логопед МБДОУ «Детский сад № 9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Валентина Владимировна учитель-логопед МКДОУ Байкаловский детский сад № 6 «Рябинушка»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ышнова Светлана Сергеевна, учитель-логопед МБДОУ «Детский сад № 42»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опоркова Наталья Викторовна, учитель-логопед МАДОУ «Детский сад № 21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урина Вера Геннадьевна, учитель-логопед МКДОУ «Детский сад № 8 «Березк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Вера Викторовна, учитель-логопед МКДОУ Байкаловский детский сад № 4 «Богатырь», Байкалов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акова Татьяна Алексеевна, учитель-логопед МАДОУ «Детский сад № 35»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елина Ольга Васильевна, учитель-логопед МАДОУ Луговской детский сад </w:t>
        <w:br/>
        <w:t>№ 5 «Рябинка» Тугулымского ГО, 1КК.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ментьева Наталья Алексеевна, старший воспитатель МАДОУ «Детский сад </w:t>
        <w:br/>
        <w:t>№ 18», Тавдинский ГО, 1КК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0" w:firstLine="709"/>
        <w:jc w:val="both"/>
        <w:rPr>
          <w:bCs/>
        </w:rPr>
      </w:pPr>
      <w:r>
        <w:rPr/>
        <w:t>Бобкова Людмила Юрьевна, старший воспитатель МБДОУ «Детский сад № 18», Режевско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рина Александровна, старший воспитатель МКДОУ «Детский сад № 6», Тавд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ькова Марина Леонидовна, старший воспитатель МАДОУ № 18, Артемовский ГО, ВКК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right="-1" w:firstLine="709"/>
        <w:jc w:val="both"/>
        <w:rPr>
          <w:b/>
          <w:b/>
        </w:rPr>
      </w:pPr>
      <w:r>
        <w:rPr>
          <w:bCs/>
        </w:rPr>
        <w:t xml:space="preserve">Дзбановская Алена Викторовна, старший воспитатель </w:t>
      </w:r>
      <w:r>
        <w:rPr/>
        <w:t>МАДОУ «Детский сад № 1 «Голубой кораблик», Режевской ГО, 1КК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right="-1" w:firstLine="709"/>
        <w:jc w:val="both"/>
        <w:rPr>
          <w:b/>
          <w:b/>
        </w:rPr>
      </w:pPr>
      <w:r>
        <w:rPr/>
        <w:t>Доненко Инна Борисовна, старший воспитатель МБДОУ № 27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ицкая Наталья Анатольевна, старший воспитатель МКДОУ детский сад </w:t>
        <w:br/>
        <w:t>№ 8 «Березка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Ирина Анатольевна, старший воспитатель «Детский сад общеразвивающего вида с приоритетным осуществлением художественно-эстетического развития воспитанников № 1»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това Марина Александровна, старший воспитатель МАДОУ ЦРР «Слободо- Туринский детский сад «Солнечный», Слободо-Туринский МР, ВКК. 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0" w:firstLine="709"/>
        <w:jc w:val="both"/>
        <w:rPr>
          <w:bCs/>
        </w:rPr>
      </w:pPr>
      <w:r>
        <w:rPr>
          <w:bCs/>
        </w:rPr>
        <w:t xml:space="preserve">Королева Наталья Владимировна, старший воспитатель МАДОУ </w:t>
      </w:r>
      <w:r>
        <w:rPr/>
        <w:t xml:space="preserve">«Детский сад </w:t>
        <w:br/>
        <w:t>№ 4»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рионова Наталья Владимировна, старший воспитатель МКДОУ «Слободо-Туринский детский сад «Теремок», Слободо-Туринский МР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а Светлана Владимировна, старший воспитатель МАДОУ ЦРР № 32, Артем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устина Татьяна Викторовна, старший воспитатель МКДОУ д/с № 25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ова Марина Васильевна, старший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  <w:br/>
        <w:t>№ 9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шова Любовь Николаевна, старший воспитатель МА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  <w:br/>
        <w:t>№ 16» Камышлов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кова Юлия Леонардовна, старший воспитатель, МКДОУ «Детский сад № 13»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льченко Татьяна Васильевна, старший воспитатель МБДОУ № 4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а Екатерина Николаевна, старший воспитатель МКДОУ детский сад </w:t>
        <w:br/>
        <w:t>№ 23 «Теремок», Талиц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льга Владимировна, старший воспитатель МБДОУ № 21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калова Надежда Деонисьевна, старший воспитатель МАДОУ «Детский сад </w:t>
        <w:br/>
        <w:t>№ 2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еньковская Татьяна Николаевна, старший воспитатель МБДОУ № 29 «Теремок»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ед Наталья Николаевна, старший воспитательМБДОУ ПГО «Пышминский детский сад № 6», Пышми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хина Елена Николаевна, старший воспитатель МКДОУ д/с № 12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жкова Ольга Кирилловна, старший воспитатель МБДОУ № 12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минова Елена Вячеславовна, старший воспитатель МБДОУ «Детский сад </w:t>
        <w:br/>
        <w:t>№ 32», МО г.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сова Людмила Владимировна, старший воспитатель МКДОУ «Детский сад </w:t>
        <w:br/>
        <w:t>№ 24 «Ладушки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гина Наталья Николаевна, старший воспитатель МАДОУ «Детский сад «Радуга» № 5» Камышловского ГО, 1КК.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107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107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ст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107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ейль Наталья Леонидовна, методист МАДОУ «Детский сад № 13», МО город Ирбит, 1КК.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начального общего, основного общего, среднего общего образования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бдулова Марина Владимировна, старший воспитатель МАОУ СОШ № 11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цова Елена Алексеевна, воспитатель, МАОУ СОШ № 11, Тавдинский Г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Галина Андреевна, старший воспитатель МАОУ «Школа № 7» Камышловский ГО, 1КК.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Style25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а Елена Ивановна, педагог дополнительного образования МАОУ школа-интернат № 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данович, 1КК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Ирина Георгиевна, педагог дополнительного образования МАОУ СОШ</w:t>
        <w:br/>
        <w:t>№ 2, Тавдинский ГО, ВКК.</w:t>
      </w:r>
    </w:p>
    <w:p>
      <w:pPr>
        <w:pStyle w:val="Style25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Татьяна Владимировна, педагог дополнительного образования МАОУ СОШ № 2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Надежда Леонидовна, педагог дополнительного образования МАОУ «Лицей № 5»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Светлана Юрьевна, педагог дополнительного образования МОУ «Костинская СОШ» МО Алапаевское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Елена Анатольевна, педагог дополнительного образования МАОУ СОШ № 1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Наталия Сергеевна, педагог дополнительного образования МБОУ «Школа № 5», МО город Ирбит, 1КК.</w:t>
      </w:r>
    </w:p>
    <w:p>
      <w:pPr>
        <w:pStyle w:val="Style25"/>
        <w:tabs>
          <w:tab w:val="clear" w:pos="709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библиотекарь</w:t>
      </w:r>
    </w:p>
    <w:p>
      <w:pPr>
        <w:pStyle w:val="Style25"/>
        <w:tabs>
          <w:tab w:val="clear" w:pos="709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ова Галина Геннадьевна, педагог-библиотекарь, МАОУ Зайковская СОШ № 2, Ирбитское М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 Татьяна Ильинична, педагог-библиотекарь МАОУ Липовская СОШ, Туринский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кина Надежда Викторовна, педагог-библиотека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«Зайковская СОШ </w:t>
        <w:br/>
        <w:t>№ 1», Ирбитское М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ышева Татьяна Михайловна, педагог-библиотекарь МАОУ СОШ № 2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Марина Борисовна, педагог-библиотекарь МАОУ СОШ № 4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а Наталья Борисовна, педагог-библиотекарь МБОУ Ертарской средней общеобразовательной школы № 27 Тугулым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ксана Павловна, педагог-библиотекарь МОУ «Речкаловская СОШ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арина Николаевна, педагог-библиотекарь МОУ «Арамашевская СОШ» МО Алапаевское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Татьяна Ивановна, педагог-библиотекарь МАОУ «Слободо-Туринская СОШ № 2», Слободо-Туринский МР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нцева Наталья Михайловна, педагог-библиотекарь МОУ «Рудновская ООШ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мушкина Людмила Яковлевна, педагог-библиотекарь МКОУ «Троицкая средняя общеобразовательная школа № 5», Талицкий ГО, 1КК.</w:t>
      </w:r>
    </w:p>
    <w:p>
      <w:pPr>
        <w:pStyle w:val="Style25"/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Style25"/>
        <w:tabs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71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а Елена Ивановна, педагог-организатор МАОУ школа-интернат № 9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данович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71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Лариса Васильевна, педагог-организатор МАОУ «Школа № 13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71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а Юлия Александровна, педагог-организатор МБОУ ПГО «Трифоновская СОШ», Пышминский ГО, 1КК.</w:t>
      </w:r>
    </w:p>
    <w:p>
      <w:pPr>
        <w:pStyle w:val="Style25"/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Style25"/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ефьева Светлана Владимировна, педагог-психолог МАО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Ш № 2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Наталья Анатольевна, педагог-психолог МАОУ СОШ № 4, МО город Алапаевск, 1КК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/>
        <w:ind w:left="0" w:firstLine="709"/>
        <w:jc w:val="both"/>
        <w:rPr>
          <w:bCs/>
        </w:rPr>
      </w:pPr>
      <w:r>
        <w:rPr/>
        <w:t>Голева Татьяна Владимировна, педагог-психолог МБОУ СОШ № 23, Режевской ГО, ВКК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Горина Елена Владимировна, педагог-психолог МАОУ «Школа № 13», 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юшко Вера Васильевна, педагог-психолог МКОУ Галкинская СОШ Камышловского МР, ВКК.</w:t>
      </w:r>
    </w:p>
    <w:p>
      <w:pPr>
        <w:pStyle w:val="Style151"/>
        <w:widowControl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Докучаева Светлана Владимировна, педагог-психолог МКОУ «Ницинская СОШ», Слободо-Туринский МР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ченко Наталья Александровна, педагог-психолог МАОУ СОШ № 1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евеа Екатерина Владимировна, педагог-психолог МКОУ «Троицкая средняя общеобразовательная школа № 50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Екатерина Сергеевна, педагог-психолог МАОУ СОШ № 10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ягина Ольга Геннадьевна, педагог-психолог МКОУ «Троицкая средняя общеобразовательная школа № 62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енкова Светлана Александровна, педагог-психолог МАОУ СОШ № 1, </w:t>
        <w:br/>
        <w:t xml:space="preserve">МО город Алапаевск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ик Елена Анатольевна, педагог-психолог МОУ «Килачевская СОШ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ало Татьяна Евгеньевна, педагог-психолог МБОУ «СОШ № 18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а Ольга Вадимовна, педагог-психолог МАОУ «Школа № 58» Камышловского ГО, 1КК.</w:t>
      </w:r>
    </w:p>
    <w:p>
      <w:pPr>
        <w:pStyle w:val="Style25"/>
        <w:tabs>
          <w:tab w:val="clear" w:pos="709"/>
          <w:tab w:val="left" w:pos="426" w:leader="none"/>
          <w:tab w:val="left" w:pos="9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а Людмила Михайловна, преподаватель-организатор основ безопасности жизнедеятельности, филиал МОУ «Костинская СОШ» – Клевакинская ООШ, </w:t>
        <w:br/>
        <w:t>МО Алапаевское, 1К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ольшедворова Марина Анатольевна, преподаватель-организатор основ безопасности жизнедеятельности, МАОУ Черновская СОШ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ртас Сергей Мечиславович, преподаватель-организатор основ безопасности жизнедеятельности, МАОУ СОШ № 7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кова Ольга Викторовна, преподаватель-организатор основ безопасности жизнедеятельности МБОУ СОШ № 3, Режевско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 Елена Викторовна, преподаватель-организатор основ безопасности жизнедеятельности МАОУ ООШ № 4, г. Турин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а Зинаида Владимировна, преподаватель-организатор основ безопасности жизнедеятельности МБОУ «СОШ № 14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ов Сергей Федорович, преподаватель-организатор основ безопасности жизнедеятельности МКОУ «Троицкая средняя общеобразовательная школа № 5», Талиц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Лариса Викторовна, преподаватель-организатор основ безопасности жизнедеятельности МАОУ СОШ № 1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енко Валерий Егорович, преподаватель-организатор основ безопасности жизнедеятельности МКОУ «Талицкая средняя общеобразовательная школа № 55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ина Нина Григорьевна, педагог-организатор основ безопасности жизнедеятельности МБОУ Юшалинской средней общеобразовательной школы № 25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 Александр Николаевич, преподаватель-организатор основ безопасности жизнедеятельности МБОУ ПГО «Ощепковская СОШ», Пышм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а Наталья Викторовна, преподаватель-организатор основ безопасности жизнедеятельности МАОУ СОШ № 2 имени Ж.И. Алфёрова, г. Туринск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ин Михаил Васильевич, преподаватель-организатор основ безопасности жизнедеятельности МАОУ «Школа № 10», МО город Ирбит, ВКК.</w:t>
      </w:r>
    </w:p>
    <w:p>
      <w:pPr>
        <w:pStyle w:val="Heading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2"/>
        </w:rPr>
      </w:pPr>
      <w:r>
        <w:rPr>
          <w:b w:val="false"/>
          <w:bCs w:val="false"/>
          <w:sz w:val="24"/>
          <w:szCs w:val="28"/>
        </w:rPr>
        <w:t>Мякушкин Алексей Валерьевич, преподаватель</w:t>
      </w:r>
      <w:r>
        <w:rPr>
          <w:b w:val="false"/>
          <w:bCs w:val="false"/>
          <w:sz w:val="24"/>
          <w:szCs w:val="28"/>
          <w:lang w:val="ru-RU"/>
        </w:rPr>
        <w:t>-</w:t>
      </w:r>
      <w:r>
        <w:rPr>
          <w:b w:val="false"/>
          <w:bCs w:val="false"/>
          <w:sz w:val="24"/>
          <w:szCs w:val="28"/>
        </w:rPr>
        <w:t xml:space="preserve">организатор основ безопасности жизнедеятельности МАОУ «СОШ № 8», Артемовский ГО, </w:t>
      </w:r>
      <w:r>
        <w:rPr>
          <w:b w:val="false"/>
          <w:bCs w:val="false"/>
          <w:sz w:val="24"/>
          <w:szCs w:val="28"/>
          <w:lang w:val="ru-RU"/>
        </w:rPr>
        <w:t>В</w:t>
      </w:r>
      <w:r>
        <w:rPr>
          <w:b w:val="false"/>
          <w:bCs w:val="false"/>
          <w:sz w:val="24"/>
          <w:szCs w:val="28"/>
        </w:rPr>
        <w:t>КК.</w:t>
      </w:r>
    </w:p>
    <w:p>
      <w:pPr>
        <w:pStyle w:val="Heading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рлова Наталья Адольфовна, преподаватель-организатор основ безопасности жизнедеятельности МКОУ Байкалов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ина Наталья Ивановна, преподаватель-организатор основ безопасности жизнедеятельности МБОУ ПГО «Пышминская СОШ», Пышминский ГО, 1КК.</w:t>
      </w:r>
    </w:p>
    <w:p>
      <w:pPr>
        <w:pStyle w:val="Heading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4"/>
        </w:rPr>
        <w:t xml:space="preserve">Сучкова Светлана Вячеславовна, преподаватель-организатор основ безопасности жизнедеятельности МАОУ «Школа № 9», МО город Ирбит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гин Алексей Анатольевич, преподаватель-организатор основ безопасности жизнедеятельности МОУ «Арамашевская СОШ им. М. Мантурова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усов Валентин Максимович, преподаватель-организатор основ безопасности жизнедеятельности МКОУ Порошин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ов Александр Евгеньевич, преподаватель-организатор основ безопасности жизнедеятельности МОУ «Костинская СОШ» МО Алапаевское, 1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рин Владимир Витальевич, преподаватель-организатор основ безопасности жизнедеятельности МАОУ Коркинская СОШ, 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Олег Рубинович, преподаватель-организатор основ безопасности жизнедеятельности МБОУ ПГО «Печеркинская СОШ», Пышминский ГО, 1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ян Карине Аракеловна, социальный педагог МОУ «Зайковская СОШ № 1», Ирбитское М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нова Галина Александровна, социальный педагог МАОУ СОШ № 4, </w:t>
        <w:br/>
        <w:t>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а Анна Маулявиевна, социальный педагог МБОУ ПГО «Четкаринская СОШ», Пышминский ГО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шина Надежда Александровна, социальный педагог МКОУ Чурманская О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Елена Анатольевна, социальный педагог МАОУ СОШ № 1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вская Ольга Викторовна, социальный педагог МАОУ СОШ № 7, Тавд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пятова Ирина Евгеньевна, социальный педагог МБОУ «Школа № 5», </w:t>
        <w:br/>
        <w:t>МО город Ирбит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нта Марина Анатольевна, социальный педагог МБОУ «СОШ № 9», Артем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а Светлана Валерьевна, социальный педагог МАОУ «Школа № 18», </w:t>
        <w:br/>
        <w:t xml:space="preserve">МО город Ирбит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пова Елена Михайловна, социальный педагог МАОУ «Школа № 58»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Вера Григор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МОУ «Пионерская СОШ», Ирбитское МО, В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 (русский язык, иностранный язык)</w:t>
      </w:r>
    </w:p>
    <w:p>
      <w:pPr>
        <w:pStyle w:val="Style2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Галина Ивановна, учитель русского языка и литературы МКОУ Скатин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ёрова Ирина Валериановна, учитель иностранного языка МКОУ Баранников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ндреева Ирина Николаевна, учитель немецкого, английского языка МБОУ СОШ № 9 имени Ландышевой А.Е.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нтропова Татьяна Николаевна, учитель, немецкий язык, МБОУ ПГО «Боровлянская СОШ», Пышминский городской окру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ова Галина Геннадьевна, учитель русского языка и литературы МАОУ Зайковская СОШ № 2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алюнова Марина Анатольевна, учитель русского языка и литературы МКОУ Порошин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аранова Евгения Константиновна, учитель, иностранный язык (немецкий язык), МАОУ – СОШ № 2, Тавд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Татьяна Алексеевна, учитель иностранного языка МАОУ СОШ № 3, </w:t>
        <w:br/>
        <w:t>г. Туринск, 1 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ечко Ирина Алексеевна, учитель русского языка и литературы МОУ «Пионерская СОШ»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Елена Сергеевна, учитель русского языка и литературы МОУ «Пионерская СОШ»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Екатерина Анатольевна, учитель русского языка и литературы МАОУ «Школа № 1»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ских Валентина Андреевна, учитель английского языка МАОУ «Школа </w:t>
        <w:br/>
        <w:t>№ 1» Камышловского Г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ояркина Татьяна Николаевна, учитель иностранного языка МКОУ Шадринская СОШ, Байкаловский муниципальный район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яркина Татьяна Николаевна, учитель иностранного языка, </w:t>
      </w:r>
      <w:r>
        <w:rPr>
          <w:rFonts w:cs="Times New Roman" w:ascii="Times New Roman" w:hAnsi="Times New Roman"/>
          <w:sz w:val="24"/>
          <w:szCs w:val="24"/>
        </w:rPr>
        <w:t xml:space="preserve">МКОУ Шадринская СОШ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ских Любовь Владимировна, учитель русского языка и литературы МАОУ «Школа № 3»,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това Светлана Валерьевна, учитель, английский язык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акова Марина Валерьевна, учитель, немецкий язык МБОУ ПГО «Черемышская СОШ», Пышм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 Дмитрий Анатольевич, учитель английского языка МБОУ «Школа № 5», МО город Ирбит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 Елена Михайловна, учитель русского языка и литературы, МАОУ СОШ № 10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Татьяна Викторовна учитель иностранного языка МКОУ «Талицкая средняя общеобразовательная школа №1», Талиц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Бушуева Вера Аркадьевна, учитель русского языка и литературы МАОУ «Лицей </w:t>
        <w:br/>
        <w:t>№ 5»,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шуева Светлана Николаевна, учитель русского языка и литературы, «Верхнесинячихинская СОШ № 2» МО Алапаевское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а Альвиря Накиповна, учитель английского и немецкого языка МАОУ СОШ № 2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охмянина Елена Германовна, учитель русского языка и литературы МАОУ СОШ № 12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лых Любовь Васильевна, учитель, английский язык, МОУ СОШ № 1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данович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еева Ольга Николаевна, учитель немецкого языка МАОУ Тугулымской средней общеобразовательной школы № 26 Тугулым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ов Игорь Валерьевич, учитель русского языка и литературы МБОУ «СОШ № 6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юхина Юлия Алексеевна, учитель русского языка и литературы МАОУ «Лицей № 5», Камышловского ГО, ВКК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боева Любовь Анатольевна, учитель, русский язык и литература МАОУ СОШ № 18, Тавд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озных Лариса Серге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МБОУ СОШ </w:t>
        <w:br/>
        <w:t>№ 5, Режевско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ина Елена Валерьевна, учитель иностранного языка МАОУ Байкаловская СОШ, Байкаловский МР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Давыдова Елена Валерьевна, учитель русского языка и литературы МАОУ «Лицей № 5», Камышловского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на Наталья Петровна, учитель, русский язык и литература, МАОУ СОШ </w:t>
        <w:br/>
        <w:t>№ 18, Тавд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й Татьяна Викторовна, учитель русского языка и литературы МАОУ СОШ </w:t>
        <w:br/>
        <w:t>№ 2 имени Ж.И. Алфёрова, г. Турин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ских Людмила Александровна, учитель русского языка и литературы МАОУ «Школа № 9», 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дина Татьяна Александровна, учитель иностранного языка МОУ «Зайковская СОШ № 1»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Анна Васильевна, учитель иностранного языка МОУ «Килачевская СОШ»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Альфия Асхатовна, учитель иностранного языка МОУ «Зайковская СОШ № 1»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Лариса Викторовна, учитель русского языка и литературы МАОУ СОШ № 2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Захарова Ирина Алексеевна, учитель английского языка МАОУ «Лицей № 5»,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Дмитриевна, учитель русского языка и литературы МКОУ Галкин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убакина Елена Евгеньевна, учитель, немецкий язык МБОУ ПГО «Пышми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убарева Алена Геннадьевна, учитель немецкого языка, МКОУ Краснополянская СОШ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 Ирина Николаевна, учитель русского языка и литературы МКОУ «Басмановская средняя общеобразовательная школа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лаева Татьяна Николаевна, учитель русского языка и литературы «Самоцветская СОШ» МО Алапаевское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Аниса Халяфовна, учитель немецкого языка МАОУ «СОШ № 8», Артем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Александра Владиславовна, учитель иностранного языка МАОУ «Слободо-Туринская СОШ № 2», Слободо-Туринский МР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занцева Мария Александровна, учитель английского языка МБОУ «СОШ № 6», Артем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айнова Наталья Сергеевна, учитель русского языка и литературы МАОУ СОШ </w:t>
        <w:br/>
        <w:t>№ 2 МО город Алапаевск, 1К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ая Людмила Петровна, учитель русского языка и литературы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урова Ольга Петровна, учитель русского языка и литературы МАОУ Тугулымской СОШ № 26 Тугулым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а Раиса Алексеевна, учитель, немецкий язык МБОУ ПГО «Печеркинская СОШ», Пышминский ГО, 1 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енов Марат Елюбаевич, учитель русского языка и литературы МОУ «Бердюгинская СОШ»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варова Светлана Алексеевна, учитель английского языка МБОУ СОШ № 5, 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ина Наталья Валентиновна, учитель русского языка и литературы МКОУ «Троицкая средняя общеобразовательная школа № 5», Талиц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а Наталья Петровна, учитель иностранного языка МОУ «Пионерская СОШ», Ирбитское М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ян Эльвира Раффиковна, учитель русского языка и литературы МАОУ СОШ № 2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рялова Алла Евгеньевна, учитель русского языка и литературы. МКОУ Аксарихин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шникова Наталия Геннадьевна, учитель русского языка и литературы МБОУ «Школа № 3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Елена Анатольевна, учитель русского языка и литературы МБОУ СОШ № 4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сарева Надежда Владимировна, учитель, русский язык и литература, МБОУ ПГО «Боровлянская СОШ», Пышм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кова Галина Владимировна, учитель русского языка и литературы МБОУ Двинской СОШ № 28 Тугулым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рева Инна Германовна, учитель русского языка и литературы МАОУ – СОШ № 2, Тавд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яненко Елена Евгеньевна, учитель английского языка МБОУ СОШ № 8, </w:t>
        <w:br/>
        <w:t>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Ирина Владимировна, учитель русского языка и литературы МБОУ «СОШ № 3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Ирина Петровна, учитель русского языка и литературы МБОУ «СОШ</w:t>
        <w:br/>
        <w:t>№ 9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нко Светлана Сергеевна, учитель русского языка и литературы МКОУ Скатин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Марина Александровна, учитель русского языка и литературы, МКОУ «Слободо-Туринская СОШ № 1», Слободо-Туринский МР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ч Наталья Клавдиевна, учитель английского языка МАОУ «Школа № 13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 Ирина Анатольевна, учитель русского языка и литературы МАОУ «Школа № 58», Камышлов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ина Екатерина Леонидовна, учитель русского языка и литературы МАОУ СОШ № 8, 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Елена Анатольевна, учитель русского языка и литературы МАОУ «Школа № 13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а Марина Александровна, учитель русского языка и литературы МКОУ «Храмцовская ООШ», Слободо -Турин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Ольга Николаевна, учитель русского языка и литературы МАОУ СОШ</w:t>
        <w:br/>
        <w:t>№ 44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ицина Светлана Александровна, учитель, русский язык и литература МБОУ ПГО «Пышминская СОШ» Пышми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а Ирина Анатольевна, учитель русского языка и литературы МАОУ «Школа № 18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ышева Татьяна Петровна, учитель русского языка и литературы МАОУ Ленская СОШ, Тур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бергер Ольга Александровна, учитель, русский язык, литература МБОУ ПГО «Пышми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Ирина Геннадьевна, учитель немецкого и французского языка МАОУ СОШ № 4, МО город Алапаев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ова Любовь Васильевна, учитель русского языка и литературы МОУ «Зайковская СОШ № 1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Елена Егоровна, учитель русского языка и литературы МБОУ Юшалинской СОШ № 25 Тугулым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Лариса Викторовна, учитель русского языка и литературы МАОУ СОШ № 4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цына Вера Витальевна, учитель иностранного языка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онова Татьяна Сергеевна, учитель иностранного языка МАОУ «Слободо-Туринская СОШ № 2», Слободо-Туринский МР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Ирина Анатольевна, учитель русского языка и литературы МАОУ СОШ № 1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кова Ирина Витальевна, учитель английского языка МАОУ СОШ № 3 имени Ю.А. Гагарина, г. Турин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икова Альбина Анатольевна, учитель русского языка и литературы МОУ «Зайковская СОШ № 1»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урзина Светлана Олеговна, учитель русского языка и литературы МБОУ «СОШ № 6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ытова Ольга Валерьевна, учитель, немецкий язык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Наталья Павловна, учитель, немецкий язык, английский язык МБОУ ПГО «Пышминская СОШ»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Марина Владимировна, учитель русского языка и литературы МАОУ СОШ № 56, Артем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Юлия Витальевна, учитель, английский язык, МАОУ СОШ № 9, Тавд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ых Татьяна Ивановна, учитель русского языка и литературы МКОУ Баранников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нова Марина Владимировна, учитель немецкого, английского языка МБОУ СОШ № 4, Режевско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ва Елена Александровна, учитель русского языка и литературы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ова Вера Федоровна, учитель русского языка и литературы МАОУ «Лицей </w:t>
        <w:br/>
        <w:t>№ 5»,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чева Людмила Николаевна, учитель, английский язык, МАОУ СОШ № 2, городской округ, Богданович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Валентина Федоровна, учитель французского языка МАОУ СОШ № 3 имени Ю.А. Гагарина, г. Турин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ова Елена Владимировна, учитель русского языка и литературы МАОУ «Школа № 7» Камышловский городский округ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никова Людмила Николаевна, учитель, немецкий язык, МАОУ СОШ № 11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Римма Геннадьевна, учитель русского языка и литературы МБОУ Юшалинской СОШ № 25 Тугулым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ина Наталья Владимировна, учитель русского языка и литературы МАОУ СОШ № 2 имени Ж.И. Алфёрова, г. Турин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кова Любовь Геннадьевна, учитель русского языка и литературы, МКОУ Ляпуновская С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Алла Ивановна, учитель русского языка и литературы МКОУ Порошинская СОШ, Камыш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вьева Марина Анатольевна, учитель, английский язык, МАОУ СОШ № 2, городской округ Богданович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рина Елена Витальевна, учитель русского языка и литературы, МКОУ Городищенская СОШ, Байкаловский МР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Ольга Геннадьевна, учитель русского языка и литературы МАОУ «Школа № 10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а Татьяна Яковлевна, учитель английского языка МАОУ СОШ № 4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енцева Елена Константиновна учитель немецкого языка МБОУ Юшалинской средней общеобразовательной школы № 25 Тугулым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щева Ольга Владимировна, учитель русского языка и литературы МКОУ «Ницинская СОШ», Слободо-Туринский МР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Ирина Михайловна, учитель английского языка МАОУ СОШ № 56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кина Ирина Викторовна, учитель русского языка и литературы МКОУ Шадринская С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ова Марина Александровна, учитель русского языка и литературы МАОУ «СОШ № 12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а Ольга Вениаминовна, учитель русского языка и литературы филиала МКОУ «Костинская СОШ» – Клевакинская ООШ, МО Алапаевское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Ирина Александровна, учитель русского языка и литературы МАОУ СОШ № 4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Екатерина Витальевна, учитель иностранного языка МКОУ Скатин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ева Татьяна Юрьевна, учитель иностранного языка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адежда Валентиновна, учитель русского языка и литературы МАОУ Байкаловская СОШ, Байкаловский МР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Ирина Петровна, учитель французского языка МАОУ «Школа № 13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кина Татьяна Владимировна, учитель русского языка и литературы МАОУ СОШ № 2, МО город Алапаев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городцева Марина Сергеевна, учитель русского языка и литературы МАОУ СОШ № 1, г. Турин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чулина Валентина Сергеевна, учитель русского языка и литературы МКОУ «Кировская СОШ» МО Алапаевское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палова Людмила Ивановна, учитель русского языка и литературы МАОУ СОШ № 44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Светлана Владимировна, учитель русского языка и литературы МАОУ «Школа № 6», Камышлов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а Галина Ивановна, учитель русского языка и литературы МКОУ Харловская СОШ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 Ирина Владимировна, учитель, русский язык и литература МБОУ ПГО «Четкари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ина Елена Александровна, учитель русского языка и литературы МАОУ СОШ № 3 имени Ю.А. Гагарина, г. Турин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Татьяна Николаевна, учитель, русский язык и литература МБОУ ПГО «Боровлян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Елена Владимировна, учитель русского языка и литературы МАОУ СОШ № 2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атьяна Викторовна, учитель, немецкий язык, МАОУ СОШ № 18, Тавд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а Марина Васильевна, учитель русского языка и литературы МАОУ Зайковская СОШ № 2, Ирбитское МО, В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информатика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с Ольга Александровна, учитель математики МКОУ Обуховская СОШ Камышловского МР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Марина Анатольевна, учитель информатики и ИКТ МАОУ СОШ № 56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ова Юлия Васильевна, учитель математики МАОУ «Школа № 1» Камышловского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Белоногова Ирина Алексеевна, учитель математики МАОУ Байкаловская СОШ, Байкаловский МР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усова Валентина Витальевна, учитель математики МАОУ СОШ № 8, </w:t>
        <w:br/>
        <w:t>МО город Ирбит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ихина Валентина Александровна, учитель математики, информатики, МКОУ Ляпуновская СОШ, Байкаловский МР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яшкина Галина Васильевна, учитель, математика, МАОУ СОШ № 9, Тавд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тенкова Раиса Дмитриевна, учитель математики МАОУ СОШ № 2 имени </w:t>
        <w:br/>
        <w:t>Ж.И. Алфёрова, г. Тур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кова Ольга Геннадьевна, учитель, математика МБОУ ПГО «Пышминская СОШ» Пышм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х Александра Николаевна, учитель математики МКОУ Баранников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а Ольга Александровна, учитель математики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Ольга Николаевна, учитель информатики МОУ «Верхнесинячихинская СОШ № 3»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кова Светлана Владимировна, учитель, математика, информатика МБОУ ПГО «Пышминская СОШ», Пышм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Владимирова Наталья Витальевна, учитель информатики МАОУ «Лицей № 5»,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мшина Раиса Равильевна, учитель математики МОУ «Верхнесинячихинская СОШ № 3» МО Алапаевское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Светлана Романовна, учитель математики МАОУ СОШ № 7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ванова Ирина Николаевна, учитель математики МБОУ СОШ № 18, </w:t>
        <w:br/>
        <w:t>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ванова Ирина Павловна, учитель математики МАОУ СОШ № 12, </w:t>
        <w:br/>
        <w:t>МО город Алапаев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Людмила Ивановна, учитель математики, МБОУ «СОШ № 9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Ирина Геннадьевна, учитель информатики МКОУ «Пионерская средняя общеобразовательная школа», Талиц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Гребенюк Лариса Михайловна, учитель информатики МАОУ «Лицей № 5»,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 Константин Евгеньевич, учитель, информатика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Наталия Ивановна, учитель, математика МБОУ ПГО «Черемыш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ев Илья Павлович, учитель математики филиала МОУ «Верхнесинячихинская СОШ № 2» – Нижнесинячихинская ООШ МО Алапаевское, 1КК. 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Денисова Наталья Анатольевна, учитель математики, информатики, МКОУ Краснополянская С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Раиса Ивановна, учитель математики МБОУ Юшалинской СОШ № 25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чик Любовь Михайловна, учитель математики МКОУ Порошинская СОШ Камышловского МР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якова Лариса Павловна, учитель математики, МКОУ Нижнеиленская СОШ, Байкаловский МР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енко Татьяна Николаевна, учитель информатики, математики МБОУ Ертарской СОШ № 27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йнова Светлана Степановна, учитель информатики МБОУ СОШ № 15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а Ольга Ивановна, учитель математики, МАОУ СОШ № 1, 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хова Любовь Николаевна, учитель, математика МБОУ ПГО «Четкаринская СОШ», Пышм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Валентинович, учитель математики, информатики, МАОУ Усениновская СОШ, 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ова Татьяна Михайловна, учитель информатики МКОУ «Заринская СОШ», МО Алапаевское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Оксана Николаевна, учитель математики и информатики МОУ «Дуб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ун Татьяна Сергеевна, учитель информатики МКОУ Порош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ементьева Светла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АОУ «Школа № 6» Камышлов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лина Наталья Анатольевна, учитель, информатика МАОУ «Школа № 7»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акова Надежда Анатольевна, учитель математики МАОУ СОШ № 1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Татьяна Витальевна, учитель, информатика МБОУ ПГО «Четкаринская СОШ», Пышми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штапова Елена Николаевна, учитель, математика, МАОУ СОШ № 11, Тавд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утикова Лариса Анатольевна, учитель математики МАОУ «Школа № 13», </w:t>
        <w:br/>
        <w:t>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а Эльмира Расиловна, учитель математики МАОУ «СОШ № 8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Ирина Борисовна, учитель математики МАОУ СОШ № 2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Анатольевна, учитель математики МАОУ «Школа № 1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 Екатерина Владиславовна, учитель информатики МКОУ «Талицкая средняя общеобразовательная школа № 4», Талиц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унгурцева Татьяна Юрьевна, учитель математики МАОУ «Школа № 3»,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очкина Алена Викторовна, учитель информатики МАОУ «Школа № 10», </w:t>
        <w:br/>
        <w:t>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Светлана Викторовна, учитель математики МАОУ «СОШ № 12»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ина Ольга Олеговна, учитель математики МКОУ «Голубковская СОШ </w:t>
        <w:br/>
        <w:t xml:space="preserve">им. С Устинова» МО Алапаевское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Татьяна Леонидовна, учитель математики МОУ Пионерская СОШ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монова Ольга Анатольевна, учитель математики МАОУ «Школа № 13», </w:t>
        <w:br/>
        <w:t>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на Любовь Анатольевна, учитель математики МАОУ СОШ № 3 </w:t>
        <w:br/>
        <w:t>имени Ю.А. Гагарина, г. Турин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ина Ирина Владимировна, учитель информатики МБОУ СОШ № 3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кина Светлана Юрьевна, учитель математики МКОУ «Горбуновская средняя общеобразовательная школа», Талиц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а Ольга Сергеевна, учитель информатики МОУ «Пионер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ева Татьяна Викторовна, учитель математики МАОУ «Школа № 1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ёва Татьяна Викторовна, учитель математики МАОУ «Школа № 1»,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ков Дмитрий Владимирович, учитель математики, информатики, МОУ «Пионерская СОШ»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Тамара Петровна, учитель математики МАОУ СОШ № 44, Реж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рова Жанна Вадимовна, учитель математики и информатики МАОУ СОШ</w:t>
        <w:br/>
        <w:t>№ 17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яшова Ирина Анатольевна, учитель математики, филиал «Кирилловская ООШ» МОУ «Речкаловская СОШ», Ирбитское М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ретных Татьяна Владимировна, учитель информатики МАОУ Черновская СОШ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а Ирина Владимировна, учитель математики, информатики МКОУ Нижнеиленская С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гина Татьяна Витальевна, учитель математики </w:t>
      </w:r>
      <w:r>
        <w:rPr>
          <w:rFonts w:cs="Times New Roman" w:ascii="Times New Roman" w:hAnsi="Times New Roman"/>
          <w:sz w:val="24"/>
          <w:szCs w:val="24"/>
        </w:rPr>
        <w:t>МБОУ СОШ № 1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ариса Викторовна, учитель математики МКОУ «Чупинская средняя общеобразовательная школа», Талиц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Лариса Николаевна, учитель технологии и информатики МАОУ Зайковская СОШ № 2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пелева Галина Геннадьевна, учитель математики МОУ «Килачевская СОШ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ов Евгений Александрович, учитель информатики МКОУ «Кировская СОШ» МО Алапаевское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Татьяна Петровна, учитель математики, физики МБОУ Ертарской СОШ № 27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ксёнов Сергей Владимирович, учитель информатики МКОУ Скатин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ыш Татьяна Валентиновна, учитель информатики МАОУ СОШ № 8, </w:t>
        <w:br/>
        <w:t>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Маргарита Адольфовна, учитель математики МКОУ «Ницинская СОШ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а Ирина Владимировна, учитель информатики и ИКТ МАОУ «Лицей </w:t>
        <w:br/>
        <w:t>№ 21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тников Александр Витальевич, учитель, математика МАОУ Тугулымской СОШ № 26, Тугулым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кина Татьяна Викторовна, учитель математики МКОУ Октябрь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карева Вера Геннадьевна, учитель математики МКОУ «Деевская СОШ» </w:t>
        <w:br/>
        <w:t xml:space="preserve">МО Алапаевское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щектаева Татьяна Ивановна, учитель математики МАОУ «Школа № 9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ева Наталья Ивановна, учитель информатики и ИКТ МАОУ «Школа № 1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ева Наталья Николаевна, учитель информатики МАОУ «Школа № 58», Камышлов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ухина Ирина Александровна, учитель математики МОУ Пионерская СОШ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нина Жанна Валерьевна, учитель математики МБОУ «СОШ № 14»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Татьяна Николаевна, учитель математики МБОУ «Тугулымская вечерняя (сменная) общеобразовательная школа» Тугулым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Ольга Александровна, учитель математики МБОУ «СОШ № 3», Артемов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Елена Александровна, учитель, математика МБОУ ПГО «Боровля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Алёна Алексеевна, учитель, информатика/физика, МОУ «Килачев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на Ольга Евгеньевна, учитель информатики МОУ «Верхнесинячихинская СОШ № 2», МО Алапаевское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Сырба Надежда Борисовна, учитель математики МАОУ «Лицей № 5»,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Елена Борисовна, учитель математики МАОУ СОШ № 4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карева Вера Ивановна, </w:t>
      </w:r>
      <w:r>
        <w:rPr>
          <w:rFonts w:cs="Times New Roman" w:ascii="Times New Roman" w:hAnsi="Times New Roman"/>
          <w:sz w:val="24"/>
          <w:szCs w:val="24"/>
        </w:rPr>
        <w:t>учитель математики МАОУ СОШ № 10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на Елена Адольфовна, учитель, математика МБОУ ПГО «Пышми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кашова Елена Александровна, учитель информатики МАОУ «Школа № 18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Светлана Геннадьевна, учитель математики МКОУ Скатин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Надежда Владимировна, учитель математики МАОУ «Школа № 1»,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ррахова Альбина Анатольевна, учитель математики МАОУ «Школа № 9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тикова Светлана Геннадьевна, учитель математики МАОУ «Школа № 3»,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Светлана Николаевна, учитель, информатика, математика МАОУ СОШ № 4, МО город Алапаев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матуллина Рашида Рашитовна, учитель математики МБОУ «СОШ № 6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Храмова Ирина Васильевна, учитель информатики МАОУ СОШ № 2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Чеснокова Лариса Владимировна, учитель, математика, МАОУ СОШ № 9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Чехомова Марина Ивановна, учитель математики МБОУ «СОШ № 9», Артем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мова Наталья Николаевна, учитель математики МАОУ «СОШ № 1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Венера Валеевна, учитель математики МКОУ Аксарих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ева Елена Ивановна, учитель информатики МОУ «Невьянская СОШ» </w:t>
        <w:br/>
        <w:t>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аурина Светлана Геннадьевна, учитель математики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ёва Людмила Ивановна, учитель математики МКОУ Скат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Татьяна Николаевна, учитель математики МАОУ «Школа № 58»,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урыгина Татьяна Константиновна, учитель математики МАОУ «Слободо-Туринская СОШ № 2», Слободо-Турин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юкова Оксана Сергеевна, учитель, математика, информатикв МБОУ ПГО «Печеркин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ашных Ольга Александровна, учитель математики МАОУ СОШ № 10, Режевской ГО, ВКК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цикл (физика, химия, биология, география, экология)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Вера Викторовна, учитель физики МКОУ Октябрь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х Ольга Анатольевна, учитель биологии, химии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а Надежда Павлиновна, учитель химии, биологии МОУ «Невьянская СОШ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абикова Галина Ивановна, учитель химии, биологии, МКОУ Чурманская О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на Оксана Андреевна, учитель биологии МАОУ Луговской средней общеобразовательной школы № 24 Тугулым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Татьяна Николаевна, учитель физики МБОУ Двинской средней общеобразовательной школы № 28 Тугулымского Г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а Алена Анатольевна, учитель биологии, химии МБОУ «СОШ № 9»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усова Маргарита Ильинична, учитель биологии МАОУ СОШ № 3 </w:t>
        <w:br/>
        <w:t>имени Ю.А. Гагарина, 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 Лидия Петровна, учитель физики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рюк Татьяна Ильинична, учитель биологии, географии МАОУ Липовская СОШ, Тур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а Надежда Владимеровна, учитель, биология и химия, МАОУ СОШ </w:t>
        <w:br/>
        <w:t>№ 9, Тавд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 Марина Сергеевна, учитель биологии МАОУ «Школа № 13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ая Ольга Ивановна, учитель физики МАОУ «Школа № 9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Татьяна Александровна, учитель географии МКОУ Обухов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ких Людмила Владимировна, учитель географии МАОУ «Школа № 9», </w:t>
        <w:br/>
        <w:t>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Валентина Андреевна, учитель биологии МАОУ «Школа № 58» Камышлов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сова Валентина Николаевна, учитель химии МАОУ «СОШ № 8»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Наталья Александровна, учитель биологии МАОУ СОШ № 2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лухих Елена Ивановна, учитель географии МКОУ Баженов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лухих Юлия Александровна, учитель химии, биологии, МКОУ Баженовская СОШ, Байкаловский МР, 1КК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унова Жанна Геннадьевна, учитель физики МАОУ Черновская СОШ, Ирбитское М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н Марина Федоровна, учитель, химия, биология МБОУ СОШ № 10, </w:t>
        <w:br/>
        <w:t>МО город Алапаевск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Гребенюк Лариса Михайловна, учитель физики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 Петр Алексеевич, учитель технологии, физики МКОУ «Самоцветская СОШ»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ьмухамедова Ирина Римовна, учитель физики МАОУ «Школа № 1»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полова Нина Николаевна, учитель физики, информатики МКОУ «Липчинская СОШ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Ольга Павловна, учитель химии МАОУ «Школа № 10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ева Светлана Борисовна, учитель, физика МБОУ СОШ № 5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Ольга Николаевна, учитель биологии МАОУ Тугулымской СОШ № 26 Тугулымского ГО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дуллина Надежда Аркадьевна, учитель, биология, химия МБОУ ПГО «Четкаринская СОШ», Пышм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гайнова Светлана Степановна, учитель физики МБОУ СОШ № 15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ванова Елена Александровна, учитель физики, МАОУ Байкаловская СОШ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кова Наталия Валерьевна, учитель химии МАОУ СОШ № 44, Реж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кова Татьяна Михайловна, учитель физики МКОУ «Заринская СОШ», </w:t>
        <w:br/>
        <w:t>МО Алапаевское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адочникова Наталья Ивановна, учитель химии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занцева Ирина Михайловна, учитель экономики и географии, МОУ «Зайковская СОШ № 1», Ирбитское М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лугин Сергей Григорьевич, учитель, биология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мцева Алена Анатольевна, учитель биологии </w:t>
      </w:r>
      <w:r>
        <w:rPr>
          <w:rFonts w:cs="Times New Roman" w:ascii="Times New Roman" w:hAnsi="Times New Roman"/>
          <w:sz w:val="24"/>
          <w:szCs w:val="24"/>
        </w:rPr>
        <w:t>МАОУ СОШ № 10, Режевско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нязева Елена Петровна, учитель физики МАОУ «Школа № 58»,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нова Наталья Анатольевна, учитель биологии МАОУ «Школа № 9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ник Елена Александровна, учитель биологии МАОУ СОШ № 1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алина Владимировна, учитель физики МКОУ «Троицкая средняя общеобразовательная школа № 62», Талиц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лова Ольга Геннадьевна, учитель биологии МБОУ СОШ № 13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вижина Людмила Алексеевна, учитель географии МБОУ «Школа № 3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кина Елена Николаевна, учитель физики, МАОУ СОШ № 1, г. Турин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якова Ольга Владимировна, учитель биологии МАОУ «Школа № 6» Камышлов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утикова Марина Владимировна, учитель географии, МАОУ СОШ № 2 </w:t>
        <w:br/>
        <w:t>имени Ж.И. Алфёрова, г. 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узеванова Наталья Владимировна, учитель биологии, МКОУ Городищен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на Геннадьевна, учитель физики МКОУ Галк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 Татьяна Владимировна, учитель химии, биологии МАОУ СОШ № 2 имени Ж.И. Алфёрова, г. Туринск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Елена Владимировна, учитель, физика, МАОУ СОШ № 18, Тавд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карцева Ольга Петровна, учитель биологии, химии, </w:t>
      </w:r>
      <w:r>
        <w:rPr>
          <w:rFonts w:cs="Times New Roman" w:ascii="Times New Roman" w:hAnsi="Times New Roman"/>
          <w:sz w:val="24"/>
          <w:szCs w:val="24"/>
        </w:rPr>
        <w:t xml:space="preserve">МБОУ СОШ № 9 </w:t>
        <w:br/>
        <w:t>имени Ландышевой А.Е., Режевско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овая Лидия Философовна, учитель географии МБОУ СОШ № 20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елина Светлана Леонидовна, учитель химии, МОУ «Речкалов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 Галина Алексеевна, учитель химии, биологии МКОУ «Троицкая средняя общеобразовательная школа № 50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Лариса Стахиевна, учитель географии МКОУ Порош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а Вера Александровна, учитель географии МКОУ Скат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сунов Виктор Леонидович, учитель физики МАОУ «Школа № 10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ко Елена Федоровна, учитель, география, МАОУ СОШ № 2, ГО Богданович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ыгина Татьяна Александровна, учитель химии и биологии МОУ «Пионер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Елена Васильевна, учитель химии, биологии МКОУ «Усть-Ницинская СОШ», Слободо-Туринский МР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 Александр Николаевич, учитель, география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шева Елена Петровна, учитель, география МБОУ ПГО «Пышминская СОШ», Пышм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ышева Раиса Ефимовна, учитель биологии и географии МОУ «Пионерская СОШ», Ирбитское МО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 Валерий Сергеевич, учитель географии МКОУ Галкинская СОШ Камышловского МР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Марина Владимировна, учитель химии МБОУ «СОШ № 9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ена Владимировна, учитель физики МКОУ Скатинская СОШ Камышловского МР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Надежда Анатольевна, учитель химии и биологии МБОУ «СОШ </w:t>
        <w:br/>
        <w:t>№ 10»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тюк Ольга Станиславовна, учитель химии и биологии МАОУ СОШ № 1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рева Елена Александровна, учитель биологии МАОУ СОШ № 12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Наталья Вячеславовна, учитель географии МБОУ СОШ № 10, </w:t>
        <w:br/>
        <w:t>МО город Алапаев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хайлова Татьяна Павловна, учитель географии, МАОУ СОШ № 3 имени </w:t>
        <w:br/>
        <w:t xml:space="preserve">Ю.А. Гагарина, г. Туринск, 1КК. 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а Ольга Юрьевна, учитель физики, МАОУ СОШ № 10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ина Лилия Петровна, учитель химии, биологии МОУ «Голубковская СОШ </w:t>
        <w:br/>
        <w:t>им. С. Устинова» МО Алапаевское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носова Татьяна Леонидовна, учитель географии МАОУ СОШ № 2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тько Ольга Валентиновна, учитель географии МАОУ СОШ № 56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Светлана Евгеньевна, учитель химии, биологии МОУ «Коптеловская СОШ», МО Алапаевское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антова Оксана Михайловна, учитель биологии МКОУ Скатинская СОШ Камышловского МР,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енкова Марина Владимировна, учитель, биология, МАОУ СОШ № 18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шева Наталья Ивановна, учитель биологии, химии МКОУ Обухов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ова Елена Валентиновна, учитель химии МКОУ Скат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аталья Адольфовна, учитель химии МКОУ Байкалов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Ольга Октябриновна, учитель физики МБОУ СОШ № 10, МО город Алапаев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ова Светлана Александровна, учитель химии, биологии МАОУ Байкалов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Галина Афонасьевна, учитель географии, биологии МКОУ «Горбуновская средняя общеобразовательная школ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даева Наталья Владимировна, учитель биологии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ина Ирина Борисовна, учитель физики МБОУ СОШ № 1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йникова Ирина Сергеевна, учитель географии МОУ «Верхнесинесинячихинская СОШ № 2» МО Алапаевское, 1КК. 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Потеряева Ольга Валерьевна, учитель географии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Ольга Анатольевна, учитель химии МАОУ «Школа № 3» Камышлов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кина Наталия Николаевна, учитель географии МБОУ «СОШ № 3», Артем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Алёна Анатольевна, учитель физики, информатики МБКОУ «Тугулымскаявечерняя (сменная) общеобразовательная школа» Тугулым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Светлана Юрьевна, учитель географии, МКОУ «Усть-Ницинская СОШ», Слободо-Туринский МР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лова Ольга Николаевна, учитель физики МБОУ «СОШ № 18»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жина Ольга Владимировна, учитель химии, МОУ «Зайковская СОШ № 1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аталья Ленстальевна, учитель биологии, географии МКОУ «Талицкая средняя общеобразовательная школа № 55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Юлия Валерьевна, учитель физики МКОУ Баранников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изикова Татьяна Валерьевна, учитель географии, биологии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лдатова Валентина Николаевна, учитель географии, МКОУ Городищен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лдатова Евгения Викторовна, учитель физики, МАОУ Еланская СОШ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каловский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а Елена Алексеевна, учитель биологии и химии МКОУ «Тугулымская вечерняя (сменная) общеобразовательная школа» Тугулымского ГО,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ова Марина Леонидовна, учитель, география, МАОУ – СОШ № 2, Тавд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одубцева Марина Леонидовна, учитель физики МАОУ СОШ № 2 имени </w:t>
        <w:br/>
        <w:t>Ж.И. Алфёрова, г. 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Елена Геннадьевна, учитель географии и биологии, МОУ «Зайковская СОШ № 1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хеева Галина Ивановна, учитель химии МКОУ «Талицкая средняя общеобразовательная школа №4», Талиц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панова Ольга Васильевна, </w:t>
      </w:r>
      <w:r>
        <w:rPr>
          <w:rFonts w:cs="Times New Roman" w:ascii="Times New Roman" w:hAnsi="Times New Roman"/>
          <w:sz w:val="24"/>
          <w:szCs w:val="24"/>
        </w:rPr>
        <w:t>учитель географии МБОУ СОШ № 7, Режевской ГО, 1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на Надежда Константиновна, учитель физики МАОУ «Школа № 3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на Ольга Евгеньевна, учитель физики МОУ «Верхнесинячихинская СОШ № 2», МО Алапаевское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гина Лариса Николаевна, учитель химии, биологии МОУ «Арамашевская СОШ» имени героя Советского Союза Михаила Манутрова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ина Наталья Леонидовна, учитель географии МОУ «Костинская СОШ» </w:t>
        <w:br/>
        <w:t>МО Алапаевское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ина Ирина Валентиновна, учитель географии МАОУ «СОШ № 8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ова Анна Валерьевна, учитель физики МКОУ «Бубчиковская СОШ» </w:t>
        <w:br/>
        <w:t xml:space="preserve">МО Алапаевское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кова Вера Вениаминовна, учитель биологии, химии МКОУ Двинской средней общеобразовательной школы № 28 Тугулымского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шева Любовь Васильевна, учитель географии, биологии МАОУ «Школа № 1» Камышловского ГО, ВКК. 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ова Елена Анатольевна, учитель биологии и географии МАОУ Зайковская СОШ № 2 СОШ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Анна Ивановна, учитель биологии МАОУ Верховинской средней общеобразовательной школы № 29 им. А.Н.Корчагина Тугулым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ова Валентина Геннадьевна, учитель химии МАОУ СОШ № 56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Федорова Ольга Александровна, учитель химии МАОУ СОШ № 12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Хайрулина Наталья Александровна, учитель географии МБОУ «СОШ № 6»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ик Татьяна Павловна, учитель химии и биологии, МОУ «Килачевская СОШ», 1КК. 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брова Людмила Геннадьевна, учитель химии, биологии МАОУ СОШ № 44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Валентина Ивановна, учитель физики МАОУ СОШ № 44, Режевской ГО, 1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ова Ольга Геннадьевна, учитель физики МАОУ СОШ № 4, МО город Алапаевск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ровкина Светлана Валентиновна, учитель химии и биологии МАОУ «СОШ № 12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ова Лилия Владимировна, учитель, география МБОУ ПГО «Боровлянская СОШ», Пышминский ГО, 1 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кунова Нина Александровна, учитель географии МКОУ Баранников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Шалаева Елена Ивановна, учитель физики МОУ «Невьянская СОШ» </w:t>
        <w:br/>
        <w:t>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Шелеметьева Ольга Николаевна, учитель физики, МКОУ Краснополянская СОШ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калов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тило Людмила Аскольдовна, учитель химии МКОУ Порошин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Ольга Викторовна, учитель биологии МКОУ Баранников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Елена Николаевна, учитель химии, биологии МАОУ «Школа № 1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ачёва Надежда Викторовна, учитель биологии МКОУ Октябрь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Наталья Васильевна, учитель физики МАОУ СОШ № 8, МО город Ирбит, 1КК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, право, экономика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акова Елена Михайловна, учитель истории и обществознания МОУ «Невьянская СОШ» МО Алапаевское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ина Марина Владимировна, учитель истории и обществознания МАОУ СОШ № 44, Режевско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дова Надежда Сергеевна, учитель истории, обществознания МАОУ Тугулымской СОШ № 26 Тугулым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Белокурова Наталья Михайловна, учитель, история, обществознание, МБОУ ПГО «Боровля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Наталья Геннадьевна, учитель истории и обществознания МАОУ СОШ № 2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Ольга Леонидовна, учитель истории и обществознания МАОУ «Сладковская СОШ», Слободо-Турин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Виктория Викторовна, учитель истории и обществознания МАОУ СОШ № 8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ых Ольга Викторовна, учитель истории МБОУ СОШ № 8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имова Марина Валентиновна, учитель, история, обществознание МБОУ ПГО «Пышминская СОШ», Пышм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ева Людмила Степановна, учитель истории и обществознания МАОУ СОШ </w:t>
        <w:br/>
        <w:t>№ 1, МО город Алапаев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шнина Татьяна Викторовна, учитель истории и обществознания МАОУ СОШ № 2 имени Ж.И. Алфёрова, г. Турин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хин Вадим Александрович, учитель истории, обществознания, права МОУ «Зайковская СОШ № 1»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ских Любовь Леонидовна, учитель истории МАОУ СОШ № 10, Режевско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талья Николаевна, учитель истории МАОУ «Школа № 6»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Ирина Владимировна, учитель истории и обществознания, МКОУ «Ницинская СОШ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санова Гульнара Наильевна, учитель истории и обществознания МКОУ «Пионерская средняя общеобразовательная школа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язина Елена Александровна, учитель истории, обществознания МБОУ «Тугулымская вечерняя (сменная) общеобразовательная школа» Тугулым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шарова Наталья Владимировна, учитель, история и обществознание, МКОУ «Буткинская средняя общеобразовательная школа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вая Наталья Шавкатовна, учитель, история, обществознание МАОУ СОШ </w:t>
        <w:br/>
        <w:t>№ 4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Ирина Викторовна, учитель истории, обществознания МКОУ Пелевинская СОШ, Байкаловский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гова Надежда Алексеевна, учитель истории и обществознания МАОУ «Школа № 18», 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а Ольга Николаевна, учитель истории и обществознания МБОУ ПГО «Черемыш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Татьяна Валерьевна, учитель истории, обществознания, МАОУ Байкаловская СОШ, Байкаловский МР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тев Вячеслав Павлович, учитель, история и обществознание, МАОУ СОШ </w:t>
        <w:br/>
        <w:t>№ 9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вина Ирина Николаевна, учитель истории, обществознания МКОУ Галкинская СОШ, Камышловского МР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 Николай Петрович, учитель, история и обществознание, МАОУ СОШ </w:t>
        <w:br/>
        <w:t>№ 18, Тавди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новских Елена Петровна, учитель истории, обществознания, права МОУ «Пионер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никова Светлана Михайловна, учитель, история, обществознание МКОУ «Ялунинская СОШ»,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Елена Николаевна, учитель истории и обществознания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шина Надежда Анатольевна, учитель истории и обществознания МБОУ «Школа № 1», 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ушкина Марина Викторовна, учитель истории, обществознания МАОУ «СОШ № 8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одникова Елена Николаевна, учитель истории, мировой художественной культуры МАОУ Луговской СОШ № 24 Тугулым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Мария Александровна, учитель истории, МАОУ СОШ № 3, 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ксана Викторовна, учитель, история, обществознание МБОУ ПГО «Печеркин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рина Наталья Викторовна, учитель истории МКОУ Скатин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Татьяна Михайловна, учитель экономики филиал МОУ «Верхнесинячихинская СОШ № 2» – Нижнесинячихинская ООШ, МО Алапаевское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яева Татьяна Владимировна, учитель истории и обществознания МКОУ «Талицкая средняя общеобразовательная школа № 4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Наталья Викторовна, учитель истории МАОУ «Школа № 7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да Гольшат Мансуровна, учитель истории и обществознания МОУ «Коптеловская СОШ», МО Алапаевское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инина Татьяна Александровна, учитель истории и обществознания МАОУ СОШ № 12, МО город Алапаев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их Ирина Александровна, учитель истории, обществознания МХК, ИЗО МАОУ «СОШ № 12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Татьяна Анатольевна, учитель истории, обществознания МКОУ Нижнеилен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нцова Марина Феликсовна, учитель истории и обществознания МБОУ Юшалинской СОШ № 25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ина Айнур Карасаевна, учитель истории, обществознания МКОУ Баранниковская СОШ Камышловского МР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цкая Анжелика Рудольфовна, учитель истории и обществознания МАОУ СОШ № 1, г. Турин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Екатерина Ивановна, учитель истории и обществознания МОУ «Килачевская СОШ»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почкина Анна Николаевна, учитель истории, обществознания МБОУ «СОШ </w:t>
        <w:br/>
        <w:t>№ 14», Артем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цева Елена Владимировна, учитель истории, обществознания, права МАОУ Черновская СОШ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чагашвили Ирина Отаровна, учитель истории обществознания МАОУ «Лицей № 5»,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шкова Наталья Анатольевна, учитель истории и обществознания МАОУ «Школа № 9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рин Алексей Анатольевич, учитель истории, обществознания МАОУ Верховинской СОШ № 29 им. А.Н. Корчагина Тугулым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лкова Ирина Николаевна, учитель истории и обществознания МАОУ «Школа </w:t>
        <w:br/>
        <w:t xml:space="preserve">№ 13», МО город Ирбит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ина Елена Юрьевна, учитель истории, обществознания МБОУ СОШ № 7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Галина Алексеевна, учитель, история МБОО ПГО «Пульниковская НОШ», Пышми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вских Марина Геннадьевна, учитель истории и обществознания МАОУ Ленская СОШ, 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 Ольга Яковлевна, учитель, история, обществознание МБОУ ПГО «Пышминская СОШ», Пышминский ГО, ВКК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, ИЗО, МХК, черчение, технология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Алевтина Васильевна, учитель технологии МБОУ Ертарской СОШ </w:t>
        <w:br/>
        <w:t>№ 27 Тугулым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турина Марина Гарибальдиевна, учитель музыки МОУ «Пионерская СОШ»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Болдырева Наталья Викторовна, учитель, мировая художественная культура, МБОУ ПГО «Боровлянская СОШ», Пышм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кова Наталья Павловна, учитель изобразительного искусства и МХК МКОУ Обухов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нина Татьяна Владимировна, учитель, музыка, мировая художественная культура, МКОУ «Буткинская средняя общеобразовательная школ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енина Ирина Витальевна, учитель музыки и МХК МАОУ СОШ № 1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чева Евгения Николаевна, учитель изобразительного искусства, мировой художественной культуры МКОУ «Талицкая средняя общеобразовательная школа № 55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Татьяна Николаевна, учитель музыки, искусства МАОУ СОШ № 3 имени Ю.А. Гагарина, г. Туринск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й Татьяна Леонидовна, учитель технологии, МАОУ «Сладковская СОШ», Слободо-Туринский МР,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а Любовь Алексеевна, учитель технологии МАОУ СОШ № 10, Режевской ГО, 1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Светлана Александровна, учитель технологии, МОУ «Костинская СОШ», МО Алапаевское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а Татьяна Ивановна, учитель технологии МАОУ СОШ № 3 </w:t>
        <w:br/>
        <w:t>имени Ю.А. Гагарина, г. Турин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а Елена Валентиновна, учитель технологии МКОУ Пелевинская СОШ, Байкаловский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гова Жанна Васильевна, учитель музыки МБОУ СОШ № 1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Ольга Леонидовна, учитель изобразительного искусства, технологии МАОУ «Школа № 6» Камышлов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Татьяна Александровна, учитель музыки, МХК МАОУ СОШ № 56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нина Ирина Егоровна, учитель, технология, изобразительное искусство МБОУ ПГО «Ощепковская СОШ», Пышм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Татьяна Васильевна, учитель изобразительного искусства, мировой художественной культуры МКОУ «Троицкая средняя общеобразовательная школа № 50», Талиц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Ольга Владимировна, учитель, технология, МАОУ СОШ № 9, Тавд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ых Надежда Михайловна, учитель технологии МКОУ Захаровская СОШ Камышловского МР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а Наталья Павловна, учитель черчения, изобразительного искусства, технологии МКОУ «Храмцовская ООШ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нина Марина Петровна, учитель музыки, МХК МАОУ «Школа № 1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енко Людмила Александровна, учитель технологии МАОУ СОШ № 4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Тамара Федоровна, учитель технологии МАОУ СОШ № 2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а Людмила Валентиновна, учитель технологии, МОУ «Арамашевская СОШ им. М. Мантурова», МО Алапаевское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нцев Павел Евгеньевич, учитель технологии МАОУ СОШ № 1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енцева Лариса Александровна, учитель технологии МАОУ СОШ № 4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а Татьяна Анатольевна, учитель, технология, МАОУ СОШ № 1, Тавд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овалова Изольда Васильевна, учитель музыки МОУ «Килачевская СОШ»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чегарова Надежда Дмитриевна, учитель изобразительного искусства, МХК, </w:t>
      </w:r>
      <w:r>
        <w:rPr>
          <w:rFonts w:cs="Times New Roman" w:ascii="Times New Roman" w:hAnsi="Times New Roman"/>
          <w:sz w:val="24"/>
          <w:szCs w:val="24"/>
        </w:rPr>
        <w:t>МБОУ СОШ № 7, Режевской ГО, 1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урина Наталья Валентиновна, учитель музыки МАОУ «Школа № 10», </w:t>
        <w:br/>
        <w:t>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кова Надежда Михайловна учитель изобразительного искусства, черчения МАОУ Луговской СОШ № 24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яшова Ольга Владимировна, учитель технологии МАОУ «Школа № 9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а Марина Петрасовна, учитель, технология, МАОУ СОШ № 9, Тавдинс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уракина Ирина Владиславовна, учитель изобразительного искусства, технологии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зина Валентина Юрьевна, учитель мировой художественной культуры</w:t>
        <w:br/>
        <w:t>и музыки МОУ «Верхнесинячихинская СОШ № 3»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а Наимя Фатиховна, учитель музыки МОУ «Деевская СОШ», </w:t>
        <w:br/>
        <w:t>МО Алапаевское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ушина Светлана Леонидовна, учитель, музыка, МАОУ СОШ № 1, Тавд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Татьяна Владимировна, учитель музыки МАОУ СОШ № 2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Альфия Вагизовна, учитель музыки и мировой художественной культуры МАОУ СОШ № 12, МО город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ова Альфия Вагизовна, учитель музыки и МХК МАОУ СОШ № 12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шина Наталья Михайловна, учитель технологии МАОУ «Школа № 1»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льянц Валерия Петровна, учитель технологии МАОУ Тугулымской СОШ </w:t>
        <w:br/>
        <w:t>№ 26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ков Андрей Александрович, учитель технологии МОУ «Костинская СОШ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Светлана Юрьевна, учитель изобразительного искусства, мировой художественной культуры МОУ «Костинская СОШ»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бергер Ирина Николаевна, учитель изобразительного искусства МКОУ Скатинская СОШ Камышловского МР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енко Ирина Владимировна, учитель музыки, искусства МАОУ СОШ № 1, </w:t>
        <w:br/>
        <w:t>г. 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Галина Александровна, учитель технологии МКОУ Скатин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Наталья Михайловна, учитель музыки, МХК, МКОУ «Слободо-Туринская СОШ № 1», Слободо-Туринский МР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ипова Лариса Николаевна, учитель технологии и информатики МАОУ Зайковская СОШ № 2, Ирбитское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шина Ольга Владимировна, </w:t>
      </w:r>
      <w:r>
        <w:rPr>
          <w:rFonts w:cs="Times New Roman" w:ascii="Times New Roman" w:hAnsi="Times New Roman"/>
          <w:sz w:val="24"/>
          <w:szCs w:val="24"/>
        </w:rPr>
        <w:t>учитель музыки МБОУ СОШ № 13, Реж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галова Наталья Михайловна, учитель технологии МКОУ «Талицкая средняя общеобразовательная школа № 55», Талиц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Пономарева Наталья Леонидовна, учитель музыки МАОУ «Лицей № 5» Камышловского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в Иван Владимирович, учитель технологии МОУ «Дубская СОШ», Ирбитское М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никова Марина Александровна, учитель изобразительного искусства МКОУ Порошин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кина Наталия Николаевна, учитель ИЗО МБОУ «СОШ № 3», Артем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пышева Татьяна Николаевна, учитель ИЗО, черчения МАОУ СОШ № 8, </w:t>
        <w:br/>
        <w:t>МО город Ирбит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Любовь Николаевна, учитель технологии МАОУ «Лицей № 21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Андрей Александрович, учитель технологии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ов Юрий Михайлович, учитель, технология МБОУ СОШ № 15, МО город Алапаев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утина Любовь Валентиновна, учитель технологии МБОУ «СОШ № 18», Артемовский ГО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гин Алексей Анатольевич, учитель технологии МОУ «Арамашевская СОШ им. М. Мантурова» МО Алапаевское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мачев Владислав Григорьевич, учитель технологии МАОУ «Школа № 13», </w:t>
        <w:br/>
        <w:t>МО город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стеева Ирина Евгеньевна, учитель музыки, мировой художественной культуры МКОУ «Талицкая средняя общеобразовательная школа № 1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лов Александр Владимирович, учитель технологии МОУ «Верхнесинячихинская СОШ № 2» МО Алапаевское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ик Елена Анатольевна, учитель технологии МОУ «Килачевская СОШ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рякова Марина Александровна, учитель музыки МАОУ «Школа № 3»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плина Светлана Анатольевна, учитель музыки МАОУ «Школа № 13», </w:t>
        <w:br/>
        <w:t>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ллина Ольга Анатольевна, учитель технологии МАОУ «СОШ № 12», Артем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лина Юлия Васильевна, учитель технологии МАОУ «Школа № 10», </w:t>
        <w:br/>
        <w:t>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 Лариса Николаевна, учитель технологии МАОУ СОШ № 56, Артем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Любовь Николаевна, учитель технологии МБОУ «СОШ № 2», Артемовский ГО, ВКК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, основы безопасности жизнедеятельности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а Ирина Юрьевна, учитель физической культуры МОУ «Пионерская СОШ», Ирбитское М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Евгений Валерьевич, учитель, физическая культура, МАОУ СОШ № 9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Людмила Михайловна, учитель физической культуры филиала МКОУ «Костинская СОШ» – Клевакинская ООШ, МО Алапаевское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дворова Марина Анатольевна, учитель основ безопасности жизнедеятельности МАОУ Черновская СОШ, Ирбитское М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икова Вера Николаевна, учитель физической культуры МАОУ Черновская СОШ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 Виктор Анатольевич, учитель физической культуры МКОУ «Самоцветская СОШ»,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аев Эдуард Николаевич, учитель физической культуры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Евгений Юрьевич, учитель физической культуры и основ безопасности жизнедеятельности МБОУ СОШ № 8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Светлана Александровна, учитель физической культуры МАОУ «Школа № 3» Камышлов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Евгений Николаевич, учитель физической культуры МАОУ ООШ № 4, г. Турин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Светлана Анатольевна, учитель, физическая культура МБОУ ПГО «Четкарин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италий Владиславович, учитель физической культуры МАОУ Тугулымской СОШ № 26 Тугулымского ГО,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лов Иван Михайлович, учитель физической культуры МКОУ «Троицкая средняя общеобразовательная школа № 50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Лариса Дмитриевна, учитель физической культуры МБОУ Юшалинской СОШ № 25 Тугулым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йкина Наталья Николаевна, учитель, физическая культура МБОУ ПГО «Черемыш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итовкина Елена Леонидовна, учитель физической культуры МБОУ СОШ № 5 Режевско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 Сергей Леонидович, учитель физической культуры МКОУ «Храмцовская ООШ», Слободо-Туринский МР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хин Виталий Валерьевич, учитель физической культуры МАОУ СОШ № 3 имени Ю.А. Гагарина, г. Туринск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епикова Елена Николаевна, учитель физической культуры МКОУ Нижнеиленская СОШ, Байкаловский МР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Светлана Валентиновна, учитель физической культуры МАОУ «Школа № 9», МО город Ирбит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Ида Борисовна, учитель физической культуры МБОУ ООШ № 8 Режевско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ова Надежда Леонидовна, учитель физической культуры МАОУ СОШ № 2 имени Ж.И. Алфёрова, г. Турин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иных Сергей Анатольевич, учитель физической культуры МОУ «Дубская СОШ», Ирбитское МО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мачев Александр Владимирович, учитель физической культуры МАОУ СОШ № 8, МО город Ирбит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хин Илья Владиславович, учитель физической культуры МКОУ «Пионерская средняя общеобразовательная школа», Талицкий ГО, 1КК.</w:t>
      </w:r>
    </w:p>
    <w:p>
      <w:pPr>
        <w:pStyle w:val="Style25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Елена Анатольевна, учитель основ безопасности жизнедеятельности МАОУ СОШ № 1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Елена Анатольевна, учитель основ безопасности жизнедеятельности МАОУ СОШ №1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ытов Михаил Александрович, учитель физической культуры МБОУ СОШ </w:t>
        <w:br/>
        <w:t>№ 5, 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антова Светлана Владимировна, учитель физкультуры МКОУ Скатинская СОШ Камышловского МР, 1КК.</w:t>
      </w:r>
    </w:p>
    <w:p>
      <w:pPr>
        <w:pStyle w:val="Style25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ариса Геннадьевна, учитель физической культуры МАОУ СОШ № 12, МО город Алапаевск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Огородников Андрей Николаевич, учитель физической культуры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улов Федор Николаевич, учитель физической культуры МОУ «Верхнесинячихинская СОШ № 2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ов Евгений Александрович, учитель физической культуры МАОУ «Школа </w:t>
        <w:br/>
        <w:t>№ 1» Камышлов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рина Алексеевна, учитель, физическая культура, МАОУ СОШ № 1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Юлия Леонидовна, учитель физической культуры МКОУ Баранников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шкарёв Владимир Леонидович, учитель физической культуры, МАОУ «Слободо-Туринская СОШ № 2», Слободо-Туринский МР, 1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ун Марина Игоревна, учитель физической культуры МАОУ «Школа № 18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Галина Михайловна, учитель физической культуры МАОУ СОШ № 44, Режевско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Татьяна Владимировна, учитель физической культуры МКОУ Кочнев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алухин Алексей Валерьевич, учитель, физическая культура, МОУ «Килачевская СОШ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Наталья Владимировна, учитель физической культуры МКОУ Обуховская СОШ Камышловского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расова Ольга Николаевна, учитель физической культуры МБОУ «СОШ № 2», Артем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Наталия Сергеевна, учитель физической культуры МБОУ «Школа № 5», МО город Ирбит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в Александр Евгеньевич, учитель физической культуры МОУ «Костинская СОШ» МО Алапаевское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тьяков Вячеслав Прокопьевич, учитель физической культуры МКОУ «Талицкая основная общеобразовательная школа № 8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нцев Виталий Владимирович, учитель, физическая культура, МАОУ – СОШ № 2, ГО Богданович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Николай Петрович, учитель физической культуры МАОУ Верховинской СОШ № 29 им. А.Н. Корчагина Тугулым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 Иван Викторович, учитель физической культуры МАОУ СОШ № 1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Светлана Владимировна, учитель, физическая культура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ева Наталья Николаевна, учитель физической культуры МАОУ «Лицей </w:t>
        <w:br/>
        <w:t>№ 5» Камышловского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ькова Ирина Ивановна, учитель физкультуры МКОУ Порошинская СОШ Камышловского МР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курова Нина Владимировна, учитель физической культуры МАОУ СОШ № 10, Режевской ГО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халова Анна Борисовна, учитель физической культуры МБОУ СОШ № 4, Артемов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врин Владимир Витальевич, учитель физической культуры МАОУ Коркинская СОШ, Туринский ГО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Шаманаева Галина Борисовна, учитель физической культуры МБОУ СОШ № 3, Режевско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Олег Рубинович, учитель, физическая культура МБОУ ПГО «Печеркинская СОШ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 Анатолий Игнатьевич, учитель физической культуры МБОУ СОШ № 1, Режевской ГО, ВКК.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ые классы</w:t>
      </w:r>
    </w:p>
    <w:p>
      <w:pPr>
        <w:pStyle w:val="Style25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мбаева Людмила Анатольевна, учитель начальных классов МБОУ «Школа </w:t>
        <w:br/>
        <w:t xml:space="preserve">№ 5», МО город Ирбит, ВКК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а Татьяна Анатольевна, учитель начальных классов, МОУ «Зайковская СОШ № 1», Ирбитское М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циферова Лариса Вячеславовна, учитель начальных классов МАОУ «Школа </w:t>
        <w:br/>
        <w:t>№ 1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полихина Татьяна Игоревна, учитель, начальные классы, МАОУ СОШ № 18, Тавд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Бабинова Ирина Ивановна, учитель, начальные классы МБОУ ПГО «Пышминская СОШ» Пышм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Балашова Надежда Юрьевна, учитель начальных классов МКОУ «Талицкая средняя общеобразовательная школа № 55», Талиц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кашина Любовь Сергеевна, учитель начальных классов МАОУ СОШ № 2, </w:t>
        <w:br/>
        <w:t>МО город Алапаевск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Татьяна Валерьевна, учитель, начальные классы МАОУ СОШ № 9, Тавд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Батакова Татьяна Михайловна, учитель начальных классов МАОУ СОШ № 12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харева Зоя Анатольевна, учитель начальных классов МКОУ Баженовская СОШ, Байкаловский МР, ВКК. 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янкина Марина Владимировна, учитель начальных классов МАОУ СОШ № 4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Белокурова Наталья Васильевна, учитель, начальные классы, МБОУ ПГО «Боровлянская СОШ», Пышминс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Боликова Ирина Александровна, учитель начальных классов МКОУ Обухов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Людмила Юрьевна, учитель начальных классов МАОУ «Школа № 1» Камышловского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инская Надежда Александровна, учитель начальных классов МБОУ Верховинской средней общеобразовательной школы № 29 им. А.Н. Корчагина Тугулым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кина Галина Николаевна, учитель начальных классов МАОУ СОШ № 2, МО город Алапаевск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ова Любовь Николаевна, учитель, начальные классы, МАОУ СОШ № 1, Тавд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Людмила Валерьевна, учитель, начальные классы, МАОУ – СОШ № 2, Тавд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Верилова Людмила Алексеевна, учитель начальных классов МКОУ Порошинская СОШ, Камыш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ова Ирина Николаевна, учитель начальных классов МБОУ «Школа № 3», </w:t>
        <w:br/>
        <w:t>МО город Ирбит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х Татьяна Александровна, учитель начальных классов МАОУ СОШ № 4, 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утдинова Клара Зиннатовна, учитель начальных классов МБОУ СОШ № 1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Глазырина Елена Александровна, учитель, начальные классы МБОУ ПГО «Черемышская СОШ», Пышм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Глухих Ирина Владимировна, учитель начальных классов МБОУ ПГО «Ощепковская СОШ», Пышм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Горина Оксана Витальевна, учитель, начальные классы МБОУ ПГО «Пышминская СОШ», Пышминский ГО, 1КК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ова Елена Владимировна, учитель начальных классов МАОУ «Школа </w:t>
        <w:br/>
        <w:t>№ 10», МО город Ирбит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Гуринская Татьяна Витальевна, учитель начальных классов МКОУ «Троицкая средняя общеобразовательная школа № 62», Талиц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Гусельникова Галина Михайловна, учитель начальных классов МОУ «Верхнесинячихинская СОШ № 3» МО Алапаевское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а Ирина Игоревна, учитель начальных классов МАОО Луговской средней общеобразовательной школы № 24 Тугулым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ушина Анна Ивановна, учитель начальных классов МОУ «Пионерская СОШ», Ирбитское М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ким Татьяна Анатольевна, учитель начальных классов МКОУ «Слободо-Туринская СОШ № 1», Слободо-Туринский МР, ВК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Елизарова Мария Алексеевна, учитель начальных классов МКОУ Галкинская СОШ Камышловского МР, 1 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/>
        <w:t xml:space="preserve">Ермилова Галина Федоровна, учитель начальных классов МОУ «Коптеловская СОШ» МО Алапаевское, ВКК.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rFonts w:eastAsia="Calibri"/>
        </w:rPr>
        <w:t>Жданова Валентина Владимировна, учитель начальных классов, МКОУ Нижне-Илен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 Ирина Ивановна, учитель начальных классов МАОУ «Школа № 9», </w:t>
        <w:br/>
        <w:t>МО город Ирбит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Загайнова Людмила Валентиновна, учитель начальных классов МКОУ «Голубковская СОШ им. С. Устинова», ВКК,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ебина Ирина Леонидовна, учитель начальных классов, МАОУ СОШ № 2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ьская Светлана Александровна, учитель, начальные классы, МАОУ СОШ </w:t>
        <w:br/>
        <w:t>№ 11, Тавд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Надежда Александровна, учитель начальных классов, МАОУ Байкалов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Татьяна Петровна, учитель начальных классов МАОУ Луговской средней общеобразовательной школы № 24 Тугулым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Ильиных Светлана Владимировна, учитель начальных классов МАОУ Черновская СОШ, Ирбитское М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цева Людмила Анатольевна учитель, начальные классы, МАОУ – СОШ № 2, ГО Богданович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релина Лора Васильевна, учитель, начальные классы, МБОУ ПГО «Четкаринская СОШ», Пышминский городской округ, 1КК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outlineLvl w:val="0"/>
        <w:rPr/>
      </w:pPr>
      <w:r>
        <w:rPr>
          <w:rFonts w:eastAsia="Calibri"/>
          <w:b w:val="false"/>
          <w:sz w:val="24"/>
        </w:rPr>
        <w:t>Карпова Галина Геннадьевна, учитель начальных классов МАОУ Еланская СОШ Бакаловского МР, ВКК.</w:t>
      </w:r>
      <w:r>
        <w:rPr>
          <w:b w:val="false"/>
          <w:bCs w:val="false"/>
          <w:sz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фа Татьяна Ивановна, учитель начальных классов МБОУ СОШ № 1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ушина Елена Вадимовна, учитель начальных классов МБОУ Юшалинской средней общеобразовательной школы № 25 Тугулым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ина Елена Леонидовна, учитель начальных классов МАОУ «СОШ № 12», Артемов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Комарова Татьяна Евгеньевна, учитель начальных классов МБОУ СОШ № 8, </w:t>
        <w:br/>
        <w:t>МО город Алапаевск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ондрашина Светлана Геннадьевна, учитель, начальные классы МБОУ ПГО «Пышминская СОШ» Пышм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на Рената Семеновна, учитель, начальные классы, МАОУ СОШ № 7, Тавд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ина Мария Николаевна, учитель начальных классов МАОУ «Школа № 3» Камышловского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орьякина Светлана Алексеевна, учитель начальных классов МКОУ Скатин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Ольга Николаевна, учитель начальных классов МАОУ «Школа № 58» Камышлов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Татьяна Викторовна, учитель начальных классов МБОУ «СОШ № 9», Артемов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а Елена Васильевна, учитель начальных классов МБОУ «СОШ № 6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Ивановна, учитель начальных классов МАОУ «Лицей № 5» Камышловского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узнецова Марина Васильевна, учитель начальных классов МКОУ Октябрьская СОШ Камышловского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Валерьевна, учитель начальных классов МБОУ Двинской средней общеобразовательной школы № 28 Тугулымского Г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льга Самуиловна, учитель начальных классов МБОУ «СОШ № 10», Артемов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уликова Снежана Викторовна, учитель начальных классов, учитель начальных классов МКОУ «Троицкая средняя общеобразовательная школа № 5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а Наталья Алексеевна, учитель начальных классов МАОУ «Школа № 1» Камышловского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Ложкина Алевтина Валерьевна, учитель начальных классов МКОУ Баранниковская СОШ Камышловского МР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Лотова Людмила Васильевна, учитель начальных классов МКОУ Галкинская СОШ Камышловского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ткурова Ольга Николаевна, учитель начальных классов МАОУ Тугулымской средней общеобразовательной школы № 26 Тугулымского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Татьяна Ильинична, учитель, начальные классы, МАОУ СОШ № 7, Тавд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Вера Ивановна, учитель начальных классов МАОУ СОШ № 8, МО город Ирбит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Манькова Наталья Сергеевна, учитель начальных классов МОУ «Пионерская СОШ», Ирбитское М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едведева Елена Геннадьевна, учитель начальных классов МАОУ «СОШ № 1», Артемов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Меньшенина Вера Викторовна, учитель, начальные классы, мировая художественная культура МБОУ ПГО «Черемышская СОШ», Пышминский ГО, ВКК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иронова Надежда Яковлевна, учитель начальных классов, МАОУ СОШ № 3 имени Ю.А. Гагарина, г. Турин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ис Ирина Владимировна, учитель, начальные классы МАОУ «Школа </w:t>
        <w:br/>
        <w:t>№ 7» Камышловского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Михеева Алёна Сергеевна, учитель начальных классов МКОУ Баранниковская СОШ Камышловского МР, 1КК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настырёва Татьяна Александровна, учитель начальных классов МКОУ «Слободо-Туринская СОШ №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1», Слободо-Туринский МР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ч Марина Викторовна, учитель, начальные классы, МАОУ СОШ № 2, Тавдин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Набережных Татьяна Викторовна, учитель, начальные классы МБОУ ПГО «Пышминская СОШ» Пышминс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Светлана Валитдиновна, учитель начальных классов МАОУ Верховинской средней общеобразовательной школы № 29 им. А.Н. Корчагина Тугулымского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ятова Ольга Владимировна, учитель начальных классов МАОУ Байкаловская СОШ, Байкаловский МР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Ольга Михайловна, учитель, начальные классы МАОУ СОШ № 1, Тавдинс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ймышева Галина Павловна, учитель начальных классов МАОУ Коркинская СОШ, Тур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тина Анна Ярославовна, учитель начальных классов МБОУ СОШ № 23, Режевской Г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нова Лариса Модестовна, учитель начальных классов МАОУ «СОШ № 8», Артемов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Обоскалова Ирина Геннадьевна, учитель начальных классов МБОУ ПГО «Боровлянская СОШ», Пышминс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Олейник Марина Валерьевна, учитель начальных классов МКОУ «Талицкая средняя общеобразовательная школа № 1», Талиц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шак Ольга Геннадьевна, учитель начальных классов МАОУ СОШ № 1, </w:t>
        <w:br/>
        <w:t>Турин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Лариса Александровна, учитель начальных классов МАОУ Луговской средней общеобразовательной школы № 24 Тугулымского Г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ых Светлана Ивановна, учитель, начальные классы, МАОУ – СОШ № 2, Тавдин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юхина Татьяна Александровна, учитель начальных классов МБОУ СОШ </w:t>
        <w:br/>
        <w:t>№ 8, МО город Алапаевск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Петрова Наталья Валерьевна, учитель, начальные классы МБОУ ПГО «Пышминская СОШ» Пышм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нова Татьяна Николаевна, учитель начальных классов МАОУ «СОШ </w:t>
        <w:br/>
        <w:t>№ 12», Артемовский ГО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Пушкарева Наталья Михайловна, учитель начальных классов МБОУ СОШ № 10, МО город Алапаевск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Наталья Михайловна, учитель начальных классов МБОУ СОШ № 10, МО город Алапаевск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Розина Ирина Владимировна, учитель, начальные классы МБОУ ПГО «Ощепковская СОШ», Пышм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дакова Светлана Александровна, учитель начальных классов МАОУ Зайковская СОШ № 2, Ирбитское М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Анна Анатольевна, учитель начальных классов МАОУ СОШ № 10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бурова Светлана Александровна, учитель начальных классов МАОУ «Сладковская СОШ», Слободо -Турин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ядова Светлана Валентиновна, учитель начальных классов МАОУ «Лицей №5» Камышловского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Сидорова Оксана Александровна, учитель, начальные классы МКОУ «Талицкая средняя общеобразовательная школа № 55», Талиц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Скопец Инна Александровна, учитель начальных классов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ина Надежда Васильевна, учитель начальных классов, МАОУ Байкаловская СОШ, Байкалов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цына Галина Михайловна, учитель начальных классов, МАОУ СОШ № 3 имени Ю.А. Гагарина, г. Туринск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Толмачева Любовь Владимировна, учитель начальных классов филиала МОУ «Верхнесинячихинская СОШ № 3» – Бубчиковская СОШ, МО Алапаевское, ВКК. 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стых Людмила Викторовна, учитель начальных классов МАОУ СОШ № 2 имени Ж.И. Алфёрова, г. 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илова Лидия Дмитриевна, учитель начальных классов, МКОУ «Ницинская СОШ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пицына Светлана Николаевна, учитель начальных классов МБОУ «Школа </w:t>
        <w:br/>
        <w:t>№ 1», МО город Ирбит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Тюшева Елена Николаевна, учитель начальных классов МАОУ «Лицей № 5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ванова Любовь Владимировна, учитель начальных классов МАОУ СОШ № 1, </w:t>
        <w:br/>
        <w:t>г. 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арлова Татьяна Валерьевна, учитель начальных классов МАОУ СОШ № 1, </w:t>
        <w:br/>
        <w:t>МО город Алапаев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Хвостова Фаина Геннадьевна, учитель, начальные классы МБОУ ПГО «Ощепковская СОШ», Пышминс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лкина Татьяна Ильинична, учитель начальных классов МАОУ ООШ № 4, </w:t>
        <w:br/>
        <w:t>г. Туринск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мутова Тамара Александровна, учитель начальных классов, МОУ «Зайковская СОШ № 1», Ирбитское М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Хорькова Любовь Владимировна, учитель начальных классов МОУ «Останинская СОШ», МО Алапаевское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рякова Юлия Владимировна, учитель начальных классов МАОУ «Школа </w:t>
        <w:br/>
        <w:t>№ 58» Камышловского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Чемезова Людмила Витальевна, учитель начальных классов МКОУ «Пионерская средняя общеобразовательная школа», Талиц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Черемных Елена Геннадьевна, учитель начальных классов МОУ «Костинская СОШ» МО Алапаевское, ВКК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урова Светлана Анатольевна, учитель, начальные классы, МАОУ СОШ № 11, Тавд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хуллина Венера Гумеровна учитель начальных классов МБОУ «СОШ № 2», Артемовский ГО, 1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вьева Светлана Александровна, учитель начальных классов, МБОУ СОШ </w:t>
        <w:br/>
        <w:t>№ 3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Шарыпа Наталья Александровна, учитель начальных классов, МАОУ СОШ № 3 имени Ю.А. Гагарина, г. Туринск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Швецова Лариса Николаевна, учитель начальных классов МБОУ «ООШ № 11», Артемовский Г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Шестакова Алла Анатольевна, учитель начальных классов МОУ «Верхнесинячихинская СОШ № 2» МО Алапаевское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ршова Мария Александровна, учитель начальных классов МАОУ «Школа </w:t>
        <w:br/>
        <w:t>№ 18», МО город Ирбит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рикова Светлана Ивановна, учитель начальных классов МАОУ СОШ № 8, </w:t>
        <w:br/>
        <w:t>МО город Ирбит, ВК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лина Ольга Петровна, учитель начальных классов МАОУ</w:t>
      </w:r>
      <w:r>
        <w:rPr>
          <w:rFonts w:cs="Times New Roman" w:ascii="Times New Roman" w:hAnsi="Times New Roman"/>
          <w:sz w:val="24"/>
          <w:szCs w:val="24"/>
        </w:rPr>
        <w:t xml:space="preserve"> «Школа № 6» Камышловского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Наталья Евгеньевна, учитель начальных классов МАОУ СОШ № 44, Режевской ГО, ВК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Юрьева Ирина Викторовна, учитель начальных классов МОУ «Верхнесинячихинская СОШ № 3», МО Алапаевское, ВКК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outlineLvl w:val="0"/>
        <w:rPr/>
      </w:pPr>
      <w:r>
        <w:rPr>
          <w:b w:val="false"/>
          <w:sz w:val="24"/>
        </w:rPr>
        <w:t>Якимова Галина Юрьевна, учитель начальных классов МАОУ СОШ № 44, Режевской ГО, 1КК.</w:t>
      </w:r>
      <w:r>
        <w:rPr>
          <w:b w:val="false"/>
          <w:bCs w:val="false"/>
          <w:sz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Наталья Владимировна, учитель начальных классов МАОУ «Школа № 3» Камышлов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а Татьяна Николаевна, учитель начальных классов МОУ «Речкаловская СОШ», Ирбитское МО, ВК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Мария Александровна, учитель-логопед МБОУ «СОШ № 6», Артемовский ГО, ВКК.</w:t>
      </w:r>
    </w:p>
    <w:p>
      <w:pPr>
        <w:pStyle w:val="Style25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а Светлана Владимировна, учитель-логопед МАОУ СОШ № 11, Тавдин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Татьяна Александровна, учитель-логопед МАОУ «СОШ № 8», Артем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аталья Юрьевна, учитель-логопед МАОУ «Школа № 7» Камышловского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а Ирина Александровна, учитель-логопед МАОУ «СОШ № 1», Артемовский ГО, ВКК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карова Анна Анатольевна, учитель-логопед МАОУ СОШ № 2, МО город Алапаевск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нна Николаевна, учитель-логопед МБОУ ПГО «Ощепковская СОШ», Пышминский ГО, В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имович Светлана Александровна, учитель-логопед МАОУ СОШ № 11, Тавдинский ГО, 1КК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Марина Анатольевна, учитель-логопед МБОУ «СОШ № 18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лёва Галина Валентиновна, учитель-логопед МКОУ Обуховская СОШ Камышловского МР, ВКК.</w:t>
      </w:r>
    </w:p>
    <w:p>
      <w:pPr>
        <w:pStyle w:val="Style25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образовательные программы среднего профессионального образова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образовательные дисциплины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Галина Александровна, преподаватель истории, обществознания, географии ГАПОУ СО «АКТП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арабанова Светлана Павловна, преподаватель математики ГБПОУ СО «Турин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лагинина Алена Витальевна, преподаватель, общеобразовательные и общие гуманитарные и социально-экономические дисциплины, история, обществознание, ГБПОУ СО «ТЛК им. Н. И. Кузнецова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ова Елена Максимовна, преподаватель русского языка и литературы ГБПОУ СО «Ирбитский гуманитарный колледж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лдакова Людмила Анатольевна, преподаватель иностранного языка (английский) ГБПОУ СО «Камышловский педагогический колледж»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09"/>
        <w:jc w:val="both"/>
        <w:rPr/>
      </w:pPr>
      <w:r>
        <w:rPr/>
        <w:t>Володина Наталья Владимировна, преподаватель основ безопасности жизнедеятельности ГАПОУ СО «ИМТ», г. Ирбит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акова Ирина Петровна, преподаватель основ безопасности жизнедеятельности ГБПОУ СО «Алапаевский индустриальный техникум», г. Алапаевск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духина Марина Леонидовна, преподаватель физики ГАПОУ СО «Режевско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елли Леонидовна, преподаватель биологии ГБПОУ СО «Алапаевский профессионально-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хова Галина Николаевна, преподаватель математики ГБПОУ СО «Алапаевский профессионально-педагогический колледж»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ер Эдуард Яковлевич, преподаватель физической культуры ГБПОУ СО «Алапаевский индустриальный техникум», г.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Ирина Витальевна, преподаватель истории и философии ГБПОУ СО «Ирбитский гуманитарный колледж»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09"/>
        <w:jc w:val="both"/>
        <w:rPr/>
      </w:pPr>
      <w:r>
        <w:rPr/>
        <w:t xml:space="preserve">Жорнова Тамара Ивановна, преподаватель математики ГАПОУ СО «Режевской политехникум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Нина Ивановна, преподаватель математики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нина Марина Александровна, преподаватель математики ГБПОУ СО «Алапаевский индустриальный техникум», г. Алапаевск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занцева Ольга Михайловна, преподаватель русского языка и литературы 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сьянова Анна Васильевна, преподаватель филологических дисциплин ГБПОУ СО «Камышловский педагогический колледж»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09"/>
        <w:jc w:val="both"/>
        <w:rPr/>
      </w:pPr>
      <w:r>
        <w:rPr/>
        <w:t>Киселева Марина Николаевна, преподаватель истории, обществознания ГАПОУ СО «Режевско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сноперова Любовь Михайловна, преподаватель филологических дисциплин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Елена Александровна, преподаватель информатики ГАПОУ СО «Ирбитский мотоциклет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Оксана Михайловна, преподаватель иностранного языка ГБПОУ СО «Алапаевский профессионально-педагогический колледж»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черова Марина Валерьевна, преподаватель обществознания и психолого-педагогических дисциплин ГБПОУ СО «Алапаевский профессионально-педагогический колледж»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ыгина Татьяна Александровна, преподаватель математ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а Ольга Леонидовна, преподаватель информатики ГБПОУ СО «Алапаевский индустриа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кова Елена Викторовна, преподаватель математики, информатики, естествознания ГБПОУ СО «Ирбитский гуманитарный колледж», В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09"/>
        <w:jc w:val="both"/>
        <w:rPr/>
      </w:pPr>
      <w:r>
        <w:rPr/>
        <w:t>Намятова Галина Алексеевна, преподаватель русского языка и литературы ГАПОУ СО «Слободотуринский аграрно-экономический техникум», Байкалов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Любовь Валентиновна, преподаватель английского языка ГБПОУ СО «Алапаевский профессионально-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нова Наталья Васильевна, преподаватель, общеобразовательные </w:t>
        <w:br/>
        <w:t xml:space="preserve">и естественнонаучные дисциплины, математика, информатика, ГБПОУ СО </w:t>
        <w:br/>
        <w:t>«ТЛК им. Н. И. Кузнецов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Светлана Викторовна, преподаватель английского языка ГБПОУ СО «Алапаевский профессионально-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влова Оксана Леонидовна, преподаватель информатики, математических дисциплин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ткин Игорь Николаевич, преподаватель физической культуры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ст Светлана Викторовна, преподаватель иностранного языка (английский, немецкий)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жерина Надежда Ивановна, преподаватель математики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кова Мария Павловна, преподаватель информатики, математических дисциплин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ливерстова Елена Александровна, преподаватель филологических дисциплин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менова Алена Васильевна, преподаватель дисциплин естественнонаучного цикла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ова Светлана Анатольевна, преподаватель математики и физики ГАПОУ СО «Ирбит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на Альфия Гаптерауфовна, преподаватель истории, обществознания, правовое обеспечение профессиональной деятельности ГАПОУ СО «Ирбитский мотоциклетный техникум»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09"/>
        <w:jc w:val="both"/>
        <w:rPr>
          <w:b/>
          <w:b/>
        </w:rPr>
      </w:pPr>
      <w:r>
        <w:rPr/>
        <w:t>Тарасов Сергей Николаевич, преподаватель физической культуры ГАПОУ СО «Слободотуринский аграрно-экономический техникум», 1КК.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710" w:leader="none"/>
        </w:tabs>
        <w:ind w:left="0" w:firstLine="709"/>
        <w:jc w:val="both"/>
        <w:rPr>
          <w:b/>
          <w:b/>
        </w:rPr>
      </w:pPr>
      <w:r>
        <w:rPr>
          <w:rFonts w:eastAsia="Calibri"/>
          <w:lang w:eastAsia="en-US"/>
        </w:rPr>
        <w:t>Тарасов Сергей Николаевич, руководитель физического воспитания, ГАПОУ СО «Слободотуринский аграрно-экономический техникум», Слободо-Туринский МР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инова Елена Германовна, преподаватель информационных технологий ГБПОУ СО «Алапаевский профессионально-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ова Светлана Михайловна, преподаватель русского языка и литературы ГБПОУ СО «Алапаевский индустриа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миных Александр Михайлович, преподаватель истории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кина Анна Тимофеевна, преподаватель математики и информат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итина Юлия Анатольевна преподаватель истории и английского языка, ГБПОУ СО «Алапаев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Наталья Петровна, преподаватель физики ГАПОУ СО «Ирбит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аркова Елена Валерьевна, преподаватель информатики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ина Марина Эдуардовна, преподаватель обществоведческих дисциплин ГАПОУ СО «Ирбит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Евгений Аркадьевич, преподаватель физической культуры ГАПОУ СО «Ирбитский мотоциклетный техникум», ВКК.</w:t>
      </w:r>
    </w:p>
    <w:p>
      <w:pPr>
        <w:pStyle w:val="Style25"/>
        <w:tabs>
          <w:tab w:val="clear" w:pos="709"/>
          <w:tab w:val="left" w:pos="71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709"/>
        <w:rPr>
          <w:b/>
          <w:b/>
        </w:rPr>
      </w:pPr>
      <w:r>
        <w:rPr>
          <w:b/>
        </w:rPr>
        <w:t>Общепрофессиональные дисциплины</w:t>
      </w:r>
    </w:p>
    <w:p>
      <w:pPr>
        <w:pStyle w:val="Style32"/>
        <w:ind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нагулов Виталий Камильевич, преподаватель, общепрофессиональные дисциплины и профессиональные модули по специальности «Экономика и бухгалтерский учет (по отраслям)», ГБПОУ СО «ТЛК им. Н. И. Кузнецова», Талиц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мина Любовь Степановна, преподаватель мировой художественной культуры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а Мария Сергеевна, преподаватель психолого-педагогических дисциплин и профессиональных модулей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Елена Юрьевна, преподаватель педагогических дисциплин</w:t>
        <w:br/>
        <w:t>и профессиональных модулей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онских Евгений Михайлович, преподаватель общепрофессиональных дисциплин (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ого транспорта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ветских Татьяна Александровна, преподаватель специальных дисциплин, (торгово-коммерческая сфера), ГБПОУ СО «Алапаевский многопрофильный техникум»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Буслаев Василий Васильевич, преподаватель общепрофессиональных дисциплин </w:t>
        <w:br/>
        <w:t>и профессиональных модулей по специальности «Техническое обслуживание и ремонт автомобильного транспорта» ГАПОУ СО «Ирбитский мотоциклетный техникум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Вятчина Наталья Петровна, преподаватель основ экономики и правового обеспечения ГАПОУ СО «Ирбитский мотоциклет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духина Марина Леонидовна, преподаватель информатики ГАПОУ СО «Режевско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шева Оксана Владимировна, преподаватель, общепрофессиональные дисциплины и профессиональные модули по специальности «Экономика и бухгалтерский учет (по отраслям)», ГБПОУ СО «ТЛК им. Н. И. Кузнецова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банова Наталья Владимировна, преподаватель, профессиональные модули </w:t>
        <w:br/>
        <w:t xml:space="preserve">по специальности «Садово-парковое и ландшафтное строительство», ГБПОУ СО </w:t>
        <w:br/>
        <w:t>«ТЛК им. Н. И. Кузнецова», Талицкий ГО, ВКК, кандидат биол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гилева Ирина Витальевна, преподаватель истории и философии, ГБПОУ СО «Ирбитский гуманитарны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нова Тамара Ивановна, преподаватель, математика, ГАПОУ СО «Режевско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а Нина Ивановна, преподаватель математики, теоретических основ начального курса математики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йдакова Алена Сергеевна, преподаватель специальных дисциплин (строительный профиль) ГБПОУ СО «Алапаевский многопрофильный техникум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кова Татьяна Геннадьевна, преподаватель специальных дисциплин (строительный профиль) ГБПОУ СО «Алапаев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цева Ирина Андреевна, преподаватель общепрофессиональных </w:t>
        <w:br/>
        <w:t>и психолого-педагогических дисциплин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янова Анна Васильевна, преподаватель филологических дисциплин </w:t>
        <w:br/>
        <w:t>и профессиональных модулей, ГБПОУ СО «Камышловский педагогически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селева Марина Николаевна, преподаватель основ философии, истории, теории государства и права ГАПОУ СО «Режевско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 Николай Дмитриевич, преподаватель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(</w:t>
      </w:r>
      <w:r>
        <w:rPr>
          <w:rFonts w:cs="Times New Roman" w:ascii="Times New Roman" w:hAnsi="Times New Roman"/>
          <w:sz w:val="24"/>
          <w:szCs w:val="24"/>
        </w:rPr>
        <w:t>сельскохозяйственный профиль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Галина Николаевна, преподаватель психолого-педагогических дисциплин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ерова Любовь Михайловна, преподаватель филологических дисциплин </w:t>
        <w:br/>
        <w:t>и профессиональных модулей,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улина Ольга Викторовна, преподаватель (экономика, железножорожные дисциплины) ГБПОУ СО «Алапаевский индустриальный техникум», г. Алапаевск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Ксения Владимировна, преподаватель общепрофессиональных дисциплин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ова Марина Валерьевна, преподаватель общепрофессиональных дисциплин ГБПОУ СО «Алапаевский профессионально-педагогический колледж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Лаптева Лариса Валерьевна, преподаватель общепрофессиональных дисциплин </w:t>
        <w:br/>
        <w:t>и профессиональных модулей по специальности «Технология машиностроения» ГАПОУ СО «Ирбитский мотоциклетный техникум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 xml:space="preserve">Лебедева Гульнара Фанавиевна, преподаватель, электротехника, измерительная техника, электроматериаловедение, спецдисциплины ОП «Электромонтер по ремонту </w:t>
        <w:br/>
        <w:t>и обслуживанию электрооборудования», «Техническая эксплуатация и обслуживание электрического и электромеханического оборудования», ГАПОУ СО «Режевско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това Дина Анатольевна, преподаватель, общепрофессиональные дисциплины и профессиональные модули по специальности «Экономика и бухгалтерский учет </w:t>
        <w:br/>
        <w:t>(по отраслям)», ГБПОУ СО «ТЛК им. Н. И. Кузнецов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ушкина Ольга Алексеевна, преподаватель экономических дисциплин ГБПОУ СО «Алапаевский профессионально-педагогический колледж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ена Владиславовна, преподаватель общепрофессиональных дисциплин ГАПОУ СО «Ирбит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а Анастасия Владимировна, преподаватель психолого-педагогических дисциплин и профессиональных модулей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ирев Константин Викторович, преподаватель художественно-графических дисциплин и профессиональных модулейГБПОУ СО «Камышловский педагогически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ли Алевтина Германовна, преподаватель художественно-графических дисциплин и профессиональных модулей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ов Владимир Александрович, преподаватель, общепрофессиональные дисциплины и профессиональные модули по специальности «Техническая эксплуатация подъемно-транспортных, строительных, дорожных машин и оборудования (по отраслям)», ГБПОУ СО «ТЛК им. Н. И. Кузнецова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мова Наталья Витальевна, преподаватель профессионального цикла специальности 09.02.01 Компьютерные системы и комплексы, ГАПОУ СО «АКТП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строева Надежда Анатольевна, преподаватель общепрофессиональных дисциплин и профессиональных модулей профиля «Технология продукции общественного питания» ГБПОУ СО «Алапаевский профессионально-педагогический колледж», 1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сова Елена Викторовна, преподаватель общепрофессиональных дисциплин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арина Анатольевна, преподаватель специальных дисциплин (коммерция, предпринимательство) ГБПОУ СО «Алапаевский многопрофильный техникум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ка Елена Борисовна, преподаватель психолого-педагогических дисциплин ГБПОУ СО «Камышловский педагогический колледж», ВКК, кандидат психологических нау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Татьяна Александровна, преподаватель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(товароведение и экспертиза качества потребительских товар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леухин Сергей Александрович, преподаватель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(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ого транспорта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лена Викторовна, преподавательспециальных дисциплин (технология общественного питания) ГБПОУ СО «Алапаевский многопрофильный техникум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Прокопьев Евгений Сергеевич, преподаватель основ финансовой грамотности, предпринимательства, менеджмента ГАПОУ СО «Ирбитский мотоциклет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вская Алена Юрьевна, преподаватель психолого-педагогических дисциплин ГБПОУ СО «Камышловский педагогический колледж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b/>
          <w:b/>
          <w:iCs/>
          <w:sz w:val="16"/>
          <w:szCs w:val="16"/>
        </w:rPr>
      </w:pPr>
      <w:r>
        <w:rPr>
          <w:shd w:fill="FFFFFF" w:val="clear"/>
        </w:rPr>
        <w:t xml:space="preserve">Рубцова Светлана Анатольевна, преподаватель, экономика, экономическая теория, бизнес-планирование, </w:t>
      </w:r>
      <w:r>
        <w:rPr/>
        <w:t>ГАПОУ СО «Режевской политехникум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b/>
          <w:b/>
          <w:iCs/>
          <w:sz w:val="16"/>
          <w:szCs w:val="16"/>
        </w:rPr>
      </w:pPr>
      <w:r>
        <w:rPr/>
        <w:t xml:space="preserve">Свинкин Андрей Владимирович, преподаватель общепрофессиональных </w:t>
        <w:br/>
        <w:t>и специальных дисциплин по ППКРС «Машинист крана», «Слесарь КИПиА», ППССЗ «Строительство и эксплуатация зданий и сооружений», ГАПОУ СО «Ирбитский политехникум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ена Васильевна, преподаватель дисциплин естественнонаучного цикла и профессиональных модулей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якова Любовь Валерьевна, преподаватель, профессиональные модули </w:t>
        <w:br/>
        <w:t xml:space="preserve">по специальности «Садово-парковое и ландшафтное строительство», ГБПОУ СО </w:t>
        <w:br/>
        <w:t>«ТЛК им. Н. И. Кузнецова», Талиц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ицкая Светлана Ивановна, преподаватель экономики ГБПОУ СО «Алапаевский индустриальный техникум», ВК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ья Валерьевна, преподаватель общепрофессиональных дисциплин и междисциплинарных курсов (естественнонаучный профиль) ГБПОУ СО «Туринский многопрофильный 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родцева Марина Юрьевна, преподаватель общепрофессиональных дисциплин и междисциплинарных курсов (естественнонаучный профиль) ГБПОУ СО «Туринский многопрофи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цева Ирина Юрьевна, преподаватель психолого-педагогических дисциплин и профессиональных модулей ГБПОУ СО «Камышловский педагогический колледж», ВКК, кандидат психологических нау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цева Людмила Даниловна, преподаватель педагогических дисциплин </w:t>
        <w:br/>
        <w:t>и профессиональных модулей ГБПОУ СО «Камышловский педагогический колледж», ВКК, кандидат педагогических нау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миных Александр Михайлович, преподаватель общепрофессиональных дисциплин (основ филолосифии) ГБПОУ СО «Камышловский педагогический колледж»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кова Елена Валерьевна, преподаватель педагогических дисциплин </w:t>
        <w:br/>
        <w:t>и профессиональных модулей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ыркина Анна Ивановна, преподаватель педагогических дисциплин </w:t>
        <w:br/>
        <w:t>и профессиональных модулей,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кова Ольга Евгеньевна, преподаватель педагогических дисциплин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мова Анна Викторовна, преподаватель психолого-педагогических дисциплин </w:t>
        <w:br/>
        <w:t>и профессиональных модулей ГБПОУ СО «Камышловский педагогический колледж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ециальные дисциплины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Елена Николаевна, преподаватель специальных дисциплин (технический профиль) ГБПОУ СО «Ирбитский аграрный техникум», п. Зайково Ирбитского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раева Наталья Николаевна, преподаватель, эксплуатация зданий, реконструкция зданий, строительные конструкции, </w:t>
      </w:r>
      <w:r>
        <w:rPr>
          <w:rFonts w:cs="Times New Roman" w:ascii="Times New Roman" w:hAnsi="Times New Roman"/>
          <w:sz w:val="24"/>
          <w:szCs w:val="24"/>
        </w:rPr>
        <w:t>ГАПОУ СО «Режевско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а Светлана Юрьевна, преподаватель общепрофессиональных дисциплин и междисциплинарных курсов (Экономика отрасли, Управление структурным подразделением организации) ГБПОУ СО Ирбитский аграрный техникум, п. Зайково Ирбитского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Татьяна Александровна, преподаватель дисциплин электротехнического профиля ГБПОУ СО «Алапаевский индустриальный техникум»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Зубов Николай Иванович, преподаватель специальных дисциплин по ППКРС «Автомеханик», по ППССЗ «Техническое обслуживание и ремонт автомобильного транспорта» ГАПОУ СО «Слободотуринский аграрно-экономический техникум», Слободо-Туринский МР, 1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Кручинина Елена Николаевна, преподаватель специальных дисциплин по ППССЗ «Товароведение и экспертиза качества потребительских товаров» ГАПОУ СО «Слободотуринский аграрно-экономический техникум», Слободо-Туринский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Гульнара Фанавиевна, преподаватель, электротехника, измерительная техника, электроматериаловедение, спецдисциплины ОП «Электромонтер по ремонту </w:t>
        <w:br/>
        <w:t>и обслуживанию электрооборудования», «Техническая эксплуатация и обслуживание электрического и электромеханического оборудования», ГАПОУ СО «Режевско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а Алевтина Петровна, преподаватель специальных дисциплин </w:t>
        <w:br/>
        <w:t>и профессиональных модулей ГБПОУ СО Ирбитский аграрный техникум, п. Зайково Ирбитского М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Елена Владиславовна, преподаватель специальных дисциплин ГАПОУ СО «Ирбитский поли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еева Татьяна Петровна, преподаватель дисциплин технологии машиностроения ГБПОУ СО «Алапаевский индустриа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роева Надежда Анатольевна, преподаватель специальных дисциплин (технология продукции общественного питания) ГБПОУ СО «Алапаевский профессионально-педагогический колледж», 1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городова Юлия Сергеевна, преподаватель специальных дисциплин (специальность «Документационное обеспечение управления и архивоведение ГБПОУ СО «Ирбитский гуманитарный колледж»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росова Елена Викторовна, преподаватель специальных дисциплин (специальности «Дошкольное образование», «Преподавание в начальных классах», «Коррекционная педагогика в начальном образовании») ГБПОУ СО «Ирбитский гуманитарный колледж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рлов Сергей Ильич, преподаватель, профессиональные модули по специальности «Строительство и эксплуатация зданий и сооружений», ГБПОУ СО «ТЛК им. Н.И. Кузнецова», Талицкий ГО, 1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идорова Наталья Валерьевна, преподаватель инженерной графики, охраны труда ГАПОУ СО «Ирбитский мотоциклет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ецкая Тамара Викторовна, преподаватель специальных дисциплин </w:t>
        <w:br/>
        <w:t>и профессиональных модулей ГБПОУ СО Ирбитский аграрный техникум, п. Зайково Ирбитского МО, ВКК.</w:t>
      </w:r>
    </w:p>
    <w:p>
      <w:pPr>
        <w:pStyle w:val="Style32"/>
        <w:numPr>
          <w:ilvl w:val="0"/>
          <w:numId w:val="4"/>
        </w:numPr>
        <w:ind w:left="0" w:firstLine="709"/>
        <w:jc w:val="both"/>
        <w:rPr/>
      </w:pPr>
      <w:r>
        <w:rPr/>
        <w:t>Чиникайло Михаил Иванович, преподаватель специальных дисциплин по ППССЗ «Электрификация и автоматизация сельского хозяйства» ГАПОУ СО «Слободотуринский аграрно-экономический техникум», Слободо-Туринский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Наталья Петровна, преподаватель общетехнических дисциплин ГАПОУ СО «Ирбитский политехникум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изического воспитания</w:t>
      </w:r>
    </w:p>
    <w:p>
      <w:pPr>
        <w:pStyle w:val="Style2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ер Эдуард Яковлевич, руководитель физического воспитания ГБПОУ СО «Алапаевский индустриальный техникум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ин Игорь Николаевич, руководитель физического воспитания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дин Евгений Аркадьевич, руководитель физического воспитания </w:t>
      </w:r>
      <w:r>
        <w:rPr>
          <w:rFonts w:cs="Times New Roman" w:ascii="Times New Roman" w:hAnsi="Times New Roman"/>
          <w:sz w:val="24"/>
          <w:szCs w:val="24"/>
        </w:rPr>
        <w:t>ГАПОУ СО «Ирбитский мотоциклетный техникум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производственного обуче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Людмила Александровна, мастер производственного обучения (Технология продукции общественного питания, ППКРС «Повар, кондитер»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БПОУ СО «Камышловский гуманитарно-технологический техникум», </w:t>
      </w:r>
      <w:r>
        <w:rPr>
          <w:rFonts w:cs="Times New Roman" w:ascii="Times New Roman" w:hAnsi="Times New Roman"/>
          <w:sz w:val="24"/>
          <w:szCs w:val="24"/>
        </w:rPr>
        <w:t>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арина Геннадьевна, мастер производственного обучения ГАПОУ СО «Ирбитский политехникум»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Николай Иванович, мастер производственного обучения по ППКРС «Автомеханик», по ППССЗ «Техническое обслуживание и ремонт автомобильного транспорта» ГАПОУ СО «Слободотуринский аграрно-экономический техникум», Слободо-Туринский МР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акова Татьяна Геннадьевна, мастер производственного обучения (строительный профиль) ГБПОУ СО «Алапаевский многопрофильный техникум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лена Владимировна, мастер производственного обучения (повар-кондитер) ГАПОУ СО «АКТП», Артемовский ГО, ВКК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тов Алексей Леонидович, мастер производственного обучения </w:t>
      </w:r>
      <w:r>
        <w:rPr>
          <w:rFonts w:cs="Times New Roman" w:ascii="Times New Roman" w:hAnsi="Times New Roman"/>
          <w:sz w:val="24"/>
          <w:szCs w:val="24"/>
        </w:rPr>
        <w:t xml:space="preserve">ГАПОУ СО «Ирбитский мотоциклетный техникум», ВКК.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ульнара Фанавиевна, мастер производственного обучения ОП «Электромонтер по ремонту и обслуживанию электрооборудования» ГАПОУ СО «Режевской политехникум», В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хина Елена Николаевна, социальный педагог ГАПОУ СО «Ирбитский политехникум», 1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Елена Николаевна, методист ГБПОУ СО «Ирбитский аграрный техникум», п. Зайково Ирбитское М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на Мария Сергеевна, методист ГБПОУ СО «Ирбитский гуманитарный колледж»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на Татьяна Викторовна, методист ГБПОУ СО «Камышловский педагогиче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нова Тамара Ивановна, методист ГАПОУ СО «Режевской политехникум»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нова Наталья Васильевна, методист, ГБПОУ СО «ТЛК им. Н. И. Кузнецова», Талиц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шина Татьяна Негодимовна, методист ГАПОУ СО «Ирбитский политехникум», г.Ирбит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Анна Викторовна, методист ГБПОУ СО «Камышловский педагогический колледж», 1КК.</w:t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ин Андрей Александрович, преподаватель-организатор основ безопасности жизнедеятельности ГАПОУ СО «Ирбитский мотоциклетный техникум», 1КК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организаций, реализующих дополнительные общеобразовательные программы – дополнительные общеразвивающие программы, дополнительные общеобразовательные программы – дополнительные предпрофессиональные программы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Методист</w:t>
      </w:r>
    </w:p>
    <w:p>
      <w:pPr>
        <w:pStyle w:val="6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>Пинягина Олеся Владиславовна, методист МКУ ДО «Дворец творчества», Талиц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вырина Надежда Анатольевна, методист МАОУ ДО «Центр детского творчества», МО город Ирбит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цова Елена Вячеславовна, методист МБУ ДО ДЮСШ 1, МО город Алапаевск, 1КК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дагог дополнительного образования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нина Наталья Владимировна, педагог дополнительного образования МКУ ДО «Буткинский дом детского творчества», Талиц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асильева Татьяна Юрьевна, педагог дополнительного образования МКУ ДО «Дворец творчества», Талиц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легжанина Ирина Леонидовна, педагог дополнительного образования МАОУ ЦДО «Фаворит», Артемовский ГО, 1КК.</w:t>
      </w:r>
    </w:p>
    <w:p>
      <w:pPr>
        <w:pStyle w:val="Style151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/>
        <w:t xml:space="preserve">Гладкова Ольга Геннадьевна, педагог дополнительного образования МКУ ДОД – Центр внешкольной работы, Байкаловский МР, 1К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цова Елена Геннадьевна, педагог дополнительного образования МАУДО «ЦВР «Эльдорадо», Слободо-Туринский МР, ВК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егтярева Елена Игоревна, педагог дополнительного образования МАУ ДО «Дом детского творчества» КГО, Камышловский городской округ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а Галина Николаевна, педагог дополнительного образования (прикладное творчество) МАОУ ДО ЦТР и ГО «Гармония», Тавд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кина Ольга Викторовна, педагог дополнительного образования МАОУ ДО </w:t>
        <w:br/>
        <w:t>№ 24 «Детская художественная школа», Артем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корина Юлия Александровна, педагог дополнительного образования МКДОД Байкаловский детско-юношеский центр «Созвездие», 1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лександр Викторович, педагог дополнительного образования МАОУ ДО № 24 «Детская художественная школа», Артемовский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юдмила Васильевна, педагог дополнительного образования МКУ ДО «Центр творческого развития «Радуга», Талийкий ГО, ВКК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>Ласкина Нина Григорьевна, педагог дополнительного образования МБОУ ДО «Тугулымская СЮТур» Тугулымского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Светлана Юрьевна, педагог дополнительного образования МОУ «Костинская СОШ» МО Алапаевское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мова Светлана Анатольевна, педагог дополнительного образования МАОУ ЦДО «Фаворит», Артемовский ГО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овгородова Валентина Васильевна, педагог дополнительного образования МОУ ДО «Центр внешкольной работы», Ирбитское МО, ВКК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овикова Светлана Владиленовна, педагог дополнительного образования, МБУДО «Байкаловская детско-юношеская спортивная школа», Байкаловский МР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Елена Сергеевна, педагог дополнительного образования МБУДО ПГО «Пышминского ЦДО», Пышминский ГО, 1КК.</w:t>
      </w:r>
    </w:p>
    <w:p>
      <w:pPr>
        <w:pStyle w:val="Style151"/>
        <w:widowControl/>
        <w:numPr>
          <w:ilvl w:val="0"/>
          <w:numId w:val="4"/>
        </w:numPr>
        <w:spacing w:lineRule="auto" w:line="240"/>
        <w:ind w:left="0" w:firstLine="709"/>
        <w:jc w:val="both"/>
        <w:rPr>
          <w:bCs/>
          <w:color w:val="000000"/>
        </w:rPr>
      </w:pPr>
      <w:r>
        <w:rPr/>
        <w:t>Патысьева Нина Эдуардовна, педагог дополнительного образования МАООО ДОДетский центр «Гурино» Тугулымского ГО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а Наталья Ивановна, педагог дополнительного образования МАОУ ДО «Центр образования и профессиональной ориентации», Артем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чук Лариса Валентиновна, педагог дополнительного образования МКУ ДОД – Центр внешкольной работы, Байкаловский МР, 1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ягина Олеся Владиславовна, педагог дополнительного образования МКУ ДО «Дворец творчества», Талицкий ГО, ВК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вырина Надежда Анатольевна, педагог дополнительного образования МАОУ ДО «Центр детского творчества», 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лена Геннадьевна, педагог дополнительного образования МАОУ ЦДО «Фаворит», Артемовский ГО, ВК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мышляева Александра Валерьевна, педагог дополнительного образования МАОУ ДО «Центр образования и профессиональной ориентации», Артемовский ГО, ВК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тарикова Елена Павловна, педагог дополнительного образования МАУ ДО «Дом детского творчества» КГО, Камышловский городской округ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тепанова Любовь Витальевна, педагог дополнительного образования МБОУ ДО «Тугулымская СЮТур» Тугулымского ГО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Цепелева Елена Ивановна, педагог дополнительного образования МБУДО ПГО «Пышминский ЦДО», Пышминский городской округ, ВКК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епелева Наталья Георгиевна, педагог дополнительного образования МАУ ДО «Дом детского творчества» КГО, Камышлов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това Ирина Сергеевна, директор, педагог дополнительного образования, МОУ ДО «Центр внешкольной работы», Ирбитское МО, ВКК.</w:t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Елена Александровна, педагог-организатор МОУ ДО «Детский экологический центр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кина Елена Андреевна, педагог-организатор МБУ ДО ДДТ, 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ашина Наталья Александровна, педагог-организатор МАУ ДО «Дом детского творчества» КГО, Камышл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згина Елена Петровна, педагог-организатор </w:t>
      </w:r>
      <w:r>
        <w:rPr>
          <w:rFonts w:cs="Times New Roman" w:ascii="Times New Roman" w:hAnsi="Times New Roman"/>
          <w:sz w:val="24"/>
          <w:szCs w:val="24"/>
        </w:rPr>
        <w:t>МАОУ ДО ЦТР и ГО «Гармония», Тавд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лых Мария Юрьевна, педагог-организатор МБОУ «СОШ № 3», Артемов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ысьева Нина Эдуардовна, педагог-организатор МАОО ДО Детского центра «Гурино» Тугулымского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чук Ирина Александровна, педагог-организатор МКДОД Байкаловский детско-юношеский центр, Байкаловский МР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Ольга Степановна, педагог-организатор МКУ ДО «Троицкий Дом детского творчества», Талиц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Андрей Владимирович, педагог-организатор МКОУ ДО «Тугулымская СЮТур» Тугулымского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Наталья Анатольевна, педагог-организатор МОУ ДО «Детский экологический центр», Ирбитское МО, 1КК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kern w:val="2"/>
        </w:rPr>
        <w:t>Абатурова Анастасия Владимировна, преподаватель (художественные дисциплины) МБУ ДО ПГО «Пышминская школа искусств», Пышминский ГО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ргучинская Ольга Александровна, преподаватель МАОУ ДО «Центр образования и профессиональной ориентации», Артемовский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асильева Ольга Викторовна, преподаватель МАОО ДО ДШИ Тугулымского ГО, 1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Виноградов Анатолий Валентинович, преподаватель по классу духовых инструментов (флейта) МБУ ДО ПГО «Пышминская школа искусств», Пышминский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Морозова Светлана Евгеньевна, преподаватель МКУ ДО «Талицкая детская школа искусств», Талицкий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color w:val="000000"/>
          <w:sz w:val="16"/>
          <w:szCs w:val="16"/>
        </w:rPr>
      </w:pPr>
      <w:r>
        <w:rPr/>
        <w:t>Николаева Анна Владимировна, преподаватель МКУ ДО «Талицкая детская школа искусств», Талицкий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kern w:val="2"/>
        </w:rPr>
        <w:t>Сереброва Дарья Васильевна, преподаватель (хореографическое творчество) МБУ ДО ПГО «Пышминская школа искусств», Пышминский ГО, 1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kern w:val="2"/>
        </w:rPr>
        <w:t>Чмелева Елена Николаевна, преподаватель (струнные инструменты, скрипка) МБУ ДО ПГО «Пышминская школа искусств», Пышминский ГО, ВКК.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цертмейстер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Геренда Наталья Николаевна, концертмейстер МКУ ДО «Дворец творчества», Талицкий ГО, 1КК.</w:t>
      </w:r>
    </w:p>
    <w:p>
      <w:pPr>
        <w:pStyle w:val="Style26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Мамаева Ирина Михайловна, социальный педагог МОУ «ППМС-центр» </w:t>
        <w:br/>
        <w:t>МО Алапаевское, ВКК.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рший тренер-преподаватель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Черкасских Светлана Аркадьевна, старший тренер-преподаватель (бадминтон) МАУ ДО «ДЮСШ» Камышловского ГО, ВКК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нер-преподаватель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Аминев Александр Анатольевич, тренер-преподаватель МБУ ДО ПГО «Пышминская спортивная школа», Пышм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ков Андрей Борисович, тренер-преподаватель МАОУ ДО ЦТР и ГО «Гармония», Тавдинский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Богданов Сергей Викторович, тренер-преподаватель МОУ ДОД «ДЮСШ МО Алапаевское», ВКК.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Буньков Сергей Васильевич, тренер-преподаватель МБУ ДО ДЮСШ-1, МО город Алапаевск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Гилязов Радик Марселович, тренер-преподаватель МОУ ДОД «ДЮСШ </w:t>
        <w:br/>
        <w:t>МО Алапаевское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Татьяна Владимировна, тренер-преподаватель МАОУ ДО «ДЮСШ» № 25, Артемов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ик Елена Александровна, тренер-преподаватель МКОУ ДО ДЮСШ, Тавдинский ГО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Сергей Анатольевич, тренер-преподаватель МОУ ДО ДЮСШ, Ирбитское М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Лужбин Алексей Иванович, тренер-преподаватель МБУ ДО ПГО «Пышминская спортивная школа», Пышм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суева Валентина Павловна, тренер-преподаватель МКОУ ДО ДЮСШ, Тавдинский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Овсянников Антон Васильевич, тренер-преподаватель МОУ ДОД «ДЮСШ </w:t>
        <w:br/>
        <w:t xml:space="preserve">МО Алапавское»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ёв Александр Анатольевич, тренер-преподаватель МОУ ДО ДЮСШ, Ирбитское М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тепанов Андрей Владимирович, тренер-преподаватель МБОУ ДО «Тугулымская СЮТур» Тугулымского ГО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Топоркова Евгения Аркадьевна, тренер-преподаватель МБУ ДО ДЮСШ-1, </w:t>
        <w:br/>
        <w:t>МО город Алапаевск, ВКК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Уткин Николай Петрович, тренер-преподаватель МБОУ ДО «Тугулымская ДЮСШ» Тугулым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пин Олег Сергеевич, тренер-преподаватель МАОУ ДО «ДЮСШ» № 25, Артемовский ГО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Александр Петрович, тренер-преподаватель МАОУ ДО «Ирбитская ДЮСШ», 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Петр Николаевич, тренер-преподаватель МАОУ ДО «Ирбитская ДЮСШ», МО город Ирбит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Шеянова Татьяна Дмитриевна, тренер-преподаватель МБУ ДО ПГО «Пышминская детско-юношеская спортивная школа», Пышминский ГО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юкова Любовь Анатольевна, тренер-преподаватель МБУ ДО ПГО «Пышминская детско-юношеская спортивная школа», Пышминский ГО, 1КК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итель-логопед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Золова Любовь Кесаревна, учитель-логопед МОУ «ППМС-центр» </w:t>
        <w:br/>
        <w:t xml:space="preserve">МО Алапаевское, ВКК.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Цуприкова Галина Александровна, учитель-логопед МОУ «ППМС-центр» </w:t>
        <w:br/>
        <w:t>МО Алапаевское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работники организаций, реализующих адаптированные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</w:t>
      </w:r>
    </w:p>
    <w:p>
      <w:pPr>
        <w:pStyle w:val="Style25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Юлия Сергеевна, воспитатель ГКОУ «Верхнесинячихинская школа-интернат», МО Алапаевское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Топчий Владимир Леонидович, социальный педагог ГКОУ СО «Верхнесинячихинская школа-интернат», МО Алапаевское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мберг Лилия Сергеевна, педагог-психолог ГКОУ СО «Алапаевская школа-интернат», 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харова Галина Егоровна, педагог-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ОУ СО «Филатовская школа-интернат, реализующая адаптированные основные общеобразовательные программы», ГО Сухой Лог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Наталья Викторовна, педагог-психо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СО «Камышловский гуманитарно-технологический техникум», структурное подразделение школа-интернат, реализующая адаптированные основные общеобразовательные программы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гузова Эльмира Раисовна, педагог-психолог ГКОУ СО «Богдановичская школа-интернат, реализующая адаптированные основные общеобразовательные программы», В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еева Марина Леонидовна, музыкальный руководитель ГКОУ СО «Алапаевская школа-интернат», МО город Алапаевск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кова Ирина Сергеевна, учитель-логопед ГКОУ СО «Алапаевская школа-интернат», МО город Алапаевск, 1К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бкова Ирина Валентиновна, учитель начальных классов ГКОУ СО «Богдановичская школа-интернат, реализующая адаптированные основные общеобразовательные программы», ВКК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амеева Светлана Владимировна, 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СО «Камышловский гуманитарно-технологический техникум», структурное подразделение школа-интернат, реализующая адаптированные основные общеобразовательные программы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еева Марина Леонидовна, учитель музыки ГКОУ СО «Алапаевская школа-интернат», 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а Наталья Викторовна, учитель начальных классов ГКОУ СО «Алапаевская школа-интернат», МО город Алапаев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никова Ольга Владимировна, учитель начальных классов ГКОУ СО «Богдановичская школа-интернат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Ирина Юрьевна учитель начальных классов ГКОУ СО «Алапаевская школа-интернат», МО город Алапаев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идина Людмила Валентиновна, учитель трудового обучения ГКОУ СО «Алапаевская школа-интернат», 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кулова Светлана Шопановна, учитель ГКОУ СО «Верхнесинячихинская школа-интернат», МО Алапаевское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ариса Витальевна, учитель математики ГКОУ СО «Туринская школа-интернат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ук Светлана Михайловна, учитель географии ГКОУ СО «Алапаевская школа-интернат», МО город Алапаевск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никова Наталья Виктор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СО «Камышловский гуманитарно-технологический техникум», структурное подразделение школа-интернат, реализующая адаптированные основные общеобразовательные программы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Фархудинова Надежда Владимировна, учитель ГКОУ СО «Верхнесинячихинская школа-интернат», МО Алапаевское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Юлия Варисовна учитель русского языка и чтения ГКОУ СО «Алапаевская школа-интернат», МО город Алапаевск, 1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а Любовь Михайловна, учитель трудового обучения (кулинария) ГКОУ СО «Туринская школа-интернат, реализующая адаптированные основные общеобразовательные программы», ВК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на Ольга Аркадьевна, учитель истории ГКОУ СО «Богдановичская школа-интернат, реализующая адаптированные основные общеобразовательные программы», ВКК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е работники организаций, реализующих профессиональные образовательные программы медицинского образования </w:t>
        <w:br/>
        <w:t>и фармацевтическ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ый Владимир Викторович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, д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лук Светлана Георгиевна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, к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 Юрий Анатольевич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, к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шуева Людмил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рофессионального цикла специальностей медицинского и фармацевтического профи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кова Олеся Михайловна, </w:t>
      </w:r>
      <w:r>
        <w:rPr>
          <w:rFonts w:cs="Times New Roman" w:ascii="Times New Roman" w:hAnsi="Times New Roman"/>
          <w:sz w:val="24"/>
          <w:szCs w:val="24"/>
        </w:rPr>
        <w:t xml:space="preserve">Быкова Олеся Михайловна, преподаватель профессионального цикла специальностей медицинского и фармацевтического профиля Ирбитского центра медицинск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улкин Сергей Евгеньевич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, д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бьева Любовь Григорь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рофессионального цикла специальностей медицинского и фармацевтического профиля Ревдинского центра медицинск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вская Ларис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рофессионального цикла специальностей медицинского и фармацевтического профи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льянова Татьяна Анатольевна, социальный педагог, ВКК, преподаватель экологии ГБПОУ «Свердловский областной медицинский колледж», 1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ева Елена Олеговна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а Ирина Михайловна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бедева Ирина Борисовна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ПОУ «Свердловский областной медицинский колледж», ВКК, к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ина Ирина Анатольевна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ПОУ «Свердловский областной медицинский колледж», ВКК, заслуженный учитель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дянкина Ольга Васильевна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ПОУ «Свердловский областной медицинский колледж», ВКК, кандидат фармацевтических нау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Лариса Николаевна, преподаватель профессионального цикла специальности «Стоматология ортопедическая» государственного бюджетного профессионального образовательного учреждения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нин Евгений Витальевич, преподаватель-организатор основ безопасности жизнедеятельности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ина Надежда Михайловна, преподаватель русского языка, психологии, Ревдинский центр медицинского образования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чева Елена Николаевна, преподаватель физической культуры, ГБПОУ «Све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Люция Сулеймановна, преподаватель информатики, математики,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кин Александр Павлович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, к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ова Лариса Юрьевна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ина Светлана Юрьевна, преподаватель физической культуры,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нова Надежда Викторовна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цикла специальностей медицинского и фармацевт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а Людмила Павловна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, д.м.н.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цова Татьяна Дмитриевна, методист ВКК,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цикла специальностей медицинского и фармацевтического профиля, Фармацевтического фил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нко Андрей Васильевич, преподаватель профессионального цикла специальностей медицинского и фармацевтического профиля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анов Андрей Иванович, преподаватель профессионального цикла специальности «Медицинская оптика»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а Татьян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рофессионального цикла специальностей медицинского и фармацевтического профиля, Фармацевтического фил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арина Татьяна Ивано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рофессионального цикла специальностей медицинского и фармацевтического профи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динский центр медицинского образования 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ипанова Екатери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профессионального цикла специальностей медицинского и фармацевтического профиля, Фармацевтического фил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«Свердловский областной медицинский колледж», ВК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кова Ольга Алексеевна, методист, ВКК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гуманитарных </w:t>
        <w:br/>
        <w:t>и социально-экономических дисциплин, менедж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ПОУ «Свердловский областной медицинский колледж»,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 – Аттестационная комиссия Министерства образования и молодежной политики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СО – государственное автономное профессиональное образовательное учреждение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СО – государственное бюджетное профессиональное образовательное учреждение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СО – государственное казенное общеобразовательное учреждение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– городской о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ДиЮ – дополнительного образования Дворец детства и юно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–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 – дополнительное профессиона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Ц – детский эстетически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– детская юношеская спортив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Ц – информационно-методически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– муниципальное автономное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– муниципальное автоном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– муниципальное бюджетное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– муниципальное бюджет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– муниципальное казенное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– муниципальное казен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– муниципальное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– муниципа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ПСО – Министерство образования и молодежной политики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– муниципа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органы местного самоуправления, осуществляющие управление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ЦК</w:t>
      </w:r>
      <w:r>
        <w:rPr>
          <w:rFonts w:cs="Times New Roman" w:ascii="Times New Roman" w:hAnsi="Times New Roman"/>
          <w:sz w:val="24"/>
          <w:szCs w:val="24"/>
        </w:rPr>
        <w:t xml:space="preserve"> – Межрегиональный центр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ОУ – негосударственное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ЖД» – открытое акционерное общество «Российские железные доро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рганизация, реализующая образовательные программы (дошкольного, начального, основного, среднего образования, организации профессион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разователь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 АК – рабочая группа Аттестационной комиссии Министерства образования и молодежной политики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правленческий округ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– федеральные государственные образовательные станд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Т – центр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О – Центр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ПМС – Центр психолого-педагогической, медицинской и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РР – Центр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К – первая квалификационная катег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К – высшая квалификационная категор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u w:val="none"/>
        <w:b w:val="false"/>
        <w:kern w:val="2"/>
        <w:szCs w:val="28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  <w:kern w:val="2"/>
      <w:sz w:val="28"/>
      <w:szCs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kern w:val="2"/>
      <w:sz w:val="28"/>
      <w:szCs w:val="28"/>
      <w:u w:val="none"/>
    </w:rPr>
  </w:style>
  <w:style w:type="character" w:styleId="WW8Num5z0">
    <w:name w:val="WW8Num5z0"/>
    <w:qFormat/>
    <w:rPr>
      <w:rFonts w:cs="Times New Roman"/>
      <w:b w:val="false"/>
      <w:i w:val="false"/>
      <w:kern w:val="2"/>
      <w:sz w:val="28"/>
      <w:szCs w:val="28"/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4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CharAttribute5">
    <w:name w:val="CharAttribute5"/>
    <w:qFormat/>
    <w:rPr>
      <w:rFonts w:ascii="Times New Roman" w:hAnsi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Calibri"/>
    </w:rPr>
  </w:style>
  <w:style w:type="character" w:styleId="CharAttribute19">
    <w:name w:val="CharAttribute19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365F91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1">
    <w:name w:val="Не вступил в силу"/>
    <w:qFormat/>
    <w:rPr>
      <w:color w:val="008080"/>
      <w:sz w:val="22"/>
      <w:szCs w:val="22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1">
    <w:name w:val="Знак Знак Знак1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</w:pPr>
    <w:rPr>
      <w:sz w:val="21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Знак Знак Знак1 Знак1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Liberation Serif;MS Gothic" w:cs="Lohit Hindi;MS Mincho"/>
      <w:kern w:val="2"/>
      <w:sz w:val="24"/>
      <w:szCs w:val="24"/>
      <w:lang w:bidi="hi-I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/>
    </w:pPr>
    <w:rPr>
      <w:rFonts w:ascii="Verdana" w:hAnsi="Verdana" w:eastAsia="Calibri" w:cs="Times New Roman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93" w:hanging="0"/>
      <w:outlineLvl w:val="0"/>
    </w:pPr>
    <w:rPr>
      <w:rFonts w:ascii="Times New Roman" w:hAnsi="Times New Roman" w:eastAsia="Calibri" w:cs="Times New Roman"/>
      <w:sz w:val="40"/>
      <w:szCs w:val="20"/>
      <w:lang w:val="en-US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paragraph" w:styleId="ParaAttribute7">
    <w:name w:val="ParaAttribute7"/>
    <w:qFormat/>
    <w:pPr>
      <w:widowControl w:val="false"/>
      <w:tabs>
        <w:tab w:val="clear" w:pos="709"/>
        <w:tab w:val="left" w:pos="180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Шрифт абзаца по умолчанию 8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Абзац списка1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1">
    <w:name w:val="Без интервала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1">
    <w:name w:val="Без интервала13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9">
    <w:name w:val="Абзац списка9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276" w:before="480" w:after="0"/>
    </w:pPr>
    <w:rPr>
      <w:rFonts w:ascii="Calibri Light" w:hAnsi="Calibri Light" w:eastAsia="Times New Roman" w:cs="Times New Roman"/>
      <w:b/>
      <w:color w:val="365F91"/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 Знак1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83">
    <w:name w:val="Основной текст8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632030.0" TargetMode="External"/><Relationship Id="rId3" Type="http://schemas.openxmlformats.org/officeDocument/2006/relationships/hyperlink" Target="http://kais.irro.ru/fx/extguic/ru.naumen.extguic.ui.published_jsp?uuid=eduinso2k0g0o0000jkor34ptmgqhpu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Сёмышева Мария Викторовна</dc:creator>
  <dc:description/>
  <cp:keywords/>
  <dc:language>en-US</dc:language>
  <cp:lastModifiedBy>Пользователь</cp:lastModifiedBy>
  <cp:lastPrinted>2019-10-23T17:06:00Z</cp:lastPrinted>
  <dcterms:modified xsi:type="dcterms:W3CDTF">2019-12-05T10:42:00Z</dcterms:modified>
  <cp:revision>11</cp:revision>
  <dc:subject/>
  <dc:title/>
</cp:coreProperties>
</file>