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 w:before="0" w:after="0"/>
        <w:jc w:val="center"/>
        <w:rPr>
          <w:color w:val="007AD0"/>
          <w:sz w:val="28"/>
          <w:shd w:fill="FFFFFF" w:val="clear"/>
        </w:rPr>
      </w:pPr>
      <w:r>
        <w:rPr>
          <w:color w:val="007AD0"/>
          <w:sz w:val="28"/>
          <w:shd w:fill="FFFFFF" w:val="clear"/>
        </w:rPr>
        <w:t>Компенсация части родительской платы</w:t>
      </w:r>
    </w:p>
    <w:p>
      <w:pPr>
        <w:pStyle w:val="Normal"/>
        <w:shd w:fill="FFFFFF" w:val="clear"/>
        <w:spacing w:lineRule="atLeast" w:line="368" w:before="0" w:after="0"/>
        <w:jc w:val="center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Уважаемые родители !</w:t>
      </w:r>
      <w:r>
        <w:rPr>
          <w:rFonts w:eastAsia="Times New Roman"/>
          <w:color w:val="007AD0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68" w:before="0" w:after="0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С 01.09.2019</w:t>
      </w:r>
      <w:r>
        <w:rPr>
          <w:rFonts w:eastAsia="Times New Roman"/>
          <w:color w:val="555555"/>
          <w:sz w:val="24"/>
          <w:szCs w:val="24"/>
          <w:lang w:eastAsia="ru-RU"/>
        </w:rPr>
        <w:t> в соответствии с Законом Свердловской области от 02.08.2019 N 70-ОЗ     "О внесении изменений в статью 23 закона свердловской области "об образовании в свердловской области" 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будет предоставляться родителям (законным представителям) детей, посещающих государственные образовательные организации, муниципальные образовательные организации и частные образовательные организации, реализующие образовательную программу дошкольного образования, 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8" w:before="0" w:after="0"/>
        <w:ind w:left="0" w:hanging="360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Данная норма распространяется только на граждан, которым до 1 сентября 2019 года такая компенсация не была назначена.  Родители (законные представители) обратившиеся ранее за получением компенсации за присмотр и уход за детьми, сохраняют право на ее получение независимо от размера среднедушевого дохода семь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8" w:before="0" w:after="0"/>
        <w:ind w:left="0" w:hanging="360"/>
        <w:rPr/>
      </w:pPr>
      <w:r>
        <w:rPr>
          <w:rFonts w:eastAsia="Times New Roman"/>
          <w:color w:val="555555"/>
          <w:sz w:val="24"/>
          <w:szCs w:val="24"/>
          <w:lang w:eastAsia="ru-RU"/>
        </w:rPr>
        <w:t>Согласно постановлению Правительства Свердловской области от 18.09.2019 № 591-ПП «О внесении изменений в отдельные правовые акты Правительства Свердловской области в целях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гражданам, которым право на получение компенсации сохранено независимо от размера среднедушевого дохода семьи, компенсация будет выплачиваться исходя из среднего размера платы, установленного до вступления в силу указанного постановления, то есть исходя из суммы 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1284 рубля в месяц</w:t>
      </w:r>
      <w:r>
        <w:rPr>
          <w:rFonts w:eastAsia="Times New Roman"/>
          <w:color w:val="555555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8" w:before="0" w:after="0"/>
        <w:ind w:left="0" w:hanging="36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Размер прожиточного минимума на душу населения</w:t>
      </w:r>
      <w:r>
        <w:rPr>
          <w:rFonts w:eastAsia="Times New Roman"/>
          <w:color w:val="555555"/>
          <w:sz w:val="24"/>
          <w:szCs w:val="24"/>
          <w:lang w:eastAsia="ru-RU"/>
        </w:rPr>
        <w:t>, установленного в Свердловской области, определять в соответствии с Постановлением Правительства Свердловской области № 524-ПП от 15.08.2019 г. </w:t>
      </w:r>
    </w:p>
    <w:p>
      <w:pPr>
        <w:pStyle w:val="Normal"/>
        <w:spacing w:before="0" w:after="200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212529"/>
      <w:sz w:val="32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17:00Z</dcterms:created>
  <dc:creator>User</dc:creator>
  <dc:description/>
  <dc:language>en-US</dc:language>
  <cp:lastModifiedBy>User</cp:lastModifiedBy>
  <dcterms:modified xsi:type="dcterms:W3CDTF">2020-07-29T16:18:00Z</dcterms:modified>
  <cp:revision>1</cp:revision>
  <dc:subject/>
  <dc:title/>
</cp:coreProperties>
</file>