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Заведующему МАДОУ  детский сад № 364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от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jc w:val="center"/>
        <w:rPr/>
      </w:pPr>
      <w:r>
        <w:rPr>
          <w:rFonts w:cs="Cambria" w:ascii="Cambria" w:hAnsi="Cambria"/>
          <w:sz w:val="20"/>
          <w:szCs w:val="20"/>
        </w:rPr>
        <w:t>(Ф.И.О родителя, (законного представителя)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проживающего по адресу: 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адрес регистрации, адрес проживания)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паспорт: серия___________номер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дан ____________________________________________ 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дата выдачи 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СНИЛС  родителей 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СНИЛС  ребенка     _____________________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заявлени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Прошу выплачивать мне компенсацию платы, взимаемой с родителей (законных представителей) за присмотр и уход за детьми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а ребенка</w:t>
      </w:r>
      <w:r>
        <w:rPr>
          <w:rFonts w:cs="Cambria" w:ascii="Cambria" w:hAnsi="Cambria"/>
        </w:rPr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0"/>
          <w:szCs w:val="20"/>
        </w:rPr>
        <w:t>(Ф.И. дата рождения ребенка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ного по адресу ________________________________________________________________________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</w:rPr>
        <w:t>(полный адрес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живающего по адресу ________________________________________________________________________________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</w:rPr>
        <w:t>(полный адрес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актный телефон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утем перечисления компенсации </w:t>
      </w:r>
      <w:r>
        <w:rPr>
          <w:rFonts w:cs="Cambria" w:ascii="Cambria" w:hAnsi="Cambria"/>
          <w:b/>
          <w:i/>
        </w:rPr>
        <w:t xml:space="preserve"> на счет в кредитной организации </w:t>
      </w: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 наступлении обязательств, влекущих изменение размера или прекращение выплаты компенсации, обязуюсь сообщить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лагаемые документ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свидетельства о рождении ребенк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опия паспор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Копия сберкнижки (банковской карты); реквизиты кредитной организации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</w:rPr>
        <w:t>5.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_______»_______________________20____г.                              ______________________________ </w:t>
      </w:r>
      <w:r>
        <w:rPr>
          <w:rFonts w:cs="Cambria" w:ascii="Cambria" w:hAnsi="Cambria"/>
          <w:sz w:val="20"/>
          <w:szCs w:val="20"/>
        </w:rPr>
        <w:t>(подпись заявителя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, 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Ф.И.О)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даю согласие на использование и обработку моих персональных данных по существующим технологиям обработки документов, с целью предоставления компенсации в следующем объе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овского сч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реднедушевом доходе семь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рок действия моего согласия считать с момента подписания данного заявления на срок: </w:t>
      </w:r>
      <w:r>
        <w:rPr>
          <w:rFonts w:cs="Cambria" w:ascii="Cambria" w:hAnsi="Cambria"/>
        </w:rPr>
        <w:t>бессрочно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зыв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«_______»_______________________20____г.                              ______________________________ </w:t>
      </w:r>
      <w:r>
        <w:rPr>
          <w:rFonts w:cs="Cambria" w:ascii="Cambria" w:hAnsi="Cambria"/>
          <w:sz w:val="20"/>
          <w:szCs w:val="20"/>
        </w:rPr>
        <w:t>(подпись заявителя)</w:t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7:00Z</dcterms:created>
  <dc:creator>Орлова Т.А.</dc:creator>
  <dc:description/>
  <cp:keywords/>
  <dc:language>en-US</dc:language>
  <cp:lastModifiedBy>364</cp:lastModifiedBy>
  <cp:lastPrinted>2016-08-31T11:19:00Z</cp:lastPrinted>
  <dcterms:modified xsi:type="dcterms:W3CDTF">2020-08-17T09:07:00Z</dcterms:modified>
  <cp:revision>2</cp:revision>
  <dc:subject/>
  <dc:title>Заведующей МДОУ - детского сада № 193</dc:title>
</cp:coreProperties>
</file>