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05.03.2020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Департамента образования Администрации города Екатернибурга от 18.11.2016 № 2543/46/3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взимания платы с род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конных представителей) несовершеннолетних обучающихся за присмо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ход за детьми, в муниципальных образовательных организациях, реализующих образовательные программы дошкольного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учредителя которых осуществляет Департамен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Екатеринбурга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65 Федерального района «Об образовании </w:t>
        <w:br/>
        <w:t xml:space="preserve">в Российской Федерации», Закона Свердловской области от 15.07.2013 </w:t>
        <w:br/>
        <w:t>№ 78-ОЗ «Об образовании в Свердловской области», Постановления Администрации города Екатеринбурга от 29.12.2014 № 4050 «О взимании платы с родителей (законных представителей) несовершеннолетних обучающихся за присмотр и уход за детьми в муниципальных образовательных организациях, функции учредителя которых осуществляет Департамент образования Администрации города Екатеринбурга», руководствуясь Положением о Департаменте образования Администрации города Екатеринбурга, утвержденного Решением Екатеринбургской городской Думы от 24.06.2014 № 20/18 (с изменениям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7. Приложения к распоряжению Департамента образования Администрации города Екатеринбурга от 18.11.2016 № 2543/46/36 «Порядок взимания платы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»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color w:val="2D2D2D"/>
          <w:spacing w:val="2"/>
          <w:sz w:val="28"/>
          <w:szCs w:val="28"/>
        </w:rPr>
        <w:t>«</w:t>
      </w:r>
      <w:r>
        <w:rPr>
          <w:rFonts w:cs="Liberation Serif" w:ascii="Liberation Serif" w:hAnsi="Liberation Serif"/>
          <w:spacing w:val="2"/>
          <w:sz w:val="28"/>
          <w:szCs w:val="28"/>
        </w:rPr>
        <w:t>2.7. В целях материальной поддержки воспитания и обучения детей, посещающих МОО, родителям (законным представителям) выплачивается компенсация в следующих размерах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1) на первого ребенка 2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2) на второго ребенка 5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3) на третьего ребенка 7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4)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Компенсация предоставляется родителям (законным представителям) детей, посещающих МОО, в случае, если размер среднедушевого дохода семьи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Порядок предоставления компенсации (в том числе порядок обращения за получением этой компенсации, порядок выплаты этой компенсации и порядок исчисления размера среднедушевого дохода семьи), устанавливается Правительством Свердловской област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Средни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устанавливается Правительством Свердловской области дифференцированно по муниципальным образованиям, расположенным на территории Свердловской области, в зависимости от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установленного Правительством Свердловской области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образования Ладейщикова М.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9574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957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2:00Z</dcterms:created>
  <dc:creator>larionova</dc:creator>
  <dc:description/>
  <cp:keywords/>
  <dc:language>en-US</dc:language>
  <cp:lastModifiedBy>Кабанович Елена Николаевна</cp:lastModifiedBy>
  <cp:lastPrinted>2010-07-27T14:41:00Z</cp:lastPrinted>
  <dcterms:modified xsi:type="dcterms:W3CDTF">2020-04-09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