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8"/>
        <w:gridCol w:w="239"/>
      </w:tblGrid>
      <w:tr>
        <w:trPr>
          <w:trHeight w:val="1524" w:hRule="atLeast"/>
        </w:trPr>
        <w:tc>
          <w:tcPr>
            <w:tcW w:w="20798" w:type="dxa"/>
            <w:tcBorders/>
          </w:tcPr>
          <w:tbl>
            <w:tblPr>
              <w:tblW w:w="20529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7"/>
              <w:gridCol w:w="5892"/>
            </w:tblGrid>
            <w:tr>
              <w:trPr>
                <w:trHeight w:val="1950" w:hRule="atLeast"/>
              </w:trPr>
              <w:tc>
                <w:tcPr>
                  <w:tcW w:w="146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153525" cy="6661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3525" cy="666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5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</w:t>
                  </w:r>
                </w:p>
              </w:tc>
              <w:tc>
                <w:tcPr>
                  <w:tcW w:w="589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05" w:leader="none"/>
                    </w:tabs>
                    <w:snapToGrid w:val="false"/>
                    <w:ind w:left="5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ind w:left="25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правленческой деятельности по организации аттестации педагогических работников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</w:rPr>
        <w:t>(Срок реализации 1 год - 2020г)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: Организовать процедуру аттестации;</w:t>
      </w:r>
      <w:r>
        <w:rPr>
          <w:b/>
          <w:sz w:val="28"/>
          <w:szCs w:val="28"/>
        </w:rPr>
        <w:t xml:space="preserve"> </w:t>
      </w:r>
      <w:r>
        <w:rPr>
          <w:b/>
        </w:rPr>
        <w:t>обеспечить объективность и адекватность в оценке профессиональной компетентности и результативности профессиональной деятельности педагогических работников МА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7"/>
        <w:gridCol w:w="4992"/>
        <w:gridCol w:w="1552"/>
        <w:gridCol w:w="2693"/>
        <w:gridCol w:w="2551"/>
      </w:tblGrid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Организация осмысления  порядка аттестации педагогических работник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1.Административное совещание «Порядок  аттестации педагогических работник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 полугодие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2. Консультация  с педагогическим коллективом «Модель аттестации педагогических работник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 полугодие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Создание условий для подготовки материалов по результатам практической деятельност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1.Создание банка   материалов: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- методическое обеспечение деятельности педагогических работников в межаттестационный период;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- формирование портфолио;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- сопровождение педагогических работников, выходящих на аттестац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Материалы о результатах практической деятельности педагогов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2. Создание банка данных по повышению квалификации педагогических ра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Диагностика профессиональных знаний педагога и изучение и оценка профессиональной деятельности и ее результативност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3. Создание банка данных по достижениям обучающихся в интеллектуальных конкурсах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4. Организация учета достижений педагогов на основе личной карты (разработка форм личной карты аттестующегося работника)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5. Организация консультационного сопровождения педагогов по вопросам предъявления результатов своей деятельност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6. Стимулирование целенаправленного, непрерывного повышения квалификации педагогов по актуальным проблемам модернизации общего образован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График повышения квалификации педагогических работников ОУ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7. Систематизация и обобщение данных оценки работы педагога, полученных в рамках государственно-общественной оценки каче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Система мониторинга профессиональных достижений педагогов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Нормативно- правовое обеспечение процесса аттест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1. Издание приказа о назначении ответственного лица за информационный обмен и решение организационных вопросов аттес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ведующий МАДОУ Чусовитина Н.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Нормативно-правовая обеспеченность процесса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2.Разработка программы управления процессом аттес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декабр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Ресурсное обеспечение процедуры аттест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1. Создание банка современных педагогических технологий, способствующих повышению эффективности и качества педагогического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3.Организация повышения квалификации (курсовой переподготовки педагогов) в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соответствии с утвержденным планом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и программой повышения  профессиональной компетентности работников 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раз в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Определение стратегических направлений профессионального роста педагогических работников ОУ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4. Организация обучения руководящих кадров в соответствии с требованиями к квалификации «руководитель»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«заместитель руководител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ведующий МАДОУ Чусовитин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Получение образования по программам менеджмент в образовании</w:t>
            </w:r>
          </w:p>
        </w:tc>
      </w:tr>
      <w:tr>
        <w:trPr>
          <w:trHeight w:val="8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5. Рациональное использование стимулирующего фонда на обеспечение личностного и профессионального роста педаго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ведующий МАДОУ Чусовитин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Мотивация педагогов на профессиональный рост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6. Организация процедуры подготовки пакета аттестационных матери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Ответственное лицо за организацию аттестации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кет документов аттестационных материа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Мониторинг процесса перехода на новый порядок аттест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1. Составление перспективного плана- графика на аттестацию  на 5 л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Ответственное лицо за организацию аттестации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тепень реализации процесса аттестации педагогов по новой модел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2. Составление списка аттестующихся педагогических работников  на текущий г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Ответственное лицо за организацию аттестации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едующего Бедрина С.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3.Утверждение графика аттестации педагогических работников на текущий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ведующий МАДОУ Чусовитина Н.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беседование с педагогами по содержанию личного плана повышения профессионального мастерства в соответствии с индивидуальным графиком аттес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представленных результатов деятельности педагогов, вышедших на аттестацию в 201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Администрация, руководители М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ыявление фактического уровня профессионализма педагогических работников в ОУ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дготовка аналитических и статистических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Информирование субъектов ОП о результатах аттестации по новой модел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1. Издание приказа  о проведении аттестации в ОУ (если есть аттестующиеся педагогические работник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ведующая МАДОУ Чусовитина Н.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Информированность участников ОП о ходе аттестаци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2. Оформление информационного стен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янва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Ответственное лицо за организацию аттестации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 по ВМР Бедрина С.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3. Подготовка информационных материалов о проведении аттестационных мероприятий на оперативные совещ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Ответственное лицо за организацию аттестации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 по ВМР Бедрина С.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4.Размещение материалов о результатах деятельности аттестованных педагогов на сайте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Ответственное лицо за организацию аттестации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Зам зав по ВМР Бедрина С.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4:00Z</dcterms:created>
  <dc:creator>HOME</dc:creator>
  <dc:description/>
  <cp:keywords/>
  <dc:language>en-US</dc:language>
  <cp:lastModifiedBy>364</cp:lastModifiedBy>
  <cp:lastPrinted>2020-10-16T14:54:00Z</cp:lastPrinted>
  <dcterms:modified xsi:type="dcterms:W3CDTF">2020-10-16T10:18:00Z</dcterms:modified>
  <cp:revision>3</cp:revision>
  <dc:subject/>
  <dc:title/>
</cp:coreProperties>
</file>