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255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ороду ЕКАТЕРИНБУРГ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55" w:hanging="0"/>
        <w:jc w:val="center"/>
        <w:rPr/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восемь месяцев 2021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spacing w:lineRule="auto" w:line="276"/>
        <w:ind w:right="-1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За </w:t>
      </w:r>
      <w:r>
        <w:rPr>
          <w:i w:val="false"/>
          <w:szCs w:val="28"/>
          <w:lang w:val="ru-RU"/>
        </w:rPr>
        <w:t>восемь месяцев</w:t>
      </w:r>
      <w:r>
        <w:rPr>
          <w:b w:val="false"/>
          <w:i w:val="false"/>
          <w:szCs w:val="28"/>
        </w:rPr>
        <w:t xml:space="preserve"> 2021 года на территории г. Екатеринбурга зарегистрировано </w:t>
      </w:r>
      <w:r>
        <w:rPr>
          <w:i w:val="false"/>
          <w:szCs w:val="28"/>
          <w:lang w:val="ru-RU"/>
        </w:rPr>
        <w:t>112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shd w:fill="FFFFFF" w:val="clear"/>
        </w:rPr>
        <w:t>ДТП</w:t>
      </w:r>
      <w:r>
        <w:rPr>
          <w:b w:val="false"/>
          <w:i w:val="false"/>
          <w:szCs w:val="28"/>
          <w:shd w:fill="FFFFFF" w:val="clear"/>
        </w:rPr>
        <w:t xml:space="preserve"> (АППГ – </w:t>
      </w:r>
      <w:r>
        <w:rPr>
          <w:i w:val="false"/>
          <w:szCs w:val="28"/>
          <w:shd w:fill="FFFFFF" w:val="clear"/>
          <w:lang w:val="ru-RU"/>
        </w:rPr>
        <w:t>57</w:t>
      </w:r>
      <w:r>
        <w:rPr>
          <w:b w:val="false"/>
          <w:i w:val="false"/>
          <w:szCs w:val="28"/>
          <w:shd w:fill="FFFFFF" w:val="clear"/>
        </w:rPr>
        <w:t xml:space="preserve">; </w:t>
      </w:r>
      <w:r>
        <w:rPr>
          <w:b w:val="false"/>
          <w:i w:val="false"/>
          <w:szCs w:val="28"/>
          <w:shd w:fill="FFFFFF" w:val="clear"/>
          <w:lang w:val="ru-RU"/>
        </w:rPr>
        <w:t>+</w:t>
      </w:r>
      <w:r>
        <w:rPr>
          <w:i w:val="false"/>
          <w:szCs w:val="28"/>
          <w:shd w:fill="FFFFFF" w:val="clear"/>
          <w:lang w:val="ru-RU"/>
        </w:rPr>
        <w:t xml:space="preserve">96,5 </w:t>
      </w:r>
      <w:r>
        <w:rPr>
          <w:i w:val="false"/>
          <w:szCs w:val="28"/>
          <w:shd w:fill="FFFFFF" w:val="clear"/>
        </w:rPr>
        <w:t>%</w:t>
      </w:r>
      <w:r>
        <w:rPr>
          <w:b w:val="false"/>
          <w:i w:val="false"/>
          <w:szCs w:val="28"/>
          <w:shd w:fill="FFFFFF" w:val="clear"/>
        </w:rPr>
        <w:t xml:space="preserve">), </w:t>
        <w:br/>
      </w:r>
      <w:r>
        <w:rPr>
          <w:b w:val="false"/>
          <w:i w:val="false"/>
          <w:szCs w:val="28"/>
        </w:rPr>
        <w:t xml:space="preserve">в которых </w:t>
      </w:r>
      <w:r>
        <w:rPr>
          <w:i w:val="false"/>
          <w:szCs w:val="28"/>
          <w:lang w:val="ru-RU"/>
        </w:rPr>
        <w:t>121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lang w:val="ru-RU"/>
        </w:rPr>
        <w:t xml:space="preserve">ребенок </w:t>
      </w:r>
      <w:r>
        <w:rPr>
          <w:b w:val="false"/>
          <w:i w:val="false"/>
          <w:szCs w:val="28"/>
        </w:rPr>
        <w:t>получили травмы различной степени тяжести (</w:t>
      </w:r>
      <w:r>
        <w:rPr>
          <w:b w:val="false"/>
          <w:i w:val="false"/>
          <w:szCs w:val="28"/>
          <w:shd w:fill="FFFFFF" w:val="clear"/>
        </w:rPr>
        <w:t xml:space="preserve">АППГ </w:t>
      </w:r>
      <w:r>
        <w:rPr>
          <w:i w:val="false"/>
          <w:szCs w:val="28"/>
          <w:shd w:fill="FFFFFF" w:val="clear"/>
        </w:rPr>
        <w:t xml:space="preserve">- </w:t>
      </w:r>
      <w:r>
        <w:rPr>
          <w:i w:val="false"/>
          <w:szCs w:val="28"/>
          <w:shd w:fill="FFFFFF" w:val="clear"/>
          <w:lang w:val="ru-RU"/>
        </w:rPr>
        <w:t>68</w:t>
      </w:r>
      <w:r>
        <w:rPr>
          <w:i w:val="false"/>
          <w:szCs w:val="28"/>
        </w:rPr>
        <w:t>; +77,</w:t>
      </w:r>
      <w:r>
        <w:rPr>
          <w:i w:val="false"/>
          <w:szCs w:val="28"/>
          <w:lang w:val="ru-RU"/>
        </w:rPr>
        <w:t xml:space="preserve">9 </w:t>
      </w:r>
      <w:r>
        <w:rPr>
          <w:i w:val="false"/>
          <w:szCs w:val="28"/>
        </w:rPr>
        <w:t>%</w:t>
      </w:r>
      <w:r>
        <w:rPr>
          <w:b w:val="false"/>
          <w:i w:val="false"/>
          <w:szCs w:val="28"/>
        </w:rPr>
        <w:t xml:space="preserve">), </w:t>
      </w:r>
      <w:r>
        <w:rPr>
          <w:i w:val="false"/>
          <w:szCs w:val="28"/>
          <w:lang w:val="ru-RU"/>
        </w:rPr>
        <w:t>3 ребенка</w:t>
      </w:r>
      <w:r>
        <w:rPr>
          <w:b w:val="false"/>
          <w:i w:val="false"/>
          <w:szCs w:val="28"/>
          <w:lang w:val="ru-RU"/>
        </w:rPr>
        <w:t xml:space="preserve"> погибли </w:t>
        <w:br/>
      </w:r>
      <w:r>
        <w:rPr>
          <w:b w:val="false"/>
          <w:i w:val="false"/>
          <w:szCs w:val="28"/>
        </w:rPr>
        <w:t>(</w:t>
      </w:r>
      <w:r>
        <w:rPr>
          <w:b w:val="false"/>
          <w:i w:val="false"/>
          <w:szCs w:val="28"/>
          <w:shd w:fill="FFFFFF" w:val="clear"/>
        </w:rPr>
        <w:t xml:space="preserve">АППГ </w:t>
      </w:r>
      <w:r>
        <w:rPr>
          <w:i w:val="false"/>
          <w:szCs w:val="28"/>
          <w:shd w:fill="FFFFFF" w:val="clear"/>
        </w:rPr>
        <w:t xml:space="preserve">- </w:t>
      </w:r>
      <w:r>
        <w:rPr>
          <w:i w:val="false"/>
          <w:szCs w:val="28"/>
          <w:shd w:fill="FFFFFF" w:val="clear"/>
          <w:lang w:val="ru-RU"/>
        </w:rPr>
        <w:t>0</w:t>
      </w:r>
      <w:r>
        <w:rPr>
          <w:i w:val="false"/>
          <w:szCs w:val="28"/>
        </w:rPr>
        <w:t>; +300</w:t>
      </w:r>
      <w:r>
        <w:rPr>
          <w:i w:val="false"/>
          <w:szCs w:val="28"/>
          <w:lang w:val="ru-RU"/>
        </w:rPr>
        <w:t>,0</w:t>
      </w:r>
      <w:r>
        <w:rPr>
          <w:i w:val="false"/>
          <w:szCs w:val="28"/>
        </w:rPr>
        <w:t xml:space="preserve"> %</w:t>
      </w:r>
      <w:r>
        <w:rPr>
          <w:b w:val="false"/>
          <w:i w:val="false"/>
          <w:szCs w:val="28"/>
        </w:rPr>
        <w:t>)</w:t>
      </w:r>
      <w:r>
        <w:rPr>
          <w:b w:val="false"/>
          <w:i w:val="false"/>
          <w:szCs w:val="28"/>
          <w:lang w:val="ru-RU"/>
        </w:rPr>
        <w:t>.</w:t>
      </w:r>
      <w:r>
        <w:rPr>
          <w:b w:val="false"/>
          <w:i w:val="false"/>
          <w:szCs w:val="28"/>
        </w:rPr>
        <w:t xml:space="preserve">                 </w:t>
      </w:r>
    </w:p>
    <w:p>
      <w:pPr>
        <w:pStyle w:val="TextBody"/>
        <w:spacing w:lineRule="auto" w:line="276"/>
        <w:ind w:right="-1" w:firstLine="707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TextBody"/>
        <w:numPr>
          <w:ilvl w:val="0"/>
          <w:numId w:val="6"/>
        </w:numPr>
        <w:spacing w:lineRule="auto" w:line="276"/>
        <w:ind w:left="0" w:right="-1" w:firstLine="707"/>
        <w:rPr>
          <w:b w:val="false"/>
          <w:b w:val="false"/>
        </w:rPr>
      </w:pPr>
      <w:r>
        <w:rPr>
          <w:b w:val="false"/>
          <w:u w:val="single"/>
        </w:rPr>
        <w:t>С участием детей - пешеходов</w:t>
      </w:r>
      <w:r>
        <w:rPr>
          <w:b w:val="false"/>
        </w:rPr>
        <w:t xml:space="preserve"> зарегистрировано </w:t>
      </w:r>
      <w:r>
        <w:rPr/>
        <w:t xml:space="preserve">65 ДТП </w:t>
      </w:r>
      <w:r>
        <w:rPr>
          <w:b w:val="false"/>
        </w:rPr>
        <w:t xml:space="preserve">(АППГ – </w:t>
      </w:r>
      <w:r>
        <w:rPr/>
        <w:t>27 ДТП, +140,7 %</w:t>
      </w:r>
      <w:r>
        <w:rPr>
          <w:b w:val="false"/>
        </w:rPr>
        <w:t xml:space="preserve">), что составило </w:t>
      </w:r>
      <w:r>
        <w:rPr/>
        <w:t xml:space="preserve">58,1 % </w:t>
      </w:r>
      <w:r>
        <w:rPr>
          <w:b w:val="false"/>
        </w:rPr>
        <w:t xml:space="preserve">от общего числа дорожных аварий с детьми, в которых </w:t>
      </w:r>
      <w:r>
        <w:rPr/>
        <w:t xml:space="preserve">67 </w:t>
      </w:r>
      <w:r>
        <w:rPr>
          <w:b w:val="false"/>
        </w:rPr>
        <w:t>детей</w:t>
      </w:r>
      <w:r>
        <w:rPr/>
        <w:t xml:space="preserve"> </w:t>
      </w:r>
      <w:r>
        <w:rPr>
          <w:b w:val="false"/>
        </w:rPr>
        <w:t xml:space="preserve">пострадали (АППГ - </w:t>
      </w:r>
      <w:r>
        <w:rPr/>
        <w:t>22; +109,4 %</w:t>
      </w:r>
      <w:r>
        <w:rPr>
          <w:b w:val="false"/>
        </w:rPr>
        <w:t xml:space="preserve">), </w:t>
      </w:r>
      <w:r>
        <w:rPr/>
        <w:t>1</w:t>
      </w:r>
      <w:r>
        <w:rPr>
          <w:b w:val="false"/>
        </w:rPr>
        <w:t xml:space="preserve"> ребенок погиб (АППГ - </w:t>
      </w:r>
      <w:r>
        <w:rPr/>
        <w:t>0</w:t>
      </w:r>
      <w:r>
        <w:rPr>
          <w:b w:val="false"/>
        </w:rPr>
        <w:t xml:space="preserve">; </w:t>
      </w:r>
      <w:r>
        <w:rPr/>
        <w:t>+100,0 %</w:t>
      </w:r>
      <w:r>
        <w:rPr>
          <w:b w:val="false"/>
        </w:rPr>
        <w:t>).</w:t>
      </w:r>
      <w:r>
        <w:rPr/>
        <w:t xml:space="preserve"> </w:t>
      </w:r>
      <w:r>
        <w:rPr>
          <w:b w:val="false"/>
        </w:rPr>
        <w:t xml:space="preserve">По вине детей – пешеходов произошло </w:t>
      </w:r>
      <w:r>
        <w:rPr/>
        <w:t>30 ДТП</w:t>
      </w:r>
      <w:r>
        <w:rPr>
          <w:b w:val="false"/>
        </w:rPr>
        <w:t xml:space="preserve"> (АППГ – </w:t>
      </w:r>
      <w:r>
        <w:rPr/>
        <w:t>13 ДТП,</w:t>
      </w:r>
      <w:r>
        <w:rPr>
          <w:b w:val="false"/>
        </w:rPr>
        <w:t xml:space="preserve"> </w:t>
      </w:r>
      <w:r>
        <w:rPr/>
        <w:t>+130,8 %</w:t>
      </w:r>
      <w:r>
        <w:rPr>
          <w:b w:val="false"/>
        </w:rPr>
        <w:t xml:space="preserve">). На пешеходных переходах произошло </w:t>
      </w:r>
      <w:r>
        <w:rPr/>
        <w:t>23 ДТП</w:t>
      </w:r>
      <w:r>
        <w:rPr>
          <w:b w:val="false"/>
        </w:rPr>
        <w:t xml:space="preserve"> (АППГ – </w:t>
      </w:r>
      <w:r>
        <w:rPr/>
        <w:t xml:space="preserve">12 ДТП, </w:t>
      </w:r>
      <w:r>
        <w:rPr>
          <w:szCs w:val="28"/>
        </w:rPr>
        <w:t xml:space="preserve">+91,7 </w:t>
      </w:r>
      <w:r>
        <w:rPr/>
        <w:t>%</w:t>
      </w:r>
      <w:r>
        <w:rPr>
          <w:b w:val="false"/>
        </w:rPr>
        <w:t xml:space="preserve">). В темное время суток произошло </w:t>
      </w:r>
      <w:r>
        <w:rPr/>
        <w:t xml:space="preserve">7 ДТП </w:t>
      </w:r>
      <w:r>
        <w:rPr>
          <w:b w:val="false"/>
        </w:rPr>
        <w:t xml:space="preserve">(АППГ – </w:t>
      </w:r>
      <w:r>
        <w:rPr/>
        <w:t xml:space="preserve">5 ДТП, </w:t>
      </w:r>
      <w:r>
        <w:rPr>
          <w:szCs w:val="28"/>
        </w:rPr>
        <w:t xml:space="preserve">+40,0 </w:t>
      </w:r>
      <w:r>
        <w:rPr/>
        <w:t>%</w:t>
      </w:r>
      <w:r>
        <w:rPr>
          <w:b w:val="false"/>
        </w:rPr>
        <w:t xml:space="preserve">),                      в которых пострадали </w:t>
      </w:r>
      <w:r>
        <w:rPr/>
        <w:t>7 детей</w:t>
      </w:r>
      <w:r>
        <w:rPr>
          <w:b w:val="false"/>
        </w:rPr>
        <w:t xml:space="preserve">, у </w:t>
      </w:r>
      <w:r>
        <w:rPr/>
        <w:t>5 из них</w:t>
      </w:r>
      <w:r>
        <w:rPr>
          <w:b w:val="false"/>
        </w:rPr>
        <w:t xml:space="preserve"> отсутствовали световозвращающие элементы. С участием детей, передвигающихся на самокате произошло - </w:t>
      </w:r>
      <w:r>
        <w:rPr/>
        <w:t>13 ДТП</w:t>
      </w:r>
      <w:r>
        <w:rPr>
          <w:b w:val="false"/>
        </w:rPr>
        <w:t xml:space="preserve">, из которых </w:t>
      </w:r>
      <w:r>
        <w:rPr/>
        <w:t>5 ДТП</w:t>
      </w:r>
      <w:r>
        <w:rPr>
          <w:b w:val="false"/>
        </w:rPr>
        <w:t xml:space="preserve"> произошли по вине несовершеннолетних.</w:t>
      </w:r>
    </w:p>
    <w:p>
      <w:pPr>
        <w:pStyle w:val="TextBody"/>
        <w:numPr>
          <w:ilvl w:val="0"/>
          <w:numId w:val="6"/>
        </w:numPr>
        <w:spacing w:lineRule="auto" w:line="276"/>
        <w:ind w:left="0" w:right="-1" w:hanging="0"/>
        <w:rPr>
          <w:b w:val="false"/>
          <w:b w:val="false"/>
        </w:rPr>
      </w:pPr>
      <w:r>
        <w:rPr>
          <w:b w:val="false"/>
          <w:u w:val="single"/>
        </w:rPr>
        <w:t>С участием детей - пассажиров</w:t>
      </w:r>
      <w:r>
        <w:rPr>
          <w:b w:val="false"/>
        </w:rPr>
        <w:t xml:space="preserve"> зарегистрировано </w:t>
      </w:r>
      <w:r>
        <w:rPr/>
        <w:t>35 ДТП</w:t>
      </w:r>
      <w:r>
        <w:rPr>
          <w:b w:val="false"/>
        </w:rPr>
        <w:t xml:space="preserve"> (АППГ – </w:t>
      </w:r>
      <w:r>
        <w:rPr/>
        <w:t>25 ДТП; +40,0 %</w:t>
      </w:r>
      <w:r>
        <w:rPr>
          <w:b w:val="false"/>
        </w:rPr>
        <w:t xml:space="preserve">), что составило </w:t>
      </w:r>
      <w:r>
        <w:rPr/>
        <w:t>31,3</w:t>
      </w:r>
      <w:r>
        <w:rPr>
          <w:b w:val="false"/>
        </w:rPr>
        <w:t xml:space="preserve"> </w:t>
      </w:r>
      <w:r>
        <w:rPr/>
        <w:t>%</w:t>
      </w:r>
      <w:r>
        <w:rPr>
          <w:b w:val="false"/>
        </w:rPr>
        <w:t xml:space="preserve"> от общего числа дорожных аварий с детьми, в которых пострадали </w:t>
      </w:r>
      <w:r>
        <w:rPr/>
        <w:t>42 ребенка</w:t>
      </w:r>
      <w:r>
        <w:rPr>
          <w:b w:val="false"/>
        </w:rPr>
        <w:t xml:space="preserve"> (АППГ – </w:t>
      </w:r>
      <w:r>
        <w:rPr/>
        <w:t>29; +44,8</w:t>
      </w:r>
      <w:r>
        <w:rPr>
          <w:b w:val="false"/>
        </w:rPr>
        <w:t xml:space="preserve">.), </w:t>
      </w:r>
      <w:r>
        <w:rPr/>
        <w:t xml:space="preserve">2 </w:t>
      </w:r>
      <w:r>
        <w:rPr>
          <w:b w:val="false"/>
        </w:rPr>
        <w:t xml:space="preserve">ребенка погибли (АППГ - 0; +200,0 %). Перевозка </w:t>
      </w:r>
      <w:r>
        <w:rPr/>
        <w:t>2</w:t>
      </w:r>
      <w:r>
        <w:rPr>
          <w:b w:val="false"/>
        </w:rPr>
        <w:t xml:space="preserve"> пассажиров осуществлялась с нарушением ПДД РФ (АППГ – </w:t>
      </w:r>
      <w:r>
        <w:rPr/>
        <w:t xml:space="preserve">2; </w:t>
      </w:r>
      <w:r>
        <w:rPr>
          <w:szCs w:val="28"/>
        </w:rPr>
        <w:t>стабильно</w:t>
      </w:r>
      <w:r>
        <w:rPr>
          <w:b w:val="false"/>
        </w:rPr>
        <w:t>).</w:t>
      </w:r>
    </w:p>
    <w:p>
      <w:pPr>
        <w:pStyle w:val="TextBody"/>
        <w:numPr>
          <w:ilvl w:val="0"/>
          <w:numId w:val="6"/>
        </w:numPr>
        <w:spacing w:lineRule="auto" w:line="276"/>
        <w:ind w:left="0" w:right="-1" w:hanging="0"/>
        <w:rPr>
          <w:b w:val="false"/>
          <w:b w:val="false"/>
        </w:rPr>
      </w:pPr>
      <w:r>
        <w:rPr>
          <w:b w:val="false"/>
          <w:u w:val="single"/>
        </w:rPr>
        <w:t>С участием детей - велосипедистов</w:t>
      </w:r>
      <w:r>
        <w:rPr>
          <w:b w:val="false"/>
        </w:rPr>
        <w:t xml:space="preserve"> зарегистрировано </w:t>
      </w:r>
      <w:r>
        <w:rPr/>
        <w:t>12 ДТП</w:t>
      </w:r>
      <w:r>
        <w:rPr>
          <w:b w:val="false"/>
        </w:rPr>
        <w:t xml:space="preserve"> (АППГ – </w:t>
      </w:r>
      <w:r>
        <w:rPr/>
        <w:t>4 ДТП; +200,0 %</w:t>
      </w:r>
      <w:r>
        <w:rPr>
          <w:b w:val="false"/>
        </w:rPr>
        <w:t xml:space="preserve">), что составило </w:t>
      </w:r>
      <w:r>
        <w:rPr/>
        <w:t>10,7 %</w:t>
      </w:r>
      <w:r>
        <w:rPr>
          <w:b w:val="false"/>
        </w:rPr>
        <w:t xml:space="preserve"> от общего числа дорожных аварий с детьми, в которых пострадал </w:t>
      </w:r>
      <w:r>
        <w:rPr/>
        <w:t>12 детей</w:t>
      </w:r>
      <w:r>
        <w:rPr>
          <w:b w:val="false"/>
        </w:rPr>
        <w:t xml:space="preserve"> (АППГ – </w:t>
      </w:r>
      <w:r>
        <w:rPr/>
        <w:t>4; +200,0 %.</w:t>
      </w:r>
      <w:r>
        <w:rPr>
          <w:b w:val="false"/>
        </w:rPr>
        <w:t xml:space="preserve">), </w:t>
      </w:r>
      <w:r>
        <w:rPr/>
        <w:t>5 ДТП</w:t>
      </w:r>
      <w:r>
        <w:rPr>
          <w:b w:val="false"/>
        </w:rPr>
        <w:t xml:space="preserve"> по собственной неосторожности.</w:t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  <w:u w:val="single"/>
        </w:rPr>
        <w:t>По причине нарушений ПДД водителями</w:t>
      </w:r>
      <w:r>
        <w:rPr>
          <w:b w:val="false"/>
        </w:rPr>
        <w:t xml:space="preserve"> произошло </w:t>
      </w:r>
      <w:r>
        <w:rPr/>
        <w:t>78 ДТП</w:t>
      </w:r>
      <w:r>
        <w:rPr>
          <w:b w:val="false"/>
        </w:rPr>
        <w:t xml:space="preserve"> (АППГ – </w:t>
      </w:r>
      <w:r>
        <w:rPr/>
        <w:t>31 ДТП; +90,2 %</w:t>
      </w:r>
      <w:r>
        <w:rPr>
          <w:b w:val="false"/>
        </w:rPr>
        <w:t xml:space="preserve">), в которых </w:t>
      </w:r>
      <w:r>
        <w:rPr/>
        <w:t xml:space="preserve">88 детей </w:t>
      </w:r>
      <w:r>
        <w:rPr>
          <w:b w:val="false"/>
        </w:rPr>
        <w:t xml:space="preserve">(АППГ - </w:t>
      </w:r>
      <w:r>
        <w:rPr/>
        <w:t>29; +69,2 %</w:t>
      </w:r>
      <w:r>
        <w:rPr>
          <w:b w:val="false"/>
        </w:rPr>
        <w:t xml:space="preserve">) получили травмы различной степени тяжести, </w:t>
      </w:r>
      <w:r>
        <w:rPr/>
        <w:t>2 погибли (АППГ – 0 ДТП; +200,0 %)</w:t>
      </w:r>
      <w:r>
        <w:rPr>
          <w:b w:val="false"/>
        </w:rPr>
        <w:t>.</w:t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С участием несовершеннолетних в возрасте </w:t>
      </w:r>
      <w:r>
        <w:rPr>
          <w:b w:val="false"/>
          <w:u w:val="single"/>
        </w:rPr>
        <w:t>от 16 до 18 лет</w:t>
      </w:r>
      <w:r>
        <w:rPr>
          <w:b w:val="false"/>
        </w:rPr>
        <w:t xml:space="preserve"> произошло </w:t>
      </w:r>
      <w:r>
        <w:rPr/>
        <w:t>15 ДТП</w:t>
      </w:r>
      <w:r>
        <w:rPr>
          <w:b w:val="false"/>
        </w:rPr>
        <w:t xml:space="preserve">, в результате которых </w:t>
      </w:r>
      <w:r>
        <w:rPr/>
        <w:t>16 несовершеннолетних</w:t>
      </w:r>
      <w:r>
        <w:rPr>
          <w:b w:val="false"/>
        </w:rPr>
        <w:t xml:space="preserve"> получили травмы различной степени тяжести.</w:t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 w:before="1" w:after="0"/>
        <w:ind w:right="-1" w:firstLine="707"/>
        <w:rPr/>
      </w:pPr>
      <w:r>
        <w:rPr>
          <w:b w:val="false"/>
        </w:rPr>
        <w:t xml:space="preserve">Всего за </w:t>
      </w:r>
      <w:r>
        <w:rPr/>
        <w:t>восемь месяцев</w:t>
      </w:r>
      <w:r>
        <w:rPr>
          <w:b w:val="false"/>
        </w:rPr>
        <w:t xml:space="preserve"> 2021 года на территории г. Екатеринбурга произошло </w:t>
      </w:r>
      <w:r>
        <w:rPr/>
        <w:t>797</w:t>
      </w:r>
      <w:r>
        <w:rPr>
          <w:b w:val="false"/>
        </w:rPr>
        <w:t xml:space="preserve"> учетных ДТП, в которых </w:t>
      </w:r>
      <w:r>
        <w:rPr/>
        <w:t>39</w:t>
      </w:r>
      <w:r>
        <w:rPr>
          <w:b w:val="false"/>
        </w:rPr>
        <w:t xml:space="preserve"> человек погибли, </w:t>
      </w:r>
      <w:r>
        <w:rPr/>
        <w:t>995</w:t>
      </w:r>
      <w:r>
        <w:rPr>
          <w:b w:val="false"/>
        </w:rPr>
        <w:t xml:space="preserve"> получили ранения различной степени тяжести. Дорожные аварии, в результате которых пострадали дети, составили </w:t>
      </w:r>
      <w:r>
        <w:rPr/>
        <w:t>14,1 %</w:t>
      </w:r>
      <w:r>
        <w:rPr>
          <w:b w:val="false"/>
        </w:rPr>
        <w:t xml:space="preserve"> от общего количества учетных ДТП, травмированные дети - </w:t>
      </w:r>
      <w:r>
        <w:rPr/>
        <w:t xml:space="preserve">12,1 % </w:t>
      </w:r>
      <w:r>
        <w:rPr>
          <w:b w:val="false"/>
        </w:rPr>
        <w:t>от общего количества</w:t>
      </w:r>
      <w:r>
        <w:rPr/>
        <w:t xml:space="preserve">, </w:t>
      </w:r>
      <w:r>
        <w:rPr>
          <w:b w:val="false"/>
        </w:rPr>
        <w:t>погибшие</w:t>
      </w:r>
      <w:r>
        <w:rPr/>
        <w:t xml:space="preserve"> - 7,7 %.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left="-426" w:right="255" w:firstLine="142"/>
        <w:jc w:val="center"/>
        <w:rPr/>
      </w:pPr>
      <w:r>
        <w:rPr>
          <w:i w:val="false"/>
          <w:color w:val="000000"/>
          <w:szCs w:val="28"/>
        </w:rPr>
        <w:t xml:space="preserve">По районам </w:t>
      </w:r>
      <w:r>
        <w:rPr>
          <w:i w:val="false"/>
          <w:color w:val="000000"/>
          <w:szCs w:val="28"/>
          <w:lang w:val="ru-RU"/>
        </w:rPr>
        <w:t xml:space="preserve">г. Екатеринбурга </w:t>
      </w:r>
      <w:r>
        <w:rPr>
          <w:i w:val="false"/>
          <w:color w:val="000000"/>
          <w:szCs w:val="28"/>
        </w:rPr>
        <w:t>ситуация сложилась следующим образом:</w:t>
      </w:r>
    </w:p>
    <w:p>
      <w:pPr>
        <w:pStyle w:val="33"/>
        <w:ind w:left="-426" w:right="255" w:firstLine="142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szCs w:val="28"/>
                <w:lang w:val="ru-RU" w:eastAsia="ru-RU"/>
              </w:rPr>
              <w:t>2020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2021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13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255" w:hanging="0"/>
              <w:jc w:val="center"/>
              <w:rPr>
                <w:i w:val="false"/>
                <w:i w:val="false"/>
                <w:color w:val="000000"/>
                <w:sz w:val="4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 w:val="40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szCs w:val="28"/>
                <w:lang w:val="ru-RU" w:eastAsia="ru-RU"/>
              </w:rPr>
              <w:t xml:space="preserve">   </w:t>
            </w:r>
            <w:r>
              <w:rPr>
                <w:i w:val="false"/>
                <w:szCs w:val="28"/>
                <w:lang w:val="ru-RU" w:eastAsia="ru-RU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33" w:hanging="0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  <w:lang w:val="ru-RU" w:eastAsia="ru-RU"/>
              </w:rPr>
              <w:t xml:space="preserve">Ранено / </w:t>
            </w:r>
          </w:p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12,5% /</w:t>
            </w:r>
          </w:p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7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6,7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FF0000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14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FF0000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54,5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szCs w:val="28"/>
                <w:lang w:val="ru-RU" w:eastAsia="ru-RU"/>
              </w:rPr>
              <w:t>+237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szCs w:val="28"/>
                <w:lang w:val="ru-RU" w:eastAsia="ru-RU"/>
              </w:rPr>
              <w:t>+222,2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00,0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szCs w:val="28"/>
                <w:lang w:val="ru-RU" w:eastAsia="ru-RU"/>
              </w:rPr>
              <w:t>+4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i w:val="false"/>
                <w:szCs w:val="28"/>
                <w:lang w:val="ru-RU" w:eastAsia="ru-RU"/>
              </w:rPr>
              <w:t>+7,1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-104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57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71,4% / +100%</w:t>
            </w:r>
          </w:p>
        </w:tc>
      </w:tr>
      <w:tr>
        <w:trPr>
          <w:trHeight w:val="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shd w:fill="FFFFFF" w:val="clear"/>
                <w:lang w:val="ru-RU"/>
              </w:rPr>
              <w:t>96</w:t>
            </w:r>
            <w:r>
              <w:rPr>
                <w:i w:val="false"/>
                <w:szCs w:val="28"/>
                <w:shd w:fill="FFFFFF" w:val="clear"/>
              </w:rPr>
              <w:t>,</w:t>
            </w:r>
            <w:r>
              <w:rPr>
                <w:i w:val="false"/>
                <w:szCs w:val="28"/>
                <w:shd w:fill="FFFFFF" w:val="clear"/>
                <w:lang w:val="ru-RU"/>
              </w:rPr>
              <w:t>5</w:t>
            </w:r>
            <w:r>
              <w:rPr>
                <w:i w:val="false"/>
                <w:szCs w:val="28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lang w:val="ru-RU"/>
              </w:rPr>
              <w:t>77,9</w:t>
            </w:r>
            <w:r>
              <w:rPr>
                <w:i w:val="false"/>
                <w:szCs w:val="28"/>
                <w:lang w:val="ru-RU" w:eastAsia="ru-RU"/>
              </w:rPr>
              <w:t>% / +300%</w:t>
            </w:r>
          </w:p>
        </w:tc>
      </w:tr>
    </w:tbl>
    <w:p>
      <w:pPr>
        <w:pStyle w:val="33"/>
        <w:ind w:left="-426" w:right="255" w:firstLine="720"/>
        <w:jc w:val="center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ind w:right="255" w:firstLine="142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18"/>
        <w:gridCol w:w="2123"/>
        <w:gridCol w:w="1968"/>
        <w:gridCol w:w="1651"/>
        <w:gridCol w:w="1968"/>
        <w:gridCol w:w="3032"/>
      </w:tblGrid>
      <w:tr>
        <w:trPr>
          <w:trHeight w:val="6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виновных </w:t>
              <w:br/>
              <w:t>в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виновных в 2021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АПП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Т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50,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7/1</w:t>
            </w:r>
          </w:p>
        </w:tc>
      </w:tr>
      <w:tr>
        <w:trPr>
          <w:trHeight w:val="3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25,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300,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-Исетск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29/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0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166,7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19/1</w:t>
            </w:r>
          </w:p>
        </w:tc>
      </w:tr>
      <w:tr>
        <w:trPr>
          <w:trHeight w:val="167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30,8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/3</w:t>
            </w:r>
          </w:p>
        </w:tc>
      </w:tr>
    </w:tbl>
    <w:p>
      <w:pPr>
        <w:pStyle w:val="TextBody"/>
        <w:ind w:right="25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TextBody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TextBody"/>
        <w:ind w:right="25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ind w:right="255" w:firstLine="720"/>
        <w:jc w:val="center"/>
        <w:rPr>
          <w:color w:val="FF0000"/>
          <w:u w:val="single"/>
        </w:rPr>
      </w:pPr>
      <w:r>
        <w:rPr/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color w:val="FF0000"/>
          <w:u w:val="single"/>
        </w:rPr>
        <w:t>ВТОРНИК, ЧЕТВЕРГ</w:t>
      </w:r>
      <w:r>
        <w:rPr>
          <w:color w:val="FF0000"/>
        </w:rPr>
        <w:t xml:space="preserve"> </w:t>
      </w:r>
      <w:r>
        <w:rPr>
          <w:u w:val="single"/>
        </w:rPr>
        <w:t>и</w:t>
      </w:r>
      <w:r>
        <w:rPr/>
        <w:t xml:space="preserve"> </w:t>
      </w:r>
      <w:r>
        <w:rPr>
          <w:color w:val="FF0000"/>
          <w:u w:val="single"/>
        </w:rPr>
        <w:t>ПЯТНИЦУ</w:t>
      </w:r>
      <w:r>
        <w:rPr/>
        <w:t xml:space="preserve"> </w:t>
      </w:r>
    </w:p>
    <w:p>
      <w:pPr>
        <w:pStyle w:val="TextBody"/>
        <w:ind w:right="255" w:firstLine="7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right="255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right="255" w:hanging="0"/>
        <w:rPr>
          <w:u w:val="single"/>
        </w:rPr>
      </w:pPr>
      <w:r>
        <w:rPr>
          <w:u w:val="single"/>
        </w:rPr>
      </w:r>
    </w:p>
    <w:p>
      <w:pPr>
        <w:pStyle w:val="TextBody"/>
        <w:ind w:right="255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right="255" w:firstLine="720"/>
        <w:jc w:val="center"/>
        <w:rPr/>
      </w:pPr>
      <w:r>
        <w:rPr>
          <w:u w:val="single"/>
        </w:rPr>
        <w:t>Виды ДТП с пострадавшими детьми:</w:t>
      </w:r>
    </w:p>
    <w:p>
      <w:pPr>
        <w:pStyle w:val="TextBody"/>
        <w:ind w:right="255" w:firstLine="720"/>
        <w:jc w:val="center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w:object w:dxaOrig="618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309.2pt;height:208.3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914583062" r:id="rId3"/>
        </w:object>
      </w:r>
    </w:p>
    <w:p>
      <w:pPr>
        <w:pStyle w:val="TextBody"/>
        <w:ind w:right="255" w:firstLine="7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255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 / 3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7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b/>
                <w:sz w:val="32"/>
                <w:szCs w:val="32"/>
              </w:rPr>
              <w:t>30,6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2 / 3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b/>
                <w:sz w:val="32"/>
                <w:szCs w:val="32"/>
              </w:rPr>
              <w:t>34,7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0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b/>
                <w:sz w:val="32"/>
                <w:szCs w:val="32"/>
              </w:rPr>
              <w:t>24,7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b/>
                <w:sz w:val="32"/>
                <w:szCs w:val="32"/>
              </w:rPr>
              <w:t>9,9 %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object w:dxaOrig="7139" w:dyaOrig="7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7.9pt;height:381.3pt" filled="f" o:ole="">
            <v:imagedata r:id="rId8" o:title=""/>
          </v:shape>
          <o:OLEObject Type="Embed" ProgID="" ShapeID="ole_rId7" DrawAspect="Content" ObjectID="_487240002" r:id="rId7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ТП с детьми-пешеходами по месту происшестви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object w:dxaOrig="7830" w:dyaOrig="7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1.5pt;height:387pt" filled="f" o:ole="">
            <v:imagedata r:id="rId10" o:title=""/>
          </v:shape>
          <o:OLEObject Type="Embed" ProgID="" ShapeID="ole_rId9" DrawAspect="Content" ObjectID="_184203364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. ЕКАТЕРИНБУРГА В 2021 ГОДУ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8 месяцев 2021 г. на территории Кировского района г. Екатеринбурга с участием детей зарегистрировано 16 ДТП,                в которых пострадали 17 детей, 1 погиб. В сравнении с аналогичным периодом прошлого года, количество ДТП увеличилось на 100,0 %, количество пострадавших увеличилось на 112,5 %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25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31"/>
        <w:gridCol w:w="2264"/>
        <w:gridCol w:w="2088"/>
        <w:gridCol w:w="2123"/>
        <w:gridCol w:w="3895"/>
        <w:gridCol w:w="1931"/>
      </w:tblGrid>
      <w:tr>
        <w:trPr>
          <w:trHeight w:val="7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1.2021                                21: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ятница              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улимова, д. 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ерсенев Леонид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Бересенева Софья,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БДОУ № 286 Верх-Исетского</w:t>
              <w:br/>
              <w:t>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МБДОУ № 152 Верх-Исетского</w:t>
              <w:br/>
              <w:t>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е обеспечил постоянный контроль за движением транспортного средства, в результате чего допустил наезд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щий автомобиль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ходились на заднем пассажирском сидении справа                  в ДУУ, пристегнуты штатным р/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52" w:hanging="2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лиц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б мягких тканей спины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голов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21                               10:50                                суб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пр. Ленина, 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 Мирон,             9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я № 88 Киров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емой перекрестке  проехал на запреща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светофора и допустил столкновение с автомашиной. Ребенок находился на переднем пассажирском сидении в бустере «Baby Care» (22-36 кг), пристегнут штатным ремнем безопас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одвздошн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1                                16:20                               пятни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ыромолотова, 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ельков Василий,                     2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ашины двигаясь по дворовой территории не обеспечил постоянный контроль за движ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допустил наезд на пешеходов, двигающихся навстречу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аходился в коляск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б лобной ч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1                               18:14                                пятни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Блюхера, 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люк Михаил, 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30 Киров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АДЕНИЕ ПАССАЖИРА                                   </w:t>
            </w:r>
            <w:r>
              <w:rPr>
                <w:sz w:val="24"/>
                <w:szCs w:val="24"/>
              </w:rPr>
              <w:t>Водитель трамвая перед началом движения от остановки допустил  падение пассажира в салоне трамвая, зажав его дверями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кисти правой ру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1                               17:15                                пятни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Рыбаков, 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ова Ирина,                             10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«А» класс </w:t>
              <w:br/>
              <w:t>ОО № 13  Октябрьского               р-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 xml:space="preserve">Водитель  автомобиля  допустил  наезд  на  пешехода,  который перебегал проезжую  часть дороги, не убедившись в безопасности перехода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ИНОВНА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октевого сустава, бедра и гол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4.2021                               13:45                                суббота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ыромолотова, 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асина Валерия,                             12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«в» класс          МАОУ Гимназия № 176 Кировского р-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при повороте налево  на  зеленый  сигн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фора   допустил  наезд  на  пешехода,  переходя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жую  часть  н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решающий  сигнал  светоф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левой ног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1                               19:30                                втор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40-летия Комсомола, 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рисова Сокима,                             9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 класс          МБОУ СОШ № 150 Кировского р-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, двигаясь  по дворовой территории,  допустил наезд на пешехода,  пересекающего  проезжую  часть  дороги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ыт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левой гол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04.2021                               20:25                                среда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Ирбитская, 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молин Ярослав,                             9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 класс          МАОУ Гимназия № 47 Кировского р-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двигался  в неустановленном  месте на самокате.  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, ссадина левой гол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пр. Ленина, 69/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ткова Софья, 10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уче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ВЕЛОСИПЕДИСТА       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велосипедиста, который двигался  на запрещающий сигнал светофора не спешившись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color w:val="FF0000"/>
                <w:sz w:val="24"/>
                <w:szCs w:val="24"/>
                <w:u w:val="single"/>
              </w:rPr>
              <w:t>ВИ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ЗЧМ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Высоцкого, 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рымов Дмитрий, 3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арымов Данил, 1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не посещаю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ходились на заднем пассажирском сидении справа                  в ДУУ, пристегнуты штатным р/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ЗЧМТ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Учителей, 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а Валерия, 7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459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ась на заднем пассажирском сидении справа                  в ДУУ, пристегнут штатным р/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40 лет Комсомола, 32 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тиков Александ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 кл. ОО № 87 Чкаловского р-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ии справа  в ДУУ (бустер), пристегнут штатным р/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2.06.2021 скончался в больниц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люхера, д. 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арин Владими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8 Кировского р-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слева направо по ходу движения автомобиля в неустановленном месте из-за стоящего транспорта                                             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ЗЧМТ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бедра, перелом двух ребер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1 16:45 четвер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Сиреневый бульвар,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зин Оле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 ОО 176 Кировского р-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</w:t>
            </w:r>
            <w:r>
              <w:rPr>
                <w:sz w:val="24"/>
                <w:szCs w:val="24"/>
              </w:rPr>
              <w:t xml:space="preserve">Водитель а/м при пересечении  регулируемого  перекрест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запрещающий  сигнал  светофора  допустил  наезд  на  ребенка-пешехода, переходившего проезжую часть справа налево по ходу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втомобиля на разрешающий сигнал светофора</w:t>
            </w:r>
            <w:r>
              <w:rPr>
                <w:sz w:val="24"/>
                <w:szCs w:val="24"/>
                <w:u w:val="single"/>
              </w:rPr>
              <w:t xml:space="preserve">                    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й малоберцовой к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08.2021 16:3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Советская, 6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им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м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шел  в  6  «Б»  класс  МАОУ  СОШ  №  14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 автомаш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ясь  по  прилегающей 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го  центра  допустил  наезд  на  пешехода,  двигающегося  по  проезжей  части  дороги 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тном направлении по ходу движения автомашин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ВИНОВЕ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ЧМТ, СГМ,  пер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цы справ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1 09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Блюхера, 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он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рья  Сергеев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л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ла  в  5  «В»  класс  МАОУ  Гимназия  №  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/м допусти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езд на пешехода, который переходил проезжую часть дороги по  нерегулируемому  пешеходному  переходу  справа  налево  по  ходу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ЧМТ,  СГМ,  перелом  ключицы  справа,  ушиб  внутрен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8 месяцев 2021 г. на территории Ленинского района г. Екатеринбурга с участием детей зарегистрировано 14 ДТП,               в которых пострадали 16 детей. В сравнении с аналогичным периодом прошлого года, количество ДТП с участием детей увеличилось  на 7,7 %, количество пострадавших на 6,7 %.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78"/>
        <w:gridCol w:w="2256"/>
        <w:gridCol w:w="1780"/>
        <w:gridCol w:w="2195"/>
        <w:gridCol w:w="3861"/>
        <w:gridCol w:w="1938"/>
      </w:tblGrid>
      <w:tr>
        <w:trPr>
          <w:trHeight w:val="7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3.2021                               21:20                                пятница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Волгоградская, 1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Богачева Виктория,                      7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. Богачева Елизваета,                      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3. Богачева Валерия,          1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– ДОУ № 56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не организова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одитель автомобиля при выезде с второстепенной доро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 главную  не  предоставил  преимущество  в  движении  автомашине и допустил столкновение транспортных средств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Находилась на переднем пассажирском сиденье, пристегнута штатным ремнем безопасности                                                               2. Находилась на заднем пассажирском сидении слева в ДУ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Находилась на заднем пассажирском сидении справа в ДУ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сех – СГ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4.2021                               19:50                                четверг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пр. Решетникова, 18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 Николай,                             9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 класс          МАОУ СОШ № 140 Ленинского р-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Водитель автомобиля, двигаясь  по  дворовому  проезду,  допустил  наезд  на  пешехода, выбежавшего из-за стоящего автомобиля.                                     </w:t>
            </w:r>
            <w:r>
              <w:rPr>
                <w:b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кол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1                               11:55                                суббота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Щорса, 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Савелий,                             13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«а» класс          МАОУ СОШ № 175 Ленинского р-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Водитель допустил наезд на пешехода, пересекавшего проезжую часть по регулируемому пешеходному переходу на разрешающий сигнал светоф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 мягких тканей,  перенапряжение  связочного  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й тазобедренн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Московская, 212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ова Але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Г» ОО № 161 Ленинского р-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слева направо по ходу ТС из-за стоящего ТС                                                 </w:t>
            </w:r>
            <w:r>
              <w:rPr>
                <w:b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ушибленная рана лб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Бардина, 32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Оле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5-ти точечным ремнем безопасности    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ушиб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8 Марта, 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яхметова Миле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5-ти точечным ремнем безопасности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пр. Ленина, 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ов Тимофе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7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5-ти точечным ремнем безопасности    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ушиб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Чайковского,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сова Али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ОО 96 Ленинского райо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Водитель а/м допустил наезд на пешехода, который перебегал проезжую часть дороги в н/у месте справа налево по ходу Т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Академика Сахарова, 51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шина К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53 Ленинского райо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справа в ДУУ, пристегнут 5-ти точечным ремнем безопасности    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но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чев Деми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6 Ленинского райо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ПАДЕНИЕ ПАССАЖ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ходился в салоне у окна, упал во время дви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адина нижней губ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верке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дина, д. 11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 Артем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ВЕЛОСИПЕДИСТА       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велосипедиста, который пересекал дворовой проезд справа налево по ходу движения автомобиля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ерелом правой ключицы без сме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лгоградская, д. 1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ов Серг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Г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слева направо по ходу ТС из-за стоящего ТС                                                 </w:t>
            </w:r>
            <w:r>
              <w:rPr>
                <w:b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 справа, ушиб правой наружной лодыж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1 09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ромова, 1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аев  Артем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 ДОУ  №  212  Верх-Исетского райо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справа в ДУУ, пристегнут штатным ремнем безопасности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ерцовой кости левой н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1 07: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. Сахарова, 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маков  Арт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рганизованный.    С 1 сентября  2021 пойдет в 1  класс ОО № 181 Ленинского  райо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Водитель автомобиля допустил наезд на пешехода, который перебегал проезжую часть дороги слева направо по ходу ТС из-за стоящего ТС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ВИНОВ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ваная рана  лб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аная  рана  левой  локтя,  ушиб  правой  стопы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8 месяцев 2021 г. на территории Октябрьского района г. Екатеринбурга с участием детей зарегистрировано               15 ДТП, в которых пострадали 17 детей. В сравнении с аналогичным периодом прошлого года, количество ДТП                     с участием детей увеличилось на 114,3 %, количество пострадавших увеличилось на 54,5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0"/>
        <w:gridCol w:w="2414"/>
        <w:gridCol w:w="2177"/>
        <w:gridCol w:w="2730"/>
        <w:gridCol w:w="2806"/>
        <w:gridCol w:w="2317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1                                12:20                               воскресень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Луначарского, 1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ясцина Александра, </w:t>
              <w:br/>
              <w:t>9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«В» класс МАОУ СОШ № 6 </w:t>
              <w:br/>
              <w:t>Верх-Исетского райо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пешеходному переходу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рудной клетки, передней брюшной стенк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                               21:15                                понедель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                              ул. Хвойная, 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еева Вероника,                             9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3 «а» класс </w:t>
              <w:br/>
              <w:t>ОО № 53 Октябрьского р-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Водитель а/м не уступил дорогу пешеходам, переходящим проезжую часть дороги по нерегулируемому пеш. переходу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3.2021                               07:45                                четверг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Бажова, 1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Полина,                             9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 класс ОО № 94  Октябрьского               р-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 наезд  на  пешехода,  который выбежал на проезжую  часть дороги из-за стоящего транспортного средства в неустановленном  месте  </w:t>
              <w:br/>
            </w: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стоп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21                               17:00                                пятница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Спутников, 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Злата,   11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5 «б» класс          МАОУ СОШ № 92  Октябрьского р-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>Водитель на нерегулируемом пешеходном переходе допустил наезд на пешехода на электросамокат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октевого сустава, ушиб правого бедр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пр. Ленина, 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огвиненко Михаил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Логвиненко Никит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 класс Ур. Музыкальная школ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. Группа Ур.музыкальная школ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>Водитель на при проезде перекрестка на запрещающий сигнал светофора допустил наезд на пешеходов стоящих на тротуар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, ссадин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 Екатеринбург, ул. Восточная, 7е    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ченко Александ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Я» ОО № 110 Октябрьского райо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>Водитель на регулируемом пешеходном переходе допустил наезд на пешехода на электросамокате, переходящего на зеленый сигнал светофо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редплеч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Главная, 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ибулин Рома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 класс ОО № 97 Октябрьского р-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ашины допустил наезд на велосипедиста, пересекавшего дорогу в н/у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адины, 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Декабристов, 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дов Русла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 кл. ОО № 40 Октябрьского р-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>Водитель на регулируемом перекрестке допустил наезд на пешехода переходящего п/ч на запрещающий сигнал светоф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ЕКАД, 3,4 к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жерин Ян, 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 №  5  г.  Верхняя  Пыш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ся в третьем ряду автомобиля,  на задн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ссажирском  сиденье  слева,   в  детском  удерживающем  устройстве –автокресл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 мягких  ткан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48/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шкевич Сергей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 кл. ОО 5 Ленинского р-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ашины допустил наезд на велосипедиста, двигающегося по тротуару справа налево по ходу движения Т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оставной перелом левого колен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а Саида, 6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в неустановленном месте в зоне видимости пешеходного перехода слева направо по ходу движения Т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МТ, УГМ, перелом теменной област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 Екатеринбург, ЕКАД, 7 км.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ван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4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справа в ДУУ, пристегнут 3 точечным ремнем безопасности                                                          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ЗЧМТ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 08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бург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активная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кина  Екатер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СОШ  №  178  перешла в 9а класс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Орджоникидзевского  района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переднем пассажирском сиденье, пристегнута ремнем безопасности                                                          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ушиб  поясничного  отде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очник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8.202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Екатеринбург  Дублер  Сибирского  тракта,  23  км    750  м.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Кудрявцев  Александр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 МАДОУ детский сад №  550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слева, пристегнут ремнем безопасности                                                          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мягких тканей голов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Екатеринбург , ул. Карельская, 68/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Акрамов  Асомидди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 ОО  №  26,  перешел  в  6  «В»  класс,  Октябрьского  район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одитель а/м допустил  наезд  на велосипедиста,  котор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секал  пр. часть дороги справа  налево  по  ходу  движения  транспортных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левого нижнего предплечья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8 месяцев 2021 г. на территории Верх-Исетского района г. Екатеринбурга с участием детей зарегистрировано </w:t>
        <w:br/>
        <w:t>27 ДТП, в которых пострадали 29 ребенка, 1 погиб. В сравнении с аналогичным периодом прошлого года, количество ДТП с участием детей увеличилось на 237,5 %, количество пострадавших увеличилось на 222,2 %.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31"/>
        <w:gridCol w:w="2043"/>
        <w:gridCol w:w="2300"/>
        <w:gridCol w:w="2529"/>
        <w:gridCol w:w="3071"/>
        <w:gridCol w:w="3257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1.2021                               20:10                                суб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Викулова, 46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уравлева Олеся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 «Г» класс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 № 171,                   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НАЕЗД НА ПЕШЕХОД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9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дитель допустил наезд на пешехода, переходившего проезжую часть дороги по нерегулируемому пешеходному переходу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плечевой кости сле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осковская,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алугин Федор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Калугин Артем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а в ДОУ № 2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ТОЛКНОВЕНИЕ Т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дитель  автомашины  на регулируемом перекрестке допустил столкновение с другой автомашин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находились на заднем пассажирском сиденье в ДУ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1.2021 13: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                          ул. Репина, 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Скакунов Владислав,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.Медведев Егор,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 «Г» класс ОО № 63  ВИ р-на</w:t>
            </w:r>
          </w:p>
          <w:p>
            <w:pPr>
              <w:pStyle w:val="Normal"/>
              <w:ind w:left="80" w:right="3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класс (семейное обучение) МАОУ СОШ № 23 ВИ р-на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ТОЛКНОВЕНИЕ Т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 автобуса  не обеспечил постоянный контроль за движением и допустил столкновение с другим автобусом.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находились в салоне автобус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72"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травматический стресс мягких тканей носа</w:t>
            </w:r>
          </w:p>
          <w:p>
            <w:pPr>
              <w:pStyle w:val="Normal"/>
              <w:ind w:left="172"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72"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костей носа</w:t>
            </w:r>
          </w:p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2.2021                                14:00                                вторник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окарей, 50/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мина Анастасия, 14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«А» класс  МБОУ СОШ № 74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</w:t>
            </w:r>
            <w:r>
              <w:rPr>
                <w:color w:val="000000"/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ктора при движении задним ходом допустил наезд ковшом на пешехода, двигавшегося по тротуару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ленная рана теменн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2.2021                               18:55                                среда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Бориса Ельцина, 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митриева Маргарита,                             10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«А» класс МБОУ СОШ № 148 Железнодорож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автомашины н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л постоянный контроль за движением 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л столкновение с автомашиной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вочка находилась на заднем пассажирском сиденье слева, пристегнута штатным ремнем безопас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ЗЧМ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1                                16:44                                четвер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Евгения Савкова, 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ертина Дарья,                     5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72 ВИ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кал проезжую часть по нерегулируемому пешеходному переход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евого предплечья,</w:t>
            </w:r>
          </w:p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21                                18:57                                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Шейнкмана, 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чивалов Константин,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«В» класс  МАОУ СОШ № 69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переходил проезжую часть дорог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евого коленного су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1                                07:42                                сре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Готвальда, 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дина Ульяна,                     9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«Д» класс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ОУ Лицей № 12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, двигаясь по дворовой территории, допустил наезд на пешехода, собирающегося перей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оезжую часть дворовой территор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перелом</w:t>
            </w:r>
          </w:p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й лодыжки без смещ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03.2021                               22:20                                среда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Московская, 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офеева Софья,                             14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 «а» класс </w:t>
              <w:br/>
              <w:t>ОО № 181  Ленинского              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дитель  автомобиля  выехал  на перекресток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допустил  столкновение  с другим автомобил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евочка находилась на переднем пассажирском сиденье, пристегнута штатным ремнем безопас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ЧМ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3.2021                               20:50                               воскресень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окарей, 31/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жаксен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сер-Рафат,                             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 «д» класс ОО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 xml:space="preserve">168 </w:t>
            </w:r>
          </w:p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ерх-Исетского </w:t>
              <w:br/>
              <w:t>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 автомашины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устил наезд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ов,  переходящих  проезжую  часть   по  пешеходному переходу на разрешающий сигнал светофор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коленного су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1                               13:30                                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Феофанова, 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ниенко Кирилл,                             11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«л» класс          МБОУ СОШ № 25 Верх-Исет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color w:val="000000"/>
                <w:sz w:val="24"/>
                <w:szCs w:val="24"/>
              </w:rPr>
              <w:t>Водитель автомобиля допустил  наезд на  пешехода  на самокате, пересекающего  проезжую  часть  дороги  вне пешеходного перех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обоих коленных сустав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04.2021                               19:28                                четверг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Павла Шаманова, 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хов Дмитрий,                             8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«л» класс          МАОУ СОШ № 79 ВИ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ВЕЛОСИПЕДИСТА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 автомобиля,  двигаясь  по  дворовой  территории, допустил  наезд  на  несовершеннолетнего велосипедиста,  движущегося  по тротуару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правой голени стоп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04.2021                               22:26                                пятница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   дублер ул. Бебеля, 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здерин Мирон,                             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«Д» класс         МАОУ СОШ № 69 Верх-Исетского района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 не  выполнил  требование  дорожного  знака  «Уступите  дорогу» 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л столкновение с другим автомобилем. Мальчик  находился  на  заднем  пассажирском  сиденье слева в ДУ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 мягких  тканей  лб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1  19: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руда, 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фимова  Ирин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8 А класс МБОУ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Ш № 1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/м допустил  наезд на пешехода, движущегося по краю проезжей части в попутном направлени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21  17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ЕКАД, 61 к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альцева  Миросла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У № 552 Чкалов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ась на переднем пассажирском сидении в ДУУ, была    пристегнута  ремнем  безопас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ГИБ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1г.  12: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Бебеля,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шков  Арсений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№ 413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 задн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сажирском сиденье в детском кресле, пятиточечным ремнем  безопасности  бы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истегну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 не выявле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1 20: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Татищева, 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ри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Анастаси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№ 152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 задн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сажирском сиденье в детском кресле, пятиточечным ремнем  безопасности  бы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истегну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стоп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05.2021  14:45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Екатеринбург, ул. Челюскинцев, </w:t>
            </w:r>
          </w:p>
          <w:p>
            <w:pPr>
              <w:pStyle w:val="Normal"/>
              <w:ind w:right="-3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Шебалков  Андрей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 «А»  класс МАОУ СОШ №  46  Орджоникидзев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кал проезжую часть дороги слева направо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оду движения транспортного средства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 СГМ,  перелом  скуловой  к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5.2021    17:14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елореченская,  15/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очалов Егор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 «Б»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  МАОУ  СОШ  №  140  Ленин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секал дворовой  проезд  слева  направо  по  ходу  движ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ранспортного средства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sz w:val="24"/>
                <w:szCs w:val="24"/>
              </w:rPr>
              <w:t xml:space="preserve">Ушиб коленного </w:t>
            </w:r>
          </w:p>
          <w:p>
            <w:pPr>
              <w:pStyle w:val="Normal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ходольская, 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ндиров Хаким,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лет</w:t>
            </w:r>
          </w:p>
          <w:p>
            <w:pPr>
              <w:pStyle w:val="Normal"/>
              <w:numPr>
                <w:ilvl w:val="0"/>
                <w:numId w:val="9"/>
              </w:numPr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жангулаев  Артур,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«А» ОО 144 Орджоникидзевского р-на</w:t>
            </w:r>
          </w:p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 «Д» кл. ОО 25 В/И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ОВ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ашины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устил наезд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ешеходов,  пересекающих нерегулируемый перекресток на электросамокат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64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колена</w:t>
            </w:r>
          </w:p>
          <w:p>
            <w:pPr>
              <w:pStyle w:val="Normal"/>
              <w:numPr>
                <w:ilvl w:val="0"/>
                <w:numId w:val="8"/>
              </w:numPr>
              <w:ind w:left="264" w:hanging="26"/>
              <w:jc w:val="center"/>
              <w:rPr/>
            </w:pPr>
            <w:r>
              <w:rPr>
                <w:sz w:val="24"/>
                <w:szCs w:val="24"/>
              </w:rPr>
              <w:t xml:space="preserve">ушибы  подбородка, </w:t>
            </w:r>
          </w:p>
          <w:p>
            <w:pPr>
              <w:pStyle w:val="Normal"/>
              <w:ind w:left="264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го плеча, правого бедра, правого локт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ая,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банова Ксения, 11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«Г» класс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Ш № 1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кал проезжую часть по нерегулируемому пешеходному переходу слева направо по ходу движения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, ЧМТ, </w:t>
            </w:r>
          </w:p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стоп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8 Марта, 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алова Софья,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 «Г» класс,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Ш № 121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color w:val="000000"/>
                <w:sz w:val="24"/>
                <w:szCs w:val="24"/>
              </w:rPr>
              <w:t>Водитель автомобиля допустил  наезд на  пешехода  на самокате, пересекающего  проезжую  часть  дороги  на запрещающий красный сигнал светоф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ерелом левой бедренной к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8.202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ул. Викулова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лючка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дрей,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  «А»  класса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 СОШ  №  63  Верх-Исет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допустил  наезд  на  пешехода,  пересекающего  проезжую  часть по  нерегулируемому  пешеходному  переходу,  слева  направо  по  ход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ранспортного сред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/>
            </w:pPr>
            <w:r>
              <w:rPr>
                <w:sz w:val="24"/>
                <w:szCs w:val="24"/>
              </w:rPr>
              <w:t xml:space="preserve">СГМ, ЗЧМТ, ушибленная  рана  мягких  тканей  правой  щеки,  ушиб  правого </w:t>
            </w:r>
          </w:p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ого су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8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 Екатеринбурге ул.  Заводская, 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сымов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арвиз,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учающийся  4  «В»  класса  МБОУ  СОШ  №  74  Верх-Исет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секал проезжую часть в неустановленном месте справа налево по  ходу  движения  транспортного  средства,  в  зоне  видимости  пешеходного перех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ВИНОВ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,  ЗЧМТ,  тупая  травма  живота,  ушиб </w:t>
            </w:r>
          </w:p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ой клет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08.2021  19:5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пина, 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ропова  Диана, 13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БОУ СОШ № 79, </w:t>
            </w:r>
          </w:p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 7 «Б» классе В/И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 задн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ассажирском сидень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 СГ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8.2021  11:20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е  ул. Кушвинская, д.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шков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липп,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  «А» класс  МБОУ  СОШ  №  6  Верх-Исет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кал  проезжую  часть  на  самокате  в  неустановленном  мест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ва на право по ходу движения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фаланги правого пальца правой но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8.2021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:00  пятница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 Екатеринбурге ул.  Опалихинская,  д.  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маров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митрий,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ускник ДОУ №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 Верх-Исет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есекал  проезжую  часть  в  неустановленном  месте справа налево по ходу движения транспортного средства, в зоне видим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ешеходного перехода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затылочной части голов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8 месяцев 2021 г. на территории Железнодорожного района г. Екатеринбурга с участием детей зарегистрировано </w:t>
        <w:br/>
        <w:t>8 ДТП, в которых пострадали 8 детей. В сравнении с аналогичным периодом прошлого года, количество ДТП                       с участием детей увеличилось на 100,0 %, количество пострадавших на 100,0 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1.2021                                17:00                                вторник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                              ул. Кишеневская, 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Эмиль,                     7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асс МБОУ СОШ № 127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крестцовой области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1                               17:32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пер. Выездной,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ов Эдгар,                             12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г» класс          МАОУ СОШ № 208 ЖД р-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микроавтобуса допустил наезд на пешехода, который перебегал проезжую часть дороги в неустановленном месте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8"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8" w:right="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илимбаевская,  27/1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гешова 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Фериде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кал проезжую  часть  дороги  на  самокате  сл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право по ходу движения транспортного сре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ушиб мягк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ей голени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2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уначарского,  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 Андрей, 15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8 «а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МБОУ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</w:rPr>
              <w:t>75  Железнодорожного 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ОВ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ТС допусти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наезд на двух  пешеходов на электросамокате,  которые  пересекали  проезжу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асть слева направо по ходу движения транспортного сре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ушиб правого  предплечев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ров Давид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кл., ОО 83 Железнодорожного 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ходил проезжую  часть  дороги  по нерегулируемому пешеходному переходу справа налево по ходу движения транспортного сре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беля, 1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дникова Анастасия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ца ДОУ № 44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реднеуральс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ась на переднем пассажирском сидении в ДУУ, была    пристегнута  штатным ремнем  безопас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нарская, 14/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еев Айхан, 2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выезд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прилегающей территори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 уступил дорогу пешеходу пересекающему проезжую часть (на самокате) справа налево по ходу движения т/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, 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вобилов Никит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 класс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велосипеда не обеспечил постоянного контроля за движением, допустил столкновение с автомашин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вижущейся в попутном направлений прямо, после чего совершил падение на проезжую ч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ЗЧМТ, ушиб левой ягодицы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8 месяцев 2021 г. на территории Чкаловского района г. Екатеринбурга с участием детей зарегистрировано                 14 ДТП, в которых пострадали 15 детей. В сравнении с аналогичным периодом прошлого года, количество ДТП                        с участием детей увеличилось на 40,0 %, количество пострадавших увеличилось на 7,1 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1734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1                                19:00                                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елькоровская,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Веретенникова Василиса, 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Веретенникова Викт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64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u w:val="single"/>
              </w:rPr>
              <w:t>СТОЛКНОВЕНИЕ ТС</w:t>
            </w:r>
            <w:r>
              <w:rPr/>
              <w:t xml:space="preserve"> 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Водитель автомобиля на  нерегулируемом  перекрестке  не уступил дорогу автомашине.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Находилась на заднем пассажирском сиденье слева в бескаркасном ДУУ, не соответствующему весу и росту ребенка</w:t>
            </w:r>
          </w:p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00000"/>
              </w:rPr>
              <w:t>Находилась на заднем пассажирском сиденье справа в бустер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авм не выявлено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шиб правой скулов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1                                17:24                                суббот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Щербакова,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мусаев Умидж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 класс  МАОУ СОШ № 59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iCs/>
                <w:sz w:val="24"/>
                <w:szCs w:val="24"/>
              </w:rPr>
              <w:t>Водитель автомобиля  допустил наезд на пешехода, который переходил проезжую часть дороги в неустановленном месте.</w:t>
            </w:r>
            <w:r>
              <w:rPr>
                <w:iCs/>
                <w:sz w:val="24"/>
                <w:szCs w:val="24"/>
                <w:u w:val="single"/>
              </w:rPr>
              <w:t xml:space="preserve">             </w:t>
            </w: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СГМ, перелом костей таз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03.2021                               06:59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амолетная, 110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тдинова Полина,                      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62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РЕПЯТСТВИЕ                                 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 автомобиля  не  обеспечил  постоянного контроля  за  движением  и  допустил  наезд  на  опору освещения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вочка находилась на заднем пассажирском сиденье справа,  не пристегнута штатным ремнем безопасности   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их правого бедр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4.2021                               16:25                                воскресенье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Родонитовая,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ерман  Владимир,                             8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«И» класс         МАОУ Лицей № 180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ашины, допустил наезд на пешехода, пересекающего дворовой проезд, после  чего  пешехода  откинуло  н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стоящий автомоби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 лобной  теменной  области,  ушиб  левого  бедр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1    12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дорога  М  5  Урал  189  км  +  931                  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з Ариэл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 детского  сада  №  3  «Родничок»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ами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ходилась  на  заднем  пассажирском  сиденье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лева,  в  детском  удерживающем  устройстве,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пристегнута трехточечным ремнем без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 мягких  тканей  лица</w:t>
            </w:r>
          </w:p>
        </w:tc>
      </w:tr>
      <w:tr>
        <w:trPr>
          <w:trHeight w:val="1167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1  18: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Екатеринбург                              ул. Степана  Разина,  109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тряев Артем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 «В» класс МАОУ СОШ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ТС допустил  наезд  на пешехода,  который  переходил  проезжую  часть  дороги  слева  направо  по  ходу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вижения транспортного средства в не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,  ушибленная  рана  лица,  перелом  скуловой  к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ва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1    20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авянская,  51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таев Александ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«К»  класса  МАОУ  Лицей  №  135  Чкаловского 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ТС допустил  наезд  на  велосипедиста,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есекающего  дворовой  проезд  слева  направо  по  ходу 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транспортного средства.</w:t>
            </w:r>
            <w:r>
              <w:rPr>
                <w:iCs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ши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го бедра, ушиб тазобедренного суст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6.202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Фучика</w:t>
            </w:r>
            <w:r>
              <w:rPr>
                <w:caps/>
                <w:color w:val="000000"/>
                <w:sz w:val="24"/>
                <w:szCs w:val="24"/>
              </w:rPr>
              <w:t>, 7</w:t>
            </w: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зенов Матве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№ 584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ОВ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одитель ТС допустил  наезд  на пешеходов,  которые  переходил  проезжую  часть  дороги  слева  направо  по  ходу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вижения транспортного средства в не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НА МА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стоп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\д Екатеринбург – Полевской, 15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тников Плат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24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ходилась  на  заднем  пассажирском  сидень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права, в  детском  удерживающем  устройстве,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пристегнута трехточечным ремнем без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зит  ше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емная, 80/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ева Али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33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ОВ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одитель ТС допустил наезд  на пешехода,  который переходил  дворовой проезд слева  направо  по  ходу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вижения транспортного средства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  <w:u w:val="single"/>
              </w:rPr>
              <w:t>ВИНОВЕН ОТЕ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нижней конечности</w:t>
            </w:r>
          </w:p>
        </w:tc>
      </w:tr>
      <w:tr>
        <w:trPr>
          <w:trHeight w:val="6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скадронная,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ушкин Арсен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«В»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ТС допустил  наезд  на  велосипедиста,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пересекающего  проезжую часть в неустановленном месте  справа налево  по  ходу  движения ТС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  <w:r>
              <w:rPr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това, 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ерев Богд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аходился  на  переднем  пассажирском  сидень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права, в  детском  удерживающем  устройстве,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кресло закреплено с нарушением ПД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олотистый бульвар,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анова Юл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«В»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ходил проезжую  часть  дороги  по нерегулируемому пешеходному переходу справа налево по ходу движения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МТ, СГМ, ушиб правого колена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 8 месяцев 2021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Орджоникидзевского района г. Екатеринбурга с участием детей  </w:t>
      </w:r>
      <w:r>
        <w:rPr>
          <w:sz w:val="28"/>
          <w:szCs w:val="28"/>
        </w:rPr>
        <w:t>зарегистрировано 18 ДТП, в которых 18 детей пострадали, 1 ребенок поги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авнении с аналогичным периодом прошлого года, количество ДТП увеличилось на 157,1%, количество травмированных увеличилось на 171,4%, количество погибших увеличилось на 100,0%.</w:t>
      </w:r>
    </w:p>
    <w:p>
      <w:pPr>
        <w:pStyle w:val="Normal"/>
        <w:ind w:left="142" w:right="25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03"/>
        <w:gridCol w:w="2270"/>
        <w:gridCol w:w="2177"/>
        <w:gridCol w:w="2418"/>
        <w:gridCol w:w="3014"/>
        <w:gridCol w:w="1985"/>
      </w:tblGrid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1                               12:25                                понедель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Ильича, 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шина Василина,                             7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«а» класс 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г. Березовск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СТОЛКНОВЕНИЕ  ТС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вочка находилась на заднем пассажирском сидении слева, пристегнута штатным ремнем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1                               17:20                                понедель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осмонавтов, 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нна,                             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«г»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9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 р-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 xml:space="preserve">Водитель  автомашины  допустил  наезд 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а, пересекавшего проезжую  часть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неустановленном месте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а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1                               18:30                                воскресень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пер. Симбирский, 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 Захар,                             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в» класс          МАОУ Гимназия № 205 Орджо р-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 наезд 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шехода, двигающегося  на  самокате  в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еустановленном месте  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а и колена</w:t>
            </w:r>
          </w:p>
        </w:tc>
      </w:tr>
      <w:tr>
        <w:trPr>
          <w:trHeight w:val="3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1                               10:50                                воскресень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Баумана, 2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дыков Артем,                             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 класс          МАОУ СОШ № 67 Орджо р-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/мдопустил наезд на пешехода, пересекающего проезжую часть дороги по нер. пешеходному перех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 левого  бедра,  перелом  пра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стной кости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                             ул. Шефская,  32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«Б» класс 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67  Орджоникидзевского  район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ТС на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нерегулируемом  пешеходном переходе  допустил наезд на пешехода, который  переходил проезжую часть дороги справа налево по ходу движения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ссадина левого локтя.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: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                              у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  лет  Октября,  30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Иванов  Дмитрий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еща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ДЕНИЕ ПАССАЖ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троллейбуса    допустил падение пассажиров при торможении.</w:t>
            </w:r>
            <w:r>
              <w:rPr>
                <w:sz w:val="24"/>
                <w:szCs w:val="24"/>
                <w:u w:val="single"/>
              </w:rPr>
              <w:t xml:space="preserve">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шиб  мягких  тка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.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Командиров, 32   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маджонов  Джовид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 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112 Орджоникидзев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ТС допустил  наезд  на пешехода пересекавшего  проезжую  часть  слева направо  по  ходу движения т/с в неустановленном месте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СГМ, ссадины спины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кинских Комиссаров, 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" w:right="25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Кирил,</w:t>
            </w:r>
          </w:p>
          <w:p>
            <w:pPr>
              <w:pStyle w:val="Normal"/>
              <w:ind w:left="97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  <w:p>
            <w:pPr>
              <w:pStyle w:val="Normal"/>
              <w:ind w:left="81" w:right="25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" w:right="25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Данил,</w:t>
            </w:r>
          </w:p>
          <w:p>
            <w:pPr>
              <w:pStyle w:val="Normal"/>
              <w:ind w:left="97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 кл. ОО № 115 Орджоникидз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  кл. ОО № 112 Орджоникидзев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СТОЛКНОВЕНИЕ ТС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ись  на заднем пассажирском сидении слева и по середине, пристегнуты штатным ремнем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Екатерина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«Б» 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67 Орджоникидзев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ТС допустил  наезд  на пешехода пересекавшего  проезжую  часть  дороги на самокате слева направо  по  ходу движения т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ганская, 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Валерия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«Б» 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67 Орджоникидзев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ТС при повороте налево допустил  наезд  на пешехода переходящего  проезжую  часть  дороги слева направо  по  ходу движения т/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ый  перелом  кос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й голени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довый, ул. Лунная, д.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айлов Вадим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лет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, школа-интернат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 xml:space="preserve">Водитель  автомашины  допустил  наезд 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а, пересекавшего проезжую  часть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неустановленном мест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лева направо по ходу движения ТС</w:t>
            </w:r>
            <w:r>
              <w:rPr>
                <w:bCs/>
                <w:color w:val="000000"/>
                <w:sz w:val="24"/>
                <w:szCs w:val="24"/>
              </w:rPr>
              <w:t xml:space="preserve"> из-за стоящего ТС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основания черепа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их рабочих, 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щенко Герман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автомаши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устил наезд на пешехода, пересекающего проезжую часть дороги на самокате, на запрещающий сигнал светофора слева направо по ходу движения т/с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ВИНОВЕН</w:t>
            </w:r>
            <w:r>
              <w:rPr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СГМ, гематома лица, перелом ребер справа, разрыв селезенки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ушин Кирилл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лся в 1 клас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аши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устил наезд на пешехода, пересекающего проезжую часть дороги по регулируемому перекрестку слева направо по ходу движения автомоби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правой ноги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веточный, 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 Вячеслав, 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автомаши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вигаясь по дворовой территор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устил наезд на велосипедиста, пересекающего проезжую часть справа налево по ходу движения т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коленных суставов.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:3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Екатеринбурге,  ул.  Ильича,  17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тапов  Вадим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2, 5В клас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а/м при  выезде  с  дворовой  территор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допустил наезд на велосипедиста,  который двигался по тротуа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ом левого плеча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8.2021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3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Екатеринбурге    33  км  192,8  м.  ЕКАД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/>
            </w:pPr>
            <w:r>
              <w:rPr>
                <w:sz w:val="24"/>
                <w:szCs w:val="24"/>
              </w:rPr>
              <w:t xml:space="preserve">Андреев  Михаил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 ДОУ  №  248  Верх-Исетского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ись на заднем пассажирском сидении пристегнут трехточечным  ремнем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 и  ссад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го предплечья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08.202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: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 Екатеринбурге, ул.  40  лет  Октября,  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/>
            </w:pPr>
            <w:r>
              <w:rPr>
                <w:sz w:val="24"/>
                <w:szCs w:val="24"/>
              </w:rPr>
              <w:t xml:space="preserve">Понамарева Анастасия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лассе 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 №  81  Орджоникидзевского  рай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бегал  проезжую  часть  в  неустановленном  месте  справа  налево 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у движения транспортного средст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ГМ, перелом правой голени со смещени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начале нового 2021/2022 учебного во всех образовательных организациях провести беседы по ПДД, игры, конкурсы, мастер-классы, вебинары, мероприятия по ПДД для первоклассников «Посвящение в пешеходы», для обучающихся 1-11 классов провести тестирование по ПДД, профилактические мероприятия с приглашением сотрудников Госавтоинспе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информацию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 xml:space="preserve">, провести проверку страниц «Дорожной безопасности» на сайтах образовательных организаций на актуальность размещенной информации. Использовать в работе материалы с сайта «Город дорог» и группы «ЮИД Екатеринбург»                      в социальной сети «ВКонтакте» и «Инстаграм», «ВместеучимПДД», онлайн-уроки, подготовленные сотрудниками ГИБДД г. Екатеринбург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Рассмотреть вопрос об обязательном письменном заявлении законных представителей и прохождения письменного инструктажа для обучающиеся, которые добираются до места учебы на велосипедах и средствах индивидуальной мобильности, а также об обеспечении администрацией образовательных организаций обучающихся начальных классов световозвращающими эле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>Провести неделю «Родительского патруля» во всех образовательных организациях г. Екатеринбурга,                                с привлечением родительских активов, в рамках мероприятий осуществить контроль за соблюдением несовершеннолетними ПДД РФ, в том числе использования световозвращающих элементов на одежде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  <w:t xml:space="preserve">Проконтролировать заполнение обучающимися начальных классов маршрутных листов «Дом - школа - дом»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лавный государственный</w:t>
        <w:br/>
        <w:t>инспектор безопасности</w:t>
        <w:br/>
        <w:t xml:space="preserve">дорожного движения </w:t>
        <w:br/>
        <w:t xml:space="preserve">г. Екатеринбурга                                                                                                                                                              В.Л. Буйдалин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4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8:00Z</dcterms:created>
  <dc:creator>Стародубцев Ю.В.</dc:creator>
  <dc:description/>
  <cp:keywords/>
  <dc:language>en-US</dc:language>
  <cp:lastModifiedBy>kravchenko</cp:lastModifiedBy>
  <cp:lastPrinted>2021-07-08T12:56:00Z</cp:lastPrinted>
  <dcterms:modified xsi:type="dcterms:W3CDTF">2021-09-08T06:47:00Z</dcterms:modified>
  <cp:revision>209</cp:revision>
  <dc:subject/>
  <dc:title>Министерство внутренних дел Российской Федерации</dc:title>
</cp:coreProperties>
</file>