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E6"/>
  <w:body>
    <w:p>
      <w:pPr>
        <w:pStyle w:val="Style16"/>
        <w:spacing w:before="0" w:after="280"/>
        <w:ind w:left="-284" w:right="-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820410" cy="580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8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РТОТЕКА ПОСЛОВИЦ И ПОГОВОР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00b0f0" stroked="t" o:allowincell="f" style="position:absolute;margin-left:0pt;margin-top:-45.75pt;width:458.25pt;height:45.6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АРТОТЕКА ПОСЛОВИЦ И ПОГОВОРОК</w:t>
                      </w:r>
                    </w:p>
                  </w:txbxContent>
                </v:textbox>
                <v:path textpathok="t"/>
                <v:textpath on="t" fitshape="t" string="КАРТОТЕКА ПОСЛОВИЦ И ПОГОВОРОК" style="font-family:&quot;Times New Roman&quot;;font-size:28pt"/>
                <v:fill o:detectmouseclick="t" type="solid" color2="#ff4f0f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6"/>
        <w:spacing w:lineRule="auto" w:line="276" w:before="0" w:after="0"/>
        <w:ind w:right="566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 сказать, с каких времен среди народа начали ходить пословицы – устные краткие изречения на самые разные темы. Неизвестно и время возникновения первых поговорок – метких речений, которые способны в разговоре выразительно и точно охарактеризовать что-либо без утомительных и сложных пояснений. Неоспоримо одно: и пословицы, и поговорки возникли в отдаленной древности и с той поры сопутствуют народу на всем протяжении его истории. Особые свойства сделали пословицы и поговорки столь стойкими и необходимыми в быту и речи.</w:t>
      </w:r>
    </w:p>
    <w:p>
      <w:pPr>
        <w:pStyle w:val="Style16"/>
        <w:spacing w:lineRule="auto" w:line="276" w:before="0" w:after="0"/>
        <w:ind w:right="566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right="566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</w:t>
      </w:r>
      <w:r>
        <w:rPr>
          <w:rStyle w:val="StrongEmphasis"/>
          <w:color w:val="000000"/>
          <w:sz w:val="28"/>
          <w:szCs w:val="28"/>
        </w:rPr>
        <w:t>различие между пословицей и поговоркой</w:t>
      </w:r>
      <w:r>
        <w:rPr>
          <w:color w:val="000000"/>
          <w:sz w:val="28"/>
          <w:szCs w:val="28"/>
        </w:rPr>
        <w:t xml:space="preserve"> – в их грамматической и логической форме. Пословицы строятся как законченные предложения, завершенные суждения и применяются к случаю в «готовом» виде. У поговорок такой незавершенности нет – они ее получают только в конкретном разговоре.</w:t>
      </w:r>
    </w:p>
    <w:p>
      <w:pPr>
        <w:pStyle w:val="Normal"/>
        <w:spacing w:before="0" w:after="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left="720" w:right="566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28"/>
          <w:lang w:eastAsia="ru-RU"/>
        </w:rPr>
        <w:t>СОХРАНЕНИЕ ЗДОРОВЬЯ</w:t>
      </w:r>
    </w:p>
    <w:p>
      <w:pPr>
        <w:pStyle w:val="Style18"/>
        <w:spacing w:before="0" w:after="0"/>
        <w:ind w:left="720" w:right="566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 врача ищет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ь входит пудами, а выходит золотниками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ному все горько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ному и золотая кровать не поможет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и голову в холоде, брюхо в голоде, а ноги в тепле: проживешь сто лет на Земле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ому все здорово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всему голова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дороже денег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одиться на еду сердиться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пьешь воду, помни об источнике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ик вымочит, а красное солнышко высушит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ву не накормишь - молока не надоишь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етит приходит во время еды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 будешь - всего добудешь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ок телом - богат делом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й волка бойся, а летом - мухи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н - лечись, а здоров - берегись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 - от семи недуг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 - лучшее лекарство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 и баня все правят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ода не бойся, по пояс мойся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 нос в большой мороз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оз не велик, да стоять не велит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роз заснуть легко, проснуться трудно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ы знал, где упаду, соломки бы подстелил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я ем, то глух и нем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усна рыбка, да опасна косточка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 горячий пей, на себя не лей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и разумом, так и лекаря не надо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доровом теле - здоровый дух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 здоровье смолоду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 - скачет, захворал - плачет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етит от больного бежит, а к здоровому катится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 не красен, да здоров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надобности не лечись – здоровее будешь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сна не проживешь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и входят через рот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ь не беда, коли есть хлеб да вода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ь приходит бегом, а уходит медленным шагом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ь с грязью в дружбе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ь человека не красит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 даже на пальце ноги отражается в груди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 легче переносится, если не думаешь о ней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ному все немило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ному не до разговора, уставшему – не до игры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все очищает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кое дело поправимо, если человек здоров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де вода, там и жизнь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ев человеку сушит кости и рушит сердце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ая боль сном проходит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 работу телу – отдохнет голова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часа собирался, два часа умывался, один час утирался, сутки одевался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о держится своими корнями, а человек пищей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е семя, добрый и всход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немог, лечи болезнь в самом начале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шь соленья, думая о последствиях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дана на добрые дела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бщим столом еда вкуснее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за деньги не купишь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й не испытывает боли, которая свойственна больному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дороже богатства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и труд рядом идут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подорвать – самому себя обворовать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з маленького прыщика может образоваться большая опухоль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екарство  в излишке – яд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ахарная болезнь не сладкая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ок телом – богат и делом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день пропустил зарядку, тот на день постарел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ест соль, тот пьет воду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зря сердит, у того голова болит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от жира еле дышит – здоровьем не пышит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хочет много знать, тому надо меньше спать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арством можно излечить болезнь, но нельзя укрепить здоровье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и легкую болезнь, пока она тяжелой не стала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жись спать с голодным желудком – проснешься бодрым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друг для друга и лекарство, и болезни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 хотеть, надо уметь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ьница сильна водой, а человек едой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золь не пуля, а с ног валит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ке нарыв, а все тело болит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сь ценить здоровье, прежде чем заболеешь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ранись – состаришься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се в рот, что око видит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сякое лекарство на пользу, как и не всякая пища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лотай, не прожевавши, не болтай, не подумавши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орячись: на черепе трещина будет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умай быть нарядным, а думай быть опрятным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ная броду, не суйся в воду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й воды из грязного источника, не отдыхай в тени ядовитого дерева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й воды из посуды, в которой не видно дна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д больной и золотой кровати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от спортсмен, кто в детстве прыгает, а тот, кто под старость бегает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о желтеет – к дождю, а человек – к болезни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а споткнется, а голове достается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радости старики молодеют, от печали молодые худеют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умеренной еды – сила, а от обильной могила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но поднялся – день потерял, в молодости не учился – жизнь потерял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чувствовать больному – вернуть ему половину здоровья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е дыхание так же необходимо, как и пища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болезни говорить, себе вредить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й сидя, отдыхай стоя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ьше начнешь, раньше и поспеешь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а начинается с ручейка, а спорт с зарядки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острая боль та, что беспокоит сейчас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 мне как ты спишь, и я скажу, как ты утомляешься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й режим труда и быта – будет здоровье крепче гранита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ать после еды прогулку лучше, чем держать у себя аптеку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 сочетаешь с делом – здоров душой и телом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елую болезнь хорошая пища лечит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ин не нужен, был бы обед дружен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 да здоровье всего дороже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ренный в еде  - всегда здоров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ода не бойся, сам по пояс мойся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прожеванное – наполовину переваренное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рапина была – не лечил, стала язвой – вылечить хочет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го себе не хочешь, того и другому не делай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крепче сон, тем ярче мысли.</w:t>
      </w:r>
    </w:p>
    <w:p>
      <w:pPr>
        <w:pStyle w:val="Style18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тка – минутка, а заряжает на час.</w:t>
      </w:r>
    </w:p>
    <w:p>
      <w:pPr>
        <w:pStyle w:val="Normal"/>
        <w:spacing w:before="0" w:after="0"/>
        <w:ind w:right="56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56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7:00Z</dcterms:created>
  <dc:creator>Елена</dc:creator>
  <dc:description/>
  <cp:keywords/>
  <dc:language>en-US</dc:language>
  <cp:lastModifiedBy>User</cp:lastModifiedBy>
  <cp:lastPrinted>2011-09-21T00:31:00Z</cp:lastPrinted>
  <dcterms:modified xsi:type="dcterms:W3CDTF">2018-01-30T07:15:00Z</dcterms:modified>
  <cp:revision>3</cp:revision>
  <dc:subject/>
  <dc:title/>
</cp:coreProperties>
</file>