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lineRule="atLeast" w:line="358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tLeast" w:line="358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к распоряжению Департамента образования</w:t>
            </w:r>
          </w:p>
          <w:p>
            <w:pPr>
              <w:pStyle w:val="Normal"/>
              <w:spacing w:lineRule="atLeast" w:line="358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lang w:eastAsia="ru-RU"/>
              </w:rPr>
              <w:t>от ______2020 г № 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МДОО –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в проекта «Цифровая образовательная среда»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89"/>
        <w:gridCol w:w="2336"/>
        <w:gridCol w:w="28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ДО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йо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– детский сад № 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нин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аго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рина Сергее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№ 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тисова Лариса Александр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№ 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нин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тьяна Борис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№ 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кало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Лавр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ьга Александр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комбинированного вида № 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Хому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алина Александр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№ 1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енин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ьга Валерье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№ 1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Чкаловский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рмакова Елена Петр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общеразвивающего вида с приоритетным осуществлением деятельности по физическому развитию воспитанников № 1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о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ухарников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№ 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ена Василье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ДОУ - детский сад № 1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Будар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тлана Владимир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– детский сад № 2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тр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рина Эдуард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ДОУ - детский сад компенсирующего вида № 26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о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Зелен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№ 2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о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лькова Станислава Владимир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МАДОУ детский сад № 3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Октябрь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 xml:space="preserve">Чусовити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yellow"/>
              </w:rPr>
              <w:t>Наталия Игоре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общеразвивающего вида с приоритетным осуществлением деятельности по физическому развитию воспитанников № 3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иро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лимк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рина Владимир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ДОУ - детский сад № 4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злы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ульназ Риф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ДОУ - детский сад № 4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Золотая рыбк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Ю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ена Александр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- детский сад общеразвивающего вида № 479  «Берег Детств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тябрь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лей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лона Павло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ДОУ детский сад № 5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ш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льга Николае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ДОУ - детский сад  «Детств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рина Виталье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ДОУ - детский сад комбинированного вила «Надежд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джоникидзевск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рте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лена Викторовна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2:00Z</dcterms:created>
  <dc:creator>Ведерникова Наталья Николаевна</dc:creator>
  <dc:description/>
  <cp:keywords/>
  <dc:language>en-US</dc:language>
  <cp:lastModifiedBy>Пользователь</cp:lastModifiedBy>
  <dcterms:modified xsi:type="dcterms:W3CDTF">2022-06-22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9EBA297DCEF44B13C7E0726CD8AD7</vt:lpwstr>
  </property>
</Properties>
</file>