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before="0" w:after="0"/>
        <w:ind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ДОШКОЛЬНОЕ ОБРАЗОВАТЕЛЬНОЕ УЧРЕЖДЕНИЕ ДЕТСКИЙ САД № 364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ЕКАТЕРИНБУРГ 620100 УЛ. ТВЕРИТИНА, 6 ТЕЛ. 254-81-4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dou364@list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ай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364.tvoysadik.ru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7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д от 21.03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числени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, личного заявления родителя (законного представителя) ребёнка, медицинского заключения, документов, удостоверяющих личность одного из родителей (законных представителей), копии свидетельства о рожд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числить в порядке перевода списочный состав МАДОУ № 364 в старшую группу общеразвивающей направленности (от 5 до 6 лет) на полный день следующих детей: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9"/>
        <w:gridCol w:w="17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дников Семе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опроизводи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личное дело воспитан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сти корректировку данных на воспитанника в системе АИС «Детские са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№ 364                                Н.И.Чусови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0" w:after="0"/>
        <w:ind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ДОШКОЛЬНОЕ ОБРАЗОВАТЕЛЬНОЕ УЧРЕЖДЕНИЕ ДЕТСКИЙ САД № 364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ЕКАТЕРИНБУРГ 620100 УЛ. ТВЕРИТИНА, 6 ТЕЛ. 254-81-4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dou364@list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ай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364.tvoysadik.ru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 №11-д от 14.04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числени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, личного заявления родителя (законного представителя) ребёнка, медицинского заключения, документов, удостоверяющих личность одного из родителей (законных представителей), копии свидетельства о рожд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числить в порядке перевода списочный состав МАДОУ № 364 в старшую группу общеразвивающей направленности (от 5 до 6 лет) на полный день </w:t>
      </w:r>
      <w:r>
        <w:rPr/>
        <w:t>следующих детей: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9"/>
        <w:gridCol w:w="17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нжега Ларис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4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опроизводи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личное дело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корректировку данных на воспитанника в системе АИС «Детские са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№ 364                                Н.И.Чусови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92@mail.ru" TargetMode="External"/><Relationship Id="rId3" Type="http://schemas.openxmlformats.org/officeDocument/2006/relationships/hyperlink" Target="http://192.tvoysadik.ru/" TargetMode="External"/><Relationship Id="rId4" Type="http://schemas.openxmlformats.org/officeDocument/2006/relationships/hyperlink" Target="mailto:mdou192@mail.ru" TargetMode="External"/><Relationship Id="rId5" Type="http://schemas.openxmlformats.org/officeDocument/2006/relationships/hyperlink" Target="http://192.tvoysad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1:00Z</dcterms:created>
  <dc:creator>Boss</dc:creator>
  <dc:description/>
  <cp:keywords/>
  <dc:language>en-US</dc:language>
  <cp:lastModifiedBy>364</cp:lastModifiedBy>
  <cp:lastPrinted>2021-10-01T12:02:00Z</cp:lastPrinted>
  <dcterms:modified xsi:type="dcterms:W3CDTF">2022-04-14T05:55:00Z</dcterms:modified>
  <cp:revision>4</cp:revision>
  <dc:subject/>
  <dc:title/>
</cp:coreProperties>
</file>