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к  Паспорту безопас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  детский сад  № 36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 (схема) объекта (территории) с обозначением потенциально опасных участков и критических элементов объекта (территор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5220" cy="534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98" t="28823" r="21159" b="1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6:00Z</dcterms:created>
  <dc:creator>567</dc:creator>
  <dc:description/>
  <cp:keywords/>
  <dc:language>en-US</dc:language>
  <cp:lastModifiedBy>364</cp:lastModifiedBy>
  <cp:lastPrinted>2019-07-18T10:47:00Z</cp:lastPrinted>
  <dcterms:modified xsi:type="dcterms:W3CDTF">2019-07-18T09:37:00Z</dcterms:modified>
  <cp:revision>6</cp:revision>
  <dc:subject/>
  <dc:title/>
</cp:coreProperties>
</file>