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СКОРО В ШКОЛУ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6"/>
          <w:szCs w:val="36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color w:val="0070C0"/>
          <w:kern w:val="2"/>
          <w:sz w:val="36"/>
          <w:szCs w:val="36"/>
          <w:lang w:eastAsia="ru-RU"/>
        </w:rPr>
        <w:t>(родителям о Правилах дорожного движе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чины детского дорожно-транспортного травматизм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- Неумение наблюд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- Невнима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- Недостаточный надзор взрослых за поведением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Рекомендации по обучению детей ПД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ри выходе из дом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 ли  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ри движении по тротуар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       Придерживайтесь правой сторон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       Взрослый должен находиться со стороны проезжей ча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       Если тротуар находится рядом с проезжей частью дороги, родители должны крепко держать ребенка за рук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       Приучите ребенка, идя по тротуару, внимательно наблюдать за выездом машин со дво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       Разъясните детям, что бросать стекло, камни на дорогу нельзя. Это может привести к неприятностя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       Не приучайте детей выходить на проезжую часть. Коляски и санки возите только по тротуар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Готовясь перейти проезжую часть дорог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       Остановитесь, осмотрите проезжую част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       Развивайте у ребенка наблюдательность за дорого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       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       Учите ребенка всматриваться вдаль, различать приближающиеся машин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       Не стойте с ребенком на краю тротуа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       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       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ри переходе проезжей част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       Переходите проезжую часть только по пешеходным переходам или на перекрестка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       Идите только на зеленый сигнал светофора, даже если нет маши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       Выходя на проезжую часть, прекращайте разговор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       Не спешите и не бегите, переходите дорогу размеренн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       Не переходите проезжую часть улицы под углом. Объясните ребенку, что так хуже видно дорог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       Не выходите на проезжую часть с ребенком из-за транспорта или кустов, не осмотрев предварительно улицу. Такой переход очень опасе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       Не торопитесь перейти дорогу, если на другой стороне вы увидели друзей, нужный автобус. Приучите ребенка, что это опасн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       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       Объясните ребенку, что даже на дорогах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ри посадке и высадке из транспорта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       Выходите первыми, впереди ребенка, иначе ребенок может упасть, выбежать на проезжую част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       Подходите для посадки к двери только после полной остановк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       Не садитесь в транспорт в последний момент (может прищемить дверьми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       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ри ожидании транспорта (автобуса, троллейбуса)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ойте только на посадочных площадках, на тротуаре или обочи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Рекомендации по формированию навыков поведения на улицах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      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Навык переключения на улицу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ходя к проезжей части дороги, остановитесь, осмотрите улицу в обоих направления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      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Навык спокойного, уверенного поведения на улице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ходя из дома, не опаздывайте, выходите заблаговременно, чтобы при спокойной ходьбе иметь запас времени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.      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Навык переключения на самоконтро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умение следить за своим поведением формируется ежедневно под руководством родителей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Навык предвидения опасности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9:00Z</dcterms:created>
  <dc:creator>Media</dc:creator>
  <dc:description/>
  <cp:keywords/>
  <dc:language>en-US</dc:language>
  <cp:lastModifiedBy>User</cp:lastModifiedBy>
  <dcterms:modified xsi:type="dcterms:W3CDTF">2018-07-27T07:54:00Z</dcterms:modified>
  <cp:revision>3</cp:revision>
  <dc:subject/>
  <dc:title/>
</cp:coreProperties>
</file>