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участников пилотного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ая академия изобретательст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/2019 учебный год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развития творческих способностей и изобретательства детей дошкольного и младшего школьного возраста в образовательном комплексе муниципального образования «город Екатеринбург» и реализации совместного образовательного проекта Уральского государственного педагогического университета (институт развития детства) и муниципальных образовательных организаций города Екатеринбурга «Комплексная программа развития творческих способностей детей «Детская академия изобретательства»» (далее так же или проект «Детская академия изобретательства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писок муниципальных образовательных организаций - участников проекта «Детская академия изобретательства» (прилагается) на 2018/2019 учебный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учным руководителем проекта «Детская академия изобретательства» назначить директора института педагогики и психологии детства Уральского государственного педагогического университета, профессора, доктора педагогических наук, С.А. Новосёлова (по согласованию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Руководителем проекта «Детская академия изобретательства» назначить декана факультета института педагогики и психологии детства УрГПУ, кандидата педагогических наук, М.В. Бывшеву (по согласованию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уратором проекта «Детская академия изобретательства» назначить начальника отдела Департамента образования, Н.Н. Ведернико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ю и куратору проекта «Детская академия изобретательств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должить поэтапную реализацию проекта «Детская академия изобретательств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Ежегодно представлять итоги реализации проекта «Детская академия изобретательства» на общегородском мероприят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муниципальных образовательных организаций - участникам проекта «Детская академия изобретательств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рок до 30.09.2018 года создать рабочие группы (проектные офисы) для реализации проекта в муниципальных образовательных организациях - участниках проекта «Детская академия изобретательств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Обеспечить реализацию проекта «Детская академия изобретательства» в муниципальных образовательных организациях на основе концептуальных основ и плана реализации проекта «Детская академия изобретательств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возложить на заместителя начальника Департамента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2889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288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02:00Z</dcterms:created>
  <dc:creator>larionova</dc:creator>
  <dc:description/>
  <dc:language>en-US</dc:language>
  <cp:lastModifiedBy>User</cp:lastModifiedBy>
  <cp:lastPrinted>2010-07-27T13:41:00Z</cp:lastPrinted>
  <dcterms:modified xsi:type="dcterms:W3CDTF">2018-10-1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