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и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то из нас быстре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обенностях народа, из числа народов Российской Федерации, к культурным традициям которого относится выбран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кие ханты - входят в угорскую группу уральской языковой семьи и живут в бассейне реки Оби – в Свердловской, Тюменской и Томской областях. Ханты имеют официальный статус коренных малочисленных народов Севера, Сибири и Дальнего Востока. Традиционные промыслы — рыболовство, охота и оленеводство. Традиционная религия — шаманизм и православие (с XVI в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истоки и/или традиционные особенности выбран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7 лет у детей хантов появляются обязанности по доставке воды и дров в землянки и чумы. Для формирования навыков перемещения по глубокому снегу и как соревнование в летнее время бытует игра «Кто из нас быстрее – Мада у тэв пасты». В ней принимают участие мальчики и девочки. Играют как в зимнее, так и в летнее время. Обычно в игре участвуют 6-8 человек. Для игры используют две палочки (шишки). В начале игры проводят линию старта и в 50 метрах от неё кладут камень. Игроки делятся на команды так чтобы в каждой команде было равное количество игроков. Затем строятся в две колонны на расстоянии 1 метра друг от друга. Одна колонна параллельно другой. Впередистоящие игроки располагаются рядом со стартовой линией и держат в руках палочки. По команде судьи или по договоренности между собой первая пара бегунов убегает к камню, оббегает его и возвращается назад, передавая палочку следующему по очереди игрокам в своих командах. Таким же образом задание выполняет следующая пара и т.д. Игрок выполнивший задание становиться в конец своей колонны. Как только последний игрок преодолевает дистанцию бега и передает палочку стоящему за ним игроку, тот должен поднять руки с палочкой вверх, чтобы судья увидел, что команда закончила игру. Та команда, которая закончила задание быстрее, та и побе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версия проведения выбранной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 можно проводить в зале или на участке. На двух концах зала (или участка) ставятся корзины с 4-мя «шишками». От корзин двумя полукругами (можно по периметру зала) выкладываются кружки (следы в которые нужно ступать). В зимнее время на участке можно заранее проделать в снегу «сл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9070" cy="1922145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1922040"/>
                          <a:chOff x="0" y="0"/>
                          <a:chExt cx="2719080" cy="1922040"/>
                        </a:xfrm>
                      </wpg:grpSpPr>
                      <wps:wsp>
                        <wps:cNvSpPr/>
                        <wps:spPr>
                          <a:xfrm rot="19121400">
                            <a:off x="703800" y="256680"/>
                            <a:ext cx="12733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364425" h="2503219">
                                <a:moveTo>
                                  <a:pt x="433834" y="282706"/>
                                </a:moveTo>
                                <a:cubicBezTo>
                                  <a:pt x="904744" y="-124980"/>
                                  <a:pt x="1591011" y="-87785"/>
                                  <a:pt x="2020136" y="368681"/>
                                </a:cubicBezTo>
                                <a:cubicBezTo>
                                  <a:pt x="2414108" y="787755"/>
                                  <a:pt x="2477335" y="1441544"/>
                                  <a:pt x="2171754" y="1936447"/>
                                </a:cubicBezTo>
                                <a:lnTo>
                                  <a:pt x="1182213" y="1251610"/>
                                </a:lnTo>
                                <a:lnTo>
                                  <a:pt x="433834" y="282706"/>
                                </a:lnTo>
                                <a:close/>
                              </a:path>
                              <a:path fill="none" w="2364425" h="2503219">
                                <a:moveTo>
                                  <a:pt x="433834" y="282706"/>
                                </a:moveTo>
                                <a:cubicBezTo>
                                  <a:pt x="904744" y="-124980"/>
                                  <a:pt x="1591011" y="-87785"/>
                                  <a:pt x="2020136" y="368681"/>
                                </a:cubicBezTo>
                                <a:cubicBezTo>
                                  <a:pt x="2414108" y="787755"/>
                                  <a:pt x="2477335" y="1441544"/>
                                  <a:pt x="2171754" y="193644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0ad47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78600">
                            <a:off x="726120" y="370080"/>
                            <a:ext cx="122292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270503" h="2497468">
                                <a:moveTo>
                                  <a:pt x="400205" y="297090"/>
                                </a:moveTo>
                                <a:cubicBezTo>
                                  <a:pt x="857985" y="-130722"/>
                                  <a:pt x="1539510" y="-92230"/>
                                  <a:pt x="1955047" y="384907"/>
                                </a:cubicBezTo>
                                <a:cubicBezTo>
                                  <a:pt x="2315322" y="798590"/>
                                  <a:pt x="2373485" y="1428859"/>
                                  <a:pt x="2096134" y="1913736"/>
                                </a:cubicBezTo>
                                <a:lnTo>
                                  <a:pt x="1135252" y="1248734"/>
                                </a:lnTo>
                                <a:lnTo>
                                  <a:pt x="400205" y="297090"/>
                                </a:lnTo>
                                <a:close/>
                              </a:path>
                              <a:path fill="none" w="2270503" h="2497468">
                                <a:moveTo>
                                  <a:pt x="400205" y="297090"/>
                                </a:moveTo>
                                <a:cubicBezTo>
                                  <a:pt x="857985" y="-130722"/>
                                  <a:pt x="1539510" y="-92230"/>
                                  <a:pt x="1955047" y="384907"/>
                                </a:cubicBezTo>
                                <a:cubicBezTo>
                                  <a:pt x="2315322" y="798590"/>
                                  <a:pt x="2373485" y="1428859"/>
                                  <a:pt x="2096134" y="191373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d7d31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160"/>
                            <a:ext cx="271908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547920" y="672480"/>
                              <a:ext cx="22680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659880"/>
                              <a:ext cx="22680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1820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ed7d31"/>
                            </a:solidFill>
                            <a:ln w="12600">
                              <a:solidFill>
                                <a:srgbClr val="ae5a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71820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ed7d31"/>
                            </a:solidFill>
                            <a:ln w="12600">
                              <a:solidFill>
                                <a:srgbClr val="ae5a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216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ed7d31"/>
                            </a:solidFill>
                            <a:ln w="12600">
                              <a:solidFill>
                                <a:srgbClr val="ae5a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ed7d31"/>
                            </a:solidFill>
                            <a:ln w="12600">
                              <a:solidFill>
                                <a:srgbClr val="ae5a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72216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72216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72648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722160"/>
                              <a:ext cx="106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136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4136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26280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876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1700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0016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2052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4616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544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74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2044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378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1680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7936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3812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136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8032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1880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1480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1692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31580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28232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572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33596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5202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36152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5202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3596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4446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2740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34496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18188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22760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0814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0562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93096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1440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534240"/>
                              <a:ext cx="64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28.7pt;width:214.1pt;height:124.6pt" coordorigin="0,574" coordsize="4282,2492">
                <v:shape id="shape_0" ID="Дуга 3" coordsize="2364425,2503219" path="m433834,282706c904744,-124980,1591011,-87785,2020136,368681c2414108,787755,2477335,1441544,2171754,1936447l1182213,1251610l433834,282706xem433834,282706c904744,-124980,1591011,-87785,2020136,368681c2414108,787755,2477335,1441544,2171754,1936447e" stroked="t" o:allowincell="f" style="position:absolute;left:1108;top:691;width:2004;height:2069;mso-wrap-style:none;v-text-anchor:middle;rotation:319;mso-position-horizontal-relative:char">
                  <v:fill o:detectmouseclick="t" on="false"/>
                  <v:stroke color="#70ad47" weight="38160" startarrow="block" endarrow="block" startarrowwidth="medium" startarrowlength="medium" endarrowwidth="medium" endarrowlength="medium" joinstyle="miter" endcap="flat"/>
                  <w10:wrap type="none"/>
                </v:shape>
                <v:shape id="shape_0" ID="Дуга 4" coordsize="2270503,2497468" path="m400205,297090c857985,-130722,1539510,-92230,1955047,384907c2315322,798590,2373485,1428859,2096134,1913736l1135252,1248734l400205,297090xem400205,297090c857985,-130722,1539510,-92230,1955047,384907c2315322,798590,2373485,1428859,2096134,1913736e" stroked="t" o:allowincell="f" style="position:absolute;left:1143;top:869;width:1925;height:2064;flip:y;mso-wrap-style:none;v-text-anchor:middle;rotation:319;mso-position-horizontal-relative:char">
                  <v:fill o:detectmouseclick="t" on="false"/>
                  <v:stroke color="#ed7d31" weight="38160" startarrow="block" endarrow="block" startarrowwidth="medium" startarrowlength="medium" endarrowwidth="medium" endarrowlength="medium" joinstyle="miter" endcap="flat"/>
                  <w10:wrap type="none"/>
                </v:shape>
                <v:group id="shape_0" alt="Группа 5" style="position:absolute;left:0;top:574;width:4282;height:2492">
                  <v:oval id="shape_0" ID="Овал 6" fillcolor="#5b9bd5" stroked="t" o:allowincell="f" style="position:absolute;left:863;top:1633;width:356;height:347;mso-wrap-style:none;v-text-anchor:middle;mso-position-horizontal-relative:char">
                    <v:fill o:detectmouseclick="t" type="solid" color2="#a4642a"/>
                    <v:stroke color="#41719c" weight="12600" joinstyle="miter" endcap="flat"/>
                    <w10:wrap type="none"/>
                  </v:oval>
                  <v:oval id="shape_0" ID="Овал 7" fillcolor="#5b9bd5" stroked="t" o:allowincell="f" style="position:absolute;left:3021;top:1613;width:356;height:347;mso-wrap-style:none;v-text-anchor:middle;mso-position-horizontal-relative:char">
                    <v:fill o:detectmouseclick="t" type="solid" color2="#a4642a"/>
                    <v:stroke color="#41719c" weight="12600" joinstyle="miter" endcap="flat"/>
                    <w10:wrap type="none"/>
                  </v:oval>
                  <v:oval id="shape_0" ID="Овал 8" fillcolor="#ed7d31" stroked="t" o:allowincell="f" style="position:absolute;left:600;top:1705;width:167;height:163;mso-wrap-style:none;v-text-anchor:middle;mso-position-horizontal-relative:char">
                    <v:fill o:detectmouseclick="t" type="solid" color2="#1282ce"/>
                    <v:stroke color="#ae5a21" weight="12600" joinstyle="miter" endcap="flat"/>
                    <w10:wrap type="none"/>
                  </v:oval>
                  <v:oval id="shape_0" ID="Овал 9" fillcolor="#ed7d31" stroked="t" o:allowincell="f" style="position:absolute;left:404;top:1705;width:167;height:163;mso-wrap-style:none;v-text-anchor:middle;mso-position-horizontal-relative:char">
                    <v:fill o:detectmouseclick="t" type="solid" color2="#1282ce"/>
                    <v:stroke color="#ae5a21" weight="12600" joinstyle="miter" endcap="flat"/>
                    <w10:wrap type="none"/>
                  </v:oval>
                  <v:oval id="shape_0" ID="Овал 10" fillcolor="#ed7d31" stroked="t" o:allowincell="f" style="position:absolute;left:202;top:1711;width:167;height:163;mso-wrap-style:none;v-text-anchor:middle;mso-position-horizontal-relative:char">
                    <v:fill o:detectmouseclick="t" type="solid" color2="#1282ce"/>
                    <v:stroke color="#ae5a21" weight="12600" joinstyle="miter" endcap="flat"/>
                    <w10:wrap type="none"/>
                  </v:oval>
                  <v:oval id="shape_0" ID="Овал 11" fillcolor="#ed7d31" stroked="t" o:allowincell="f" style="position:absolute;left:0;top:1705;width:167;height:163;mso-wrap-style:none;v-text-anchor:middle;mso-position-horizontal-relative:char">
                    <v:fill o:detectmouseclick="t" type="solid" color2="#1282ce"/>
                    <v:stroke color="#ae5a21" weight="12600" joinstyle="miter" endcap="flat"/>
                    <w10:wrap type="none"/>
                  </v:oval>
                  <v:oval id="shape_0" ID="Овал 12" fillcolor="#70ad47" stroked="t" o:allowincell="f" style="position:absolute;left:4114;top:1711;width:167;height:163;mso-wrap-style:none;v-text-anchor:middle;mso-position-horizontal-relative:char">
                    <v:fill o:detectmouseclick="t" type="solid" color2="#8f52b8"/>
                    <v:stroke color="#507e32" weight="12600" joinstyle="miter" endcap="flat"/>
                    <w10:wrap type="none"/>
                  </v:oval>
                  <v:oval id="shape_0" ID="Овал 13" fillcolor="#70ad47" stroked="t" o:allowincell="f" style="position:absolute;left:3918;top:1711;width:167;height:163;mso-wrap-style:none;v-text-anchor:middle;mso-position-horizontal-relative:char">
                    <v:fill o:detectmouseclick="t" type="solid" color2="#8f52b8"/>
                    <v:stroke color="#507e32" weight="12600" joinstyle="miter" endcap="flat"/>
                    <w10:wrap type="none"/>
                  </v:oval>
                  <v:oval id="shape_0" ID="Овал 14" fillcolor="#70ad47" stroked="t" o:allowincell="f" style="position:absolute;left:3716;top:1718;width:167;height:163;mso-wrap-style:none;v-text-anchor:middle;mso-position-horizontal-relative:char">
                    <v:fill o:detectmouseclick="t" type="solid" color2="#8f52b8"/>
                    <v:stroke color="#507e32" weight="12600" joinstyle="miter" endcap="flat"/>
                    <w10:wrap type="none"/>
                  </v:oval>
                  <v:oval id="shape_0" ID="Овал 15" fillcolor="#70ad47" stroked="t" o:allowincell="f" style="position:absolute;left:3514;top:1711;width:167;height:163;mso-wrap-style:none;v-text-anchor:middle;mso-position-horizontal-relative:char">
                    <v:fill o:detectmouseclick="t" type="solid" color2="#8f52b8"/>
                    <v:stroke color="#507e32" weight="12600" joinstyle="miter" endcap="flat"/>
                    <w10:wrap type="none"/>
                  </v:oval>
                  <v:oval id="shape_0" ID="Овал 16" fillcolor="white" stroked="t" o:allowincell="f" style="position:absolute;left:2853;top:1225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17" fillcolor="white" stroked="t" o:allowincell="f" style="position:absolute;left:3102;top:1225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18" fillcolor="white" stroked="t" o:allowincell="f" style="position:absolute;left:2967;top:98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19" fillcolor="white" stroked="t" o:allowincell="f" style="position:absolute;left:2684;top:1027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0" fillcolor="white" stroked="t" o:allowincell="f" style="position:absolute;left:2704;top:75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1" fillcolor="white" stroked="t" o:allowincell="f" style="position:absolute;left:2455;top:889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2" fillcolor="white" stroked="t" o:allowincell="f" style="position:absolute;left:2353;top:606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3" fillcolor="white" stroked="t" o:allowincell="f" style="position:absolute;left:2158;top:804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4" fillcolor="white" stroked="t" o:allowincell="f" style="position:absolute;left:1976;top:574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5" fillcolor="white" stroked="t" o:allowincell="f" style="position:absolute;left:1841;top:817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6" fillcolor="white" stroked="t" o:allowincell="f" style="position:absolute;left:1618;top:633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7" fillcolor="white" stroked="t" o:allowincell="f" style="position:absolute;left:1564;top:896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8" fillcolor="white" stroked="t" o:allowincell="f" style="position:absolute;left:1342;top:791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29" fillcolor="white" stroked="t" o:allowincell="f" style="position:absolute;left:1369;top:1073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0" fillcolor="white" stroked="t" o:allowincell="f" style="position:absolute;left:1153;top:1014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1" fillcolor="white" stroked="t" o:allowincell="f" style="position:absolute;left:1247;top:1264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2" fillcolor="white" stroked="t" o:allowincell="f" style="position:absolute;left:1025;top:1225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3" fillcolor="white" stroked="t" o:allowincell="f" style="position:absolute;left:1146;top:148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4" fillcolor="white" stroked="t" o:allowincell="f" style="position:absolute;left:1180;top:217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5" fillcolor="white" stroked="t" o:allowincell="f" style="position:absolute;left:1052;top:2382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6" fillcolor="white" stroked="t" o:allowincell="f" style="position:absolute;left:1288;top:2415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7" fillcolor="white" stroked="t" o:allowincell="f" style="position:absolute;left:1214;top:2646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8" fillcolor="white" stroked="t" o:allowincell="f" style="position:absolute;left:1504;top:2593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39" fillcolor="white" stroked="t" o:allowincell="f" style="position:absolute;left:1510;top:2869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0" fillcolor="white" stroked="t" o:allowincell="f" style="position:absolute;left:1719;top:267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1" fillcolor="white" stroked="t" o:allowincell="f" style="position:absolute;left:1827;top:296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2" fillcolor="white" stroked="t" o:allowincell="f" style="position:absolute;left:1956;top:271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3" fillcolor="white" stroked="t" o:allowincell="f" style="position:absolute;left:2151;top:296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4" fillcolor="white" stroked="t" o:allowincell="f" style="position:absolute;left:2192;top:2678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5" fillcolor="white" stroked="t" o:allowincell="f" style="position:absolute;left:2428;top:2849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6" fillcolor="white" stroked="t" o:allowincell="f" style="position:absolute;left:2434;top:2580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7" fillcolor="white" stroked="t" o:allowincell="f" style="position:absolute;left:2684;top:2692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8" fillcolor="white" stroked="t" o:allowincell="f" style="position:absolute;left:2650;top:2435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49" fillcolor="white" stroked="t" o:allowincell="f" style="position:absolute;left:2886;top:2507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51" fillcolor="white" stroked="t" o:allowincell="f" style="position:absolute;left:2819;top:2277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52" fillcolor="white" stroked="t" o:allowincell="f" style="position:absolute;left:3041;top:2237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53" fillcolor="white" stroked="t" o:allowincell="f" style="position:absolute;left:2920;top:2040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54" fillcolor="white" stroked="t" o:allowincell="f" style="position:absolute;left:3143;top:2014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Овал 55" fillcolor="white" stroked="t" o:allowincell="f" style="position:absolute;left:2934;top:1415;width:100;height:9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манды по 3-4 человека встают в колонны, каждая за своей корзиной. По команде судьи первые игроки бегут по следам до корзины противника, забирают одну «шишку». Возвращаются обратно по своим следам и кладут «шишку» в свою корзину и становятся в конец своей колонны. А следующий игрок стартует за следующей шишкой. Игра продолжается до момента, когда из корзины противника схвачена последняя шишка и корзина опустела. Побеждает команда, первая опустошившая корзину проти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 спортзале используется инвентарь: два обруча (корзины) и мешочки для метания («Шишки») 8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стическая последовательность и 1-2 фото, отражающих суть иг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2:00Z</dcterms:created>
  <dc:creator>Дом</dc:creator>
  <dc:description/>
  <cp:keywords/>
  <dc:language>en-US</dc:language>
  <cp:lastModifiedBy>Пользователь</cp:lastModifiedBy>
  <dcterms:modified xsi:type="dcterms:W3CDTF">2024-02-13T11:42:00Z</dcterms:modified>
  <cp:revision>2</cp:revision>
  <dc:subject/>
  <dc:title/>
</cp:coreProperties>
</file>