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43509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 рабочей программы (РП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евой раздел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40" w:before="0" w:after="0"/>
        <w:ind w:left="34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…………………………………………………..……4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Цели и задачи реализации РП…………………………………...……5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Microsoft Sans Serif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</w:rPr>
        <w:t>Задачи воспитания и развития детей пятого года жизни…………………5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инципы и подходы к формированию РП…………………………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Значимые для разработки РП характеристики…………………...….6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1. Характеристика возрастных особенностей развития детей пятого года жизни…………………………………………………………………..6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2. Характеристика индивидуальных особенностей развития детей средней группы…………………………………………………..…………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ируемые результаты освоения РП (к 5ти годам)……………………….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Содержательный раздел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Игра как особое пространство развития ребенка от 4х до 5ти лет.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образовательной деятельности в соответствии с направлениями развития ребенка…………………………………...………….14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О «Социально-коммуникативное развитие»………………...…15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2. О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»…………………………………...20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3. О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»…………………………………………….23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4. ОО «Художественно-эстетическое развитие»……………………27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ОО «Физическое развитие»………………………………………..34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Содержание части РП, формируемой участниками образовательных отношений………………………………………………………………………..42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Вариативные формы, методы, способы и средства реализации РП……..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2.5. О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обенности образовательной деятельности разных видов и культурных практик……………………………………………………………………...……4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.6. Способы и направления поддержки детской инициативы……………….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.7. Особенности взаимодействия с семьями воспитанников…………..……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2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дивидуальной коррекционной деятельности с детьми, имеющими особенности развития……………………………………...………5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раз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.1. Особенности ежедневной организации жизни и деятельности детей..…5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Организация режима пребывания детей в группе……………….5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Особенности организации режимных моментов…………...……5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.2. Особенности традиционных событий, праздников, мероприятий………5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.3. Особенности организации развивающей предметно-пространственной среды. Материально - техническое обеспечение РП………………………….5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.4. Методические материалы и средствами обучения…………………….….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.5. Педагогическая оценка индивидуального развития детей……………….65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footnoteReference w:id="2"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Характеристика индивидуальных особенностей развития детей средней групп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ложение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дивидуальной коррекционной деятельности с детьми, имеющими особенности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ложение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 (холодный период). Режим дня (теплый пери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ложение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Н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-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евой разде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 образовательной программой (далее Программа) Муниципального автономного дошкольного образовательного учреждения детский сад № 364 (далее МАДОУ детский сад № 364) и отражает особенности содержания и организации образовательного процесса в группе детей с 4х до 5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бочей программы разработано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рной общеобразовательной программы дошко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тв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Бабаева, А. Г. Гогоберидзе, О. В. Солнцева и др. - СПб.: ООО «ИЗДАТЕЛЬСТВО «ДЕТСТВО-ПРЕСС», 2014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>- образовательной программы «Мы живем на Урале» / Толстикова О.В., Савельева О.В. – Екатеринбург: ГАОУ ДПО СО «ИРО». – 20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рциальных программ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.Н. Авдеева, О.Л. Князева, Р.Б. Стеркина. Основы безопасности детей дошкольного возраста. – М.: «Просвещение», 2007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плунова И., Новоскольцева И. Программа «Ладушки»: Праздник каждый день - Санкт-Петербург. – «Композитор», 2009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Лыкова И.А. Программа художественного воспитания, обучения и развития детей 2-7 лет «Цветные ладошки». - М: ТЦ «Сфера», 2009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Толстикова О.В., Гатченко Т.Г. Программы «Азбука безопасности на дороге» - Екатеринбург: ГБОУ ДПО СО «ИРО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</w:rPr>
        <w:t>Шипицына Л.М., Защиринская О.В. Программа «Азбука общения». – СПб: «Детство – Пресс», 2010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акова О.С. Программа «Развитие речи детей 3-7 лет» - М: ТЦ «Сфера», 2015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а С.Н. Программа «Юный эколог» - М.: - «Мозаика-синтез», 20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(далее РП) состоит из обязательной части и части, формируемой участниками образовательных отношений. Обе части являются взаимодополняющи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П </w:t>
      </w:r>
      <w:r>
        <w:rPr>
          <w:rFonts w:cs="Times New Roman" w:ascii="Times New Roman" w:hAnsi="Times New Roman"/>
          <w:sz w:val="28"/>
          <w:szCs w:val="28"/>
        </w:rPr>
        <w:t>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 предполагает комплексность подхода, обеспечивая развитие детей во всех пяти взаимодополняющих образовательных област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 построена с учетом климатических условий Уральского региона, ставит задачи по развитию интереса к культурному наследию земли Уральской, развивает активную личностную позицию маленьких жителей Свердловской области, уральского региона, чувство сопричастности, желание сохранять и передавать традиции, обычаи народов Урала и осуществляется на родном русском язы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51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реализации Р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П обеспеч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ичности детей дошкольного возраста с 4 до 5 лет в различных видах общения и деятельности с учётом их возрастных, индивидуальных психологических и физиологических особеннос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сновным направлениям развития: социально-коммуникативному, познавательному, речевому, художественно-эстетическому, физическ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П является структурной единицей (модулем) Программы МАДОУ детский сад № 36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РП предусматривает решение ведущих целей и задач, отраженных в общей направленности Программы, и конкретных задач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я и развития детей пятого года жизн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eastAsia="Microsoft Sans Serif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rPr>
          <w:rFonts w:ascii="Times New Roman" w:hAnsi="Times New Roman" w:eastAsia="Microsoft Sans Serif" w:cs="Times New Roman"/>
          <w:b/>
          <w:b/>
          <w:sz w:val="28"/>
          <w:szCs w:val="17"/>
          <w:lang w:eastAsia="ru-RU"/>
        </w:rPr>
      </w:pPr>
      <w:r>
        <w:rPr>
          <w:rFonts w:eastAsia="Microsoft Sans Serif" w:cs="Times New Roman" w:ascii="Times New Roman" w:hAnsi="Times New Roman"/>
          <w:b/>
          <w:spacing w:val="-10"/>
          <w:sz w:val="28"/>
          <w:szCs w:val="17"/>
          <w:lang w:eastAsia="ru-RU"/>
        </w:rPr>
        <w:t>1.2. Задачи воспитания и развития детей пятого года жизн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2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3"/>
        </w:rPr>
        <w:t>Укреплять здоровье, закаливать и развивать двигательную активность дете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2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3"/>
        </w:rPr>
        <w:t>Развивать познавательную активность детей, осваивать средства и способы познания, обогащать опыт деятельности и представления об окружающе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2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3"/>
        </w:rPr>
        <w:t>Воспитывать самостоятельность и развивать стремление к самоутверждению и самовыра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3"/>
        </w:rPr>
        <w:t>5.Развивать творческие проявления и воображение в художественной, изобразительной и игр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3"/>
        </w:rPr>
        <w:t>6.Обогащать социальные представления о людях, о родном городе, стр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равственные качества и патриотические чувства воспитанников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 Принципы и подходы к формированию Р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П разработана в соответствии с культурно-историческим, личностным, деятельностным и индивидуальным подходами в воспитании, обучении и развитии детей дошкольн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ы формирования РП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развивающего вариативного образования.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полноты содержания и интеграции отдельных образовательных областей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единства воспитательных, развивающих и обучающих целей и задач процесса образования детей дошкольного возраст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омплексно-тематического построения образовательного процесс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учета специфики дошкольного образования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озрастной адекватности форм работы с детьми, приоритетности игровой, познавательной и исследовательской деятельности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поддержки инициативы детей в различных видах деятельности.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итуативност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ультуросообразности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ind w:left="0" w:firstLine="72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региональности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. Значимые для разработки РП характеристики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76"/>
        <w:widowControl/>
        <w:ind w:firstLine="709"/>
        <w:rPr/>
      </w:pPr>
      <w:r>
        <w:rPr>
          <w:rStyle w:val="FontStyle212"/>
          <w:rFonts w:cs="Times New Roman" w:ascii="Times New Roman" w:hAnsi="Times New Roman"/>
          <w:sz w:val="28"/>
          <w:szCs w:val="28"/>
        </w:rPr>
        <w:t>1.4.1. Характеристика возрастных особенностей детей пятого год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12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ально-коммуникативн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гров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среднего дошкольного возраст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являются ролевые взаимодейств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исходит разделение игровых и реальных взаимодействий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знавательн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рядочить группы предметов по сенсорному признаку -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ает объем памяти. Дети запоминают до 7-8 названий предмет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инает складываться произвольное запомина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пособны принять задачу на запоминание, помнят поручения взрослых, могут выучить небольшое стихотворение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е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виваться образное мышле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оказываются способными использовать простые схематизированные изобра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несложных задач. Дошкольник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этого возраста особенно характерны известные феномены Ж. Пиаже: сохранение количества, объема и велич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вать в памяти при выполнении каких-либо действий несложное усло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чев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м дошкольном возрасте улучшается произношение звуков и дикция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чь становится предметом активности дет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удожественно-эстет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овершенствуется техническая сторона изобразительной деятель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могут рисовать основные геометрические фигуры, вырезать ножницами, наклеивать изобра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у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жняется конструирование. Постройки могут включать 5-6 деталей. Формируются навыки конструирования по собственному замыслу, а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ланирование последовательности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вигательная сфера ребенка характеризуется позитивными изменениями мелкой и крупной моторик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тс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ловкость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достижения возраста связа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развитием игровой деятельности; появлением ролевых и реальных взаимо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развитием изобразительной деятельности; конструированием по замыслу, планир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м восприятия, развитием образного мышления и воображения, эгоцентричностью познавательной поз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м памяти, внимания, речи, познавательной мотивации, совершенствования вос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м потребности в уважении со стороны взрослого, появлением обидчивости, конкурентности, соревновательности со сверстниками, дальнейшим развитием образа Я ребенка, его детализаци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2. Характеристика индивидуальных особенностей развития детей средней группы детского сада (Приложение № 1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нируемые результаты освоения Р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яти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применять усвоенные знания и способы деятельности для решения несложных задач, поставленных взрослым. Доброжелателен в общении со сверстниками в совместных делах;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 интеллектуальных и бытов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. людей и друзей. Испытывает радость от общения с животными и растениями, как знакомыми, так и новыми для него. Сопереживает персонажам ска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реагирует на художественные произведения, мир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стремление к общению со сверстниками, нуждается в содержательных контактах со сверстниками по поводу игрушек, совместных игр, общих дел, налаживаются первые дружеские связи между детьми. По предложению воспитателя может договориться со свер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к самовыражению в деятельности, к признанию и уважению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о сотрудничает со взрослыми не только в практических делах, но и активно стремится к познавательному, интеллектуальному общению со взрослыми: задает много вопросов поиск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проявлять уважение к старшим, называет по имени и отчеству. В играх наблюдается разнообразие сюжетов. Называет роль до начала игры, обозначает свою новую роль по ходу игры. Проявляет самостоятельность в выборе и использовании предметов-заместителей, с интересом включается в ролевой диалог со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игровые замыслы, инициативен в развитии игрового сю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ролевой диалог. Проявляет интерес к игровому экспериментированию с предметами 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творчество в создании игровой обстановки, в театрализации. В играх с правилами принимает игровую задачу, проявляет интерес к результату, выигрыш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контакты становятся более длительными и актив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и сохранения внимания сверстника ребенок использует средства интонационной речевой выразительности (силу голоса, интонацию, ритм и темп ре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ет стихи, пересказывает короткие рассказы, передавая свое отношение к геро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образных средств языка передает эмоциональные состояния людей и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стали значительно более уверенными и разнообразными. Ребенок испытывает острую потребность в движении, отличается высокой возбудимостью. В случае ограничения активной двигательной деятельности быстро перевозбуждается, становится непослушным, каприз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крашенная деятельность становится не только средством физического развития, но и способом психологической раз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оступные возрасту гигиенические процедуры, соблюдает элементарные правила здорового образа жизни: рассказывает о последовательности и необходимости выполнения культурно-гигиенических навыков. Самостоятелен в самообслуживании, сам ставит цель, видит необходимость выполнения определе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вычной обстановке самостоятельно выполняет знакомые правила общения со взрослыми здоровается и прощается, говорит «спасибо» и «пожалуйс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оминанию взрослого старается придерживаться основных правил поведения в быту и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ется высокой активностью и любознательностью. Задает много вопросов поискового характера: «Почему?», «Зачем?», «Для чего?», стремится установить связи и зависимости в природе, социальном мире. Владеет основными способами познания, имеет некоторый опыт деятельности и запас представлений об окружающем; с помощью воспитателя активно включается в деятельность экспериментирования. В процессе 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ет предметы и объекты в видовые категории с указанием характерных призна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ебе: знает свои имя полное и краткое, фамилию, возраст, пол. Осознает некоторые свои умения («умею рисовать» и пр.), знания («знаю, о чем эта сказка»), то, чему научился («строить дом»). Стремится узнать от взрослого некоторые сведения о своем организме (для чего нужны руки, ноги, глаза, ресницы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емье: знает состав своей семьи, рассказывает о деятельности членов своей семьи, о происшедших семейных событиях, праздниках, о любимых игрушках, домашних жив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бществе (ближайшем социуме), его культурных ценностях: беседует с воспитателем о профессиях работников детского сада: помощника воспитателя, повара, медицинской сестры, воспитателя, прач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осударстве: знает название страны и города, в котором живет, хорошо ориентируется в ближайшем окру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, «что такое хорошо и что такое плохо» (например, нельзя драться, нехорошо ябедничать, нужно делиться, нужно уважать взрослых и пр.). С помощью взрослого ребенок может наметить действия, направленные на достижение конкрет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работать по образцу, слушать взрослого и выполнять его задания, отвечать, когда спрашивают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Содержательный раздел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как особое пространство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ребенка от четырех до пяти лет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создаются условия для обогащения игрового опыта детей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развития игровой деятельности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8" w:leader="none"/>
        </w:tabs>
        <w:overflowPunct w:val="false"/>
        <w:autoSpaceDE w:val="false"/>
        <w:spacing w:lineRule="auto" w:line="225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се компоненты детской игры (обогащать тематику и виды игр, игровые действия, сюжеты, умения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ых ситуациях)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7" w:leader="none"/>
        </w:tabs>
        <w:overflowPunct w:val="false"/>
        <w:autoSpaceDE w:val="false"/>
        <w:spacing w:lineRule="auto" w:line="213" w:before="0" w:after="0"/>
        <w:ind w:left="0" w:right="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одержание детских игр, развивать воображение, творчество, интерес к игровому экспериментированию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" w:leader="none"/>
        </w:tabs>
        <w:overflowPunct w:val="false"/>
        <w:autoSpaceDE w:val="false"/>
        <w:spacing w:lineRule="auto" w:line="213" w:before="0" w:after="0"/>
        <w:ind w:left="0" w:right="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следовать игровым правилам в дидактических, подвижных, развивающих играх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4" w:leader="none"/>
        </w:tabs>
        <w:overflowPunct w:val="false"/>
        <w:autoSpaceDE w:val="false"/>
        <w:spacing w:lineRule="auto" w:line="213" w:before="0" w:after="0"/>
        <w:ind w:left="0" w:right="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желательные отношения между детьми, обогащать способы их игрового взаимодействия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разовательной деятельности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видами игр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южетно-ролевые иг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отображению в сюжетно-ролевых играх семейных и несложных профессиональных отношений взрослых (врач — пациент, парикмахер — клиент, капитан — матрос и др.), к объединению в одном сюжете разнообразных по тематике событий (мама с дочкой собрались идти в гости, сначала они зашли в парикмахерскую, а затем в магазин за подарками). Поддержка эмоционального вовлечения в содержание, которое находит отражение в игр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овых способов ролевого поведения: способности строить сюжеты с большим количеством персонажей, самостоятельно вести ролевые диалоги, выполнять по ходу развития сюжета не одну, а несколько рол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до начала игры определять тему, одно-два игровых события («Во что будем играть? Что произойдет?»), распределять роли до начала игры. Самостоятельное использование в играх предметов-заместителей (разнообразные кубики, бруски, флаконы, веревки, бечевки, которые могут быть использованы в качестве других предметов). По побуждению воспитателя </w:t>
      </w:r>
      <w:bookmarkStart w:id="0" w:name="page133"/>
      <w:bookmarkEnd w:id="0"/>
      <w:r>
        <w:rPr>
          <w:rFonts w:cs="Times New Roman" w:ascii="Times New Roman" w:hAnsi="Times New Roman"/>
          <w:sz w:val="28"/>
          <w:szCs w:val="28"/>
        </w:rPr>
        <w:t>использование изобразительных игровых действий («чик-чик, это чек»). Освоение способа развития игрового замысла через проблемную ситуацию: потеря какого-либо предмета (у парикмахера исчезли все расчески), невозможности достичь цель (корабль сбился с курс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ести разные ролевые диалоги — в начале года в совместной игре с воспитателем, а во втором полугодии — в совместной игре со сверстниками. В совместной игре с воспитателем изменять содержание диалога в зависимости от смены ролей, обмениваться ролями с воспитателем, действуя в соответствии с новой игровой позицией (диалоги по телефону в разных ролях — мамы, папы, бабушки, дете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а сокращения предметных игровых действий детей за счет обозначения части сюжета в речевом плане («Как будто мы уже покормили кукол и теперь будем одевать их на прогулку»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ключение в игровой сюжет новых событий, ролей, проявление творчества в выборе предметов-заместителей и создании игровой обстановки (устраивать комнату для кукол, обстановку магазина, парикмахерской, кабинета врача, гаража и т. п.). Использование по собственной инициативе в играх ряженья, масок, музыкальных игрушек (бубен, металлофон, дудочки-свистульки). К концу года самостоятельное придумывание реплик игровых персонажей, использование разных интонаций в ролевых диалогах, комбинирование в сюжете 3—4-х эпизодов, разнообразного содержания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в игровом общении с партнерами-сверстниками. Проявление инициативности в игровом взаимодействии со сверстниками, добрых чувств по отношению к сверстникам и игрушкам, интереса к общему замыслу и к согласованию действий с играющими детьми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жиссерские иг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жиссерских играх на основе литературного опыта, впечатлений от просмотра мультипликационных фильмов, комбинирования событий из разных мультфильмов или сказок. Отображение в индивидуальных играх эмоционально значимых событий (посещение врача, приход гостей, поездка в поезде и пр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мения представить готовую сюжетную ситуацию и показать ее зрителю (взрослому). Проявление самостоятельности в осуществлении режиссерской игры (передвижение игрушек по игровому полю, озвучивание событий, комментирование происходящего в игре). По побуждению воспитателя, а впоследствии самостоятельно озвучивание диалога между персонажами, выражение оценки персонажей, их действий («зайчик-трусишка испугался волка, побежал»). Проявление инициативы в выборе необходимых материалов и игрушек для создания обстановки режиссерской игры, использовании предметов-заместител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режиссерской игре на основе ситуации, служащей завязкой сюжета (например: в кроватке лежит мишка с перевязанной бинтом лапой; кукла Маша накрыла стол и ждет гостей). По побуждению воспитателя высказывание предположений о том, что произойдет дальше, разыгрывание продолжения ситуации, передача диалогов героев. К концу года самостоятельное придумывание и создание ситуаций-завязок сюжета режиссерской игры при помощи игрушек и предметов, их показывают воспитателю, сверстникам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овые импровизации и театрализац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ворческих имитационных играх, развитие умения мимикой, жестами, движениями передавать разное эмоциональное состояние персонажей («зайчик заблудился, испугался, но его нашли медвежата, приласкали, отвели домой, и все смеются, хлопают в ладоши, радуются»). Использование жестов и движений дл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физических особенностей игрового образа («летят большие птицы и маленькие птички», «идет по снегу большой медведь и маленькая обезьянка»). Освоение умений жестом показать: маленькая бусинка, куколка — вот такая; огромный снежный ком, дом, гора — вот такие, передать интонацией и силой голоса игровой образ (маленькая мышка и великан, гномик и дракон). В играх на темы литературных произведений освоение умений выразительно передавать особенности движений, голоса, эмоциональные состоя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театрализациях на темы любимых сказок («Репка», «Кот, петух и лиса», «Колобок»). Самостоятельное использование предметов для ряженья: элементов костюмов сказочных героев, масок животных, эмблем с изображениями любимых литературных персонажей (Винни-Пух, Буратино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желания самостоятельно воспроизводить в играх-драматизациях полюбившиеся эпизоды сказок, мультипликационных филь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-экспериментирование с различными предметами и материалам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гры с водой, снегом, льд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шебная вода», «Цветные капельки», «Льдинки, «Ледяные узоры», «Освобождение из плена», «Тонет — не тонет», «Снежные фигуры», «Кто прошел?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гры с мыльной водой и пен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ыльные пузыри», «У кого пена выше и пышней», «Подушка из пены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гры с зеркал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ймай солнышко», «Солнечные зайчики», «Что отражается в зеркале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гры со свет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 теней», «У кого тень интересней», «Угада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я тень»), «Прятки и поиск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гры со стекл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ир меняет цвет», «Таинственные картинки», «Все увидим, все узнаем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гры со звук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гремушки», «Звонкие бутылочки», «Угадай, что шуршит, что гремит» </w:t>
      </w:r>
      <w:bookmarkStart w:id="1" w:name="page137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 воспитателем участие в играх на сравнение предметов по различным признакам (размеру, форме, цвету, назначению и т. п.), группировку предметов на основе общих признаков (это — посуда, это — обувь; здесь ленты одинаковой длины и одинакового цвета); составление целого изображение из 6—8 частей («Составь картинку», «Пазлы»); выстраивание «ряда» из одинаковых предметов по убыванию или возрастанию того или иного признака (по размеру, по ширине, высоте, интенсивности цвета и т. д.); составление простого плана-схемы с использованием разнообразных замещений реальных объектов (игры «Угадай картинку», «Найди по схеме», «Волшебные знаки»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планирования своей поисковой игровой деятельности, реализация образов воображения (развивающие игры «Сложи узор», «Точечки», «Уголки», «Уникуб» и др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ринимать поставленную воспитателем игровую задачу или выдвигать самостоятельно свою задачу в знакомой игре. Самостоятельно или с небольшой помощью воспитателя действовать по правилам, стремиться к результату, контролировать его в соответствии с игровой задач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 настольно-печатных игр: объединяться со сверстниками, действовать по очереди, по простой схеме и т. п. В совместной с воспитателем игре пояснять ход игры, рассказывать, как правильно действовать в игре. Формулирование в речи, достигнут или нет игровой результат («У меня получилось правильно — картинка составлена»). Самостоятельно замечать неполное соответствие полученного результата требованиям. Проявление желания объяснять сверстникам, как правильно играть в игру; не смеяться над проигравшим свер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развития игр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остижения реб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Что нас радуе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грах наблюдается разнообразие сюжетов. Ребенок называет роль до начала игры, обозначает свою новую роль по ходу игр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42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самостоятельность в выборе и использовании предметов-заместителей, с интересом включается в ролевой диалог со сверстникам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98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вигает игровые замыслы, инициативен в развитии игрового сюжета или в создании интересных (выразительных) образов игровых персонаже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2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ет в ролевой диалог, отвечает на вопросы и задает их соответственно принятой роли. Играя индивидуально, ведет негромкий диалог с игрушками, комментирует их «действия», говорит разными голосами за разных персонаже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06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интерес к игровому экспериментированию с предметами и материалам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86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творчество в создании игровой обстановки, в театрализации эпизодов любимых сказок, в имитации действий животных, сказочных героев и пр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82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грах с правилами принимает игровую задачу, проявляет интерес к результату, выигрышу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желателен в общении с партнерами по игре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43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гре ребенок повторяет однообразные сюжетные эпизоды. Затрудняется исполнять разные роли в одной сюжетно-ролевой игре, придумать новый вариант сюжета или новую роль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ывает затруднения в согласовании игровых действий с партнерами-сверстниками, вступает в конфликты, не пытается вникнуть в общий замысел. Нуждается в помощи воспитателя для установления игрового взаимодействия со сверстниками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гре с воспитателем проявляет интерес к его игровым действиям, повторяет их, но испытывает трудности в ролевом диалоге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29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грах с правилами путает последовательность действий, вступает в игру раньше сигнала, упускает правила.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удняется назвать и перечислить любимые игры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left="851" w:hanging="4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О</w:t>
      </w:r>
      <w:r>
        <w:rPr>
          <w:rFonts w:cs="Times New Roman" w:ascii="Times New Roman" w:hAnsi="Times New Roman"/>
          <w:b/>
          <w:sz w:val="28"/>
          <w:szCs w:val="28"/>
        </w:rPr>
        <w:t>писание образовательной деятельности в соответствии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правлениями развития ребен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П обеспечивает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: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вательное развитие;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 развитие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.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ое содержание каждой образовательной области (далее – ОО) определено с учётом возрастных и индивидуальных особенностей детей, целями и задачами РП и реализуется в различных видах деятельности как механизме развития ребёнка.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года жизни ряд видов деятельности, таких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овая, </w:t>
      </w:r>
      <w:r>
        <w:rPr>
          <w:rFonts w:cs="Times New Roman" w:ascii="Times New Roman" w:hAnsi="Times New Roman"/>
          <w:sz w:val="28"/>
          <w:szCs w:val="28"/>
        </w:rPr>
        <w:t>включая сюжетно-ролевую игру, игру с правилами и другие виды игр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(общение и взаимодействие со взрослыми и сверстникам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о-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 объектов окружающего мира и экспериментирования с ними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риятие художественной литературы и фолькл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8"/>
          <w:szCs w:val="28"/>
        </w:rPr>
        <w:t xml:space="preserve"> (в помещении и на улице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струирование </w:t>
      </w:r>
      <w:r>
        <w:rPr>
          <w:rFonts w:cs="Times New Roman" w:ascii="Times New Roman" w:hAnsi="Times New Roman"/>
          <w:sz w:val="28"/>
          <w:szCs w:val="28"/>
        </w:rPr>
        <w:t xml:space="preserve">из разного материала, включая конструкторы, модули, бумагу, природный и иной материа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образительная </w:t>
      </w:r>
      <w:r>
        <w:rPr>
          <w:rFonts w:cs="Times New Roman" w:ascii="Times New Roman" w:hAnsi="Times New Roman"/>
          <w:sz w:val="28"/>
          <w:szCs w:val="28"/>
        </w:rPr>
        <w:t xml:space="preserve">(рисование, лепка, аппликация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ая </w:t>
      </w:r>
      <w:r>
        <w:rPr>
          <w:rFonts w:cs="Times New Roman" w:ascii="Times New Roman" w:hAnsi="Times New Roman"/>
          <w:sz w:val="28"/>
          <w:szCs w:val="28"/>
        </w:rPr>
        <w:t xml:space="preserve">(восприятие и понимание смысла музыкальных произведений, пение, музыкально-ритмические движения, игры на детских музыкальных инструментах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вигательная </w:t>
      </w:r>
      <w:r>
        <w:rPr>
          <w:rFonts w:cs="Times New Roman" w:ascii="Times New Roman" w:hAnsi="Times New Roman"/>
          <w:sz w:val="28"/>
          <w:szCs w:val="28"/>
        </w:rPr>
        <w:t>(овладение основными движениями) формы активности ребенк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 ОО «Социально-коммуникативное развитие»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тические модули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я ОО «Социально-коммуникативное развитие»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школьник входит в мир социальных отнош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моции. Взаимоотнош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ультура поведения, общения со взрослыми и сверстниками. Семь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ем ценностное отношение к труд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уд взрослых. Самообслуживание.)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, содержание и результаты (достижения) детей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оответствии с тематическими модулями)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Дошкольник входит в мир социа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оспитывать доброжелательное отношение к взрослым и детям: быть приветливым, проявлять интерес к действиям и поступкам людей, желание по примеру воспитателя помочь, порадовать окружающ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ую отзывчивость к взрослым и детям, сопереживание героям литературных произведений, доброе отношение к животным и растения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культуру общения со взрослыми и сверстниками, желание выполнять правила: здороваться, прощаться, благодарить за услугу, обращаться к воспитателю по имени и отчеству, быть вежливыми в общении со старшими и сверстниками, учиться сдерживать отрицательные эмоции и действ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тремление к совместным играм, взаимодействию в паре или небольшой подгруппе, к взаимодействию в практическ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 детях уверенность, стремление к самостоятельности, привязанность к семье, к воспита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мо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и различение ярко выраженных эмоциональных состояни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оявление в мимике, жестах, в интонации голоса (радость, грусть, веселье, страх, гнев, удовольствие), связь эмоций и поступков людей по отношению друг к другу. Освоение способов проявления сочувствия, отзывчивости на эмоциональное состояние детей и взрослых. Отражение эмоций в имитационных играх, театрализации, этюд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заимоотношения и сотрудничест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о правила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х действий и взаимоотношений. Освоение умений вступать в общение, совместную деятельность со сверстниками в подгрупповой игре, продуктивной деятельности: элементарно согласовывать замысел, вести диалог, использовать приемы справедливого распределения ролей и материалов (считалки, жребий), проявлять внимание к действиям партнеров, пояснять для других свои намерения и действ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ьтура поведения, общения со взрослыми и сверстник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и форм проявления вежливости, уважения к старшим: здороваться, прощаться, обращаться к взрослым на «вы», к воспитателю по имени-отчеству, благодарить. Освоение правил и форм вежливого и доброжелательного отношения к сверстникам в детском саду: обращаться по именам, избегать грубого тона, быть приветливым, дружелюбным, уважать игровое пространство другого ребенка, делиться игрушками, быть неравнодушным к состоянию и проблемам сверстников в групп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семейных делах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х жиз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местный отдых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домашних животных, посещение кафе, зоопарка, цирка, новоселье, выезд на дачу). Участие в ситуациях «добрых дел», направленных на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стижения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Что нас раду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88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преимущественно жизнерадостно, дружелюбно настроен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97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ен к словам и оценкам взрослых, стремится к положительным формам поведения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вычной обстановке самостоятельно выполняет знакомые правила общения со взрослыми (здороваться, прощаться, обращаться на «вы»)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934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сь со сверстниками, проявляет желание понять их замыслы, делится игрушками, вступает в ролевой диалог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893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ет ярко выраженное эмоциональное состояние сверстника или близких, по примеру воспитателя проявляет сочувствие; сопереживает героям сказок и пр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881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но отвечает на вопросы о семье, проявляет любовь к родителям, доверие к воспитателю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ребенка и его общение с окружающими неустойчиво; ребенок проявляет либо излишнюю скованность в общении, либо черты агрессивности, нежелание следовать указаниям или правила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006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нимателен к словам взрослого (родителей, воспитателя), повторяет нежелательные действия, несмотря на указания и оценку взрослого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003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уживает трудности взаимоотношений и согласования действий с другими детьми в обще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058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внешнего побуждения по своей инициативе не реагирует на эмоциональные состояния взрослых и сверстников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65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хотно вступает в диалог с воспитателем; препятствием для общения служит недостаточно развитая речь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ем ценностное отношение к труду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образовательной деятель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б отдельных профессиях взрослых на основе ознакомления с конкретными видами труда; помочь увидеть направленность труда на достижение результата и удовлетворение потребностей людей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и благодарность взрослым за их труд, заботу о детях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5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кать детей (в объеме возрастных возможностей) в простейшие процессы хозяйственно-бытового труда — от постановки цели до получения результата труда; 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уд взрослых и рукотворный ми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представлений детей 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и и структуре процессов хозяйственно-бытового труда взрослых в дошкольной организации: сервировка стола; мытье посуды; поддержание чистоты и порядка в групповой комнате; стирка белья; приготовление пищи; о труде взрослых в ближайшем окружении (профессии: продавец, шофер, врач и др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труктуре трудового процесса, взаимосвязи его компонентов на примере конкретных процессов труда (цель труда определяет, какие предметы, материалы и инструменты нужны для выполнения трудовых действий и получения результата, соответствующего его назначению). Понимание направленности трудовых процессов на результат (например: повар заботится, чтобы дети были вкусно накормлены). Расширение представлений о предметном мире как результате трудовой деятельности взрослых. Развитие интереса к предметам бытовой техники, которые широко используются дома и в детском саду: пылесос, овощерезка, мясорубка, стиральная машина и п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обслуживание и детский тру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ливое представление о процесса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служивания, правилах и способах их выполнения. Развитие самостоятельности в выполнении процессов самообслуживания и отдельных процессов хозяйственно-бытового тру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стижения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Что нас раду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проявляет познавательный интерес к труду взрослых, профессиям, технике; охотно отражает эти представления в играх.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спользовать обследовательские действия для выделения качеств и свойств предметов и материалов, рассказать о предмете, его назначении и особенностях, о том, как он был создан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самостоятелен в самообслуживании, сам ставит цель, видит необходимость выполнения определенных действий для достижения результата.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ится к выполнению трудовых обязанностей, охотно включается в совместный труд со взрослыми или сверстникам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интерес к труду неустойчив, ребенок крайне редко отражает труд взрослых в сюжетно-ролевой игре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сегда пользуется предметами и материалами в соответствии с их назначением и свойствами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уверен в себе; стремление к самостоятельности в самообслуживании не выражено, зависим от помощи взрослого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зяйственно-бытовом труде требуется постоянная помощь взрослого при подготовке к работе, а также прямая помощь в выполнении отдельных трудовых действий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ведении отмечаются случаи небрежного отношения к результатам чужого труда; неохотно помогает взрослым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основ безопас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ыту, социуме, прир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образовательной деятельно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представления детей об основных источниках и видах опасности в быту, на улице, в природе, в общении с незнакомыми людьм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9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ить детей с простейшими способами безопасного поведения в опасных ситуациях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8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правилах безопасного дорожного движения в качестве пешехода и пассажира транспортного сре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омощью картинок, инсценировок с игрушками, ситуаций с возможными опасностями в быту, на улице, в природе, в общении с незнакомыми людьми; с правилами поведения: как позвать взрослого на помощь. Типичные ошибки ребенка в опасной ситуации (нельзя близко подходить к огню, к краю ямы или высокого берега, высовываться из окна, зажигать спички и пр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безопасного обращения с предметами (ножницы, стеклянные, колющие, режущие предметы). Правила спокойной игры: не ломать постройки детей, не кидаться песком, соблюдать осторожность в подвижных игр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ветофором, знание о значении его сигналов и правилах перехода улицы только на зеленый сигнал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остижения реб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Что нас раду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5"/>
              </w:numPr>
              <w:overflowPunct w:val="false"/>
              <w:autoSpaceDE w:val="false"/>
              <w:spacing w:lineRule="auto" w:line="240" w:before="0" w:after="0"/>
              <w:ind w:left="-57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с интересом познает правила безопасного поведения, с удовольствием слушает рассказы и сказки, стихи, любит рассуждать на эту тему, задает вопросы, разгадывает загадки. 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overflowPunct w:val="false"/>
              <w:autoSpaceDE w:val="false"/>
              <w:spacing w:lineRule="auto" w:line="240" w:before="0" w:after="0"/>
              <w:ind w:left="-57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вседневной жизни стремится соблюдать правила безопасного поведения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ind w:lef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привлечь внимание взрослого в случае возникновения непредвиденных и опасных для жизни и здоровья ситуаци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88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ебенка не проявляется интерес к освоению правил безопасного поведения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55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сам становится источником возникновения опасных ситуаций во взаимодействии со сверстниками, часто травмируется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65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мотря на предупреждения взрослого, не проявляет осторожность при контактах с потенциально опасными предметами (ножницы, стекло).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2. ОО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ое развитие»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знавательных интересов и познавательных (сенсорных, интеллектуально-познавательных и интеллектуально-творческих) способностей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образовательной деятельности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замечать не только ярко представленные в предмете (объекте) свойства, но и менее заметные, скрытые;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-двум признакам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5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представления о мире природы, о социальном мире, о предметах и объектах рукотворного мир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познавательную инициативу в разных видах деятельности, в уточнении или выдвижении цели, в выполнении и достижении результат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оциальные представления о людях — взрослых и детях: особенностях внешности, проявлениях половозрастных отличий, о некоторых профессиях взрослых, правилах отношений между взрослыми и детьм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3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сширять представления детей о себе, детском саде и его ближайшем окружени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элементарные представления о родном городе Екатеринбурге и стране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зникновению интереса к родному городу и стране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матические модули ОО «Познавательное развитие»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витие сенсорной культуры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ормирование первичных пред</w:t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тавлений о себе, других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юд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Формирование первичных представлений о малой родине и Отечестве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. Ребенок откры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ет мир природы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iCs/>
          <w:color w:val="000000"/>
          <w:w w:val="9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ервые шаги в матема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ку</w:t>
      </w:r>
      <w:r>
        <w:rPr>
          <w:rFonts w:eastAsia="Times New Roman" w:cs="Times New Roman" w:ascii="Times New Roman" w:hAnsi="Times New Roman"/>
          <w:bCs/>
          <w:iCs/>
          <w:color w:val="000000"/>
          <w:w w:val="98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w w:val="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сследуем и экспериме</w:t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уем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ОО «Познавательное развити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 соответствии с тематическими модулям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. Развитие сенсорной культу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и называние цветов спектра — красный, оранжевый, желтый, зеленый, голубой, синий, фиолетовый; черный, серый, белый; 2—3 оттенка цвета (светло-зеленый, темно-синий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и называние геометрических фигур (круг, квадрат, овал, прямоугольник, треугольник, звезда, крест), воссоздание фигур из част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енсорных эталонов для оценки свойств предметов (машина красная, кошка пушистая, чай горячий, стул тяжелый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, выделение отличия и сходства по 2—3-м признакам, освоение группировки (по цвету, форме, размеру, материалу, вкусу, запаху, фактуре поверхности). Описание предмета по 3—4-м основным свойст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признаков предметов в продуктивных видах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Формирование первичных пред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тавлений о себе, других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юдя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ями сравнивать людей разного возраста и пола, видеть особенности внешности, прически, одежды, обуви, подбирать одежду и обувь в зависимости от сезон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разнообразия профессиональных занятий взрослых, развитие умений узнавать и называть людей отдельных профессий, профессиональные действия людей, некоторые инструменты, необходимые в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общению со сверстниками. Освоение представлений о некоторых особенностях мальчиков и девочек, их именах, любимых занятиях, игрушках, взаимоотношениях друг с друг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едставлений о себе — своих полного имени, фамилии, возраста, пола, любимых занятий. Осознание некоторых своих умений, знаний, возможностей, желаний. Освоение умений отражать их в речи. Проявление интереса к особенностям своего организма, заботы о н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 Формирование первичных предста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 малой родине и Отечест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дной 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едставлений о названии родного город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х городских объектах, видах транспорта. Овладение отдельными правилами поведения на улице, в транспорте. Участие в создании рисунков, аппликаций, поделок на тему «Мой город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чальных представлений о родной стране: название, некоторых общественных праздниках и событиях. Освоение стихов, песен о родной стран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бенок открывает мир природ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представителями животных и растений. Выделение разнообразия явлений природы (моросящий дождь, ливень, туман и т. д.), растений и животных. Распознавание свойств и качеств природных материалов (сыпучесть песка, липкость мокрого снега и т. д.). Сравнение хорошо знакомых объектов природы и материалов, выделение признаков отличия и единичных признаков сходст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значения основных органов и частей растений, животных, человека (корень у растения всасывает воду из земли и служит опорой растению и т. д.) в наблюдении и экспериментирова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и называние признаков живого у растений, животных и человека (двигаются, питаются, дышат, растут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фактов о жизни животных и растений в разных средах обитания, установление связей приспособления отдельных хорошо знакомых детям растений и животных к среде обитания (рыбы живут в воде: плавают с помощью плавников, дышат жабрами т. д.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признаков приспособления растений и животных к изменяющимся условиям среды осенью, зимой, весной и лет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зменений во внешнем виде (строении) хорошо знакомых растений и животных в процессе роста и развития, некоторые яркие стадии и их последова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домашних и диких животных по существенному признаку (дикие животные самостоятельно находят пищу, а домашних кормит человек и т. д.). Распределение животных и растений по местам их произрастания и обитания (обитатели леса, луга, водоема, клумбы и т. д.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ых рассказов о хорошо знакомых объектах природы. Отражение в речи результатов наблюдений, сравнения. Использование слов, обозначающих меру свойств (светлее, темнее, холоднее и т. д.), установленные связи, усвоенные обобщения, красоту природ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. Первые шаги в математику. Исследуем и экспериментиру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талонов с целью определения свойств предметов (форма, длина, ширина, высота, толщина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бъектов по пространственному расположению (слева (справа), впереди (сзади от...)), определение местонахождения объекта в ряду (второй, третий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следовательности событий во времени (что сначала, что потом) по картинкам и простым моделям. Освоение умений пользоваться схематическим изображением действий, свойств, придумывать новые знаки-символы; понимание замещения конкретных признаков моделя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ктического деления целого на части, соизмерения величин с помощью предметов-заместите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использование числа как показателя количества, итога счета, освоение способов восприятия различных совокупностей (звуков, событий, предметов), сравнения их по количеству, деления на подгруппы, воспроизведения групп предметов по количеству и числу, счета и называния чисел по порядку до 5—6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остижения реб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Что нас раду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проявляет любознательность: задает поисковые вопросы («Почему?», «Зачем?», «Откуда?»), высказывает мнения, делится впечатлениями, стремится отразить их в продуктив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довольствием включается в исследовательскую деятельность, использует разные поисковые действия; по собственной инициативе, активно обсуждает с детьми и взрослым сам процесс и его результаты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наблюдательность, замечая новые объекты, изменения в ближайшем окружении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ет слова, обозначающие свойства предметов и способы обследования, использует их в своей речи;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икается на красоту природы, родного города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интерес к другим людям, их действиям, профессиям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ет людей по полу, возрасту, профессии как в реальной жизни, так и на картинках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свои имя, фамилию, возраст, пол, любимые занятия и увлечения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интерес к городским объектам, транспорту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ей инициативе выполняет рисунки о городе, рассказывает стих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86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ебенка отсутствует интерес к исследованию новых, незнакомых предметов, он не умеет наблюдать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формированы основные эталонные представления, его речевая активность низкая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051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неадекватно отображает признаки предметов в продуктив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83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ведении ребенка часто повторяются негативные действия по отношению к объектам ближайшего окружения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8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не проявляет интереса к людям и к их действиям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83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удняется в различении людей по полу, возрасту, профессии как в реальной жизни, так и на картинках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8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ет название родной страны и города.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нтересуется социальной жизнью города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3. ОО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ое развитие»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бразовательной деятельност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5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инициативность и самостоятельность ребенка в речевом общении со взрослыми и сверстниками, использование в практике общения описательных монологов и элементов объяснительной реч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7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использовать вариативные формы приветствия, прощания, благодарности, обращения с просьбой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стремление задавать и правильно формулировать вопросы, при ответах на вопросы использовать элементы объяснительной реч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7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пересказывать сказки, составлять описательные рассказы о предметах и объектах, по картинкам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словарь посредством ознакомления детей со свойствами и качествами объектов, предметов и материалов и выполнения обследовательских действий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7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чистого произношения звуков родного языка, правильного словопроизношени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6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литературе, соотносить литературные факты с имеющимся жизненным опытом, устанавливать причинные связи в тексте, воспроизводить текст по иллюстрация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тические модули ОО «Речевое развитие»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ладение речью как средством общения и культуры.</w:t>
      </w:r>
    </w:p>
    <w:p>
      <w:pPr>
        <w:pStyle w:val="Normal"/>
        <w:widowControl w:val="false"/>
        <w:numPr>
          <w:ilvl w:val="0"/>
          <w:numId w:val="5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тие связной, грамматически правильной диалогической и монологической речи.</w:t>
      </w:r>
    </w:p>
    <w:p>
      <w:pPr>
        <w:pStyle w:val="Normal"/>
        <w:widowControl w:val="false"/>
        <w:numPr>
          <w:ilvl w:val="0"/>
          <w:numId w:val="5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тие речевого творчества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огащение активного словаря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тие звуковой и интонационной культуры речи, фонематического слуха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с книжной культурой, детск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ОО «Речевое развити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 соответствии с тематическими модулям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  <w:tab/>
              <w:t>Владение речью как средством общения и культу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мений: вступать в речевое общение с окружающими, задавать вопросы, отвечать на вопросы, слушать ответы других детей, рассказывать о событиях, приглашать к деятельности; адекватно реагировать на эмоциональное состояние собеседника речевым высказыванием (выразить сочувствие, предложить помощь, уговорить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ллективном разговоре, поддерживая общую беседу, не перебивая собеседник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интонационной речевой выразительности (сила голоса, интонация, ритм и темп речи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ментов объяснительной речи при сговоре на игру, при разрешении конфликт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использование вариативных форм приветствия (здравствуйте, добрый день, добрый вечер, доброе утро, привет); прощания (до свидания, до встречи, до завтра); обращения к взрослым и сверстникам с просьбой (разрешите пройти; дайте, пожалуйста), благодарности (спасибо; большое спасибо), обиды, жало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 сверстнику по имени, к взрослому — по имени и отчеств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  <w:tab/>
              <w:t>Развитие связной, грамматически правильной диалогической и монологической реч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ечи полных, распространенных простых с однородными членами и сложноподчиненных предложений для передачи временн[ac]ых, пространственных, причинно-следственных связей; использование суффиксов и приставок при словообразовании; правильное использование системы окончаний существительных, прилагательных, глаголов для оформления речевого высказывания; использование детьми вопросов поискового характера (почему? Зачем? Для чего?); составление описательных из 5—6 предложений о предметах и повествовательных рассказов из личного опыта; использование элементарных форм объяснительной реч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  <w:tab/>
              <w:t>Развитие речевого творче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вествовательных рассказов по игрушкам, картинам; составление описательных загадок об игрушках, объектах природ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  <w:tab/>
              <w:t>Обогащение активного словар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использование в речи: названий предметов и материалов, из которых они изготовлены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ка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м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р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з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названий живых существ и сред их обитани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ем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ч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д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екоторых трудовых процессов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вотных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ыращи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е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тир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ья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ервир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а и др.)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ающи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 предметов, объектов и явлений природы, их свойства и качества: цветовые оттенки, вкусовые качества, степени качества объектов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яг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вет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л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твер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)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ен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ол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мок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лнеч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.)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ающи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родовые и видовые обобщени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у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иво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), а также лежащие в основе этих обобщений существенные признаки (живые организмы 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т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множа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ва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осуда — это то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необходимо людям для 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иготовления и хранения пищ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)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 извинения, участия, эмоционального сочувств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  <w:tab/>
              <w:t>Развитие звуковой и интонационной культуры речи, фонематического слух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оизношения свистящих и шипящих звуков; четкое воспроизведение фонетического и морфологического рисунка слова; освоение умения говорить внятно, в среднем темпе, голосом средней силы, выразительно читать стихи, регулируя интонацию, тембр, силу голоса и ритм речи в зависимости от содержания стихотвор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. Формирование звуковой аналитико-синтетической активности как предпосылки обучения грамо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терминов «слово», «звук», использование их в речи; представления о том, что слова состоят из звуков, могут быть длинными и короткими; сравнение слов по протяженности; освоение начальных умений звукового анализа слов: самостоятельно произносить слова, интонационно подчеркивая в них первый звук; узнавать слова на заданный звук (сначала на основе наглядности, затем — по представлению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  <w:tab/>
              <w:t>Знакомство с книжной культурой, детской литератур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слушанию литературных произведений. Самостоятельный пересказ знакомых литературных произведений, воспроизведение текста по иллюстраци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остижения реб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Что нас раду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проявляет инициативу и активность в общении; решает бытовые и игровые задачи посредством общения со взрослыми и сверстниками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напоминания взрослого здоровается и прощается, говорит «спасибо» и «пожалуйста»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ен в разговоре, отвечает на вопросы, задает встречные, использует простые формы объяснительной речи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нство звуков произносит правильно, пользуется средствами эмоциональной и речевой выразительности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пересказывает знакомые сказки, с небольшой помощью взрослого составляет описательные рассказы и загадки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словотворчество, интерес к языку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ышит слова с заданным первым звуком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нтересом слушает литературные тексты, воспроизводит текст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малоактивен в общении, избегает общения со сверстниками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просы отвечает однословно, затрудняется в использовании в речи распространенных предложений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чи отмечаются грамматические ошибки, которых он не замечает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ересказе текста нарушает последовательность событий, требует помощи взрослого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тельные рассказы бедны по содержанию, фрагментарно передают особенности предметов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оявляет словотворчества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азличает слово и звук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 к слушанию литературных произведений выражен слабо.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4. ОО «Художественно-эстетическое развитие»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художественных способностей детей, главной из которых является эмоциональная отзывчивость на средства художественной выразительности, свойственные разным видам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97" w:firstLine="1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ие модули ОО «Художественно-эстетическое развитие».</w:t>
      </w:r>
    </w:p>
    <w:p>
      <w:pPr>
        <w:pStyle w:val="Normal"/>
        <w:spacing w:lineRule="auto" w:line="240" w:before="0" w:after="0"/>
        <w:ind w:left="697" w:firstLine="1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Изобразительное искус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и детск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Художественная литература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зыка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, содержание и результаты (достижения) детей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оответствии с тематическими модулям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образовательной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5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эмоционально-эстетические чувства, отклик на проявление прекрасного в предметах и явлениях окружающего мира, умения замечать красоту окружающих предметов и объектов приро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, способствовать освоению некоторых средств выразительности изобразительного искус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художественное восприятие, умения последовательно внимательно рассматривать произведения искусства и предметы окружающего мира; соотносить увиденное с собственным опыт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предметам народных промыслов, иллюстрациям в детских книгах, скульптуре малых форм, необычным архитектурным постройкам, описанию архитектурных объектов в иллюстрациях к сказ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художественно-эстетического восприятия: последовательно рассматривать предметы и произведения, узнавать изображенные предметы и явления; видеть их выразительность, соотносить с личным опытом; выделять их сенсорные признаки, зрительно и тактильно обследовать игрушки, привлекательные предметы, мелкую скульп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ления и опыт восприятия произведений искус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коративно-прикладное искусств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близкими опыту 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 русских народных промыслов; их назначение, образность, материалы для изготовления. Особенности декоративных образов: выразительность, яркость, нарядность. Своеобразие некоторых узоров и орнаментов: кольца, дуги, точки; бутоны, листья; цветовые сочетания, традиционные образы. Декоративно-оформительское искусство как искусство красивого оформления пространства (комнаты, группы, выставок, поздравительных открыток, атрибутов для игр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афи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книжной график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 иллюстрации текста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шение книги. Ценность книг и необходимость бережного отношения к ним. Средства выразительности. Художники-иллюстраторы на конкретных примерах, близких детскому опыту: Е. и Н. Чарушины, Н. Кочергин, Т. Юфа, Т. Маврина, М. Митурич и д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Живопис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ы живопис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морт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йзаж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рет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 п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му образу и настроению произведения. Средства выразительности живописи (цвет, линия, композиция); многообразие цветов и оттенков, форм, фактуры в предметах и явлениях окружающего ми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кульпту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создания скульпту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к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кан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содержания — отображение животных (анималистика), портреты человека и бытовые сценки; средства выразительности: объемность, статика и движение, материал. Восприятие скульптуры разного вида: малая пластика, декоратив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рхитекту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о том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кружающие детей сооруж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 — архитектурные сооружения. Сходство и различие домов по используемым материалам, внешним конструктивным решени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зличать между собой скульптурные, живописные и графические изображения, предметы разных народных промыслов. Понимание образа (что изображено) и доступных средств выразительности, с помощью которых художник создает выразительный образ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обращать внимание и откликаться на интересные декоративно-оформительские решения: украшение группы, одежду, атрибуты игр, замечать новые красивые предметы в групп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детских предпочтений: выбор детьми любимых книг и иллюстраций, предметов народных промыслов, инициировать пояснение детьми выбора; проявление детьми бережного отношения к книгам, игрушкам, предметам народных промыслов, начальный опыт коллекционир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вое посещение музе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о музе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х искусства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, правилах поведения (на примере музея игрушек). Интерес детей к посещению муз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дуктивной деятельности и детск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образовательной деятельности:</w:t>
      </w:r>
    </w:p>
    <w:p>
      <w:pPr>
        <w:pStyle w:val="Style23"/>
        <w:widowControl w:val="false"/>
        <w:numPr>
          <w:ilvl w:val="0"/>
          <w:numId w:val="4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интерес к разнообразной изобразительной деятельности. </w:t>
      </w:r>
    </w:p>
    <w:p>
      <w:pPr>
        <w:pStyle w:val="Style23"/>
        <w:widowControl w:val="false"/>
        <w:numPr>
          <w:ilvl w:val="0"/>
          <w:numId w:val="4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и навыки изобразительной, декоративной, конструктивной деятельности: развитие изобразительно-выразительных и технических умений, освоение изобразительных техник. </w:t>
      </w:r>
    </w:p>
    <w:p>
      <w:pPr>
        <w:pStyle w:val="Style23"/>
        <w:widowControl w:val="false"/>
        <w:numPr>
          <w:ilvl w:val="0"/>
          <w:numId w:val="4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ть желание и развивать умения воплощать в процессе создания образа собственные впечатления, переживания; поддерживать творческое начало в процессе восприятия прекрасного и собственной изобразительной деятельности. </w:t>
      </w:r>
    </w:p>
    <w:p>
      <w:pPr>
        <w:pStyle w:val="Style23"/>
        <w:widowControl w:val="false"/>
        <w:numPr>
          <w:ilvl w:val="0"/>
          <w:numId w:val="4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енсорные, эмоционально-эстетические, творческие и познавательные 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изобразительной деятельности, изобразительным материалам и инструментам, стремление заниматься изобразительной деятельностью по собственному жела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ринимать замысел будущей работы, предложенный педагогом или поставленной самостоятель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выделять общие, типичные, характерные признаки предметов и явлений природы, человека; сенсорных, эстетический свойств (разнообразие форм, размеров, пропорций); устанавливать ассоциативные связи между свойствами предметов, деталями конструктора и образ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создавать изображение отдельных предметов и простые сюжеты в разных видах деятельности; в рисунке, лепке изображать типичные и некоторые индивидуальные признаки, в конструировании передавать пространственно-структурные особенности постройки. Освоение детьми обобщенных способов изображения (дугой, на основе овала и т. 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образительно-выразительные ум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равильно располагать изображение на листе бумаги, выделять планы (по всему листу, два плана), выделять главное цветом, размером, расположением на листе; создавать отчетливо основные формы, составлять изображение из нескольких частей, передавать в работах позы, движение, жесты персонажей, некоторые детали, соотносить предметы по величи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в сюжетном изображении</w:t>
      </w:r>
      <w:r>
        <w:rPr>
          <w:rFonts w:cs="Times New Roman" w:ascii="Times New Roman" w:hAnsi="Times New Roman"/>
          <w:sz w:val="28"/>
          <w:szCs w:val="28"/>
        </w:rPr>
        <w:t xml:space="preserve"> передавать пространственные отношения, при рисовании по мотивам сказок передавать признаки сказочности цветовым решением, атрибутами; </w:t>
      </w:r>
      <w:r>
        <w:rPr>
          <w:rFonts w:cs="Times New Roman" w:ascii="Times New Roman" w:hAnsi="Times New Roman"/>
          <w:i/>
          <w:iCs/>
          <w:sz w:val="28"/>
          <w:szCs w:val="28"/>
        </w:rPr>
        <w:t>в декоративном изображении</w:t>
      </w:r>
      <w:r>
        <w:rPr>
          <w:rFonts w:cs="Times New Roman" w:ascii="Times New Roman" w:hAnsi="Times New Roman"/>
          <w:sz w:val="28"/>
          <w:szCs w:val="28"/>
        </w:rPr>
        <w:t xml:space="preserve"> нарядно украшать предметную и геометрическую основу с помощью ритма пятен, геометрических элементов узора; в лепке — посредством налепов, узора стекой; соотносить цвет и элементы декора с фоном. Умения создавать несложную композицию из изготовленных предме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одбирать цвет, соответствующий изображаемому предмету; использовать разнообразные цвета; применять цвет как средство выразительности, характера образа. Составлять новый цветовой тон на палитре, накладывать одну краску на друг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ические ум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рисован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отбирать при напоминании педагога изобрази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и инструменты, способы изображения в соответствии с создаваемым образом. Использование правильных формообразующих движений для создания изображения. Умения уверенно проводить линии, полосы, кольца, дуги; правильно удерживать инструменты; сохранение правильной позы при рисовании. Штриховать; работать щетинной кистью, сочетать некоторые материалы (гуашь и восковые мелки). Аккуратно пользоваться материалам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аппликации:</w:t>
      </w:r>
      <w:r>
        <w:rPr>
          <w:rFonts w:cs="Times New Roman" w:ascii="Times New Roman" w:hAnsi="Times New Roman"/>
          <w:sz w:val="28"/>
          <w:szCs w:val="28"/>
        </w:rPr>
        <w:t xml:space="preserve"> освоение доступных способов и приемов вырезания и обрыв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ликации; из полос и вырезанных форм составлять изображения разных предмет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авильно использовать ножницы, аккуратно вырезать и наклеивать детали; умения использовать неизобразительные материалы для создания выразительного образ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лепк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лепить из различных материалов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л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ка. Знакомство с конструктивным и комбинированным способом создания изображения. Освоение некоторых приемов лепки: оттягивание из целого куска, прищипывание и т. п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конструир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з готовых геометрических фигу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анализир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, выделять основные части и детали, составляющие сооружение. Создание вариантов знакомых сооружений из готовых геометрических форм и тематического конструктора, деталей разного размера. Умения выполнять простые постройки. Освоение способов замещения форм, придания им устойчивости, прочности, использования перекрыт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труирование из бумаги</w:t>
      </w:r>
      <w:r>
        <w:rPr>
          <w:rFonts w:cs="Times New Roman" w:ascii="Times New Roman" w:hAnsi="Times New Roman"/>
          <w:sz w:val="28"/>
          <w:szCs w:val="28"/>
        </w:rPr>
        <w:t xml:space="preserve">: освоение обобщенных способов складывания различных поделок; приклеивание к основной форме детал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труирование из природного материал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видеть образ в природ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е, составлять образ из частей, использовать для закрепления частей клей, пластилин. Составление простых коллажей из готовых элементов; изготовление несложных сувениров в технике коллаж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есложных схем сложения для выполнения работы в лепке, аппликации, конструировании; частичное преобразование постройки, работы в соответствии с условие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индивидуальных предпочтений в выборе изобразительных материалов, сочетании техник, создаваемых образах. Поощрение детей эстетически воспринимать созданную работу. Обыгрывание изображений. Опыт участия в совместном со взрослым и детьми изобразительном творчестве, сотрудничество с другими детьми в процессе выполнения коллективных рабо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остижения реб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Что нас раду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88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любит самостоятельно заниматься изобразительной деятельностью.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1097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 отзывается, сопереживает состоянию и настроению художественного произведения по тематике, близкой опыту.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103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ет некоторые предметы народных промыслов по материалам, содержанию; последовательно рассматривает предметы; выделяет общие и типичные признаки, некоторые средства выразительности. 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36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темой создает изображение; правильно использует материалы и инструменты; владеет техническими и изобразительными умениями, освоил некоторые способы создания изображения в разных видах деятельности. 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автономность, элементы творчества, экспериментирует с изобразительными материалами; высказывает предпочтения по отношению к тематике изображения, материалам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с трудом проявляет эмоциональный отклик на проявление красоты в окружающем мире; просто перечисляет свойства рассматриваемого объекта, затрудняется соотнести увиденное с собственным опыто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любит рисовать, лепить, конструировать; создаваемые изображения шаблонны, маловыразительны, схематичны; недостаточно самостоятелен в процессе деятельн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образователь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опыт слушания литературных произведений за счет разных жанров фольклора (прибаутки, загадки, заклички, небылицы, сказки о животных и волшебные), литературной прозы (сказка, рассказ) и поэзии (стихи, авторские загадки, веселые детские сказки в стихах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ять у детей интерес к литературе, воспитывать желание к постоянному общению с книгой в совместной со взрослым и самостоятельной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воспринимать текст: понимать основное содержание, устанавливать временн[ac]ые и простые причинные связи, называть главные характеристики героев, несложные мотивы их поступков, оценивать их с позиций этических норм, сочувствовать и сопереживать героям произведений, осознавать значение некоторых средств языковой выразительности для передачи образов героев, общего настроения произведения или его фрагмен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освоению художественно-речевой деятельности на основе литературных текстов: пересказывать сказки и рассказы (в том числе по частям, по ролям), выразительно рассказывать наизусть потешки и прибаутки, стихи и поэтические сказки (и их фрагменты), придумывать поэтические рифмы, короткие описательные загадки, участвовать в литературных играх со звукоподражаниями, рифмами и словами на основе художественного текс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желание детей отражать свои впечатления о прослушанных произведениях, литературных героях и событиях в разных видах художественной деятельности: в рисунках, изготовлении фигурок и элементов декораций для театрализованных игр, в игре-драмат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ширение читательски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удовольствия от общения с книгой, стремление к повторной встрече с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риятие литературного текс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мений внимательно слушать и слышать литературное произведение, сочувствовать и сопереживать героям произведения, представлять в воображении героев, особенности их внешнего вида, некоторые черты характера, вычленять поступки героев и давать им элементарную оценку, объяснять явные мотивы поступков, с помощью педагога понимать общее настроение произведения. Представление о значении использования в художественном тексте некоторых средств языковой и интонационной выразительности рассказчика для выражения отношения к героям и событ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деятельность на основе литературного текс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желания запоминать поэтические тексты, пересказывать знакомые и вновь прочитанные сказки и рассказы с опорой на иллюстрации и без них другим детям и взрослым, игрушкам. Освоение разных способов выражения своего отношения к литературному произведению, его героям: в рассказе, рисунке, аппликации, лепке; при пересказывании и чтении наизусть текста; в разных видах театрализов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остижения реб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Что нас раду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43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легко включается в процесс восприятия книги, охотно обсуждает произведение, выражает свое отношение к событиям и героям, красоте некоторых художественных средств, представляет героев, особенности их внешнего вида, некоторые черты характера, объясняет явные мотивы поступков героев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02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представления о некоторых особенностях таких литературных жанров, как загадка, сказка, рассказ, стихотворение, небылица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5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но пересказывает знакомые и вновь прочитанные сказки и рассказы, выразительно рассказывает наизусть прибаутки, стихи и поэтические сказки, придумывает поэтические рифмы, короткие описательные загадки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желанием рисует иллюстрации, активно участвует в театрализованных играх, стремится к созданию выразительных образов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 к слушанию литературных произведений выражен слабо. Ребенок самостоятельно не общается с книгами в книжном уголке, не просит прочитать новое произведение. Более выраженный эмоциональный отклик вызывает только рассматривание иллюстраций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я на вопросы о событиях, дает обобщенно-упрощенную характеристику герою, затрудняется в установлении мотивов поступков героя, нечувствителен к красоте литературного языка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удняется при пересказывании текстов, пересказывает их по вопросам или на основе иллюстраций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ывается от участия в театрализованных играх, чаще бывает зрителем, в образно-игровых этюдах создает только простой стереотипный образ героя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узыка.</w:t>
      </w:r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образовательной деятель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лушательскую культуру детей, развивать умения понимать и интерпретировать выразительные средства музык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общаться и сообщать о себе, своем настроении с помощью музык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узыкальный слух — интонационный, мелодический, гармонический, ладовый; обучать элементарной музыкальной грамоте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ординацию слуха и голоса, формировать начальные певческие навык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1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освоению детьми приемов игры на детских музыкальных инструментах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освоению элементов танца и ритмопластики для создания музыкальных двигательных образов в играх и драматизациях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желание ребенка самостоятельно заниматься музыкальной деятельн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настроения музыки на примере уже знакомых метроритмических рисунков. Понимание того, что чувства людей от радости до печали отражаются во множестве произведений искусства, в том числе и в музыке. Анализ музыкальной формы двух- и трехчастных произведений. Понимание того, что музыка может выражать характер и настроение человека (резвый, злой, плаксивый). Различение музыки, изображающей что-либо (какое-то движение в жизни, в природе: скачущую лошадь, мчащийся поезд, светлое утро, восход солнца, морской прибо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ие: выражает музыка внутренний мир человека, а изображает внешнее движение. Пользование звуковыми сенсорными предэтал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стижения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Что нас раду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8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может установить связь между средствами выразительности и содержанием музыкально-художественного образа. 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ет выразительный и изобразительный характер в музыке. 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элементарными вокальными приемами, чисто интонирует попевки в пределах знакомых интервалов. 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но музицирует, слышит сильную долю в двух-, трехдольном размере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922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пленный на занятиях музыкальный опыт переносит в самостоятельную деятельность, делает попытки творческих импровизаций на инструментах, в движении и пени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невнимательно слушает музыкальное произведение, не вникает в его содержание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не вызывает у ребенка соответствующего эмоционального отклика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ывается участвовать в беседах о музыке, затрудняется в определении характера музыкальных образов и средств их выражения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нтонирует, поет на одном звуке, дыхание поверхностно, звук резкий, мелодия искажается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т повторить заданный ритмический рисунок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оявляет творческую активность, пассивен, не уверен в себе, отказывается от исполнения ролей в музыкальных играх, драматизациях, танцах.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5. ОО «Физическое развитие»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здорового, жизнерадостного, жизнестойкого, физически совершенного, гармонически и творчески развит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бразовательной деятельности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уверенно и активно выполнять основные элементы техники общеразвивающих упражнений, основных движений, спортивны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 развивать скоростно-силовые качества, координацию, общую выносливость, силу, гибкость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2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потребность в двигательной активности, интерес к выполнению элементарных правил здорового образа жизни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азвивать умения 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тические модули ОО «Физическое развитие»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Физическая культура»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двигательная деятельность).</w:t>
      </w:r>
    </w:p>
    <w:p>
      <w:pPr>
        <w:pStyle w:val="Normal"/>
        <w:widowControl w:val="false"/>
        <w:numPr>
          <w:ilvl w:val="0"/>
          <w:numId w:val="5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Здоровье»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становление у детей ценностей здорового образа жизни, овладение его элементарными нормами и правилами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гательная деятельность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982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вигательной деятельност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рядковые упражнения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по одному по рост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я из колонны по одному в колонну по два в движении, со сменой ведущего, самостоятельное перестроение в звенья на ходу по зрительным ориентирам. Повороты переступанием в движении и на месте направо, налево и кругом на месте.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развив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четырехчастные общеразвивающ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четким сохранением разных исходных положений в разном темпе (медленном, среднем, быстром), выполнение упражнений с напряжением, с разными предметами с одновременными и поочередными движениями рук и ног, махами, вращениями рук; наклоны вперед, не сгибая ноги в коленях, наклоны (вправо, влево), повороты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одь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рос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ов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за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ы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татически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портивные 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итмические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 бег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 прыж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  подлезанием и лаз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 бросанием и лов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 ориентировку в пространств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зависимости хорошего результата 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и от правильного выполнения главных элементов техники: в беге - активного толчка и выноса маховой ноги; в прыжках - энергичного толчка и маха руками вперед - вверх; в метании - исходного положения, замаха; в лазании - чередующегося шага при подъеме на гимнастическую стенку одноименным способом. Подводящие упражн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сохранением правильной осанки, заданного темпа (быстрого, умеренного, медленного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с энергичным отталкиванием мягким приземлением и сохранением равновесия. Виды бега: в колонне по одному и парами, соразмеряя свои движения с движениями партнера, «змейкой» между предметами, со сменой ведущего и темпа, между линиями, с высоким подниманием колен; со старта из разных исходных позиций (стоя, стоя на коленях и др.); на скорость (15-20 м, 2-3 раза), в медленном темпе (до 2 мин), со средней скоростью 40—60 м (3-4 раза); челночный бег (5×3=15), ведение колонн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с расстояния 1,5 м, отбивание его об пол не менее 5 раз подряд. Правильные исходные положения при мета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ние разными способами; пролезание между рейками лестницы, поставленной боком; ползание с опорой на стопы и ладони по доске, наклонной лестнице, скату; лазание по гимнастической стенке, подъем чередующимся шагом, не пропуская реек, перелезание с одного пролета лестницы на другой вправо, влево, не пропуская реек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с поворотами кругом, со сменой ног; ноги вместе — ноги врозь; с хлопками над головой, за спиной; прыжки с продвижением вперед, вперед-назад, с поворотами, боком (вправо, влево); прыжки в глубину (спрыгивание с высоты 25 см); прыжки через предметы высотой 5- 10 см; прыжки в длину с места; вверх с места (вспрыгивание на высоту 15-20 см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равновесия после вращений или в заданных положениях: стоя на одной ноге, на приподнятой поверхност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 - скользящий шаг, повороты на месте, подъемы на гору ступающим шагом и полуелочкой, правила надевания и переноса лыж под рукой. Скольжение по ледяным дорожкам на двух ногах самостоятельное. Катание на санках (подъем с санками на горку, скатывание с горки, торможение при спуске; катание на санках друг друга). Катание на двух- и трехколесном велосипеде: по прямой, по кругу, «змейкой», с поворота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позиции (исходные положения); элементы народных танцев; разный ритм и темп движений; элементы простейшего перестроения по музыкальному сигналу, ритмичные движения в соответствии с характером и темпом музы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, функции водящего. Игры с элементами соревнования. Подвижные игры и игровые упражнения на развитие крупной и мелкой моторики рук, быстроты реакции, скоростно-силовых качеств, координации, гибкости, равнове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леты», «Цветные автомобили», «У медведя во бору», «Птичка и кошка», «Найди себе пару», «Лошадки», «Позвони в погремушку», «Бездомный заяц», «Лови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йцы и волк», «Лиса в курятнике», «Зайка серый умываетс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астух и стадо», «Перелет птиц», «Котята и щеня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брось — поймай», «Сбей булаву», «Мяч через сет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йди, где спрятано», «Найди и промолчи», «Кто ушел?», «Прятки»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фференцированные игры для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четом уровня их двигательной активности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"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ы и упражнения на координац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 упади», «Удержись», «Кружись, не упади», «Великаны и гномы», «Через болот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и упражнения на ловк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лезь в обруч», «Зайка», «Прокати мяч», «Не задень», «Попади в круг», «Ручеёк», «Кто дальше бросит мяч (снежок)», «Принеси игрушку», «На прогулку», «Перелезь через бревн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и упражнения на внимание и быстроту движе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Стань первым”, «Найди себе пару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ы и упражнения на внимание и координац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ин – дво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и упражнения на ориентировку в пространств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рнись на мест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и упражнения на координацию и ловк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Бабочки и лягушки», «Не звени, звоночек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ы и упражнения на развитие ловкости и точности движен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ви – бросай», «Не замочи ножки», «Попади в воротик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и упражнения на внимание и ловк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Слушай сигнал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и упражнения на быстроту реак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 боюсь!», «Долгий путь по лабиринту», «Мяч с горки», «Прокати мяч», «Волчек», «Быстро возьми и быстро положи предм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и упражнения на быстроту дви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ползи и возьми предмет», «Не опоздай», «Прыжки из обруча в обруч», «Скорее в обруч», «Быстрее вверх!», «Бросай мяч», «Берегись-заморожу!», «Кто больше соберет предметов», «Юла», «Кто дальше», «Скорее в круг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и упражнения на ловк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то дальше прыгнет», «Поймай комара», «Дрессированные дельфин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и упражнения на координаци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ыгни – повернись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" w:firstLine="708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2"/>
        </w:numPr>
        <w:overflowPunct w:val="false"/>
        <w:autoSpaceDE w:val="false"/>
        <w:spacing w:lineRule="auto" w:line="211" w:before="0" w:after="0"/>
        <w:ind w:left="1080" w:right="20" w:hanging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Здоровье»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080" w:right="20"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тановление у детей ценностей здорового образа жизни, овладение его элементарными нормами и правилами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"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б элементарных правилах здорового образа жизни, важности их соблюдения для здоровья человека; о вредных привычках, приводящих к болезням; об опасных и безопасных ситуациях для здоровья, а также как их предупредить. Основ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, элементарные знания о режиме дня, о ситуациях, угрожающих здоровью. Основные алгоритмы выполнения культурно-гигиенически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стижения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Что нас раду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7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вигательной деятельности ребенок проявляет хорошую координацию, быстроту, силу, выносливость, гибкость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7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ренно и активно выполняет основные движения, основные элементы общеразвивающих, спортивных упражнений, свободно ориентируется в пространстве, хорошо развита крупная и мелкая моторика рук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19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интерес к разнообразным физическим упражнениям, действиям с различными физкультурными пособиями, настойчивость для достижения хорошего результата, потребность в двигательной активност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8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осит освоенные упражнения в самостоятельную деятельность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8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вигательная деятельность разнообразн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5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проявляет элементарное творчество в двигательной деятельности: видоизменяет физические упражнения, создает комбинации из знакомых упражнений, передает образы персонажей в подвижных играх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67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нтересом стремится узнать о факторах, обеспечивающих здоровье, с удовольствием слушает рассказы и сказки, стихи о здоровом образе жизни, любит рассуждать на эту тему, задает вопросы, делает выводы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05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элементарно охарактеризовать свое самочувствие, привлечь внимание взрослого в случае недомогания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ится к самостоятельному осуществлению процессов личной гигиены, их правильной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в угрожающих здоровью ситуациях позвать на помощь взрослог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ый опыт (объем основных движений) беден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пускает существенные ошибки в технике движений. Не соблюдает заданный темп и ритм, действует только в сопровождении показа воспитателя. Затрудняется внимательно воспринять показ педагога, самостоятельно выполнить физическое упражнени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ает правила в играх, хотя с интересом в них участвует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24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 недостаточно координированы, быстры, плохо развита крупная и мелкая моторика рук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ывает затруднения при выполнении скоростно-силовых, силовых упражнений и упражнений, требующих проявления выносливости, гибкост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разнообразным физическим упражнениям, действиям с различными физкультурными пособиями нестойкий. Потребность в двигательной активности выражена слаб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е проявляет настойчивость для достижения хорошего результата при выполнении физических упражнений. Не переносит освоенные упражнения в самостоятельную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У ребенка наблюдается ситуативный интерес к правилам здорового образа жизни и их выполн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Затрудняется ответить на вопрос взрослого, как он себя чувствует, не заболел ли он, что боли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Испытывает затруднения в выполнении процессов личной гигиены. Готов совершать данные действия только при помощи и по инициативе взрослог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Затрудняется в угрожающих здоровью ситуациях позвать на помощь взрослого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дель двигательного режима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9"/>
        <w:gridCol w:w="51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двигательной деятельност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обенности орган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изкультурно-оздоровительные занятия</w:t>
            </w:r>
          </w:p>
        </w:tc>
      </w:tr>
      <w:tr>
        <w:trPr>
          <w:trHeight w:val="5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в зале или на открытом воздух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-7 мину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 разминка во время перерыва между занятиями (с преобладанием статических поз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 время перерыва между периодами Н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ередине времени, отведенного на Н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и физические упражнения на свежем воздух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 время прогулки в перв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второй половине дн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дивидуальная работа по развитию движений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 время прогул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осле дневного сна (комплекс упражнений) в сочетании с воздушными ваннами, умыванием прохладной водо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робуждения и подъема детей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игры и упражнения с учетом уровня двигательной активности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с подгруппой детей (включены  в содержание прогулки,  интегрированной образовательной деятельности) 5 мину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одьба по массажным дорожкам в сочетании с воздушными ванн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ле дневного с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Непрерывная образовательная деятельность по физическому развитию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Д по физическому развитию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 раза в неделю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Д по музыкальному развитию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двигательная деятельность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в помещении и на открытом воздух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деля здоровья (каникулы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год (январь, июн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культурный досуг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культурно-спортивный праздни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вместная физкультурно-оздоровительная работа детского сада и семь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физкультурно-оздоровительных, массовых мероприят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период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закаливающих мероприят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каливание детей включает систему мероприятий: 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ые меры закаливания: водные, воздушные, солнечны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закаливания детей основные природные факторы используются дифференцированно в зависимости от возраста детей, состояния их здоровья, с учетом наличия условий в детском саду, со строгим соблюдением рекомендац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аливающие мероприятия меняются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аливание выполняется при соблюдении принципов: постепенность, последовательность, систематичность, комплексность, учет индивидуальных особенностей каждого ребенка, положительное отношение детей к закаливающим мероприятия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рганизации закаливания учитываются основные требования: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4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позитивного эмоционального настроя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4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 возрастных и индивидуальных особенностей состояния здоровья и развития, степени тренированности организма ребенка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4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закаливающих воздействий на фоне теплового комфорта ребенка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4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в комплексе природных факторов и закаливающих процедур; обеспечение воздействия природных факторов на разные участки тела: различающихся и чередующихся как по силе, так и длительности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40" w:before="0" w:after="0"/>
        <w:ind w:left="36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 постепенности и увеличение силы воздействия различных факторов и непрерывности мероприятий закаливания (при этом вид и методика закаливания изменятся в зависимости от сезона и погоды)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4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 методики выбранного вида закали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закаливающих процедур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5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закал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ренний прием на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-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ренняя гимнасти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в теплое время на открытом воздух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Д по физическому развитию на открытом воздухе в теплое время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раза в нед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егченная одежда при комфортной температуре в помещ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ежда по сезону на прогул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улка на свежем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здушные ванны после с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здушные ван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-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жим проветривания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пературно-воздушный реж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невной сон с открытой фраму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н без ма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ыхательна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оскание зева кипяченой охлажденной во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ывание рук, лица прохладной во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ле приема пищи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ле прогулки, после с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ы с во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-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зированные солнечные ван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-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астное босохождение (дорожка здоровья) на прогу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-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овой массаж после с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Ленивая гимнастика» после с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ьба по корригирующим дорож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Содержание части РП,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ой участниками образовательных отношений, реализуется через освое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>- образовательной программы «Мы живем на Урале» / Толстикова О.В., Савельева О.В. - Екатеринбург: ГАОУ ДПО СО «ИРО». - 2013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рциальных программ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.Н. Авдеева, О.Л. Князева, Р.Б. Стеркина. Основы безопасности детей дошкольного возраста. - М.: Просвещение, 2007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плунова И., Новоскольцева И. Программа «Ладушки»: Праздник каждый день - Санкт-Петербург. – «Композитор», 2009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Лыкова И.А. Программа художественного воспитания, обучения и развития детей 2-7 лет «Цветные ладошки». - М: ТЦ «Сфера», 2009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Толстикова О.В., Гатченко Т.Г. Программы «Азбука безопасности на дороге» - Екатеринбург: ГБОУ ДПО СО «ИРО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</w:rPr>
        <w:t>Шипицына Л.М., Защиринская О.В. Программа «Азбука общения». – СПб: «Детство - Пресс», 2010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акова О.С. Программа «Развитие речи детей 3-7 лет» - М: ТЦ «Сфера», 2015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а С.Н. Программа «Юный эколог» - М.: - «Мозаика-синтез», 2016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bCs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части, формируемой участниками образовательных отношений, позволяет более полно реализовать социальный заказ на образовательные услуги и учитывать специфику национально-культурных условий, в которых осуществляется образовательный процесс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Вариативные формы, способы, методы и средств реализации РП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68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Образовательная облас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sz w:val="28"/>
                <w:szCs w:val="28"/>
                <w:lang w:eastAsia="zh-CN"/>
              </w:rPr>
              <w:t xml:space="preserve"> /Формы, способы, методы и средства</w:t>
            </w:r>
          </w:p>
        </w:tc>
      </w:tr>
      <w:tr>
        <w:trPr>
          <w:trHeight w:val="14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Социально-коммуникативное разви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гровое упражнение. Индивидуальная игра. Совместная с воспитателем игра. Совместная со сверстниками игра (парная, в малой группе). Чтение. Беседа. Наблюдение. Рассматривание. Педагогическая ситуация. Экскурсия. Ситуация морального выбора. Интегративная деятельность. Праздник. Совместные действия. Рассматривание. Просмотр и анализ мультфильмов, видеофильмов, телепередач. Экспериментирование. Поручение. Дежурство. Сезонная деятельность на участке. Совместная деятельность взрослого и детей тематического характера.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ценировки реальных и сказочных ситуаций с помощью игрушек; чтение потешек, заигрышей, закличек, попевок, стихов; показ иллюстраций по теме; разыгрывание с помощью фланелеграфа сказок, игр-экспериментов; организация сюжетных игр с помощью потешек, стихов; показ сюжетных иллюстраций по сказкам; организация игр-путешествий предметного характера.</w:t>
            </w:r>
          </w:p>
        </w:tc>
      </w:tr>
      <w:tr>
        <w:trPr>
          <w:trHeight w:val="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Речевое разви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18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суждение с детьми информации о предметах, явлениях, событиях, выходящих за пределы привычного им ближайшего окружения. Побуждающие вопросы, стимулирующие ответ, отгадывание описательных загадок, творческие упражнения. Подбор и активизации обобщающих слов, с использованием семантических карт, упражнений и игр. Графическое моделирование. Предметные модели. Артикуляционная гимнастика. Использование поговорок, скороговорок, пословиц, чистоговорок, стихотворных произведений. Демонстрация правильных образцов речи. Упражнения в подборе к заданному слову «друга» (свечка — печка, галка — палка, норка — корка). Чтение стихов и сказок с сопровождением описанных в них движений как взрослым, так и ребёнком. Пальчиковые игры. Упражнение детей в драматизации наиболее выразительных и динамичных отрывков из сказок. Беседа. Рассматривание. Игровые ситуации. Разговор с детьми. Сюжетные игры «Телефон», «Магазин», «Семья». Дидактические игры: «Чудесный мешочек», «Кто это?», «Что ты нашёл?». Обсуждение. Рассказ. Инсценировки и драматизации. Рассматривание иллюстраций. Ситуативный разговор с детьми. Использование различных видов театра.</w:t>
            </w:r>
          </w:p>
        </w:tc>
      </w:tr>
      <w:tr>
        <w:trPr>
          <w:trHeight w:val="3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Познавательное развит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знообразных мобильных центров: воды и песка, продуктивной деятельности, математических игр, моделирование игровых ситуаций и экспериментирования, уголков природы и книг, минимузеев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лнышко», «Падают листья», «Ледяной конструктор на участке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ица-вода», «Такой разный песок», «Воздух-невидимка»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ные обозначения, графические модели объектов живой и неживой природы. Элементарные опыты. Расширение границ образовательного пространства детского сада: целевые прогулки, экскурсии в парк. Пластические этюды «Изобрази предмет», «Расскажи руками, что ты знаешь о…».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ры с дидактическим материалом: «Подбери предмет определённого цвета» «Чудесный мешочек». Игры на сопоставление формы предметов с геометрическими образцами: «Магазин», «Поручение», «Путешествие по групповой комнате». Самостоятельные игры «Собери башенку», «Собери колечки по цвету», «Цветная посуда», «Домино», «Предмет и форма». Словесные задания воспитателя в играх «Подбери предметы», «Построй предметы в ряд». Экспериментирование с красками двух цветов. Различные материалы. Сюжетно-отобразительные игры. Бытовые ситуации. Эксперименты с окружающими природными материалами (камешками, водой, песком, плодами, семенами, шишками) как в группе, так и на территории детского сада. В самостоятельной деятельности для выполнения заданий использование «Ящика ощущений». Создание коллекций. Исследовательская деятельность. Конструирование. Наблюдение за поведением птиц, животных в разные сезоны года. Рассматривание и сравнение следов, повадок птиц. Проблемная ситуация. Рассказ. Беседа. Интегративная  деятельность. Экскурсии. Коллекционирование. Моделирование. Игры с правилам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сматривание картинок, иллюстраций к произведениям, модели времени.</w:t>
            </w:r>
          </w:p>
        </w:tc>
      </w:tr>
      <w:tr>
        <w:trPr>
          <w:trHeight w:val="2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Художественное – эстетическое разви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Народные сказки, песенки, потешки, загадки. Создание сюжетно-тематических композиций,  тематических макетов, коллекций и их оформл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сматривание эстетически привлекательных предметов. Сенсорный анализ предметов ближайшего окружения. Декоративная деятельность. Дымковская и филимоновская игрушка, загорская матрёшка. Организация выставок. Слушание соответствующей возрасту народной, классической, детской музыки. Музыкально - дидактическая игра. Беседа интегративного характера, элементарного музыковедческого содержания. Интегративная деятельность. Совместное и индивидуальное музыкальное  исполнение. Музыкальное упражнение. Попевка. Распевка. Двигательный, пластический танцевальный этюд. Танец. Творческое задание. Концерт – импровизация. Музыкальная  сюжетная игра.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изическое развитие.</w:t>
            </w:r>
          </w:p>
        </w:tc>
      </w:tr>
      <w:tr>
        <w:trPr>
          <w:trHeight w:val="5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Физкультурное занятие. Утренняя гимнастика. Подвижные игры. Игры: «Школа танцев», «Магазин игрушек», «На морском дне», «Цапля на болоте». Туристическая прогулка по сезонам: «Осень позвала в дорогу» (ранняя осень), «Как звери к зиме готовятся» (поздняя осень), «По следам Деда Мороза», «Двенадцать месяцев» (зима), «По морям, по волнам с капитаном Врунгелем», «Экстрим турралли» (весна), «Вместе весело шагать» (лето). Сочетание словесного и наглядного методов, с использованием материалов по гигиеническому воспитанию в детском саду, разнообразные сюжетные картинки, символы. Беседа. Рассказ. Чтение Рассматривание. Разыгрывание маленьких сцен на </w:t>
            </w:r>
            <w:r>
              <w:rPr>
                <w:rFonts w:eastAsia="NewtonC;MS Mincho" w:cs="Times New Roman" w:ascii="Times New Roman" w:hAnsi="Times New Roman"/>
                <w:sz w:val="28"/>
                <w:szCs w:val="28"/>
              </w:rPr>
              <w:t>основе литературных сюжетов («Мойдодыр», «Федорино горе» и др.), потешек, песенок</w:t>
            </w:r>
            <w:r>
              <w:rPr>
                <w:rFonts w:eastAsia="NewtonC;MS Mincho"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тегративная деятельность. Контрольно-диагностическая деятельность. Спортивные и физкультурные досуги. Совместная деятельность взрослого и детей тематического характера. Проблемная ситуац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гровой массаж. Закаливающее дыхание. Массаж рук: Массаж ушек. Закаливающий массаж подошв. Обширное умыва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серии сюжетных картинок по здоровому образу жизни; показ ряда последовательных действий с предметами с дальнейшим выполнением их детьми; самостоятельные игры с предметами; организация моментов радости, связанных с культурно-гигиеническими навыками; работа с альбомом сюжетных фотографий (фото детей группы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>2.5. О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собенности образовательной деятельности разных вид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и культурных практик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Особенности образовательной деятельности разных видов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детского сада игровая деятельность является основой решения всех образовательных задач. В плане (сетке)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 инсценировки, игры-этюды и 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ая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о-исследовательская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риятие художественной литературы и фолькло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 и как прослушивание аудио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струирование и изобразительная деятельность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разными видами художественно-творческой (рисование, лепка, аппликация)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в процессе музыкальных занятий, которые проводятся музыкальным руководителем ДОО в специально оборудованн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вигательная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в процессе занятий физической культурой, требования к проведению которых согласуются с положениями действующего СанПиН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культурных практик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овместная иг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я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итуации общения и накопления положительного социально-эмоционального опы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ят проблемный характер и заключают в себе жизненную проблему, близкую детям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старшим), условно-вербального характера (на основе жизненных сюжетов или сюжетов литературных произведений) и имитационно-игров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енсорный тренин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заданий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тский досу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д деятельности, целенаправленно организуемый взрослыми для игры, развлечения, отдых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ллективная и индивидуальная трудовая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 общественно полезный характер и организуется как хозяйственно-бытовой труд и труд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2.6. Способы и направления поддержки детской инициа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оритетной сферой проявления детской инициативы пятого года жизни является познавательная деятельность, расширение информационного кругозора, игровая деятельность со сверстник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ля поддержки детской инициативы необходимо: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пособствовать стремлению детей делать собственные умозаключения, относиться к таким попыткам внимательно, с уважением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 и двигаться под музыку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здавать условия, обеспечивающие детям возможность строить дом, укрытия для сюжетных игр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 необходимости осуждать негативный поступок, действие ребёнка, но не допускать критики его личности, его качеств. Негативные оценки давать только поступкам ребёнка и только с глазу на глаз, а не перед всей группой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е допускать диктата, навязывания в выборе детьми сюжета игры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язательно участвовать в играх детей по их приглашению (или при их добровольном согласии) в качестве партнёра, равноправного участника, но не руководителя игры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влекать детей к украшению группы к праздникам, обсуждая разные возможности и предложения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буждать детей формировать и выражать собственную эстетическую оценку воспринимаемого, не навязывая им мнения взрослых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влекать детей к планированию жизни группы на день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читать и рассказывать детям по их просьбе, включать музык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2.7.</w:t>
        <w:tab/>
        <w:t>Особенности взаимодействия с семьями воспитан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дним из важных принципов технологии реализации РП является совместное с родителями воспитание и развитие дошкольников, вовлечение родителей в образовательный процесс дошко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Задачи взаимодействия педагога с семьями дошколь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Познакомить родителей с особенностями развития ребенка пятого года жизни, приоритетными задачами его физического и психическ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Поддерживать интерес родителей к развитию собственного ребенка, умения оценить особенности его социального, познавательного развития, видеть его индивидуа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 Ориентировать родителей на совместное с педагогом приобщение ребенка к здоровому образу жизни, развитие умений выполнять правила безопасного поведения дома, на улице, на прир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 Побуждать родителей развивать доброжелательные отношения ребенка ко взрослым и сверстникам, заботу, внимание, эмоциональную отзывчивость по отношению к близким, культуру поведения и об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 Показать родителям возможности речевого развития ребенка в семье (игры, темы разговоров, детских рассказов), развития умения сравнивать, группировать, развития его кругоз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6. Включать родителей в игровое общение с ребенком, помочь им построить партнерские отношения с ребенком в игре, создать игровую среду для дошкольника дома. Помочь родителям развивать детское воображение и творчество в игровой, речевой, художествен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7. Совместно с родителями развивать положительное отношение ребенка к себе, уверенность в своих силах, стремление к самостоятельно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Направления взаимодействия с родителями</w:t>
      </w:r>
    </w:p>
    <w:p>
      <w:pPr>
        <w:pStyle w:val="Normal"/>
        <w:keepNext w:val="true"/>
        <w:keepLines/>
        <w:spacing w:lineRule="exact" w:line="245" w:before="0" w:after="53"/>
        <w:ind w:left="1160" w:hanging="0"/>
        <w:jc w:val="center"/>
        <w:rPr>
          <w:rStyle w:val="42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tbl>
      <w:tblPr>
        <w:tblW w:w="946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5" w:before="0" w:after="53"/>
              <w:jc w:val="center"/>
              <w:rPr/>
            </w:pPr>
            <w:r>
              <w:rPr>
                <w:rStyle w:val="42"/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5" w:before="0" w:after="53"/>
              <w:jc w:val="center"/>
              <w:rPr/>
            </w:pPr>
            <w:r>
              <w:rPr>
                <w:rStyle w:val="42"/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5" w:before="0" w:after="53"/>
              <w:jc w:val="center"/>
              <w:rPr>
                <w:rStyle w:val="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2"/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5" w:before="0" w:after="53"/>
              <w:jc w:val="center"/>
              <w:rPr>
                <w:rStyle w:val="42"/>
                <w:b/>
                <w:b/>
              </w:rPr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Педагогический 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5" w:before="0" w:after="53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Изучение особенностей семейного воспит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42"/>
                <w:b/>
                <w:b/>
              </w:rPr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Изучение удовлетворенности родителей  совместной деятельностью с педагог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Анкетирование родителей «Семейное воспитание», «Мы и наш ребенок». Беседа с родителями «Традиции нашей семьи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Беседа с ребенком «Ты и твоя семья» (автор А. И. Захаров)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Диагностическая игра «Почта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Style w:val="42"/>
                <w:b/>
                <w:b/>
              </w:rPr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Анкетирование родителей «Вместе с детским садом», диагностическая беседа «Какой я родитель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5" w:before="0" w:after="53"/>
              <w:jc w:val="center"/>
              <w:rPr>
                <w:rStyle w:val="42"/>
                <w:b/>
                <w:b/>
              </w:rPr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Педагогическая поддер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Установление тесных взаимоотношений с каждым родителе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сплочение родительского коллектива групп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Сплочение родителей, педагогов и дет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Знакомство родителей с приемами активизации детской любознательности, обогащ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42"/>
                <w:b/>
                <w:b/>
              </w:rPr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представлений об окружающем мире, развития речевых способ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Совместное (родители, дети) составление рассказов на темы «А у нас в семье так», «Мы умеем отдыхать», «Познакомьтесь, это я, это вся моя семья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Совместное оформление групповых газет, фотоальбомов: «Что же такое семья?», «По секрету всему свету», «Выходной, выходной мы проводим всей семьей». Альбом «По секрету всему свету» (каждая семья оформляет свою страницу альбома, посвященную традициям, интересам их детей и взрослых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Рекомендации родителям по организации игр, проблемных ситуаций для детей, элементарных опытов, которые не требуют много времени и специального оборудования: «На кого похожи облачка (камешки, листья)?», «Найди вокруг как можно больше красных (округлых, деревянных) предметов», «Отгадай, какие слова я пропустила в рассказе и составь сам „неполный“ рассказ», «Как, посмотрев в окно, узнать, холодно ли на улице?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Викторина «Знаем ли мы свой город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Style w:val="42"/>
                <w:b/>
                <w:b/>
              </w:rPr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Газеты, тематические  информационные бюллетени для  родите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Педагогическое образование родителей</w:t>
            </w:r>
          </w:p>
          <w:p>
            <w:pPr>
              <w:pStyle w:val="Normal"/>
              <w:keepNext w:val="true"/>
              <w:keepLines/>
              <w:spacing w:lineRule="exact" w:line="245" w:before="0" w:after="53"/>
              <w:jc w:val="center"/>
              <w:rPr>
                <w:rStyle w:val="42"/>
                <w:b/>
                <w:b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53"/>
              <w:rPr>
                <w:rStyle w:val="42"/>
                <w:b/>
                <w:b/>
              </w:rPr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Удовлетворение образовательных запросов р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Семинары, творческие мастерские, психолого-педагогические тренинги, создание клубов для родителей, таких как «Традиции семьи», «Вундеркинд», «Узнаем наш город». Устный журнал для родителей «Традиции семьи: вчера, сегодня, завтра», тематические встречи «Создание семейного музея», «Домашний театр - с чего начать?», «Проведение семейных праздников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Style w:val="42"/>
                <w:b/>
                <w:b/>
              </w:rPr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Реализация с родителями комплексной программы психолого-педагогического образования: «Учимся общаться с ребенком», «Вместе с папой», «Знаю ли я своего ребенка», «Растем здоровыми». Родительские встречи на темы «Наш маленький капризуля», «Растем без папы», «Легко ли быть послушным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42"/>
                <w:b/>
                <w:b/>
              </w:rPr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ов и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5" w:before="0" w:after="53"/>
              <w:jc w:val="center"/>
              <w:rPr>
                <w:rStyle w:val="42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местного общения взрослых и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Совместные праздники и досуги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праздник Осени, праздник Нового года, праздник для мам (8 Марта) и пап (23 февраля), вечерние посиделки, семейные гостиные, семейные конкурсы «Папа, мама и я - умелая семья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 xml:space="preserve">Игровые встречи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- «Посмотрите, это я, это вся моя семья» (вместе с гостями - разными членами семей - дети рассматривают фотографии, семейные альбомы, детские рисунки о семье, поют песни, танцуют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- «Очень бабушку свою, маму мамину, люблю» (в гости к детям приходят бабушки воспитанников, рассказывают детям сказки, играют с ними, рассказывают истории о своем детстве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Style w:val="42"/>
                <w:b/>
                <w:b/>
              </w:rPr>
            </w:pP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>- «Папа может все что угодно!» (воспитатель приглашает в группу пап, которые рассказывают детям о своей работе, в совместных играх и упражнениях демонстрируют силу, ловкость, ремонтируют игрушки в группе)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42"/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2.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индивидуальной коррекционной деятельности с детьми, имеющими особенности развит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иложение 2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разде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режима пребывания детей в группе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режим дня - это рациональная продолжительность и разумное чередование различных видов деятельности и отдыха детей в течение сут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ных моментов - укрепление здоровья, профилактика заболеваний, физическое и умственное развитие детей, воспитание культурно-гигиенических навыков и навыков самообслуживания, восстановление сниженных в процессе деятельности функциональных ресурсов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ных мо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и укреплять здоровье детей; способствовать восстановлению детского орган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закаливающее воздействие на организм в естественных услов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повышению уровня навыков самообслуживания детей дошкольного возра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рганизации основных режимных процессов в детском саду и дома согласовывается с родител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е требования организации режимных процессов:</w:t>
      </w:r>
    </w:p>
    <w:p>
      <w:pPr>
        <w:pStyle w:val="Style23"/>
        <w:numPr>
          <w:ilvl w:val="0"/>
          <w:numId w:val="5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баланса между различными видами активности детей.</w:t>
      </w:r>
    </w:p>
    <w:p>
      <w:pPr>
        <w:pStyle w:val="Style23"/>
        <w:numPr>
          <w:ilvl w:val="0"/>
          <w:numId w:val="5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гибкого режима дня (для детей в адаптационном периоде, для часто болеющих детей, а также с учетом потребностей родителей).</w:t>
      </w:r>
    </w:p>
    <w:p>
      <w:pPr>
        <w:pStyle w:val="Style23"/>
        <w:numPr>
          <w:ilvl w:val="0"/>
          <w:numId w:val="5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гигиенических мероприятий по профилактике утомления дете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-1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койный, доброжелательный тон воспитателя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напряженности и ускоренного темпа проведения режимных процессов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пустимость сокращения времени в режиме дня, отведенного для игровой деятельности детей, т.к. она является ведущей в дошкольном возра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жим дня разработан на принципах гибкости, адекватности возрастным психофизиологическим особенностям детей группы и способству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х гармоничному развитию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Приложение 3. Режим дня (холодный период). Режим дня (теплый период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условиях организации режимных моментов планируются и не директивно решаются задачи образовательной деятельности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дневная организация жизни и деятельности детей осуществляется на адекватных возрасту формах работы с дошкольниками, зависит от возрастных и индивидуальных особенностей детей, предусматривает личностно-ориентированные подходы к организации всех видов детской деятельнос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деятельности взрослых и детей по реализации и освоению РП осуществляется в совместной деятельности взрослого и детей и самостоятельной деятельности дете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разовательных задач в рамках совместной деятельности взрослого и детей осуществляется как в виде непрерывной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1.2. Особенности организации режимных моментов.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собенности организации непрерывной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разовательной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ая образовательная деятельность (НОД) реализуется через организацию различных видов детской деятельности (игровой, двигательной, познавательно-исследовательской, коммуникативной, изобразительной, музыкаль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шения конкретных образовательных задач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анПиН 2.4.1.3049-13 «Санитарно-эпидемиологические требования к устройству, содержанию и организации режима работы в дошкольных организациях» 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 изменениями на 27 августа 2015 го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епрерывной образовательной деятельности для детей от 4 до 5 лет - не более 20 минут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ксимально допустимый объем образовательной нагрузки в первой половине дня в средней группе не превышает 40 мину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Н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в недел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вига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3 заня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 Н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 НОД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ормирование целостной картины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 Н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атематическое и сенсор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 Н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 НОД в 2 нед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НОД в 2 недел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НОД в 2 нед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НОД в 2 нед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 зан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2 Н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НОД составляется Расписание НОД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иложение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тний период проводится непрерывная образовательную деятельность только эстетически-оздоровительного цикла, спортив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имнее время из-за укороченного светового дня, сильных морозов и ветра сокращаются по продолжительности или переносятся в спортивный зал физкультурные занятия, вынесенные на воздух. Погода также сильно влияет на проведение прогулок - может быть сокращена их длительность или принято решение об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жиме дня выделяется специальное время и создается обстановка для ежедневного чтения и непринужденного обсуждения художественной литературы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задач РП осуществляется в течение всего времени пребывания детей в дошкольной организации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обенности образовательной деятельности в ходе режимных момен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 деятельность, осуществляемая в утренний отрезок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я - в уголке природы, за деятельностью взрослых (сервировка стола к завтраку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игры и игры с небольшими подгруппами детей (дидактические, развивающие, сюжетные, музыкальные, подвижные и пр.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рактических, игровых, проблемных ситуаций и ситуаций общения, сотрудничества, гуманных проявлений, проявлений эмоциональной отзывчивости ко взрослым и сверстник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ые поручения (сервировка столов к завтраку, уход за комнатными растениями и пр.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и разговоры с детьми по их интерес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дидактических картинок, иллюстраций, просмотр видеоматериалов разнообразного содерж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ую работу с детьми в соответствии с задачами разных образовательных облас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игательную деятельность детей, активность которой зависит от содержания организованной образовательной деятельности в первой половине дн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у по воспитанию у детей культурно-гигиенических навыков и культуры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 деятельность, осуществляемая во время прогул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ые игры и упражнения, направленные на оптимизацию режима двигательной активности и укрепление здоровь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иментирование с объектами неживой прир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южетно-ролевые и конструктивные игры (с песком, со снегом, с природным материал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ментарную трудовую деятельность детей на участке детского с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бодное общение воспитателя с деть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3.2. Особенности традиционных событий, праздников,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 xml:space="preserve">Содержание психолого-педагогической работ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>в процессе организации культурно-досуг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досуговая деятельность имеет широкий спектр влияния на воспитание и развитие ребенка, на формирование его «Я-концепции». 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i/>
          <w:sz w:val="28"/>
          <w:szCs w:val="28"/>
        </w:rPr>
        <w:t>Отдых.</w:t>
      </w:r>
      <w:r>
        <w:rPr>
          <w:rStyle w:val="1"/>
          <w:sz w:val="28"/>
          <w:szCs w:val="28"/>
        </w:rPr>
        <w:t xml:space="preserve"> Поощрять желание детей в свободное время заниматься интересной самостоятельной деятельностью, любоваться красотой природных явлений: слушать пение птиц, шум дождя, музыку, мастерить, рисовать, музицировать и т. д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i/>
          <w:sz w:val="28"/>
          <w:szCs w:val="28"/>
        </w:rPr>
        <w:t>Развлечения.</w:t>
      </w:r>
      <w:r>
        <w:rPr>
          <w:rStyle w:val="1"/>
          <w:sz w:val="28"/>
          <w:szCs w:val="28"/>
        </w:rPr>
        <w:t xml:space="preserve"> Создавать условия для самостоятельной деятельности детей, отдыха и получения новых впечатлений. Развивать интерес к познавательным развлечениям, знакомящим с традициями и обычаями народа, истоками культуры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овлекать детей в процесс подготовки разных видов развлечений; формировать желание участвовать в кукольном спектакле, музыкальных и литературных концертах; спортивных играх и т. д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уществлять патриотическое и нравственное воспитание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общать к художественной культуре. Развивать умение и желание заниматься интересным творческим делом (рисовать, лепить и т. д.)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i/>
          <w:sz w:val="28"/>
          <w:szCs w:val="28"/>
        </w:rPr>
        <w:t>Праздники.</w:t>
      </w:r>
      <w:r>
        <w:rPr>
          <w:rStyle w:val="1"/>
          <w:sz w:val="28"/>
          <w:szCs w:val="28"/>
        </w:rPr>
        <w:t xml:space="preserve"> Приобщать детей к праздничной культуре русского народа. Развивать желание принимать участие в праздниках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ормировать чувство сопричастности к событиям, которые происхо</w:t>
        <w:softHyphen/>
        <w:t>дят в детском саду, стране. Воспитывать любовь к Родине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рганизовывать утренники, посвященные Новому году, 8 Марта, Дню защитника Отечества, праздникам народного календаря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i/>
          <w:sz w:val="28"/>
          <w:szCs w:val="28"/>
        </w:rPr>
        <w:t>Самостоятельная деятельность.</w:t>
      </w:r>
      <w:r>
        <w:rPr>
          <w:rStyle w:val="1"/>
          <w:sz w:val="28"/>
          <w:szCs w:val="28"/>
        </w:rPr>
        <w:t xml:space="preserve"> Содействовать развитию индивидуальных предпочтений в выборе разнообразных видов деятельности, занятий различного содержания (познавательного, спортивного, художественного, трудового). Формировать творческие наклонности каждого ребенка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буждать детей к самостоятельной организации выбранного вида деятельности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/>
      </w:pPr>
      <w:r>
        <w:rPr>
          <w:rStyle w:val="1"/>
          <w:sz w:val="28"/>
          <w:szCs w:val="28"/>
        </w:rPr>
        <w:t>Развивать желание посещать студии эстетического воспитания и развития (в детском саду или в центрах творчества)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форм культурно-досуговой деятельности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62"/>
        <w:spacing w:lineRule="auto" w:line="240" w:before="0" w:after="0"/>
        <w:ind w:firstLine="709"/>
        <w:jc w:val="both"/>
        <w:rPr/>
      </w:pPr>
      <w:r>
        <w:rPr>
          <w:rStyle w:val="1"/>
          <w:b/>
          <w:i/>
          <w:sz w:val="28"/>
          <w:szCs w:val="28"/>
        </w:rPr>
        <w:t>Праздники.</w:t>
      </w:r>
      <w:r>
        <w:rPr>
          <w:rStyle w:val="1"/>
          <w:sz w:val="28"/>
          <w:szCs w:val="28"/>
        </w:rPr>
        <w:t xml:space="preserve"> Новый год, День защитника Отечества, 8 Марта, «Осень», «Весна», «Лето»; праздники, традиционные для группы и детского сада; дни рождения детей.</w:t>
      </w:r>
    </w:p>
    <w:p>
      <w:pPr>
        <w:pStyle w:val="62"/>
        <w:spacing w:lineRule="auto" w:line="240" w:before="0" w:after="0"/>
        <w:ind w:firstLine="709"/>
        <w:jc w:val="both"/>
        <w:rPr/>
      </w:pPr>
      <w:r>
        <w:rPr>
          <w:rStyle w:val="1"/>
          <w:b/>
          <w:i/>
          <w:sz w:val="28"/>
          <w:szCs w:val="28"/>
        </w:rPr>
        <w:t>Тематические праздники и развлечения.</w:t>
      </w:r>
      <w:r>
        <w:rPr>
          <w:rStyle w:val="1"/>
          <w:sz w:val="28"/>
          <w:szCs w:val="28"/>
        </w:rPr>
        <w:t xml:space="preserve"> «Приметы осени», «Русская народная сказка», «Зимушка-зима», «Весна пришла», «Город, в котором ты живешь», «Наступило лето».</w:t>
      </w:r>
    </w:p>
    <w:p>
      <w:pPr>
        <w:pStyle w:val="62"/>
        <w:spacing w:lineRule="auto" w:line="240" w:before="0" w:after="0"/>
        <w:ind w:firstLine="709"/>
        <w:jc w:val="both"/>
        <w:rPr/>
      </w:pPr>
      <w:r>
        <w:rPr>
          <w:rStyle w:val="1"/>
          <w:b/>
          <w:i/>
          <w:sz w:val="28"/>
          <w:szCs w:val="28"/>
        </w:rPr>
        <w:t>Театрализованные представления.</w:t>
      </w:r>
      <w:r>
        <w:rPr>
          <w:rStyle w:val="1"/>
          <w:sz w:val="28"/>
          <w:szCs w:val="28"/>
        </w:rPr>
        <w:t xml:space="preserve"> По сюжетам русских народных сказок: «Лисичка со скалочкой», «Жихарка», «Рукавичка», «Бычок - смоляной бочок», «Пых», «Гуси-лебеди» и т. д.</w:t>
      </w:r>
    </w:p>
    <w:p>
      <w:pPr>
        <w:pStyle w:val="62"/>
        <w:spacing w:lineRule="auto" w:line="240" w:before="0" w:after="0"/>
        <w:ind w:firstLine="709"/>
        <w:jc w:val="both"/>
        <w:rPr/>
      </w:pPr>
      <w:r>
        <w:rPr>
          <w:rStyle w:val="1"/>
          <w:b/>
          <w:i/>
          <w:sz w:val="28"/>
          <w:szCs w:val="28"/>
        </w:rPr>
        <w:t>Русское народное творчество.</w:t>
      </w:r>
      <w:r>
        <w:rPr>
          <w:rStyle w:val="1"/>
          <w:sz w:val="28"/>
          <w:szCs w:val="28"/>
        </w:rPr>
        <w:t xml:space="preserve"> «Загадки», «Любимые народные игры», «Бабушкины сказки», «Пословицы и поговорки», «Любимые сказки», «Русские народные игры», «В гостях у сказки».</w:t>
      </w:r>
    </w:p>
    <w:p>
      <w:pPr>
        <w:pStyle w:val="62"/>
        <w:spacing w:lineRule="auto" w:line="240" w:before="0" w:after="0"/>
        <w:ind w:firstLine="709"/>
        <w:jc w:val="both"/>
        <w:rPr/>
      </w:pPr>
      <w:r>
        <w:rPr>
          <w:rStyle w:val="1"/>
          <w:b/>
          <w:i/>
          <w:sz w:val="28"/>
          <w:szCs w:val="28"/>
        </w:rPr>
        <w:t>Концерты.</w:t>
      </w:r>
      <w:r>
        <w:rPr>
          <w:rStyle w:val="1"/>
          <w:sz w:val="28"/>
          <w:szCs w:val="28"/>
        </w:rPr>
        <w:t xml:space="preserve"> «Мы слушаем музыку», «Любимые песни», «Веселые ритмы».</w:t>
      </w:r>
    </w:p>
    <w:p>
      <w:pPr>
        <w:pStyle w:val="62"/>
        <w:spacing w:lineRule="auto" w:line="240" w:before="0" w:after="0"/>
        <w:ind w:firstLine="709"/>
        <w:jc w:val="both"/>
        <w:rPr/>
      </w:pPr>
      <w:r>
        <w:rPr>
          <w:rStyle w:val="1"/>
          <w:b/>
          <w:i/>
          <w:sz w:val="28"/>
          <w:szCs w:val="28"/>
        </w:rPr>
        <w:t>Спортивные развлечения.</w:t>
      </w:r>
      <w:r>
        <w:rPr>
          <w:rStyle w:val="1"/>
          <w:sz w:val="28"/>
          <w:szCs w:val="28"/>
        </w:rPr>
        <w:t xml:space="preserve"> «Спорт- это сила и здоровье», «Веселые старты», «Здоровье дарит Айболит».</w:t>
      </w:r>
    </w:p>
    <w:p>
      <w:pPr>
        <w:pStyle w:val="62"/>
        <w:spacing w:lineRule="auto" w:line="240" w:before="0" w:after="0"/>
        <w:ind w:firstLine="709"/>
        <w:jc w:val="both"/>
        <w:rPr/>
      </w:pPr>
      <w:r>
        <w:rPr>
          <w:rStyle w:val="1"/>
          <w:b/>
          <w:i/>
          <w:sz w:val="28"/>
          <w:szCs w:val="28"/>
        </w:rPr>
        <w:t>Забавы.</w:t>
      </w:r>
      <w:r>
        <w:rPr>
          <w:rStyle w:val="1"/>
          <w:sz w:val="28"/>
          <w:szCs w:val="28"/>
        </w:rPr>
        <w:t xml:space="preserve"> «Пальчики шагают», «Дождик», «Чок да чок», муз. Е. Макшанцевой; забавы с красками и карандашами, сюрпризные моменты.</w:t>
      </w:r>
    </w:p>
    <w:p>
      <w:pPr>
        <w:pStyle w:val="62"/>
        <w:spacing w:lineRule="auto" w:line="240" w:before="0" w:after="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b/>
          <w:i/>
          <w:sz w:val="28"/>
          <w:szCs w:val="28"/>
        </w:rPr>
        <w:t>Фокусы.</w:t>
      </w:r>
      <w:r>
        <w:rPr>
          <w:rStyle w:val="1"/>
          <w:sz w:val="28"/>
          <w:szCs w:val="28"/>
        </w:rPr>
        <w:t xml:space="preserve"> «Бесконечная нитка», «Превращение воды», «Неиссякаемая ширма», «Волшебное превращение».</w:t>
      </w:r>
    </w:p>
    <w:p>
      <w:pPr>
        <w:pStyle w:val="Normal"/>
        <w:suppressAutoHyphens w:val="true"/>
        <w:spacing w:lineRule="auto" w:line="240" w:before="0" w:after="0"/>
        <w:ind w:firstLine="560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Особенности организации образовательной деятельности в процессе подготовки и проведения праздников и традиций.</w:t>
      </w:r>
    </w:p>
    <w:p>
      <w:pPr>
        <w:pStyle w:val="Normal"/>
        <w:suppressAutoHyphens w:val="true"/>
        <w:spacing w:lineRule="auto" w:line="240" w:before="0" w:after="0"/>
        <w:ind w:firstLine="5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разовательная деятельность: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ы подготовки  и проведения носят интегративный  характер, то есть позволяют решать задачи образовательной деятельности нескольких образовательных областей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 многообразие форм подготовки и проведения  праздников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возможность реализации принципа построения программы «по спирали», или от простого к сложному (основная часть праздников повторяется в следующем возрастном подпериоде дошкольного детства, при этом возрастает мера участия детей и сложность задач, решаемых каждым ребенком при подготовке и проведении праздников)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функцию сплочения общественного и семейного дошкольного образования (включение в праздники и подготовку к ним родителей детей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снову организации образовательного содержания ставится тема, выступающая как сообщаемое знание и представляемая в эмоционально-образной форме. В соответствии с темой организуется предметная среда, подбирается развивающий матери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основе Вариативного комплексно-тематического планирования, представл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П МАДОУ, в соответствии с возрастными и индивидуальными особенностями детей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яется комплексно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ческое планирование образовательной деятельности в средней групп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Приложение 5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color w:val="C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color w:val="C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3.3. Особенности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развивающей предметно-пространственно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Материально - техническое обеспечение Р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но-пространственная развивающая среда (далее - ППРС)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сматривается как </w:t>
      </w:r>
      <w:r>
        <w:rPr>
          <w:rFonts w:cs="Times New Roman" w:ascii="Times New Roman" w:hAnsi="Times New Roman"/>
          <w:sz w:val="28"/>
          <w:szCs w:val="28"/>
        </w:rPr>
        <w:t>система материальных объектов и средств деятельности ребенка, функционально моделирующая содержание развития его духовного и физического облика, для овладения культурными способами деятельности, с ориентацией на специфику национальных, социокультурных и иных условий, в которых осуществляется образовательная деятельнос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о-развивающая среда выстроена с учетом соблюде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ов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в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функциональ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й целесообраз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формируемости, а также, комплексного оснащения воспитательно-образовательного процесс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странства и разнообразие материалов, оборудования и инвентаря (в группе и на участке) направлена на обеспечение услов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гровой, познавательной, исследовательской и творческой активности всех воспитанников, экспериментирования с доступными детям материалами (в том числе с песком и водой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вигательной активности, в том числе развитие крупной и мелкой моторики, участия в подвижных играх и соревнования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ого благополучия детей во взаимодействии с предметно-пространственным окружение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самовыражения де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ы активности как условие развития самостоятельной деятельности дете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транство группы организовано в виде центров активности, позволяющих ребенку самостоятельной выбирать интересующий их игровой, развивающий материал. Материально-техническое оснащение центров активности определяется видами детской деятельности. Каждый из центров регулярно пополняется материалами и игрушками в соответствии с психолого-педагогическими задачами комплексно-тематического плана организации процесса образования детей, их индивидуальными интересами и потребностям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ы активности пространственно-предметной развивающей среды (далее - ППРС) способствует активному включению ребенка в образовательный процес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ские центры активности в средней группе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ый центр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42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познавательного развития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42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живой природы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ечевого развит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429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 сюжетно-ролевых игр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нтр творчества.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ый цент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Вариативное наполнение центров активности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3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Центр активности / Оборудование и материалы в группе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ar-SA"/>
              </w:rPr>
              <w:t>Спортивный центр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8"/>
                <w:szCs w:val="28"/>
              </w:rPr>
              <w:t>Для ходьбы, бега и равновес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к мягкий. Доска с ребристой поверхнос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уль "Змейка"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врики массажны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рик, дорожка массажные, со следочка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ьцо мягкое. Куб деревянный. Обруч больш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я прыжк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уб деревянный. Мяч-попрыгунчи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руч малый. Шнур коротк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я катания, бросания, лов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егли (набор). Мешочек с грузом малый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яч резиновый. Шар цветной (фибропластиковый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я ползанья и лазань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ель мягка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ги пластмассовые (разных размеров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я общеразвивающих упражн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ечко резиновое. Лента цветная (короткая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яч массажный. Обруч плоский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ка гимнастическая короткая. Флажок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ушки и материалы, развивающие мелкую и крупную мотори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ручи, кольца, кегл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ушки, которые можно катать, толкать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ноцветные предметы различной формы для нанизыва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стёжки - молнии, пуговицы, петли, крючки, шнуров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робки с разными крышками и прорезями, копил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ассажные мячи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ссажные коврики и ребристые дорожки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ar-SA"/>
              </w:rPr>
              <w:t>Центр познавательного развития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Объекты для исследования в действ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ирамидки (из 6-10 элементов), окрашенные в основные цвета. Стержни для нанизывания с цветными кольцами, шарами и т.п. (из 5-7 элементов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решки (из 5-7 элементов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ски-вкладыши (с основными формами, разделенными на 2-3 части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бор цветных палочек (по 5-7 каждого цве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бор кубиков с цветными гранями (7 цветов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бор объемных геометрических те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боры объемных тел для сериации по величине из 3-5 элементов (цилиндры, бруски и т.п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ртировочный ящик с прорезями разной формы (Сегена, Венгера, дом-сортировщик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бор плоскостных геометрических фор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заика разных форм и цвета, крупна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бор для забивания: молоточек с втулками (пластмассовы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мки с 2-3 видами застежек (шнуровка, пуговицы, крючки, кнопки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нно с разнообразными застежками и съемными элемен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удесный мешочек с набором объемных геометрических форм (5-7 элементов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грушки-головоломки (сборно-разборные из 2-3 элементов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грушки-забавы (народные игрушки, механические заводные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ноцветная юла (волчок). Вертушки (ветряны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вучащие инструменты (колокольчики, барабаны, резиновые пищалки, молоточки, трещотки и др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бор для экспериментирования с водой: стол-поддон, емкости одинакового и разного объема (4-5) и разной формы, предметы-орудия для переливания и вылавливания — черпачки, сач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бор для экспериментирования с песком: формочки разной конфигурации и размера, емкости, предметы-орудия — совочки, лопат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Образно – символический материа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Наборы картинок для группировки (реалистические изображения)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боры предметных картинок для последовательной группировки по разным признакам (назначению предметов, цвету, величине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боры парных картино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Лото» с геометрическими форм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Разрезные (складные) кубики с предметными картинками (4-6 частей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Разрезные предметные картинки, разделенные на 2-4 части (по вертикали и горизонтали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ерии из 3-4 картинок для установления последовательности событий (сказки, социобытовые ситуации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ерии из 4 картинок: части суток (деятельность людей ближайшего окружения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ерии из 4-х картинок: времена года (природа и сезонная деятельность людей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южетные картинки, крупного формата (со сказочной, социобытовой тематикой)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ar-SA"/>
              </w:rPr>
              <w:t>Центр речевого развития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ртинк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на антонимы – большой-маленький (парные картинк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на формирование обобщающих понятий (Дидактическое лото «Что для чего»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- на сравнение (Куклы – подружк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картинки, изображающие эмоции (Катя грустная, веселая, печальная и пр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- картинки перевертыши на многозначные слова (открывают дверь шариковой ручкой, на ежике – швейные иглы и пр.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игры на уточнение понятий – «Кто что делает?» (котенок – лакает, петух – кукарекает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боры парных картинок (из 6-8 частей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рточки на произнесение согласных звуков, фотографии детей и взрослых, правильно произносящих согласные зву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Д/и на употребление существительных во множественном числе в родительном падеже «Чего или кого не стало?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едметные картинки и наборы для усвоения категорий среднего род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рии картинок из альбома О.И. Соловьевой «Говори правильно» на несклоняемые имена существи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ото с детенышами животных, включая неназывные (детеныш обезьяны, жираф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боры предметных картинок для группировки по разным признакам (2-3) последовательно или одновременно (назначение, цвет, величин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рии картинок (по 4-6) для установления последовательности событий (сказки, социобытовые ситуации, литературные сюжеты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рии картинок «Времена года» (сезонные явления и деятельность людей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южетные картинки с разной тематикой, крупного и мелкого форма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зрезные (складные) кубики с сюжетными картинками (6-8 частей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зрезные сюжетные картинки (6-8 частей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зрезные контурные картинки (4-6 частей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бор карточек с изображением предмета и назва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льбомы для рассматривания: «Профессии», «Семья»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лка для книг, стол и два стульчика, мягкий диванчи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тские книги по программе, любимые книжки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аминированные иллюстрации, портреты детских писателей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ar-SA"/>
              </w:rPr>
              <w:t>Центр творчества (конструирование и ручной труд)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Материалы для конструирован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ногабаритные напольные конструкто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елкого строительного материала, имеющего основные детали (кубики, кирпичики, призмы, короткие и длинные пластины, от 62 до 83 элементов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ий конструкто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ы игрушек (транспорт и строительные машины, фигурки животных, людей и т.п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оры, позволяющие детям без особых трудностей и помощи взрослых справиться с ними и проявить свое творчество и мальчикам, и девочка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Материалы для рисования, лепки, аппликац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цветных карандашей (12 цветов). Набор фломастеров (12 цветов). Гуашь (12 цветов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исти (беличьи, колонковые №№ 10 – 14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к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промывания ворса кисти от краски (0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та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кистей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фе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ткани, хорошо впитывающей воду,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 промывания и пр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еив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товых форм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личной плотности, цвета и размер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бирается педагогом в зависимости от задач обуч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лин. Доски, 20х20 с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тки для нанесения узора на вылепленное издели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фетка из ткани, хорошо впитывающей воду (30´30), для вытирания рук во время лепк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ые формы для выкладывания и наклеивания. Щетинные кисти для кле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ны, на которые дети кладут фигуры для намазывания клее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етки (баночки) для клея. Подносы для форм и обрезков бумаги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ar-SA"/>
              </w:rPr>
              <w:t>Центр живой природы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квариум сухой (с камешками и игрушечными рыбками). Растения в горшочках. Стенд «Времена года». Плакат «Овощи и фрукты». Ведро с граблями и лопаткой. Лейка. Д/И «Береги живое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нига-трафарет «Домашние животные». Книга-трафарет «Дикие животные». Дидактические картинки «Времена года». Лото «Времена год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гурки животных. Дидактические игры. Фрукты пластмассовые (набор). Овощи пластмассовые (набор). Картинки с изображением животных (набор)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ar-SA"/>
              </w:rPr>
              <w:t>Центр сюжетно-ролевых игр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ушки-персонажи и ролевые атрибу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клы крупные (35-50 см.), средние (20-30 см.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ие живот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рупные, средни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чных кукол би-ба-бо: семья; сказоч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онаж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оскостных фигурок (средн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на подставках: сказочные персонажи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гур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человечки (объемные, 10-15 см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идки, шапочки и т.д. для переде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сок животных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ушки – предметы опер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бор чайной посуды (крупной и средней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бор кухонной посуды (крупной и средней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иски (тазики). Ведерки. Набор овощей и фруктов (объемные - муляжи). Весы. Сумки, корзинки, рюкзач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мплект кукольных постельных принадлежностей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тюг. Гладильная дос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рузовик (крупный, пластмассовый). Руль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ележка-ящик (крупная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бор строительных инструментов  (пластмассовый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втомобили, крупные и средних размер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жарная машина, машина «скорой помощи» (средних размеров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Жезл регулировщи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инокль (подзорная труба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еф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Лодка, самолет (средних размеров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укольные коляски (складные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бор медицинских принадлежностей (фонендоскоп, градусник, шпатель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керы игрового простран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ская, кукольная мебель, предметы быт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ольный стол (крупный). Кукольный стул (крупный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ольная кровать. Кукольный диванчик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чик для кукольного бель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ебели для кукол среднего разме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онная плита/шкафчик (соразмерная ребенку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ма-прилав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ма-остов домика. Ширма-остов автобуса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ar-SA"/>
              </w:rPr>
              <w:t>Музыкальный центр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удио кассеты, CD – диски (песенки, музыкальные сказки, программный материал, «голоса природы»). Портреты компози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ртинки с изображением музыкальных инстр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дактические игры и упражнения типа: «Музыкальное лото», «Музыкальный телефон», «Музыкальный будильник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Музыкальная шкатулка» - подборка аудиокассет с разнообразными мелод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трибуты к играм, пляскам, инсценировкам, сказкам, костюмы детские, маски-шапочк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3.4. Методические материалы и средствами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ОО «Социально-коммуникативное развитие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Методические материа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ar-SA"/>
              </w:rPr>
              <w:t>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омеец И.В. Формирование культуры безопасного поведения у детей 3 -7 лет. М: Просвещение, 201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деева Н.Н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Безопасность.  СПб.: ДЕТСТВО-ПРЕСС, 2004.</w:t>
            </w:r>
          </w:p>
          <w:p>
            <w:pPr>
              <w:pStyle w:val="Style23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гра и дошкольник. Развитие детей дошкольного возраста в игровой деятельности. Сборник / Науч. ред.: Т. И. Бабаева, З. А. Михайлова.  СПб.: ДЕТСТВО- ПРЕСС, 2007. Крулехт М. В., Крулехт А. А. Самоделкино.  СПб.: ДЕТСТВО-ПРЕСС, 2004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аврилова И.Г. Истоки русской народной культуры в детском саду. СПб.: ДЕТСТВО-ПРЕСС, 2010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еленова Н.Г. Мы живём в России (средняя группа) М:Просвещение, 201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бзеева Т.Г.. Правила дорожного движения. М:Учитель, 201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омийченко Л.В. Занятия для детей 3-5 лет по социально-коммуникативному развитию. М:, 201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акляева Н.В. Социально-нравственное воспитание детей от 2 до 5 лет. СПб.: Айрис-ПРЕСС, 2009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осалова Л.Л. Конспекты занятий по социально-нравственному воспитанию детей дошкольного возраста. СПб.: ДЕТСТВО-ПРЕСС, 2015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Средства обу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щева Н. В. Все работы хороши. Альбом. - СПб.: ДЕТСТВО-ПРЕСС, 2010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щева Н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ы всякие нужны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ям о профессиях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лядно-дидактическое пособие. - СПб.: ДЕТСТВО-ПРЕСС, 2010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щева Н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детский сад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ом. 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ТВО-ПРЕСС, 2010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щева Н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детский сад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ом. - СПб.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ТВО-ПРЕСС, 2010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ОО «Познавательное развитие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Методические материа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иколаева С.Н. Юный эколог. Система работы в средней группе. М: Мозаика-Синтез, 2016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трухина Т.В. Знакомим с окружающим миром детей 3-5 лет. ТЦ: Сфера, 201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ищева Н.В. Опытно-экспериментальная деятельность в ДОУ. Конспекты занятий в разных возрастных группах. М: Просвещение, 201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ланова Л.А. Методические рекомендации по организации и проведении прогулок детей дошкольного возраста. СПб.: ДЕТСТВО-ПРЕСС, 2010.</w:t>
            </w: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FF3333"/>
                <w:sz w:val="28"/>
                <w:szCs w:val="28"/>
                <w:lang w:eastAsia="ar-SA"/>
              </w:rPr>
              <w:t></w:t>
            </w: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вченко И.В, Прогулки в детском саду младшей и средней группы.  ТЦ: Сфера, 2009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викова В.Г. Математика в детском саду (4-5 лет). М: Мозаика-Синтез, 20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1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Средства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1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ронкевич О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 пожаловать в экологию!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для дет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-5 лет. - СПб.: ДЕТСТВО-ПРЕСС, 2010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конова Н. О., Талызина М.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дневник дошкольника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традь для детей 4-5 лет.- СПб.: ДЕТСТВО-ПРЕСС, 2010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хайлова З. А., Чеплашкина И.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интересно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ь для детей 4-5 лет. - СПб.: ДЕТСТВО-ПРЕСС, 201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конструктор № 2 для детей 4-5 лет: игра. - СПб.: Корвет, 201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щева Н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природы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о-дидактическое пособие. 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б.: ДЕТСТВО-ПРЕСС, 2010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щева Н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ыре времени года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о-дидактическое пособие. 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ТВО-ПРЕСС, 2010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щева Н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ая природа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животных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о-дидактическое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бие. - СПб.: ДЕТСТВО-ПРЕСС, 2010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щева Н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ая природа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растений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о-дидактическое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бие. - СПб.: ДЕТСТВО-ПРЕСС, 2010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щева Н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быть?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ом. 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б.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ТВО-ПРЕСС, 2010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щева Н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едем,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ем,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ем..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транспорта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картинки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. Конспекты занятий. - СПб.: ДЕТСТВО-ПРЕСС, 2010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ОО «Речевое развитие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Методические материа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шакова О.С. Развитие речи детей 3-5 лет. М:Сфера, 201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джи А.В. Конспекты интегрированных занятий. М: Учитель, 2008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ондаренко Т.М. Комплексные занятия в средней группе детского сада. М: Просвещение, 2010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Средства обу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щева Н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и картинок для обучения дошкольников рассказыванию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 1: альбом. - СПб.: ДЕТСТВО-ПРЕСС, 2009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щева Н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и картинок для обучения дошкольников рассказыванию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 2: альбом. - СПб.: ДЕТСТВО-ПРЕСС, 200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мкова О. Н., Бадакова З. В., Яблоновская И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по стране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ьной Речи. - СПб.: ДЕТСТВО-ПРЕСС, 2013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ОО «Художественно-эстетическое развитие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Методические 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FF3333"/>
                <w:sz w:val="28"/>
                <w:szCs w:val="28"/>
                <w:lang w:eastAsia="ar-SA"/>
              </w:rPr>
              <w:t></w:t>
            </w: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ронова Т.Н. Развитие детей от 3 до 5 лет в изобразительной деятельности</w:t>
            </w:r>
            <w:r>
              <w:rPr>
                <w:rFonts w:eastAsia="Times New Roman" w:cs="Times New Roman" w:ascii="Times New Roman" w:hAnsi="Times New Roman"/>
                <w:color w:val="FF3333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б.: ДЕТСТВО-ПРЕСС, 200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огоберидзе А. Г., Деркунская В. А. Детство с музыкой. Современные педагогические технологии музыкального воспитания и развития детей раннего и дошкольного возраста. - СПб.: ДЕТСТВО-ПРЕСС, 2010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урочкина Н. А. Дети и пейзажная живопись. - СПб.: ДЕТСТВО- ПРЕСС, 2007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урочкина Н. А. О портретной живописи. - СПб.: ДЕТСТВО- ПРЕСС, 2006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рочкина Н. А. Детям о книжной графике. - СПб.: ДЕТСТВО- ПРЕСС, 2006.</w:t>
            </w: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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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еонова Н.Н. Художественное творчество. М: Учитель, 2016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еонова Н.Н. Художественно-эстетическое развитие детей в младшей и средней группах. СПб.: ДЕТСТВО-ПРЕСС, 201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ыкова И.А. Конструирование в детском саду. М: Цветной мир, 201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ыкова И.А. Изобразительная деятельность в детском саду. М: ТЦ Карапуз, 2010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ства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урочкина Н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м с жанровой живописью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о-дидактическое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бие. - СПб.: ДЕТСТВО-ПРЕСС, 201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урочкина Н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м со сказочно-былинной живописью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лядно-дидактическое пособие. - СПб.: ДЕТСТВО-ПРЕСС, 2010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урочкина Н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м дошкольников с натюрмортом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лядно-дидактическое пособие. — СПб.: ДЕТСТВО-ПРЕСС, 2013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урочкина Н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м дошкольников с пейзажной живописью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лядно-дидактическое пособие. - СПб.: ДЕТСТВО-ПРЕСС, 2008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урочкина Н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м дошкольников с портретной живописью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лядно-дидактическое пособие. - СПб.: ДЕТСТВО-ПРЕСС, 2013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ОО «Физическое развитие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Методические материа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нзулаева Л.И. Физическая культура в детском саду (средняя группа)</w:t>
            </w:r>
            <w:r>
              <w:rPr>
                <w:rFonts w:eastAsia="Times New Roman" w:cs="Times New Roman" w:ascii="Times New Roman" w:hAnsi="Times New Roman"/>
                <w:color w:val="FF3333"/>
                <w:sz w:val="28"/>
                <w:szCs w:val="28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: Мозаика-Синтез, 2016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FF3333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FF3333"/>
                <w:sz w:val="28"/>
                <w:szCs w:val="28"/>
                <w:lang w:eastAsia="ar-SA"/>
              </w:rPr>
              <w:t></w:t>
            </w: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ареник Е.Н. Занятия по физкультуре с детьми 3-7 лет. М:, 2009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верина И.Е. Физкультурные минутки в детском саду. СПб.: ДЕТСТВО-ПРЕСС, 201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колова Л.А. Комплексы сюжетных утренних гимнастик для дошкольников М: Просвещение, 2016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линина Т.В. Пальчиковые игры и упражнения для детей. М: Просвещение, 201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FF3333"/>
                <w:sz w:val="28"/>
                <w:szCs w:val="28"/>
                <w:lang w:eastAsia="ar-SA"/>
              </w:rPr>
              <w:t></w:t>
            </w: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чеванова Е.А. Подвижные игры с бегом для детей. СПб.: ДЕТСТВО-ПРЕСС, 201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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Желобкович Е.Ф. 150 эстафет для детей дошкольного возраста. М:Скрипторий, 2010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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аланов А.С. Игры которые лечат. ТЦ: Сфера, 200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FF3333"/>
                <w:sz w:val="28"/>
                <w:szCs w:val="28"/>
                <w:lang w:eastAsia="ar-SA"/>
              </w:rPr>
              <w:t></w:t>
            </w: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Лисова В.Я. Спортивные праздники и развлечения. Сценарии младший и средний дошкольный возраст. М:Скрипторий, 2010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Symbol" w:hAnsi="Symbol" w:eastAsia="Times New Roman" w:cs="Symbol"/>
                <w:sz w:val="28"/>
                <w:szCs w:val="28"/>
                <w:lang w:eastAsia="ar-SA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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айкина Е.Г. Фитбол - аэробика для дошкольников (Танцы на мячах) ТЦ: Сфера, 2016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Symbol" w:ascii="Symbol" w:hAnsi="Symbol"/>
                <w:color w:val="FF3333"/>
                <w:sz w:val="28"/>
                <w:szCs w:val="28"/>
                <w:lang w:eastAsia="ar-SA"/>
              </w:rPr>
              <w:t></w:t>
            </w: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ласенко Н.Э. Фитбол-гимнастика в физическом воспитании детей дошкольного возраста М: Просвещение, 2015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Средства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ртотека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рточки-схемы выполнения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рточки-схемы полос препятств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точки-схемы изображения подвижной иг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ллюстрированные энциклопеди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. Тело человека. Атлас человеческого те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дактические карточк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бука здоровья. Предметы личной гигиены. Полезные продук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3.5. Педагогическая оценка индивидуального развит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РП проводится оценка индивидуального развития детей. Такая оценка производится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педагогического мониторинга используются низко формализованные методы (наблюдение, беседа, экспертная оценка и др.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ичность мониторинга определяется с учетом обеспечения возможности оценки динамики достижений детей, не приводит к переутомлению воспитанников и не нарушает ход образовательного процес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диагностика (мониторинга) 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едагогической диагностики используются для решения следующих образовательны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тимизации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ический мониторинг происходит в процессе наблюдения за развитием ребенка. Результаты наблюдения заносятся в Карту развития, разработанную Н.А. Коротковой и П.Г. Нежн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ценивание индивидуальных достижений (результатов) детей младшего дошкольного возраста в освоении содержания РП осуществляется на основе пособия Верещагиной Н.В. «Диагностика педагогического процесса в дошкольной образовательной организации» - СПб.: ООО «ИЗДАТЕЛЬСТВО «ДЕТСТВО - ПРЕСС»,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арактеристика индивидуальных особенностей развития детей средней группы</w:t>
      </w:r>
    </w:p>
    <w:p>
      <w:pPr>
        <w:pStyle w:val="Normal"/>
        <w:spacing w:before="0" w:after="0"/>
        <w:jc w:val="center"/>
        <w:rPr>
          <w:rFonts w:ascii="Times New Roman" w:hAnsi="Times New Roman" w:eastAsia="Georgia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bCs/>
          <w:sz w:val="28"/>
          <w:szCs w:val="28"/>
        </w:rPr>
        <w:t>Диагностика педагогического процесса</w:t>
      </w:r>
    </w:p>
    <w:p>
      <w:pPr>
        <w:pStyle w:val="Normal"/>
        <w:tabs>
          <w:tab w:val="clear" w:pos="708"/>
          <w:tab w:val="left" w:pos="1474" w:leader="none"/>
        </w:tabs>
        <w:spacing w:lineRule="auto" w:line="372" w:before="0" w:after="0"/>
        <w:ind w:right="7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eastAsia="Georgia" w:cs="Times New Roman" w:ascii="Times New Roman" w:hAnsi="Times New Roman"/>
          <w:b/>
          <w:bCs/>
          <w:sz w:val="28"/>
          <w:szCs w:val="28"/>
        </w:rPr>
        <w:t>в средней группе № 3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знавайка</w:t>
      </w:r>
      <w:r>
        <w:rPr>
          <w:rFonts w:eastAsia="Georgia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74" w:leader="none"/>
        </w:tabs>
        <w:spacing w:lineRule="auto" w:line="372" w:before="0" w:after="0"/>
        <w:ind w:righ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eastAsia="Georgia" w:cs="Times New Roman" w:ascii="Times New Roman" w:hAnsi="Times New Roman"/>
          <w:b/>
          <w:bCs/>
          <w:sz w:val="28"/>
          <w:szCs w:val="28"/>
        </w:rPr>
        <w:t>(с 4 до 5 лет)</w:t>
      </w:r>
    </w:p>
    <w:p>
      <w:pPr>
        <w:pStyle w:val="Normal"/>
        <w:tabs>
          <w:tab w:val="clear" w:pos="708"/>
          <w:tab w:val="left" w:pos="1474" w:leader="none"/>
        </w:tabs>
        <w:spacing w:lineRule="auto" w:line="372" w:before="0" w:after="0"/>
        <w:ind w:righ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eastAsia="Georgia" w:cs="Times New Roman" w:ascii="Times New Roman" w:hAnsi="Times New Roman"/>
          <w:b/>
          <w:bCs/>
          <w:sz w:val="28"/>
          <w:szCs w:val="28"/>
        </w:rPr>
        <w:t>МАДОУ детский сад № 364</w:t>
      </w:r>
    </w:p>
    <w:p>
      <w:pPr>
        <w:pStyle w:val="Normal"/>
        <w:spacing w:lineRule="exact" w:line="1" w:before="0" w:after="0"/>
        <w:jc w:val="center"/>
        <w:rPr>
          <w:rFonts w:ascii="Times New Roman" w:hAnsi="Times New Roman" w:eastAsia="Georgia" w:cs="Times New Roman"/>
          <w:b/>
          <w:b/>
          <w:bCs/>
          <w:sz w:val="28"/>
          <w:szCs w:val="28"/>
        </w:rPr>
      </w:pPr>
      <w:r>
        <w:rPr>
          <w:rFonts w:eastAsia="Georgi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Georgia" w:cs="Times New Roman" w:ascii="Times New Roman" w:hAnsi="Times New Roman"/>
          <w:b/>
          <w:bCs/>
          <w:sz w:val="28"/>
          <w:szCs w:val="28"/>
        </w:rPr>
        <w:t xml:space="preserve">на 2020 / 21 учебный год </w:t>
      </w:r>
    </w:p>
    <w:p>
      <w:pPr>
        <w:pStyle w:val="Normal"/>
        <w:spacing w:lineRule="exact" w:line="20" w:before="0" w:after="0"/>
        <w:jc w:val="center"/>
        <w:rPr>
          <w:rFonts w:ascii="Times New Roman" w:hAnsi="Times New Roman" w:eastAsia="Georgia" w:cs="Times New Roman"/>
          <w:b/>
          <w:b/>
          <w:bCs/>
          <w:sz w:val="28"/>
          <w:szCs w:val="28"/>
        </w:rPr>
      </w:pPr>
      <w:r>
        <w:rPr>
          <w:rFonts w:eastAsia="Georgi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spacing w:lineRule="auto" w:line="372" w:before="0" w:after="0"/>
        <w:ind w:right="780" w:hanging="0"/>
        <w:jc w:val="center"/>
        <w:rPr>
          <w:rFonts w:ascii="Times New Roman" w:hAnsi="Times New Roman" w:eastAsia="Georgia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по Верещагиной</w:t>
      </w:r>
      <w:r>
        <w:rPr>
          <w:rFonts w:cs="Times New Roman" w:ascii="Times New Roman" w:hAnsi="Times New Roman"/>
          <w:b/>
          <w:i/>
          <w:sz w:val="28"/>
          <w:szCs w:val="28"/>
        </w:rPr>
        <w:t> Н.В.)</w:t>
      </w:r>
    </w:p>
    <w:p>
      <w:pPr>
        <w:pStyle w:val="Normal"/>
        <w:spacing w:lineRule="exact" w:line="200"/>
        <w:jc w:val="center"/>
        <w:rPr>
          <w:rFonts w:ascii="Times New Roman" w:hAnsi="Times New Roman" w:eastAsia="Georgia" w:cs="Times New Roman"/>
          <w:b/>
          <w:b/>
          <w:bCs/>
          <w:i/>
          <w:i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едлагаемая диагностика разработана с целью оптимизации образовательного процесса в любом учреждении, работающим с группой детей 4—5 лет, вне зависимости от приоритетов разработанной программы обучения и воспитания и контингента детей. Это достигается путем использования общепринятых критериев развития детей данного возраста и уровневым подходом к оценке достижений ребенка по принципу: чем ниже балл, тем больше проблем в развитии ребенка или организации педагогического процесса в группе детей. Система мониторинга содержит 5 образовательных областей, соответствующих Федеральному государственному образовательному стандарту дошкольною образования, приказ Министерства образования и науки № 1155 от 17 октября 2013 года: «Социально-коммуникативное развитие», «Познавательное развитие», «Речевое развитие», «Художественно-эстетическое развитие», «Физическое развитие»,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ценка педагогического процесса связана с уровнем овладения каждым ребенком необходимыми навыками и умениями по образовательным областям: </w:t>
      </w:r>
    </w:p>
    <w:p>
      <w:pPr>
        <w:pStyle w:val="Normal"/>
        <w:autoSpaceDE w:val="false"/>
        <w:spacing w:lineRule="auto" w:line="240" w:before="0" w:after="2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алл - ребенок не может выполнить все параметры оценки, помощь взрослого не принимает; </w:t>
      </w:r>
    </w:p>
    <w:p>
      <w:pPr>
        <w:pStyle w:val="Normal"/>
        <w:autoSpaceDE w:val="false"/>
        <w:spacing w:lineRule="auto" w:line="240" w:before="0" w:after="2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алла ребенок с помощью взрослого выполняет некоторые параметры оценки; </w:t>
      </w:r>
    </w:p>
    <w:p>
      <w:pPr>
        <w:pStyle w:val="Normal"/>
        <w:autoSpaceDE w:val="false"/>
        <w:spacing w:lineRule="auto" w:line="240" w:before="0" w:after="2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алла — ребенок выполняет все параметры оценки с частичной помощью взрослого; </w:t>
      </w:r>
    </w:p>
    <w:p>
      <w:pPr>
        <w:pStyle w:val="Normal"/>
        <w:autoSpaceDE w:val="false"/>
        <w:spacing w:lineRule="auto" w:line="240" w:before="0" w:after="2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алла — ребенок выполняет самостоятельно и с частичной помощью взрослого все параметры оцен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аллов — ребенок выполняет все параметры оценки самостоятельн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Таблицы педагогической диагностики заполняются дважды в год, если другое не предусмотрено в образовательной организации, — в начале и конце учебного года (лучше использовать ручки разных цветов), для проведения сравнительного анализа. Технология работы с таблицами проста и включает 2 этап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Этап 1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Напротив фамилии и имени каждого ребенка проставляются баллы в каждой ячейке указанного параметра, по которым затем считается итоговый показатель по каждому ребенку (среднее значение = все баллы сложить (н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Этап 2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Когда все дети прошли диагностику, тогда подсчитывается итоговый показатель по группе (среднее значение = все баллы сложить (по столбцу) и разделить на количество параметров, округлять до десятых долей). Этот показатель необходим для описания обще групповых тенденций (в группах компенсирующей направленности — для подготовки к групповому медико- психолого-педагогическому совещанию), а также для ведения учета обще групповых промежуточных результатов освоения общеобразовательной программы.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. Это позволяет своевременно разрабатывать для детей индивидуальные образовательные маршруты и оперативно осуществлять психолого-методическую поддержку педагогов. Нормативными вариантами развития можно считать средние значения по каждому ребенку или обще групповому параметру развития больше 3,8. 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ветствии развития ребенка возрасту, а также необходимости корректировки педагогического процесса в группе по данному параметру \ данной образовательной области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>(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мониторинга детей данного возраста.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детей образовательной организации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Рекомендации по описанию инструментария педагогической диагностики в средней группе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Инструментарий педагогической диагностики представляет собой описание тех проблемных ситуаций, вопросов, поручений, ситуаций наблюдения, которые вы используете для определения уровня сформированное™ у ребенка того или иною параметра оценки. Следует отметить, что часто в период проведения педагогической диагностики данные ситуации, вопросы и поручения могут повторяться, с тем чтобы уточнить качество оцениваемого параметра. Это возможно, когда ребенок длительно отсутствовал в группе или когда имеются расхождения в оценке определенного параметра между педагогами, работающими с этой группой детей. Музыкальные и физкультурные руководители, педагоги дополнительного образования принимают участие в обсуждении достижений детей группы, но разрабатывают свои диагностические критерии в соответствии со своей должностной инструкцией и направленностью образовательной деятель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ажно отметить, что каждый параметр педагогической оценки может быть диагностирован несколькими методами, с тем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сновные диагностические методы педагога образовательной организации: </w:t>
      </w:r>
    </w:p>
    <w:p>
      <w:pPr>
        <w:pStyle w:val="Normal"/>
        <w:autoSpaceDE w:val="false"/>
        <w:spacing w:lineRule="auto" w:line="240" w:before="0" w:after="44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наблюдение; </w:t>
      </w:r>
    </w:p>
    <w:p>
      <w:pPr>
        <w:pStyle w:val="Normal"/>
        <w:autoSpaceDE w:val="false"/>
        <w:spacing w:lineRule="auto" w:line="240" w:before="0" w:after="44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облемная (диагностическая) ситуац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есед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ормы проведения педагогической диагностики: </w:t>
      </w:r>
    </w:p>
    <w:p>
      <w:pPr>
        <w:pStyle w:val="Normal"/>
        <w:autoSpaceDE w:val="false"/>
        <w:spacing w:lineRule="auto" w:line="240" w:before="0" w:after="45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индивидуальная; </w:t>
      </w:r>
    </w:p>
    <w:p>
      <w:pPr>
        <w:pStyle w:val="Normal"/>
        <w:autoSpaceDE w:val="false"/>
        <w:spacing w:lineRule="auto" w:line="240" w:before="0" w:after="45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одгруппова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руппова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братите внимание, что диагностируемые параметры могут быть расширены / 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танников, разными приоритетными направлениями образовательной деятельности конкретной организ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Примеры описания инструментария по образовательным областям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 xml:space="preserve">Образовательная область «Социально-коммуникативное развитие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тарается соблюдать правила поведения в общественных местах, в общении со взрослыми и сверстниками, в природ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етоды: наблюдение в быту и в организованной деятельности, проблемная ситуац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орма проведения: индивидуальная, подгрупповая, группова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Задание: фиксировать на прогулке, в самостоятельной деятельности стиль поведения и общения ребенк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атериал: игрушки мышка и белка, макет норки на полянке и дерева с дупл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Задание: «Пригласи Муравья к Белочке в гости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онимает социальную оценку поступков сверстников или героев иллюстраций, литературных произведений, эмоционально откликается.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атериал: сказка «Два жадных медвежонка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орма проведения: индивидуальная, подгруппова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Задание: «Почему медвежата расстроились? Почему лиса радовалась? Кто поступил правильно? Кто поступил нечестно? Почему?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Имеет представления о мужских и женских профессиях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етоды: проблемная ситуац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атериал: картинки с изображением профессий без указания на пол, атрибуты профессий, кукла-девочка, кукла-мальчик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орма проведения: индивидуальная, подгруппова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Задание: «Разложите картинки так, кто кем мог бы работать. Почему?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 xml:space="preserve">Образовательная область «Познавательное развитие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Знает свои имя и фамилию, адрес проживания, имена родителе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етоды: бесед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орма проведения: индивидуальна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Задание: «Скажи, пожалуйста, как тебя зовут? Как твоя фамилия? Где ты живешь? На какой улице? Как зовут папу/маму?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Умеет группировать предметы по цвету, размеру, форме, назначе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етоды: проблемная ситуация.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атериал: круг, квадрат, треугольник, прямоугольник, овал одного цвета и разного размера, муляжи и картинки овощей, фруктов, кукольная посуда/ одежда/мебель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орма проведения: индивидуальная, подгруппова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Задание: «Найди, что к чему подходит по цвету, размеру, форме, назначению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 xml:space="preserve">Образовательная область «Речевое развитие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 Поддерживает беседу, использует все части речи. Понимает и употребляет слова-антоним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етоды: проблемная ситуация, наблюдени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атериал: опытно-экспериментальная деятельность «Пузырьки воздуха в воде», ситуация ответа детей на вопрос взрослог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орма проведения: индивидуальная, подгруппова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Задание: «Как увидеть воздух? Можно подуть в трубочку в стакан с водой. Это пузырьки воздуха. Что легче — воздух или вода? Почему?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 xml:space="preserve">Образовательная область «Художественно-эстетическое развитие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 Узнает песни по мелодии. Может петь протяжно, четко произносить слова; вместе с другими детьми — начинать и заканчивать пени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етоды: проблемная ситуация, наблюдени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атериал: ситуация пения детьми знакомой песни (на выбор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орма проведения: подгрупповая, группова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Задание: «Сейчас все вместе будем петь песню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 xml:space="preserve">Образовательная область «Физическое развитие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Ловит мяч с расстояния. Метает мяч разными способами правой и левой руками, отбивает о ио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етоды: проблемная ситуация, наблюдение в быту и организованной деятель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атериал: мяч, корзина, стойка-цель.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Форма проведения: индивидуальная, подгрупповая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3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тература </w:t>
      </w:r>
    </w:p>
    <w:p>
      <w:pPr>
        <w:pStyle w:val="Normal"/>
        <w:numPr>
          <w:ilvl w:val="0"/>
          <w:numId w:val="35"/>
        </w:numPr>
        <w:spacing w:lineRule="auto" w:line="240" w:before="0" w:after="40"/>
        <w:ind w:left="365" w:firstLine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дошкольного образования // Приказ Министерства образования и науки № 1155 от 17 октября 2013 года (вступил в силу 01 января 2014 года). </w:t>
      </w:r>
    </w:p>
    <w:p>
      <w:pPr>
        <w:pStyle w:val="Normal"/>
        <w:numPr>
          <w:ilvl w:val="0"/>
          <w:numId w:val="35"/>
        </w:numPr>
        <w:spacing w:lineRule="auto" w:line="240" w:before="0" w:after="40"/>
        <w:ind w:left="365" w:firstLine="3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менская В. Г., Зверева С.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школьной жизни готов! — СПб., 2001. </w:t>
      </w:r>
    </w:p>
    <w:p>
      <w:pPr>
        <w:pStyle w:val="Normal"/>
        <w:numPr>
          <w:ilvl w:val="0"/>
          <w:numId w:val="35"/>
        </w:numPr>
        <w:spacing w:lineRule="auto" w:line="240" w:before="0" w:after="40"/>
        <w:ind w:left="365" w:firstLine="3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менская В.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ская психология с элементами психофизиологии. — М., 2005. </w:t>
      </w:r>
    </w:p>
    <w:p>
      <w:pPr>
        <w:pStyle w:val="Normal"/>
        <w:numPr>
          <w:ilvl w:val="0"/>
          <w:numId w:val="35"/>
        </w:numPr>
        <w:spacing w:lineRule="auto" w:line="240" w:before="0" w:after="40"/>
        <w:ind w:left="365" w:firstLine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откина Н. А. и 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ценка физического и нервно-психического развития детей раннего и дошкольного возраста. — СПб, 2003.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82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35"/>
        </w:numPr>
        <w:spacing w:lineRule="auto" w:line="240" w:before="0" w:after="40"/>
        <w:ind w:left="365" w:firstLine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рунтаева Г. А., Афонькина Ю.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кум по детской психологии. — М., 2001</w:t>
      </w:r>
    </w:p>
    <w:p>
      <w:pPr>
        <w:pStyle w:val="Normal"/>
        <w:spacing w:lineRule="auto" w:line="240" w:before="0" w:after="100"/>
        <w:ind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ая область «Социально-коммуникативное развитие»</w:t>
      </w:r>
    </w:p>
    <w:tbl>
      <w:tblPr>
        <w:tblW w:w="15952" w:type="dxa"/>
        <w:jc w:val="left"/>
        <w:tblInd w:w="-724" w:type="dxa"/>
        <w:tblLayout w:type="fixed"/>
        <w:tblCellMar>
          <w:top w:w="0" w:type="dxa"/>
          <w:left w:w="31" w:type="dxa"/>
          <w:bottom w:w="0" w:type="dxa"/>
          <w:right w:w="17" w:type="dxa"/>
        </w:tblCellMar>
      </w:tblPr>
      <w:tblGrid>
        <w:gridCol w:w="458"/>
        <w:gridCol w:w="1563"/>
        <w:gridCol w:w="924"/>
        <w:gridCol w:w="821"/>
        <w:gridCol w:w="926"/>
        <w:gridCol w:w="822"/>
        <w:gridCol w:w="926"/>
        <w:gridCol w:w="821"/>
        <w:gridCol w:w="929"/>
        <w:gridCol w:w="818"/>
        <w:gridCol w:w="929"/>
        <w:gridCol w:w="819"/>
        <w:gridCol w:w="926"/>
        <w:gridCol w:w="821"/>
        <w:gridCol w:w="898"/>
        <w:gridCol w:w="804"/>
        <w:gridCol w:w="929"/>
        <w:gridCol w:w="818"/>
      </w:tblGrid>
      <w:tr>
        <w:trPr>
          <w:trHeight w:val="16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/п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Ф.И.О.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ебенка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тарается соблюдать правила поведения в общественных местах, н общении со взрослыми и сверстниками, к природе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7"/>
              <w:ind w:left="86"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Понимает социальную оценку поступков </w:t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верстников или </w:t>
            </w:r>
          </w:p>
          <w:p>
            <w:pPr>
              <w:pStyle w:val="Normal"/>
              <w:spacing w:lineRule="auto" w:line="232" w:before="0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героев иллюстраций, литератур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произведений, эмоционально откликается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7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Понимает значение слов обозначающих эмоциональное </w:t>
            </w:r>
          </w:p>
          <w:p>
            <w:pPr>
              <w:pStyle w:val="Normal"/>
              <w:spacing w:lineRule="auto" w:line="230" w:before="0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остояние, этические качест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эстетические характеристики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Имеет представления о мужских и женских профессиях.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Проявляет интерес к кукольному театру, выбирает </w:t>
            </w:r>
          </w:p>
          <w:p>
            <w:pPr>
              <w:pStyle w:val="Normal"/>
              <w:spacing w:lineRule="auto" w:line="230" w:before="0" w:after="27"/>
              <w:ind w:left="26"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предпочитаемых героев, может </w:t>
            </w:r>
          </w:p>
          <w:p>
            <w:pPr>
              <w:pStyle w:val="Normal"/>
              <w:spacing w:before="0" w:after="0"/>
              <w:ind w:left="75"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поддерживать ролевые диалоги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Готовит к занятиям рабочее мест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убирает материалы по окончании работы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Принимает роль в игре со сверстниками, проявляет инициативу в игре, может объяснить сверстнику правило игры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Итоговый показатель по каждому ребенку (среднее значение) </w:t>
            </w:r>
          </w:p>
        </w:tc>
      </w:tr>
      <w:tr>
        <w:trPr>
          <w:trHeight w:val="2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3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5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7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8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9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0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1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2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3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4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5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тоговый показатель по группе (среднее значени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1"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воды (сентябрь): </w:t>
      </w:r>
    </w:p>
    <w:p>
      <w:pPr>
        <w:pStyle w:val="Normal"/>
        <w:spacing w:lineRule="auto" w:line="271"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(май)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тельная область «Познавательное развитие» </w:t>
      </w:r>
    </w:p>
    <w:tbl>
      <w:tblPr>
        <w:tblW w:w="16164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22" w:type="dxa"/>
        </w:tblCellMar>
      </w:tblPr>
      <w:tblGrid>
        <w:gridCol w:w="453"/>
        <w:gridCol w:w="1799"/>
        <w:gridCol w:w="783"/>
        <w:gridCol w:w="697"/>
        <w:gridCol w:w="585"/>
        <w:gridCol w:w="699"/>
        <w:gridCol w:w="700"/>
        <w:gridCol w:w="678"/>
        <w:gridCol w:w="705"/>
        <w:gridCol w:w="697"/>
        <w:gridCol w:w="700"/>
        <w:gridCol w:w="680"/>
        <w:gridCol w:w="705"/>
        <w:gridCol w:w="694"/>
        <w:gridCol w:w="708"/>
        <w:gridCol w:w="695"/>
        <w:gridCol w:w="703"/>
        <w:gridCol w:w="688"/>
        <w:gridCol w:w="710"/>
        <w:gridCol w:w="708"/>
        <w:gridCol w:w="698"/>
        <w:gridCol w:w="679"/>
      </w:tblGrid>
      <w:tr>
        <w:trPr>
          <w:trHeight w:val="139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/п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Ф.И.О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ебенка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7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Знает свои имя и фамилию, адрес прожив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имена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7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ассматривает иллюстрирова нные издания детских книг, проявля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интерес к ни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Знает о значении солнца, воздуха, </w:t>
            </w:r>
          </w:p>
          <w:p>
            <w:pPr>
              <w:pStyle w:val="Normal"/>
              <w:spacing w:lineRule="auto" w:line="254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воды для челов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Ориентируется в пространстве (на себе, на другом человеке, от предмета, на плоскости)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Называет диких и домашних животных, одежду, обувь, мебель, посуду, деревья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равнивает количество предметов в группах на основе счета до 5, приложением, наложением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азличает круг, квадрат, треугольник, прямоугольник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Умеет группировать предметы по цвету, размеру, форме, назначен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 xml:space="preserve">Понимает смысл слов «утро», «вечер», «день», «ночь», определяет части суток, называет времена года, их признаки, последовательность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7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Итоговый показатель по каждому ребенк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(среднее значение)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сентябрь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май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сентябр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ма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сентябр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ма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сентябрь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ма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сентябр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ма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сентябрь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ма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сентябрь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ма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сентябр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ма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сент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ма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 xml:space="preserve">май 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8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9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1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3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5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6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7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8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9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.</w:t>
            </w: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Итоговый показатель по группе (среднее значение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1"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воды (сентябрь): </w:t>
      </w:r>
    </w:p>
    <w:p>
      <w:pPr>
        <w:pStyle w:val="Normal"/>
        <w:spacing w:lineRule="auto" w:line="271"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(май): </w:t>
      </w:r>
    </w:p>
    <w:p>
      <w:pPr>
        <w:pStyle w:val="Normal"/>
        <w:spacing w:lineRule="auto" w:line="271"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10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тельная область «Речевое развитие» </w:t>
      </w:r>
    </w:p>
    <w:tbl>
      <w:tblPr>
        <w:tblW w:w="15813" w:type="dxa"/>
        <w:jc w:val="left"/>
        <w:tblInd w:w="-714" w:type="dxa"/>
        <w:tblLayout w:type="fixed"/>
        <w:tblCellMar>
          <w:top w:w="0" w:type="dxa"/>
          <w:left w:w="31" w:type="dxa"/>
          <w:bottom w:w="0" w:type="dxa"/>
          <w:right w:w="65" w:type="dxa"/>
        </w:tblCellMar>
      </w:tblPr>
      <w:tblGrid>
        <w:gridCol w:w="567"/>
        <w:gridCol w:w="2202"/>
        <w:gridCol w:w="1346"/>
        <w:gridCol w:w="1347"/>
        <w:gridCol w:w="1915"/>
        <w:gridCol w:w="1913"/>
        <w:gridCol w:w="1205"/>
        <w:gridCol w:w="1205"/>
        <w:gridCol w:w="1133"/>
        <w:gridCol w:w="1136"/>
        <w:gridCol w:w="922"/>
        <w:gridCol w:w="922"/>
      </w:tblGrid>
      <w:tr>
        <w:trPr>
          <w:trHeight w:val="9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/п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Ф.И.О.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ебен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Рассказывает о содержании сюжетной картинки, в том числе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опорной схеме. Может повторить образцы описания игрушк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Имеет предпочтение в литературных произведениях Проявляет эмоциональную заинтересованность в драматизации знакомых сказок. Может пересказать сюжет литературного произведения, заучить стихотворение наизу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7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Определяет первый звук в слове. Умеет образовывать новые </w:t>
            </w:r>
          </w:p>
          <w:p>
            <w:pPr>
              <w:pStyle w:val="Normal"/>
              <w:spacing w:lineRule="auto" w:line="240" w:before="0" w:after="37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слова по аналогии со знакомы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ми словам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Поддерживает беседу, использует все част реч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Понимает и употребляет слова-антоним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2"/>
              <w:ind w:left="75"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Итоговый показатель по каждому ребенк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(среднее значение) 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тоговый показатель по группе (среднее значение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1"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воды (сентябрь): </w:t>
      </w:r>
    </w:p>
    <w:p>
      <w:pPr>
        <w:pStyle w:val="Normal"/>
        <w:spacing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(май):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тельная область «Художественно-эстетическое развитие»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9" w:type="dxa"/>
        </w:tblCellMar>
      </w:tblPr>
      <w:tblGrid>
        <w:gridCol w:w="567"/>
        <w:gridCol w:w="2268"/>
        <w:gridCol w:w="851"/>
        <w:gridCol w:w="709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1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Ф.И.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ебенк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 xml:space="preserve">Способен преобразовывать постройки в соответствии с заданием взрослого, проявляет интерес к конструктивной деятельности, в том числе к поделкам из бумаг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 xml:space="preserve">Правильно держит ножницы и умеет резать ими по прямой, по диагонали (квадрат и прямоугольник); вырезать круг из квадрата, овал – из прямоугольника, плавно срезать и закруглять уг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4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 xml:space="preserve">Изображает предметы путем отчетливых форм, подбора цвета, аккуратного закрашивания, приклеивания, использования разных материалов. </w:t>
            </w:r>
          </w:p>
          <w:p>
            <w:pPr>
              <w:pStyle w:val="Normal"/>
              <w:spacing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 xml:space="preserve">Объединяет предметы в сюже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 xml:space="preserve">Знаком с элементами некоторых видов народного прикладного творчества, может использовать их в своей творческой деятельнос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 xml:space="preserve">Имеет предпочтение в выборе муз. произведения для слушания и пения. Выполняет движения, отвечающие характеру музыки, самостоятельно меняя их в соответствии с двухчастной формой музыкального произвед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 xml:space="preserve">Умеет выполнять танцевальные движения: пружинка, подскоки, движение парами по кругу, кружение по одному и в парах. Может выполнять движения с предмета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 xml:space="preserve">Узнает песни по мелодии. Может петь протяжно, четко произносить слова; вместе с другими детьми – начинать и заканчивать п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 xml:space="preserve">Итоговый показатель по каждому ребенку (среднее значение) 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ен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ен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ен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м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май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3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5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7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8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9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0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1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2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3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4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5.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тоговый показатель по группе (среднее значени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1"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воды (сентябрь): </w:t>
      </w:r>
    </w:p>
    <w:p>
      <w:pPr>
        <w:pStyle w:val="Normal"/>
        <w:spacing w:lineRule="auto" w:line="271"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(май): </w:t>
      </w:r>
    </w:p>
    <w:p>
      <w:pPr>
        <w:pStyle w:val="Normal"/>
        <w:spacing w:lineRule="auto" w:line="271"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ая область «Физическое развитие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8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2" w:type="dxa"/>
        </w:tblCellMar>
      </w:tblPr>
      <w:tblGrid>
        <w:gridCol w:w="425"/>
        <w:gridCol w:w="2269"/>
        <w:gridCol w:w="1097"/>
        <w:gridCol w:w="1099"/>
        <w:gridCol w:w="1100"/>
        <w:gridCol w:w="1102"/>
        <w:gridCol w:w="1099"/>
        <w:gridCol w:w="1097"/>
        <w:gridCol w:w="1099"/>
        <w:gridCol w:w="1102"/>
        <w:gridCol w:w="1099"/>
        <w:gridCol w:w="1100"/>
        <w:gridCol w:w="1097"/>
        <w:gridCol w:w="1102"/>
      </w:tblGrid>
      <w:tr>
        <w:trPr>
          <w:trHeight w:val="7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/п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Ф.И.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ебенк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Знает о значении для здоровья утренней гимнастики, закаливания, соблюдения режима дня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облюдает элементарные правила личной гигиены, опрятности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Умеет самостоятельно одеваться и раздеваться, </w:t>
            </w:r>
          </w:p>
          <w:p>
            <w:pPr>
              <w:pStyle w:val="Normal"/>
              <w:spacing w:lineRule="auto" w:line="240" w:before="0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убирает одежду и обувь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шкафчик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Ловит мяч с расстояния. Метает мяч разными способами правой и левой руками, отбивает о пол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Строится по заданию взрослого в шеренгу, в </w:t>
            </w:r>
          </w:p>
          <w:p>
            <w:pPr>
              <w:pStyle w:val="Normal"/>
              <w:spacing w:lineRule="auto" w:line="240" w:before="0" w:after="36"/>
              <w:ind w:left="2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колонну по одному, парам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в круг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Итоговый показатель по каждому ребенку (среднее значение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ентябр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ай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тоговый показатель по группе (среднее значение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1"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воды (сентябрь): </w:t>
      </w:r>
    </w:p>
    <w:p>
      <w:pPr>
        <w:pStyle w:val="Normal"/>
        <w:spacing w:lineRule="auto" w:line="271"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1"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71"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воды (май): </w:t>
      </w:r>
    </w:p>
    <w:p>
      <w:pPr>
        <w:pStyle w:val="Normal"/>
        <w:spacing w:lineRule="auto" w:line="271" w:before="0" w:after="35"/>
        <w:ind w:left="-5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индивидуальной коррекционной деятельности с детьми, имеющими особенности развит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ндивидуальный образовательный маршрут коррекции речевого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а 2020 – 2021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/>
          <w:b/>
          <w:color w:val="F43DC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43DC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 И.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26" w:hanging="6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ическое заклю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26" w:hanging="6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благоприятный прогноз развития обучающего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ые образовательные услов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ганизовать образовательный процесс с учётом психофизиологических особенностей развития ребёнка (в соответствии с заключением и рекомендациями ТМПМП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уществлять сопровождение консилиумом, отслеживать динамику три раза в год, вносить коррективы в индивидуальный образовательный маршр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Коррекционные занятия с учителем – логопедом по формированию коммуникативных навыков и развитию всех компонентов речи: развитие общих речевых навыков, коррекция звукопроизношения и слоговой структуры слова, развитие фонематических процессов, обогащение словарного запаса, совершенствование грамматического строя и навыков связной речи, профилактика нарушений письменной</w:t>
      </w:r>
      <w:r>
        <w:rPr/>
        <w:t xml:space="preserve"> речи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13"/>
        <w:gridCol w:w="1788"/>
        <w:gridCol w:w="5737"/>
        <w:gridCol w:w="3402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сновные направления логопеди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Пособ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зан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артикуляционной мотор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ртикуляционные упра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массаж языка, г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рабатывать умение удерживать губы в улыбке, обнажая верхние и нижние передние зу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рабатывать движение губ вперёд, укреплять мышцы губ, их подвиж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креплять мышцы губ и тренировать их подвижность путём переключения позиций г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мышечную силу и подвижность г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рабатывать движения языка вниз, развивая его подвиж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ствовать растяжке подъязычной свя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произвольные движения языка, укреплять мускулатуру языка и щё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креплять мускулатуру щёк, развивать координацию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слаблять мышцы языка путём самомассажа (пошлёпывания губами), учить удерживать язык распластанным, широк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ствовать расслаблению мышц языка, усилению кровоснабжения мышц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рабатывать умение дуть по середине языка, спокойно лежащего на нижней гу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попеременно напрягать и расслаблять мышцы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дивидуальное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правильного звукопроизнош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дивидуальное</w:t>
            </w:r>
          </w:p>
        </w:tc>
      </w:tr>
      <w:tr>
        <w:trPr>
          <w:trHeight w:val="2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тан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втоматизац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ифференциац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фонематических проце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ть над дифференциацией неречевых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умения воспроизводить слоговые ря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умения подбирать слова на заданный зв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умения выделять слова из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умения узнавания и различения слов, близких по звуковому сост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умения различать слоги со сходными зву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умения опознавать заданный звук в текстах, предложениях, словах, слогах, изолирова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ять навык определения позиции звука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ять навык выделения первого звука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ять навык определения последнего звука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ять навык определения последовательности и количества звуков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ять навык подбора слов на заданное количество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ять навык подбора слов на заданное количество сл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умения выделять предложения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ть умения выделять слова из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дивидуа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точнение, обогащение словар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Овощи, фру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рибы, я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Осен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Са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Дерев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Откуда хлеб приш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Человек и его т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Игруш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Одежда, обувь, головные уб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Дом, квартира, меб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Зима. Зимние забав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Дикие животные наших лес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Домашние животные. Пт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Транспор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Защитники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Сем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8 м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офе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Цвет, форма, величи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Если хочешь быть зд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Весна. Приметы весны. Прилет пти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Животные жарких стр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Животные холодных стр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Цв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Насеко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Рыбы. Обитатели водое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Наш гор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Моя страна -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Школьные принадлеж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глагольный словарь: вопросительного и повелительного наклонения глаго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водить в речь прилагательные, обозначающие признаки и качества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гащать активный словарь наречиями, обозначающими местонахождение (там, тут, вот, здесь), количество (мало, много, ничего), оценку действия (хорошо, плохо, громко, тихо), ощущения (тепло, холодно, вкусно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подбору слов-синонимов, антонимов, родственн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точнять слова, обозначающие временные понятия (части суток, дни недели, времена г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ть умение подбирать и употреблять в речи слова-синонимы, антони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группов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бота над слоговой струк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ть над односложными словами со стечением согласных в начале и конц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ть над двухсложными словами без стечения соглас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над трёхсложными словами без стечения соглас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торять за взрослым и заучивать чистогово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умения произносить 3-4х сложные слова со стечением согласных сопряжено, отраженно и самостоятельно по предметным картин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пражняться в произношении слов сложной слоговой структуры в составе словосочетаний и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дивидуа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овершенствование грамматического строя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понимание уст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употреблению имен существительных в косвенных падежах единственного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согласованию имен числительных с именами существите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согласованию сущ. с прилагательными в роде, числе и падеж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образованию относительных и притяжательных прилага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согласованию сущ. с притяжательными местоим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образованию сущ. во множественном чис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образованию антони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образованию уменьшительно-ласкательных ф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практическому усвоению образования глаголов с помощью приставок (приставочные глагол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изменению форм глаг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употреблению в речи предл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распространению предложений путем введения однородных чл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употреблению в речи несклоняемых суще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дивидуа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связной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умение вслушиваться в обращённую речь, отвечать на вопросы полными отве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навык составления простых предложений по вопросам, по демонстрации действий, по серии сюжетных картин , по сюжетной картине, по моделям, сх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ять навык построения предложений из 3-4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ять навык составления короткого рассказа по картине, серии сюжетных картин, рассказов-описаний, переска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группов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овершенствование психологической базы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ширять объем зрительной и слуховой памя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мыш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ы и упражнения на совершенствование словесно-логического мышления «Четвёртый лишний» (по лексическим тем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ы и упражнения на развитие зрительного внимания «Что изменилось?», «Чего не стало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ы и упражнения на совершенствование зрительного восприятия «На что похоже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группов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мелкой мотор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ть статическую организацию движений (точно воспроизводить и удерживать позы, преодоление напряжённости и скованности дви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ть динамическую организацию движений (точно и плавно воспроизводить серию дви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намические упражнения с функциональными нагрузками в движениях, выполняемых последова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ть динамическую и статическую организацию движений (пальчиковый игротренинг, массаж и самомассаж, шнуровка, работа с мозаикой и конструктором, обводка и штриховка фигур и т.д.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дивидуально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жим дня для детей средней группы с 10,5 часовым пребыванием 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ДОУ </w:t>
      </w:r>
    </w:p>
    <w:p>
      <w:pPr>
        <w:pStyle w:val="Normal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холодный период</w:t>
      </w:r>
      <w:r>
        <w:rPr>
          <w:rFonts w:eastAsia="Microsoft Sans Serif" w:cs="Times New Roman" w:ascii="Times New Roman" w:hAnsi="Times New Roman"/>
          <w:b/>
          <w:i/>
          <w:iCs/>
          <w:sz w:val="16"/>
          <w:szCs w:val="16"/>
        </w:rPr>
        <w:t xml:space="preserve"> </w:t>
      </w:r>
      <w:r>
        <w:rPr>
          <w:rFonts w:eastAsia="Microsoft Sans Serif" w:cs="Times New Roman" w:ascii="Times New Roman" w:hAnsi="Times New Roman"/>
          <w:b/>
          <w:i/>
          <w:iCs/>
          <w:sz w:val="28"/>
          <w:szCs w:val="28"/>
        </w:rPr>
        <w:t>года</w:t>
      </w:r>
    </w:p>
    <w:p>
      <w:pPr>
        <w:pStyle w:val="Normal"/>
        <w:spacing w:before="0" w:after="0"/>
        <w:ind w:left="-57" w:hanging="0"/>
        <w:jc w:val="center"/>
        <w:rPr>
          <w:rFonts w:ascii="Times New Roman" w:hAnsi="Times New Roman" w:eastAsia="Microsoft Sans Serif" w:cs="Times New Roman"/>
          <w:b/>
          <w:b/>
          <w:i/>
          <w:i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51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615"/>
        <w:gridCol w:w="2822"/>
        <w:gridCol w:w="25"/>
        <w:gridCol w:w="1417"/>
      </w:tblGrid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онные формы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ремя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етей, опрос, осмот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.30 – 8.0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гимнастик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.05 – 8.1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деятельност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.10 – 8.2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втраку (гигиенические процедуры), завтра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8.25 –8.4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гательная активность, игровая деятельност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.45 – 8.5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бразовательной деятельност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.55 – 9.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 образовательная деятельност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.00 – 9.2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гательная активность, игровая деятельност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.20 – 9.5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 образовательная деятельност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.50 – 10.1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деятельность, подготовка к прогулк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.10 – 10.2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евная прогулка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я (специфика)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 (специфика)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.20 – 12.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с прогулки, гигиенические процедур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.00 – 12.2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обеду, обед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.20 – 12.4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.40 – 15.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ем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вая гимнастика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гиенические процедур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.00 – 15.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, самостоятельная деятельност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.30 – 15.4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.45 – 16.0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.05 – 16.2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огулке, прогулка,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деятельность, уход детей домо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.25 – 18.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а: ужин, прогулка (1ч.), спокойные иг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8.00 – 21.00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ежим дня для детей средней группы с 10,5 часовым пребыванием в ДОУ </w:t>
      </w:r>
    </w:p>
    <w:p>
      <w:pPr>
        <w:pStyle w:val="Normal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тёплый период</w:t>
      </w:r>
      <w:r>
        <w:rPr>
          <w:rFonts w:eastAsia="Microsoft Sans Serif" w:cs="Times New Roman" w:ascii="Times New Roman" w:hAnsi="Times New Roman"/>
          <w:b/>
          <w:i/>
          <w:iCs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eastAsia="Microsoft Sans Serif" w:cs="Times New Roman"/>
          <w:b/>
          <w:b/>
          <w:i/>
          <w:i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3743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9633"/>
        <w:gridCol w:w="2835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формы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улице, совместная и самостоятельная деятельность,  утренняя гимнастика, об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30 - 8.15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 (гигиенические процедуры), завтра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.15 - 9.0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подготовка к прогулке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.00 - 9.2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, совместная деятельность на участке: игры, наблюдения, труд, закаливающие мероприятия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.20 - 11.45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45 - 12.0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.00 - 12.3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.30 - 15.0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пробуждающая гимнастика после сна, закаливающие мероприят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.00 - 15.25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.25 - 15.55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игры на участке, самостоятельная деятельность детей, уход детей домо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.00 -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НОД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о видам детской деятельности)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0495"/>
      </w:tblGrid>
      <w:tr>
        <w:trPr>
          <w:trHeight w:val="1240" w:hRule="atLeast"/>
        </w:trPr>
        <w:tc>
          <w:tcPr>
            <w:tcW w:w="3836" w:type="dxa"/>
            <w:tcBorders/>
          </w:tcPr>
          <w:p>
            <w:pPr>
              <w:pStyle w:val="Heading"/>
              <w:ind w:left="-54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10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.00 - 9.20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30 -9.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Коммуникативная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Р р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.00-10.20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о-исследовательская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П)</w:t>
            </w:r>
          </w:p>
        </w:tc>
      </w:tr>
      <w:tr>
        <w:trPr>
          <w:trHeight w:val="973" w:hRule="atLeast"/>
        </w:trPr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10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.00 - 9.20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.30 - 9.50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о-исследовательская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10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.00 - 9.20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исследовательска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Пи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30 - 9.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Изобразительная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Р / К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1.20 -11.40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игательная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10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.00 - 9.20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.30 - 9.50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10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.00 - 9.20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ая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.30 - 9.50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образительная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Л /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 р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-   конструирование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й и социальны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гательная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дование через недел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имерное комплексно-тематическое планирование для средней группы</w:t>
      </w:r>
    </w:p>
    <w:p>
      <w:pPr>
        <w:pStyle w:val="Normal"/>
        <w:suppressAutoHyphens w:val="true"/>
        <w:spacing w:lineRule="auto" w:line="240" w:before="0" w:after="0"/>
        <w:ind w:left="-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4727" w:type="dxa"/>
        <w:jc w:val="left"/>
        <w:tblInd w:w="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5"/>
        <w:gridCol w:w="1155"/>
        <w:gridCol w:w="6156"/>
        <w:gridCol w:w="5811"/>
      </w:tblGrid>
      <w:tr>
        <w:trPr>
          <w:trHeight w:val="23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ы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Цели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вое мероприятие</w:t>
            </w:r>
          </w:p>
        </w:tc>
      </w:tr>
      <w:tr>
        <w:trPr>
          <w:trHeight w:val="30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детский са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я неделя сентября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точнить знания о помещениях группы, труде людей, работающих в детском саду.</w:t>
              <w:br/>
              <w:t>Уточнить правила поведения на занятиях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Активное участие в празднике детского сада «Путешествие в страну знаний».</w:t>
              <w:br/>
              <w:t>- Родительское собрание.</w:t>
              <w:br/>
              <w:t>- Памятки для родителей.</w:t>
            </w:r>
          </w:p>
        </w:tc>
      </w:tr>
      <w:tr>
        <w:trPr>
          <w:trHeight w:val="30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я неделя сентября</w:t>
              <w:br/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делать качественный и количественный анализ развития конкретного ребёнка и определить общегрупповую тенденцию развития детей данного возрас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>(на начало учебного года)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Результаты мониторинга образовательного процесс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>(заполнение таблиц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Результаты мониторинга детского разви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>(заполнение таблиц).</w:t>
            </w:r>
          </w:p>
        </w:tc>
      </w:tr>
      <w:tr>
        <w:trPr>
          <w:trHeight w:val="30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едим полезные продукты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неделя сентября</w:t>
              <w:br/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точнить знания о полезных продуктах, их значении для здоровья и хорошего настроения.</w:t>
              <w:br/>
              <w:t>Закреплять представление о полезных продуктах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Творческая коллективная работа детей совместно с воспитателя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Анкетирование с целью выявления родительских установок в воспитании.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 по детскому са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воспита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27 сентября)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я неделя сентября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ывать уважение к труду работников детского сада.</w:t>
              <w:br/>
              <w:t>Уточнить представление о работе повара.</w:t>
              <w:br/>
              <w:t>Закреплять представление о труде работников прачечной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ложить родителям составить с детьми короткий рассказ о детском саде и записать его.</w:t>
              <w:br/>
              <w:t>Конкурс «Лучший рассказ о детском саде»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осень.</w:t>
              <w:br/>
              <w:t>Листопад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я неделя октября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ять знания об осенних явлениях природы.</w:t>
              <w:br/>
              <w:t>Учить понимать поэтические образы в стихотворении.</w:t>
              <w:br/>
              <w:t>Дать представление о необходимости одеваться по погоде, чтобы не заболеть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ыставка детских книг об осен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Выставка творческих рабо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(изготовление совместно с родителями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«Здоровье детей – наше общее дело» . Консультация –практикум.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ры осени.</w:t>
              <w:br/>
              <w:t>Осенние листья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я неделя ок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ять знания об овощах, фруктах и грибах (внешний вид, вкус).</w:t>
              <w:br/>
              <w:t>Учить определять овощи на ощупь.</w:t>
              <w:br/>
              <w:t>Уточнить знания о приметах осени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Консультация для родителей «Тепловая обработка овощей и фруктов: как сохранить витамины?».</w:t>
              <w:br/>
              <w:t>Знакомство родителей с подвижными играми, рекомендуемыми к проведению с детьми среднего дошкольного возраста.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лотая осень.</w:t>
              <w:br/>
              <w:t>Осенние витамины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неделя Октябр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ять использование  в речи слова листопад.</w:t>
              <w:br/>
              <w:t>Рассказать о пользе витаминов и их значении для здоровья человека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Оздоровительная акция «Советы доктора Айболита»</w:t>
              <w:br/>
              <w:t>- Привлечь родителей (по желанию)к посильной помощи по уборке сухой листвы.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бывает осенью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я  неделя Октябр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атизировать знания об осени, её периодах, подготовка растений и животных к зиме.</w:t>
              <w:br/>
              <w:t>Учить выполнять поделки из коры, веточек, дополняя готовыми силуэтами листьев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редложение родителям разучить с детьми стихи об осени, изготовить с детьми поделки из природных материалов на тему «Осень».</w:t>
            </w:r>
          </w:p>
        </w:tc>
      </w:tr>
      <w:tr>
        <w:trPr>
          <w:trHeight w:val="30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ашние животныеВ деревне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я неделя Ноябр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знакомить с особенностями поведения домашних животных (коза, овца, домашние птицы), рассказать, как человек заботится о них.</w:t>
              <w:br/>
              <w:t>Закрепить знание детёнышей домашних животных.</w:t>
              <w:br/>
              <w:t>Оживить впечатления о жизни детей в сельской местности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сенний бал.</w:t>
              <w:br/>
              <w:t>-Труд на участке: уборка мусора и опавших листьев.</w:t>
            </w:r>
          </w:p>
        </w:tc>
      </w:tr>
      <w:tr>
        <w:trPr>
          <w:trHeight w:val="30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опарк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я неделя Ноябр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ить знания о животных жарких стран.</w:t>
              <w:br/>
              <w:t>Закреплять знания названий детёнышей животных.</w:t>
              <w:br/>
              <w:t>Уточнять знание о цирке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южетно- ролевая игра-ситуация «Мы едем, едем в зоопарк»,</w:t>
              <w:br/>
              <w:t>«Экскурсия по зоопарку».</w:t>
            </w:r>
          </w:p>
        </w:tc>
      </w:tr>
      <w:tr>
        <w:trPr>
          <w:trHeight w:val="30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вотные средней полосы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неделя Ноябр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ить представление о диких животных наших лесов: внешний вид, повадки, питание, способы передвижения.</w:t>
              <w:br/>
              <w:t>Познакомить с особенностями жанра сказки.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Открытое занятие для родителей.</w:t>
            </w:r>
          </w:p>
        </w:tc>
      </w:tr>
      <w:tr>
        <w:trPr>
          <w:trHeight w:val="1124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ие ещё бывают живот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я неделя Ноябр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ь представления о лягушке, ящерице, черепахе: внешний вид, способ передвижения, повадки.</w:t>
              <w:br/>
              <w:t>Побуждать не бояться животных, но и не трогать их без необходимости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Конкурс среди родителей на лучшее комнатное растение, выращенное для детского сада.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бывает зимой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я неделя Декабр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очнить знания о зимних проявлениях природы.</w:t>
              <w:br/>
              <w:t>Расширять знания о зиме.</w:t>
              <w:br/>
              <w:t>Воспитывать бережное отношение к природе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ем сообща: семейная мастерская. Ремонт детской мебели, пошив одежды для кукол.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зимуют звери.</w:t>
              <w:br/>
              <w:t>Домики для зверей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 я неделя Декабр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знакомить с образом жизни диких животных, впадающих в спячку и ведущих активный образ жизни.</w:t>
              <w:br/>
              <w:t>Познакомить с художественными особенностями сказок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Выставка творческих работ из разного материала «Зимняя сказк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совместно с родителям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Беседа с родителями о соблюдении правил безопасности при встрече Нового года.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зимуют растения на улице и в комнате.</w:t>
              <w:br/>
              <w:t>Наш природный уголок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неделя Декабр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ять знания о комнатных растениях уголка природы, правила ухода за ними.</w:t>
              <w:br/>
              <w:t xml:space="preserve">Дать первоначальное представление о зимнем покое деревьев и кустарников. 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Конкурс среди родителей на самый оригинальный костюм ребёнка к Новому году.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ожидании Нового года.</w:t>
              <w:br/>
              <w:t>Что мы знаем о зим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я неделя Декабрь</w:t>
              <w:br/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бщить представления о зимних явлениях природы.</w:t>
              <w:br/>
              <w:t>Формировать представления о Новом годе, как веселом и добром празднике (утренники; новогодние спектакли; сказки; совместные с семьей новогодние развлечения и поездки; пожелания счастья, здоровья, добра; поздравления и подарки и др.)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дготовка к Новому год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разучивание песен, танцев, стих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Изготовление новогодних игруше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совместно с родителя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крашение группы новогодними игруш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ыставка новогодних игрушек разных лет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совместно с родителями)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ы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31 декабря)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ждественские каникулы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ть умений доставлять радость близким и благодарить за новогодние сюрпризы и подарки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годние утренники.</w:t>
            </w:r>
          </w:p>
        </w:tc>
      </w:tr>
      <w:tr>
        <w:trPr>
          <w:trHeight w:val="30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уда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я неделя Январ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ь различать и называть предметы посуды, группировать и объединять предметы по сходным признакам, находить сходство и различия между предметами.</w:t>
              <w:br/>
              <w:t xml:space="preserve">Воспитывать бережное отношение к предметам, сделанными людьми. 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Развлечение с родителями на прогулке «Ах ты зимушка-зима! Много снега намела!» 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ные материалы (дерево и металл)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неделя Январ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знакомить со свойствами дерева (тёплое, легче металла) и металла (холодный, тяжелее и прочнее дерева). </w:t>
              <w:br/>
              <w:t>Побуждать делать выводы на основе простейших опытов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оделки родителей и детей «Наши увлечения».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ные материалы (стекло, ткани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я неделя Январ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знакомить со свойствами стекла (хрупкое, легко разбивается, может быть прозрачным и непрозрачным) и ткани (прочная, мнётся, можно резать, гладить, стирать, шить из неё, может быть разного цвета, толщины, гладкой и шероховатой)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Фотовыставка «Как я маме дома помогаю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совместно с родителям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работает на транспорте.</w:t>
              <w:br/>
              <w:t>Описание транспортных игрушек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неделя Феврал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знакомить с обобщающим понятием транспорт.</w:t>
              <w:br/>
              <w:t>Уточнить представление о труде водителя.</w:t>
              <w:br/>
              <w:t>Закреплять представления о транспорте и правилах дорожного движения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Изготовление папки-раскладушки «Здесь работает моя мама (мой папа)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>(совместно с родителям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Как одевать ребёнка в холодное время года» консультация для родителей.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м на улице не страшно. Светофор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я неделя Феврал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ширять представления об элементарных правилах поведения на улице, правилах дорожного движения, сигналах светофора.</w:t>
              <w:br/>
              <w:t>Упражнять в действиях пешеходов и водителей на сигналы светофора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Тематическое занятие совместно с родителями и деть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ша Армия!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защитника Отеч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23 февраля)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неделя</w:t>
              <w:br/>
              <w:t>Феврал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ть первичные представления о российской Армии, о мужчинах как защитниках «малой» и «большой» Родины, всех слабых людей. Воспитывать уважения к защитникам Отечества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Изготовление детьми подарков для па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совместно с воспитателями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портивно-музыкальное развлечение «Наша Армия сильна!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совместно с папами и дедушками).</w:t>
            </w:r>
          </w:p>
        </w:tc>
      </w:tr>
      <w:tr>
        <w:trPr>
          <w:trHeight w:val="30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ачи -  наши помощ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я неделя Феврал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ять представление о труде врача.</w:t>
              <w:br/>
              <w:t>Продолжать воспитывать понимание ценности здоровья, потребность заботиться о здоровье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Эффективные средства и методы закаливания» , практикум для родителей.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мы разные нужны, мамы всякие важны!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дународный женский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8 марта)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я неделя 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ить представление о труде мамы дома и на работе.</w:t>
              <w:br/>
              <w:t>Воспитывать желание помогать маме, не огорчать её.</w:t>
              <w:br/>
              <w:t>Воспитывать чувства любви и уважения к маме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Изготовление детьми подарков для ма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совместно с воспитателями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аздник « Мамочка любимая моя!»</w:t>
            </w:r>
          </w:p>
        </w:tc>
      </w:tr>
      <w:tr>
        <w:trPr>
          <w:trHeight w:val="30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я семья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я неделя март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ить знания о ближайших родственниках, об обязанностях ребёнка по дому.</w:t>
              <w:br/>
              <w:t>Воспитывать чувство любви и заботливое отношение к членам семьи, желание заботиться о них.</w:t>
              <w:br/>
              <w:t>Довести до понимания опасность непослушания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ематическая выстав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Коллективная работа детей «Весна пришла!»</w:t>
            </w:r>
          </w:p>
        </w:tc>
      </w:tr>
      <w:tr>
        <w:trPr>
          <w:trHeight w:val="30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любим спорт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неделя март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ить представления о видах спорта.</w:t>
              <w:br/>
              <w:t>Способствовать формированию основ здорового образа жизни, потребности заниматься физической культурой и спортом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осадка семян, лука, цветов в уголке природ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«Вредные привычки и как с ними бороться» консультация для родителей.</w:t>
            </w:r>
          </w:p>
        </w:tc>
      </w:tr>
      <w:tr>
        <w:trPr>
          <w:trHeight w:val="30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асные предметы.</w:t>
              <w:br/>
              <w:t>Опасное путешествие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я неделя март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очнить представления об опасных предметах, правилах обращения с ними и хранения.</w:t>
              <w:br/>
              <w:t>Закреплять привычку класть вещи на своё место.</w:t>
              <w:br/>
              <w:t>Закрепить правила безопасного поведения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думаем вместе…», решение с родителями педагогических задач.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смех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1 апр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птиц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1 апрел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мирный день детской книг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2 апреля)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неделя Апрел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вать чувство юмора у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ять знание примет наступившей весн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ывать желание и потребность «читать» книги, бережное отношение к книге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есёлое развл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Оформление альбома «Говорят дети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совместно с родителям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Знакомство с библиотек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натые друзья.</w:t>
              <w:br/>
              <w:t>Кто прилете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космонавти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12 апреля)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я неделя апрел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бщить представления о зимующих и перелётных птицах.</w:t>
              <w:br/>
              <w:t>Закреплять знания о домашних птицах и их детёнышах.</w:t>
              <w:br/>
              <w:t>Формировать бережное отношение к природе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изкультурно-спортивное развл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ематическая выставка про космос.</w:t>
              <w:br/>
              <w:t>- «Сделаем скворечник своими руками».</w:t>
            </w:r>
          </w:p>
        </w:tc>
      </w:tr>
      <w:tr>
        <w:trPr>
          <w:trHeight w:val="30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веты весны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неделя апрел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точнить представление о первоцветах.</w:t>
              <w:br/>
              <w:t>Воспитывать бережное отношение к растениям.</w:t>
              <w:br/>
              <w:t>Продолжать формировать доброжелательное отношения между детьми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амятки для родителей «Здоровье без лекарств»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здник воды и земл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нь водных ресурс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(22 апреля)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я неделя апрель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бщить и систематизировать представления о весенних изменениях в растительном и животном мире.</w:t>
              <w:br/>
              <w:t>Воспитывать бережное отношение к земле и воде как источникам жизни и здоровья человека.</w:t>
              <w:br/>
              <w:t>Способствовать эмоциональному восприятию стихотворения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гра-развлечение «Как лейка с цветами дружила».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и село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я неделя май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знакомить с понятиями город и село.</w:t>
              <w:br/>
              <w:t>Учить находить различия (дома, количество улиц,  разнообразие транспорта).</w:t>
              <w:br/>
              <w:t>Продолжать учить строить дома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Акция детей , родителей и сотрудников детского сада «Окажем помощь одинокому пожилому человеку.</w:t>
            </w:r>
          </w:p>
        </w:tc>
      </w:tr>
      <w:tr>
        <w:trPr>
          <w:trHeight w:val="1005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Победы!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9 мая)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ой родной город.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я неделя май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ь доступные детям представления о государственном празднике – День Победы. Воспитывать уважение к ветеранам войны, защитникам Отечества.</w:t>
              <w:br/>
              <w:t>Закрепить представления о родном городе, его названии и некоторых достопримечательностях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Оформление групповой тематической выстав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совместно с родителям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роприятие, посвящённое 9 МАЯ. </w:t>
            </w:r>
          </w:p>
        </w:tc>
      </w:tr>
      <w:tr>
        <w:trPr>
          <w:trHeight w:val="30" w:hRule="atLeast"/>
          <w:cantSplit w:val="true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</w:t>
              <w:br/>
              <w:t>Наша Родина-Росс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неделя май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очнить знания о природе России, предметах русского декоративно-прикладного искусства (семёновская матрёшка, дымковская и филимоновская игрушки), народных сказках, потешках.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Семейные посиделки с чаепитие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отовыставка «Моя семья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совместно с родителям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Выставка увлечений семь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совместно с родителями)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коро лето. </w:t>
            </w:r>
          </w:p>
        </w:tc>
        <w:tc>
          <w:tcPr>
            <w:tcW w:w="11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я неделя</w:t>
              <w:br/>
              <w:t>май</w:t>
            </w:r>
          </w:p>
        </w:tc>
        <w:tc>
          <w:tcPr>
            <w:tcW w:w="61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делать качественный и количественный анализ развития конкретного ребёнка и определить общегрупповую тенденцию развития детей данного возрас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>(на конец учебного года)</w:t>
            </w:r>
          </w:p>
        </w:tc>
        <w:tc>
          <w:tcPr>
            <w:tcW w:w="58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Результаты мониторинга образовательного процесс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>(заполнение таблиц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Результаты мониторинга детского разви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>(заполнение таблиц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индивидуализации образования воспитателем (ями) средней группы разрабатываются все приложения и при необходимости вносятся изменения или дополнения в содержательный и организационный разделы РП.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36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4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FF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584" w:hanging="864"/>
      </w:pPr>
      <w:rPr>
        <w:rFonts w:eastAsia="Batang;바탕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864"/>
      </w:pPr>
      <w:rPr>
        <w:rFonts w:eastAsia="Batang;바탕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Batang;바탕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Batang;바탕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Batang;바탕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eastAsia="Batang;바탕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Batang;바탕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eastAsia="Batang;바탕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Symbol" w:hAnsi="Symbol" w:cs="Symbol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0"/>
      <w:szCs w:val="28"/>
    </w:rPr>
  </w:style>
  <w:style w:type="character" w:styleId="WW8Num41z1">
    <w:name w:val="WW8Num41z1"/>
    <w:qFormat/>
    <w:rPr>
      <w:rFonts w:ascii="Symbol" w:hAnsi="Symbol" w:cs="Symbol"/>
      <w:sz w:val="20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8"/>
      <w:szCs w:val="28"/>
    </w:rPr>
  </w:style>
  <w:style w:type="character" w:styleId="WW8Num52z1">
    <w:name w:val="WW8Num52z1"/>
    <w:qFormat/>
    <w:rPr>
      <w:rFonts w:ascii="Symbol" w:hAnsi="Symbol" w:cs="Symbol"/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  <w:sz w:val="28"/>
      <w:szCs w:val="28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eastAsia="Batang;바탕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  <w:szCs w:val="28"/>
    </w:rPr>
  </w:style>
  <w:style w:type="character" w:styleId="WW8Num64z1">
    <w:name w:val="WW8Num64z1"/>
    <w:qFormat/>
    <w:rPr>
      <w:rFonts w:ascii="Symbol" w:hAnsi="Symbol" w:cs="Symbol"/>
      <w:sz w:val="28"/>
      <w:szCs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42">
    <w:name w:val="Заголовок №4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color w:val="0000FF"/>
      <w:sz w:val="96"/>
      <w:szCs w:val="3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FF"/>
      <w:sz w:val="9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3:00Z</dcterms:created>
  <dc:creator>user</dc:creator>
  <dc:description/>
  <cp:keywords/>
  <dc:language>en-US</dc:language>
  <cp:lastModifiedBy>Пользователь</cp:lastModifiedBy>
  <cp:lastPrinted>2019-09-06T11:19:00Z</cp:lastPrinted>
  <dcterms:modified xsi:type="dcterms:W3CDTF">2024-03-27T07:59:00Z</dcterms:modified>
  <cp:revision>34</cp:revision>
  <dc:subject/>
  <dc:title/>
</cp:coreProperties>
</file>