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5125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Основными   принципами   проведения аттестации   являются: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Аттестация педагогических работников проводится в соответствии с распорядительным актом работодателя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Работодатель    знакомит педагогических работников    с распорядительным актом, содержащим список работников Учреждения, подлежащих аттестации, график проведения аттестации, под роспись не менее чем за 30 календарных дней до дня проведения аттестации по графику.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II</w:t>
      </w:r>
      <w:r>
        <w:rPr>
          <w:b/>
        </w:rPr>
        <w:t xml:space="preserve">. ОРГАНИЗАЦИЯ ДЕЯТЕЛЬНОСТИ АТТЕСТАЦИОННОЙ КОМИССИИ </w:t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textAlignment w:val="top"/>
        <w:rPr/>
      </w:pPr>
      <w:r>
        <w:rPr/>
        <w:t>Комиссия в составе председателя, заместителя председателя, секретаря и членов комиссии создается сроком на один г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textAlignment w:val="top"/>
        <w:rPr/>
      </w:pPr>
      <w:r>
        <w:rPr/>
        <w:t>В состав Комиссии Учреждения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textAlignment w:val="top"/>
        <w:rPr/>
      </w:pPr>
      <w:r>
        <w:rPr/>
        <w:t xml:space="preserve">Комиссия формируется из педагогических и руководящих работников Учреждения, имеющих первую и высшую квалификационные категории, представителей общественных объединений, коллегиальных органов управления, предусмотренных Уставом Учрежд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textAlignment w:val="top"/>
        <w:rPr/>
      </w:pPr>
      <w:r>
        <w:rPr/>
        <w:t>В состав Комиссии может быть включен по профилю деятельности член Областного банка экспертов по аттестации педагогических работников, утвержденного приказом Министерства общего и профессионального образования Свердловской области (по согласованию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textAlignment w:val="top"/>
        <w:rPr/>
      </w:pPr>
      <w:r>
        <w:rPr/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textAlignment w:val="top"/>
        <w:rPr/>
      </w:pPr>
      <w:r>
        <w:rPr/>
        <w:t xml:space="preserve">Состав Комиссии в течение аттестационного года не меняется. Изменение состава Комиссии допускается лишь по уважительным причинам, осуществляется в соответствии с настоящим Положением и оформляется приказом руководителя Учреждения. 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/>
        <w:t>Персональный состав Комиссии избирается прямым открытым голосованием на заседании педагогического совета и утверждается приказом руководителя Учреждени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/>
        <w:t>Возглавляет работу Комиссии председатель. Председателем Комиссии является педагогический работник, имеющий высшую квалификационную категорию либо заместитель руководителя по воспитательно-методической работе. При отсутствии председателя работу Комиссии возглавляет заместитель председателя Комиссии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тверждает повестку заседа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ределяет регламент работы Комисс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едет заседания Комисс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утверждает решение Комиссии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ю работы Комиссии осуществляет секретарь Комиссии.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накомит педагогических работников Учреждения с порядком и процедурой аттестации на соответствие занимаемой должности до начала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накомит аттестующего работника с представлением работод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формирует повестку заседаний и представляет её на утверждение председателю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глашает на заседание членов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нимает документы на аттестацию в установленном настоящим Положение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едет журналы регистрации уведомлений педагогическим работник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едет протоколы заседаний Коми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формляет выписки из протоколов о результатах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нформирует аттестующихся работников о принятом решении в течение двух дней со дня принятия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едет аттестационные дела педагогических работников Учреждения в межаттестацион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готовит информацию об аттестации педагогических работников на информационный стенд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готовит статистическую и аналитическую информацию по вопросам аттестации педагогических работников.</w:t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РАБОТЫ КОМИССИИ</w:t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анием для проведения аттестации педагогических работников в целях подтверждения соответствия занимаемым ими должностям являются представление работодателя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ии содержатся следующие сведения о педагогическом работнике: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 на дату проведения аттестаци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заключения по этой должности трудового договор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образования и (или) квалификации по специальности или направлению подготовк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ыдущих аттестаций (в случае их проведения)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>3.2. Работодатель знакомит педагогического работника с представлением под роспись не позднее, чем за 30 календарных дней со дня проведения аттестации. После ознакомления с представлением педагогический работник по желанию может представить в Комиссию дополнительные сведения, характеризующие его профессиональную деятельность за период работы с даты предыдущей аттестации (при первичной аттестации – с даты поступления на работу)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 </w:t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>3.3. Аттестация проводится на заседании  Комиссии  с  участием педагогического работника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ём присутствуют не менее двух третей от общего числа членов комиссии.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сутствия педагогического работника в день  проведения аттестации на заседании Комиссии по уважительным причинам, его аттестация переносится на другую дату, и в график аттестации вносят соответствующие изменения, о чем работодатель знакомит работника под роспись не менее чем за 30 календарных дней до новой даты проведения аттестации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явке педагогического работника на заседание Комиссии без уважительной причины Комиссия проводит аттестацию в его отсутствие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Комиссия заседает в соответствии с графиком аттестации,  утвержденным приказом руководителя Учреждения. На каждом заседании Комиссии ведется протокол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>3.6. Комиссия    рассматривает   представление  работодателя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, ответы педагога на вопросы, поступившие в ходе аттестации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По результатам аттестации педагогического работника Комиссия принимает одно из следующих решений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ответствует занимаемой должности (указывается должность педагогического работника)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3.8. Решение     принимается Комиссией в отсутствие аттестуемого педагогического работника открытым голосованием, большинством   голосов членов Комиссии, присутствующих на заседани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При прохождении аттестации педагогический работник, являющийся членом Комиссии, не участвует в голосовании по своей кандидатуре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 xml:space="preserve">3.9. В случаях, когда не менее половины членов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10. Результатом     аттестации    педагогического    работника, непосредственно присутствующего на заседании Комиссии, сообщается ему после подведения итогов голос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11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Комиссии, присутствовавшими на заседании. Который хранится с представлениями, дополнительные сведениями, представленными самими педагогическими работниками, характеризующими профессиональную деятельность (в случае их наличия) у работодател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12. На педагогического работника, прошедшего аттестацию, не позднее двух рабочих дней со дня её проведения секретарём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Комиссии, результатах голосования, о принятом Комиссией решении.  Работодатель знакомит педагогического работника с выпиской из протокола под роспись в течение трех рабочих дней после её составления. Выписка из протокола хранится в личном деле педагогического работник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13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, расторгнут в соответствии с пунктом 3 части 1 статьи 81 Трудового кодекса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Увольнение по данному основанию не является обязательным, но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Не допускается увольнение по данному основанию педагогических работников из числа лиц, указанных в части 4 статьи 261 ТК РФ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14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Комиссия может давать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 работы, установленных в разделе «Требования к квалификации» раздела «Квалификационные характеристики должностей работников образования». Единого квалификационного справочника должностей руководителей, специалистов и служащих и (или) профессиональным стандартом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2. Комиссия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drawing>
          <wp:inline distT="0" distB="0" distL="0" distR="0">
            <wp:extent cx="5949950" cy="819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9:00Z</dcterms:created>
  <dc:creator>SamLab.ws</dc:creator>
  <dc:description/>
  <dc:language>en-US</dc:language>
  <cp:lastModifiedBy>User</cp:lastModifiedBy>
  <cp:lastPrinted>2018-09-27T17:47:00Z</cp:lastPrinted>
  <dcterms:modified xsi:type="dcterms:W3CDTF">2019-04-05T05:59:00Z</dcterms:modified>
  <cp:revision>2</cp:revision>
  <dc:subject/>
  <dc:title>СОГЛАСОВАНО:                                                      УТВЕРЖДАЮ:</dc:title>
</cp:coreProperties>
</file>