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районного конкурса-фестивал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декоративно - прикладного творчест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асхальное чудо - 202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 рамках культурно-образовательной программ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Уральская палитра» </w:t>
      </w:r>
    </w:p>
    <w:p>
      <w:pPr>
        <w:pStyle w:val="Normal"/>
        <w:spacing w:lineRule="atLeast" w:line="23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30" w:before="280" w:after="280"/>
        <w:ind w:firstLine="426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1. Настоящее Положение разработано с целью организации и проведения районного конкурса-фестиваля декоративно-прикладного творчества «Пасхальное чудо» среди работников образовательных организаций Октябрьского района в рамках культурно-образовательной программы  «Уральская палитра»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2. Конкурс декоративно-прикладного творчества «Пасхальное чудо - 2025» (далее – Конкурс) приурочен к празднованию Светлого праздника Пасхи.</w:t>
      </w:r>
    </w:p>
    <w:p>
      <w:pPr>
        <w:pStyle w:val="Normal"/>
        <w:spacing w:lineRule="auto" w:line="240" w:before="280" w:after="0"/>
        <w:ind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3. Организатор Конкурса: Районный комитет Октябрьской районной организации Профессионального союза работников народного образования и науки РФ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0" w:before="280" w:after="280"/>
        <w:ind w:firstLine="284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1.4. Цели и задачи Конкурса:</w:t>
      </w:r>
    </w:p>
    <w:p>
      <w:pPr>
        <w:pStyle w:val="Normal"/>
        <w:spacing w:lineRule="auto" w:line="240" w:before="280" w:after="280"/>
        <w:ind w:firstLine="284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 расширение сферы профессиональной и личностной самореализации работников образовательных организаций Октябрьского района;</w:t>
      </w:r>
    </w:p>
    <w:p>
      <w:pPr>
        <w:pStyle w:val="Normal"/>
        <w:spacing w:lineRule="auto" w:line="240" w:before="280" w:after="280"/>
        <w:ind w:firstLine="284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    сохранение лучших традиций народного творчества;</w:t>
      </w:r>
    </w:p>
    <w:p>
      <w:pPr>
        <w:pStyle w:val="Normal"/>
        <w:spacing w:lineRule="auto" w:line="240" w:before="280" w:after="280"/>
        <w:ind w:firstLine="284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ования творческой активности членов Профсоюза;</w:t>
      </w:r>
    </w:p>
    <w:p>
      <w:pPr>
        <w:pStyle w:val="Normal"/>
        <w:spacing w:lineRule="auto" w:line="240" w:before="280" w:after="280"/>
        <w:ind w:firstLine="284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    сохранение и укрепление семейных традиций.</w:t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2. Участники Конкурса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Конкурсе могут принять участие работники образовательных организаций Октябрьского района, являющиеся членами первичных профсоюзных организаций,  и члены их семей.</w:t>
      </w:r>
    </w:p>
    <w:p>
      <w:pPr>
        <w:pStyle w:val="Normal"/>
        <w:spacing w:lineRule="atLeast" w:line="230" w:before="280" w:after="280"/>
        <w:ind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30" w:before="280" w:after="280"/>
        <w:ind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3.  Условия и порядок проведения Конкурса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. Конкурс проводится с 14  по 21 апреля 2025 года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2. Экспертную оценку конкурсных работ и определение победителей и призеров проводит жюри Конкурса.</w:t>
      </w:r>
      <w:bookmarkStart w:id="3" w:name="TOC-3.4.-27-17%3A00-3-2017-8-.-.-8--27-%"/>
      <w:bookmarkEnd w:id="3"/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5"/>
          <w:sz w:val="28"/>
          <w:szCs w:val="28"/>
          <w:lang w:eastAsia="ru-RU"/>
        </w:rPr>
        <w:t xml:space="preserve">3.3. Председатели первичных профсоюзных организаций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до 17.00 14 апреля 2025 г. предоставляют в Оргкомит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contextualSpacing/>
        <w:jc w:val="both"/>
        <w:outlineLvl w:val="1"/>
        <w:rPr/>
      </w:pPr>
      <w:bookmarkStart w:id="4" w:name="TOC--1-"/>
      <w:bookmarkEnd w:id="4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-   заявку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contextualSpacing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bookmarkStart w:id="5" w:name="TOC--.-2-3-"/>
      <w:bookmarkEnd w:id="5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-  согласие Участников Конкурса на размещение фотографий, видео или другой личной информ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contextualSpacing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3.4. Председателям первичных профсоюзных организаций до 17.00 22 апреля 2025 г. необходимо предоставить в Оргкомитет</w:t>
      </w:r>
      <w:bookmarkStart w:id="6" w:name="TOC--.-5-"/>
      <w:bookmarkEnd w:id="6"/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contextualSpacing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- фото или видео материалы с видом конкурсных работ Участников Конкурса, оформленные в соответствии с требованиями (п. 5 настоящего Положе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contextualSpacing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3.5. В конкурсе принимают участие работы, изготовленные специально к празднику Светлой Пасхи (20 апреля 2025 год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contextualSpacing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3.6. В конкурсе приветствуется участие  членов семей конкурсан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contextualSpacing/>
        <w:jc w:val="both"/>
        <w:outlineLvl w:val="1"/>
        <w:rPr/>
      </w:pPr>
      <w:bookmarkStart w:id="7" w:name="TOC-3.5.-.-."/>
      <w:bookmarkStart w:id="8" w:name="TOC--50-.-%3A-.-8-400117-.-8--27-%3A-400"/>
      <w:bookmarkEnd w:id="7"/>
      <w:bookmarkEnd w:id="8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3.6. Оргкомитет оставляет за собой право использования материалов конкурса для публикации и тиражирования с указанием их авторства. Участие в конкурсе означает согласие с данными требованиями.</w:t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4. Номинации Конкурса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1.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оминация «Умелец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данной номинации представляются пасхальные яйца, выполненные в технике росписи.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2.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оминация «Вдохновение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данной номинации представляются пасхальные яйца, выполненные в технике вышивки, бисероплетения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3.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оминация «Творец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данной номинации представляются пасхальные яйца, выполненные в технике аппликации, декупажа, квилинга.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.4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оминация «Фантазия»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данной номинации представляются пасхальные яйца, выполненные в лоскутной технике, макраме, вязании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.5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оминац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«Пасхальная палитра».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данной номинации представляются композиции, включающие в себя пасхальные яйца, куличи, изделия из природных материалов и т.д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6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Номинац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Верность традициям».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данной номинации представляются работы, выполненные в соответствии с древнерусскими традициями (яйца, крашенные и оформленные с помощью традиционных природных материалов, и куличи, пасхи, изготовленные по старорусским рецептам)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7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оминац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Мастер класс». 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данной номинации предоставляются видео материалы или презентации процесса изготовления (включая используемые автором материалы)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5. Требования к оформлению работ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1. К участию в конкурсе принимаются фото и видео выполненных работ. В сопровождении к работе необходимо указать ФИО автора, место работы, номинацию. Для подтверждения авторства необходимо предоставить дополнительно фото иди видео этапов изготовления конкурсного изделия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работы представляются на Конкурс в электронном виде в общераспространенных и доступных графических форматах (-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p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-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i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с разрешением 30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p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Фото с изображением пасхальных яиц и композиций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  <w:t>должны быть четкими и разноплановыми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  <w:t xml:space="preserve">В конкурсе не участвуют использовавшие или опубликованные ранее фото и видео-материалы </w:t>
      </w:r>
    </w:p>
    <w:p>
      <w:pPr>
        <w:pStyle w:val="Normal"/>
        <w:spacing w:lineRule="auto" w:line="240" w:before="280" w:after="280"/>
        <w:ind w:left="360"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6. Критерии оценки работ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ждый критерий оценивается по 10 бальной системе.</w:t>
      </w:r>
    </w:p>
    <w:p>
      <w:pPr>
        <w:pStyle w:val="Normal"/>
        <w:spacing w:lineRule="auto" w:line="240" w:before="280" w:after="280"/>
        <w:ind w:firstLine="284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1. Художественный уровень работы;</w:t>
      </w:r>
    </w:p>
    <w:p>
      <w:pPr>
        <w:pStyle w:val="Normal"/>
        <w:spacing w:lineRule="auto" w:line="240" w:before="280" w:after="280"/>
        <w:ind w:firstLine="284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2. Уровень технической реализации работы;</w:t>
      </w:r>
    </w:p>
    <w:p>
      <w:pPr>
        <w:pStyle w:val="Normal"/>
        <w:spacing w:lineRule="auto" w:line="240" w:before="280" w:after="280"/>
        <w:ind w:firstLine="284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3. Использование народных традиций;</w:t>
      </w:r>
    </w:p>
    <w:p>
      <w:pPr>
        <w:pStyle w:val="Normal"/>
        <w:spacing w:lineRule="auto" w:line="240" w:before="280" w:after="280"/>
        <w:ind w:firstLine="284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4. Соответствие представленной работы условиям конкурса;</w:t>
      </w:r>
    </w:p>
    <w:p>
      <w:pPr>
        <w:pStyle w:val="Normal"/>
        <w:spacing w:lineRule="auto" w:line="240" w:before="280" w:after="280"/>
        <w:ind w:firstLine="284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5. Оригинальность.</w:t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7. Подведение итогов и награждение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1. Итоги Конкурса подводятся конкурсной комиссией 23-28 апреля 2025 года. 7.2.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Члены жюри Конкурса определяют одного победителя (первое место) и двух призёров (второе и третье места) в каждой номинации по наибольшей сумме набранных баллов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3. Победители и призёры Конкурса награждаются Дипломами и ценными подарками. Все участники конкурса награждаются благодарностями и подарками.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остав конкурсной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.Е. Кочнева – председатель Октябрьской районной организации Профсоюза, 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.С. Березина  - ведущий специалист РУО, независимый экспер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.В. Краснова – председатель ППО Дома Детского Творчества Октябрьского района, председатель комиссии по культурно-массовой работе президиума РК, 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.А. Ябуров – педагог дополнительного образования Дома детского творчества, 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.В. Дорохова – член президиума районного комитета Профсоюза член комиссии независимый экспер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.П. Азанова – председатель ППО МАДОУ детского сада №564 «Филипок»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5:00Z</dcterms:created>
  <dc:creator>Лариса</dc:creator>
  <dc:description/>
  <cp:keywords/>
  <dc:language>en-US</dc:language>
  <cp:lastModifiedBy>Кочнева Лариса Евгеньевна</cp:lastModifiedBy>
  <cp:lastPrinted>2020-04-15T11:54:00Z</cp:lastPrinted>
  <dcterms:modified xsi:type="dcterms:W3CDTF">2025-03-31T14:35:00Z</dcterms:modified>
  <cp:revision>2</cp:revision>
  <dc:subject/>
  <dc:title/>
</cp:coreProperties>
</file>