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40" w:leader="none"/>
        </w:tabs>
        <w:ind w:left="-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40" w:leader="none"/>
        </w:tabs>
        <w:ind w:left="-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6456045" cy="8926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892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40" w:leader="none"/>
        </w:tabs>
        <w:ind w:left="-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40" w:leader="none"/>
        </w:tabs>
        <w:ind w:left="-567" w:hanging="0"/>
        <w:jc w:val="center"/>
        <w:rPr/>
      </w:pPr>
      <w:r>
        <w:rPr>
          <w:b/>
          <w:bCs/>
          <w:sz w:val="24"/>
          <w:szCs w:val="24"/>
        </w:rPr>
        <w:t>1.     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разработано для МАДОУ детского сада № 364. Общее собрание работников руководствуется Конституцией Российской Федерации, Конвенцией ООН о правах ребенка, Федеральным законом от 29.12.2012 № 273-ФЗ «Об образовании в Российской Федерации», региональным законодательством, актами органов местного самоуправления в сфере образования и социальной защиты, настоящим Уставом и Положением об общем собрании работ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Общее собрание работников является коллегиальным органом управления МАДОУ, осуществляющим свои полномочия бессрочно. Основная задача Общего собрания работников – коллегиальное решение важных вопросов жизнедеятельности коллектива работ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Общее собрание работников представляет полномочия трудового коллекти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Общее собрание работников возглавляется Председателем Общего собрания работ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 Решения Общего собрания работников, принятые в пределах его полномочий и в соответствии с законодательством, обязательны для исполнения администрацией, всеми членами коллектив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6. Общее собрание работников не имеет полномочий выступать от имени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7. Изменения и дополнения в настоящее Положение вносятся Общим собранием работников и принимаются на его засед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8. Срок данного Положения не ограничен. Положение действует до принятия нов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задачи Общего собрания работ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Общее собрание работников содействует осуществлению управленческих начал, развитию инициативы трудового коллекти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Общее собрание работников реализует право на самостоятельность МАДОУ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Общее собрание работников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етенция Общего собрания работ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К компетенции Общего собрания работников МАДОУ относится следующие вопросы: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принятие устава Учреждения, изменений (дополнений) к уставу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разработка и принятие Коллективного договора, Правил внутреннего трудового распорядка, изменений и дополнений к ним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принятие иных локальных актов, регламентирующих деятельность Учреждения, предусмотренных настоящим уставом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контроль за выполнением настоящего устава, внесение предложений по устранению нарушений устав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разрешение конфликтных ситуаций между работниками и администрацией Учрежд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</w:t>
        <w:tab/>
        <w:t>контроль за своевременностью предоставления отдельным категориям воспитанников дополнительных льгот и видов материального обеспечения, предусмотренных законодательством РФ и иными нормативными актам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</w:t>
        <w:tab/>
        <w:t>контроль за работой подразделений общественного питания и медицинских учреждений в целях охраны и укрепления здоровья детей и работников образовательной организац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</w:t>
        <w:tab/>
        <w:t>выдвижение коллективных требований работников Учрежд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)</w:t>
        <w:tab/>
        <w:t>возбуждение ходатайств о награждении работников Учреждения различными видами наград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а Общего собрания работ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Общее собрание работников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участвовать в управлении МАДО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Каждый член Общего собрания работников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отребовать обсуждения Общим собранием работников любого вопроса, касающегося деятельности МАДОУ, если его предложение поддержит не менее одной трети членов собр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и несогласии с решением Общего собрания работников высказать свое мотивированное мнение, которое должно быть занесено в протоко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я управления Общим собранием работник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1. В состав Общего собрания работников входят все работники Учреждения. На каждом заседании Общего собрания работников избирается председатель и секретарь собрания для ведения протокола собрания. Председатель и секретарь Общего собрания работников выполняют свои обязанности на общественных начала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ее собрание работников собирается не реже двух раз в год. Общее собрание считается правомочным, если на его заседании присутствует 50% и более от числа работников Учреждения. Решение принимается открытым голосованием, простым большинством голосов присутствующих на собрании (50% и боле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На заседание Общего собрания работников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Для ведения Общего собрания работников из его состава открытым голосованием избирается Председатель и Секретарь сроком на один календарный год, которые выполняют свои обязанности на общественных начал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Председатель Общего собрания работник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рганизует деятельность Общего собрания работ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информирует членов трудового коллектива о предстоящем заседании не менее чем за 30 дней до его прове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рганизует подготовку и проведение засед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пределяет повестку дн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контролирует выполнение ре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Решение Общего собрания работников принимается голосованием и обязательно к исполнению для всех членов трудового коллектива МАДО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8. Общее собрание работников не вправе выступать от имени МАДО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заимосвязь с другими органами само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Общее собрание работников организует взаимодействие с другими органами самоуправления МАДОУ — Педагогическим советом, Наблюдательным советом, Советом родителей, Комиссией по урегулированию споров между участниками образовательных отнош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 </w:t>
      </w:r>
      <w:r>
        <w:rPr>
          <w:sz w:val="24"/>
          <w:szCs w:val="24"/>
        </w:rPr>
        <w:t>через  участие  представителей  трудового  коллектива  в  заседаниях  Педагогического 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ДО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едставление на ознакомление Педагогическому совету МАДОУ материалов, готовящихся к обсуждению и принятию на заседании Общего собрания работ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несение предложений и дополнений по вопросам, рассматриваемым на заседаниях Педагогического совета МАДО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сть Общего собрания работ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Общее собрание работников несет ответственность: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— </w:t>
      </w:r>
      <w:r>
        <w:rPr>
          <w:sz w:val="24"/>
          <w:szCs w:val="24"/>
        </w:rPr>
        <w:t>за выполнение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ыполнение не в полном объеме или невыполнение закрепленных за ним задач 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функ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оответствие принимаемых решений законодательству РФ, нормативно-правовым акт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лопроизводство Общего собрания работ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Заседания Общего собрания работников оформляются протокол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 В книге протоколов фиксиру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та прове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количественное присутствие (отсутствие) членов трудового коллектива;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— </w:t>
      </w:r>
      <w:r>
        <w:rPr>
          <w:sz w:val="24"/>
          <w:szCs w:val="24"/>
        </w:rPr>
        <w:t>приглашенные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ФИО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должность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овестка дня;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— </w:t>
      </w:r>
      <w:r>
        <w:rPr>
          <w:sz w:val="24"/>
          <w:szCs w:val="24"/>
        </w:rPr>
        <w:t>ход обсуждения вопро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едложения, рекомендации и замечания членов трудового коллектива и приглашенных ли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реш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3. Протоколы подписываются Председателем и Секретарем Общего собрания работ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4. Нумерация протоколов ведется от начала учебного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5. Книга протоколов Общего собрания работников нумеруется постранично, прошнуровывается, скрепляется подписью заведующего и печатью МАДО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6. Книга протоколов Общего собрания работников хранится в делах МАДОУ постоянно и передается по акту (при смене руководителя, передаче в архив)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8:26:00Z</dcterms:created>
  <dc:creator>User</dc:creator>
  <dc:description/>
  <dc:language>en-US</dc:language>
  <cp:lastModifiedBy>User</cp:lastModifiedBy>
  <dcterms:modified xsi:type="dcterms:W3CDTF">2019-01-23T18:43:00Z</dcterms:modified>
  <cp:revision>1</cp:revision>
  <dc:subject/>
  <dc:title/>
</cp:coreProperties>
</file>